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1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3382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Remontowo – Budowlany Maria Fisior 42-624 Ossy ul. Wyzwolenia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3:00Z</dcterms:created>
  <dc:creator>Elżbieta Olszówka</dc:creator>
  <dc:description/>
  <cp:keywords/>
  <dc:language>en-US</dc:language>
  <cp:lastModifiedBy>Elżbieta Olszówka</cp:lastModifiedBy>
  <dcterms:modified xsi:type="dcterms:W3CDTF">2012-03-06T09:43:00Z</dcterms:modified>
  <cp:revision>2</cp:revision>
  <dc:subject/>
  <dc:title/>
</cp:coreProperties>
</file>