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goźnik, 19 marca 2012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borze najkorzystniejszej oferty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kona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ostawa pomocy dydaktycznych i wyposażenia</w:t>
      </w:r>
      <w:r>
        <w:rPr>
          <w:rFonts w:cs="Arial" w:ascii="Arial" w:hAnsi="Arial"/>
          <w:sz w:val="22"/>
          <w:szCs w:val="22"/>
        </w:rPr>
        <w:t xml:space="preserve"> w ramach projekt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Indywidualizacja nauczania w klasach I-III na terenie Gminy Bobrowniki” współfinansowanego ze środków Unii Europejskiej w ramach EFS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danie nr 1</w:t>
      </w:r>
    </w:p>
    <w:p>
      <w:pPr>
        <w:pStyle w:val="Normal"/>
        <w:ind w:firstLine="708"/>
        <w:rPr/>
      </w:pPr>
      <w:r>
        <w:rPr/>
        <w:t>W dniu 16.03.2012 r. wybrano firmę, która na podstawie warunków i kryteriów określonych w specyfikacji istotnych warunków zamówienia złożyła najkorzystniejszą ofertę cenową, tj. ofertę</w:t>
        <w:br/>
      </w:r>
      <w:r>
        <w:rPr>
          <w:b/>
        </w:rPr>
        <w:t>OPI Tomasz Bobrowski i Bartosz Kamiński Sp. Cywilna, ul. 1 Maja 6, 46-073 Chróścina</w:t>
      </w:r>
    </w:p>
    <w:p>
      <w:pPr>
        <w:pStyle w:val="Normal"/>
        <w:rPr/>
      </w:pPr>
      <w:r>
        <w:rPr/>
        <w:t>Ilość zdobytych punktów – 100. Wyboru dokonano w oparciu o kryteria wskazane w SIWZ, z zastosowaniem wzoru podanego w SIWZ.</w:t>
      </w:r>
    </w:p>
    <w:p>
      <w:pPr>
        <w:pStyle w:val="Normal"/>
        <w:ind w:firstLine="708"/>
        <w:rPr/>
      </w:pPr>
      <w:r>
        <w:rPr/>
        <w:t>Ponadto podajemy nazwy, siedziby i adresy wykonawców, którzy złożyli oferty, a także liczbę uzyskanych punktów według kryterium oceny ofert - cena 100%: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Szkoła sp. z o.o. ul. POW 25,</w:t>
            </w:r>
          </w:p>
          <w:p>
            <w:pPr>
              <w:pStyle w:val="Normal"/>
              <w:jc w:val="both"/>
              <w:rPr/>
            </w:pPr>
            <w:r>
              <w:rPr/>
              <w:t>90-248 Łód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2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 Tomasz Bobrowski i Bartosz Kamiński Sp. Cywilna, ul. 1 Maja 6, 46-073 Chróśc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Zadanie nr 2</w:t>
      </w:r>
    </w:p>
    <w:p>
      <w:pPr>
        <w:pStyle w:val="Normal"/>
        <w:ind w:firstLine="708"/>
        <w:rPr/>
      </w:pPr>
      <w:r>
        <w:rPr/>
        <w:t xml:space="preserve">W dniu 16.03.2012 r. wybrano firmę, która na podstawie warunków i kryteriów określonych w specyfikacji istotnych warunków zamówienia złożyła najkorzystniejszą ofertę cenową, tj. ofertę </w:t>
      </w:r>
      <w:r>
        <w:rPr>
          <w:b/>
        </w:rPr>
        <w:t xml:space="preserve">Nowa Szkoła sp. z o.o. ul. POW 25, 90-248 Łódź. </w:t>
      </w:r>
      <w:r>
        <w:rPr/>
        <w:t>Ilość zdobytych punktów – 100. Wyboru dokonano w oparciu o kryteria wskazane w SIWZ, z zastosowaniem wzoru podanego w SIWZ.</w:t>
      </w:r>
    </w:p>
    <w:p>
      <w:pPr>
        <w:pStyle w:val="Normal"/>
        <w:ind w:firstLine="708"/>
        <w:rPr/>
      </w:pPr>
      <w:r>
        <w:rPr/>
        <w:t>Ponadto podajemy nazwy, siedziby i adresy wykonawców, którzy złożyli oferty, a także liczbę uzyskanych punktów według kryterium oceny ofert - cena 100%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K Meble sp. z o.o. ul. Bednorza 2a-6,</w:t>
            </w:r>
          </w:p>
          <w:p>
            <w:pPr>
              <w:pStyle w:val="Normal"/>
              <w:rPr/>
            </w:pPr>
            <w:r>
              <w:rPr/>
              <w:t>40-384 Kat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Szkoła sp. z o.o. ul. POW 25,</w:t>
            </w:r>
          </w:p>
          <w:p>
            <w:pPr>
              <w:pStyle w:val="Normal"/>
              <w:rPr/>
            </w:pPr>
            <w:r>
              <w:rPr/>
              <w:t>90-248 Łód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W prowadzonym postępowaniu nie wykluczono żadnego Wykonawcy oraz nie odrzucono żadnej oferty. Zgodnie z art. 94 ust. 2 pkt 3 ustawy Pzp termin zawarcia umowy przewiduje się na dzień 21.03.2012 r. </w:t>
      </w:r>
    </w:p>
    <w:p>
      <w:pPr>
        <w:pStyle w:val="Normal"/>
        <w:rPr/>
      </w:pPr>
      <w:r>
        <w:rPr/>
        <w:tab/>
        <w:tab/>
        <w:tab/>
        <w:tab/>
        <w:tab/>
        <w:tab/>
        <w:t>Dyrektor Gminnego Zespołu Oświaty w Bobrownikach</w:t>
      </w:r>
    </w:p>
    <w:p>
      <w:pPr>
        <w:pStyle w:val="Normal"/>
        <w:ind w:left="4956" w:firstLine="708"/>
        <w:rPr/>
      </w:pPr>
      <w:r>
        <w:rPr/>
        <w:t>Stanisław Fijołe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2960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09296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321560" cy="642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32156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0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39:00Z</dcterms:created>
  <dc:creator>Your User Name</dc:creator>
  <dc:description/>
  <cp:keywords/>
  <dc:language>en-US</dc:language>
  <cp:lastModifiedBy>Your User Name</cp:lastModifiedBy>
  <cp:lastPrinted>2012-03-19T08:37:00Z</cp:lastPrinted>
  <dcterms:modified xsi:type="dcterms:W3CDTF">2012-03-19T13:56:00Z</dcterms:modified>
  <cp:revision>38</cp:revision>
  <dc:subject/>
  <dc:title>Zamawiający : </dc:title>
</cp:coreProperties>
</file>