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ĘŚĆ OPISOW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609" w:leader="none"/>
          <w:tab w:val="center" w:pos="4819" w:leader="none"/>
          <w:tab w:val="right" w:pos="8861" w:leader="none"/>
          <w:tab w:val="right" w:pos="9072" w:leader="none"/>
        </w:tabs>
        <w:suppressAutoHyphens w:val="true"/>
        <w:ind w:left="644" w:hanging="644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Zakres robót dla całego zamierzenia budowlanego oraz kolejność  </w:t>
      </w:r>
    </w:p>
    <w:p>
      <w:pPr>
        <w:pStyle w:val="Header"/>
        <w:tabs>
          <w:tab w:val="clear" w:pos="9072"/>
          <w:tab w:val="center" w:pos="4249" w:leader="none"/>
          <w:tab w:val="center" w:pos="4536" w:leader="none"/>
          <w:tab w:val="right" w:pos="8501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poszczególnych obiektów.</w:t>
      </w:r>
    </w:p>
    <w:p>
      <w:pPr>
        <w:pStyle w:val="Header"/>
        <w:tabs>
          <w:tab w:val="clear" w:pos="9072"/>
          <w:tab w:val="center" w:pos="4249" w:leader="none"/>
          <w:tab w:val="center" w:pos="4536" w:leader="none"/>
          <w:tab w:val="right" w:pos="850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ind w:left="426" w:hanging="0"/>
        <w:jc w:val="both"/>
        <w:rPr/>
      </w:pPr>
      <w:r>
        <w:rPr/>
        <w:t>W zakresie przewidywanych robót wchodzą w kolejności następujące zadania:</w:t>
      </w:r>
    </w:p>
    <w:p>
      <w:pPr>
        <w:pStyle w:val="Header"/>
        <w:ind w:left="426" w:hanging="0"/>
        <w:jc w:val="both"/>
        <w:rPr/>
      </w:pPr>
      <w:r>
        <w:rPr/>
        <w:t>- branża kanalizacyjna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993" w:leader="none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wytyczenie trasy projektowanej sieci kanalizacyjnej oraz zabezpieczenie terenu inwestycji przed dostępem osób niepowołanych 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  </w:t>
      </w:r>
      <w:r>
        <w:rPr/>
        <w:t>ręczne wykonanie wykopów kontrolnych w miejscach skrzyżowania z istn. gazociągiem, kablami energetycznymi i telekomunikacyjnymi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 xml:space="preserve"> </w:t>
      </w:r>
      <w:r>
        <w:rPr/>
        <w:t>wykonanie wykopów liniowych po wytyczonej  trasie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 xml:space="preserve"> </w:t>
      </w:r>
      <w:r>
        <w:rPr/>
        <w:t>zabezpieczenie skrzyżowań z istn. uzbrojeniem podziemnym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851" w:leader="none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 xml:space="preserve"> </w:t>
      </w:r>
      <w:r>
        <w:rPr/>
        <w:t>wyrównanie dna wykopu z wykonaniem podsypki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montaż i ułożenie przewodów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 xml:space="preserve">wykonanie próby szczelności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wykonanie pomiarów geodezyjnych powykonawczych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wykonanie obsypki przewodów wraz z zagęszczeniem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zasypanie wykopów gruntem rodzimym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2599" w:leader="none"/>
          <w:tab w:val="center" w:pos="4819" w:leader="none"/>
          <w:tab w:val="right" w:pos="6851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uporządkowanie terenu i doprowadzenie do stanu pierwotnego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2599" w:leader="none"/>
          <w:tab w:val="center" w:pos="4819" w:leader="none"/>
          <w:tab w:val="right" w:pos="6851" w:leader="none"/>
          <w:tab w:val="right" w:pos="9072" w:leader="none"/>
        </w:tabs>
        <w:suppressAutoHyphens w:val="true"/>
        <w:ind w:left="928" w:hanging="219"/>
        <w:jc w:val="both"/>
        <w:rPr/>
      </w:pPr>
      <w:r>
        <w:rPr/>
        <w:t>odtworzenie nawierzchni dróg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ind w:left="644" w:hanging="644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Elementy zagospodarowania terenu, które mogą stwarzać zagrożenie     </w:t>
      </w:r>
    </w:p>
    <w:p>
      <w:pPr>
        <w:pStyle w:val="Header"/>
        <w:ind w:left="36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bezpieczeństwa i zdrowia ludzi</w:t>
      </w:r>
    </w:p>
    <w:p>
      <w:pPr>
        <w:pStyle w:val="Header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left="284" w:firstLine="142"/>
        <w:jc w:val="both"/>
        <w:rPr/>
      </w:pPr>
      <w:r>
        <w:rPr>
          <w:b/>
          <w:sz w:val="28"/>
        </w:rPr>
        <w:t xml:space="preserve"> </w:t>
      </w:r>
      <w:r>
        <w:rPr/>
        <w:t xml:space="preserve">Elementami  mogącymi potencjalnie stwarzać zagrożenie bezpieczeństwa i zdrowia ludzi są: 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prace stwarzające szczególnie wysokie ryzyko przysypania ziemią </w:t>
        <w:br/>
        <w:t>w wykopach o niebezpiecznym nachyleniu ścian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jc w:val="both"/>
        <w:rPr/>
      </w:pPr>
      <w:r>
        <w:rPr/>
        <w:t>roboty budowlane związane z wykonywaniem przejść rurociągów pod przeszkodami metodą przewiertu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ind w:left="644" w:hanging="644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rzewidywane zagrożenia  występujących podczas realizacji robót budowlanych, określające skalę i rodzaje zagrożeń oraz miejsce i czas ich występowania</w:t>
      </w:r>
    </w:p>
    <w:p>
      <w:pPr>
        <w:pStyle w:val="Header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Style w:val="ZnakZnak"/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widywane zagrożenia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ryzyko przysypania pracowników  ziemią w wykopach w wyniku zwalenia się ścian wykopu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wpadnięcie do wykopu na skutek uderzenia(np. łyżką koparki)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obsunięcie się ziemi z krawędzi wykopu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uderzenie pracownika w wykopie spadającą bryłą ziemi, kamieniem itp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prowadzenie robot w obrębie drogi przy równocześnie występującym ruch- wypadki, zderzenia drogowe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>prowadzenie robót w pobliżu napowietrznej linii energetycznej – możliwość porażenia prąde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19" w:leader="none"/>
          <w:tab w:val="right" w:pos="9072" w:leader="none"/>
        </w:tabs>
        <w:suppressAutoHyphens w:val="true"/>
        <w:jc w:val="both"/>
        <w:rPr/>
      </w:pPr>
      <w:r>
        <w:rPr/>
        <w:t xml:space="preserve">porażenie prądem podczas prowadzenia robót w pobliżu przewodów energetycznych w czasie układania i montażu przewodów i studzienek oraz realizacji kolizji </w:t>
        <w:tab/>
        <w:t>projektowanej sieci z istniejącą infrastrukturą</w:t>
      </w:r>
      <w:r>
        <w:rPr>
          <w:sz w:val="28"/>
        </w:rPr>
        <w:t>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19" w:leader="none"/>
          <w:tab w:val="center" w:pos="5179" w:leader="none"/>
          <w:tab w:val="right" w:pos="9072" w:leader="none"/>
          <w:tab w:val="right" w:pos="9431" w:leader="none"/>
        </w:tabs>
        <w:suppressAutoHyphens w:val="true"/>
        <w:ind w:left="644" w:hanging="644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ób prowadzenia instruktażu pracowników przed przystąpieniem do realizacji robót szczególnie niebezpiecznych</w:t>
      </w:r>
    </w:p>
    <w:p>
      <w:pPr>
        <w:pStyle w:val="Header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wnicy przed przystąpieniem do wykonywania robót w warunkach niebezpiecznych winni odbyć odpowiednie przeszkolenie oraz przeszkolenie BHP co powinno być potwierdzone odpowiednim dokumentem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cy zatrudnieni przy wykonywaniu prac na budowie winni zostać  wyposażeni przez pracodawcę w odzież roboczą i ochronną, zgodnie z obowiązującymi w tym zakresie przepisami.  </w:t>
      </w:r>
    </w:p>
    <w:p>
      <w:pPr>
        <w:pStyle w:val="TextBody"/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zież ochronna oraz sprzęt </w:t>
        <w:tab/>
        <w:t>ochronny powinien posiadać odpowiednie atesty.</w:t>
      </w:r>
    </w:p>
    <w:p>
      <w:pPr>
        <w:pStyle w:val="Head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ind w:left="644" w:hanging="644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skazanie środków technicznych i organizacyjnych, zabezpieczających niebezpieczeństwom wynikających z wykonywania robót budowlanych w strefie szczególnego zagrożenia zdrowia lub w ich sąsiedztwie, w tym zapewniających bezpieczną i sprawną komunikację , umożliwiającą szybką ewakuację na wypadek pożaru, awarii i innych zagrożeń.</w:t>
      </w:r>
    </w:p>
    <w:p>
      <w:pPr>
        <w:pStyle w:val="Header"/>
        <w:tabs>
          <w:tab w:val="clear" w:pos="4536"/>
          <w:tab w:val="center" w:pos="4549" w:leader="none"/>
          <w:tab w:val="right" w:pos="8801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Teren budowy oznakować tablicami oraz zabezpieczyć strefy niebezpieczne  taśmą ostrzegawczą na słupkach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Pracownicy  winni stosować odzież ochronną i nakrycie głowy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Wykopy liniowe  winny być prowadzone na rozkop z zachowaniem przepisowego nachylenia skarp wykopu 1:1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Wykopy o ścianach pionowych w zależności od głębokości winny być prowadzone z zabezpieczeniem ścian na całej długości grodzicami stalowymi, wypraskami lub balami drewnianymi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Zadbać o właściwą komunikację na terenie budowy dotyczącą; dojść pracowników, dostawy materiałów, itp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Należy oznakować i zabezpieczyć teren budowy przed dostępem osób postronnych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549" w:leader="none"/>
          <w:tab w:val="center" w:pos="4819" w:leader="none"/>
          <w:tab w:val="right" w:pos="8801" w:leader="none"/>
          <w:tab w:val="right" w:pos="9072" w:leader="none"/>
        </w:tabs>
        <w:suppressAutoHyphens w:val="true"/>
        <w:jc w:val="both"/>
        <w:rPr/>
      </w:pPr>
      <w:r>
        <w:rPr/>
        <w:t>Głębokie wykopy liniowe należy obarierować zgodnie z przepisami BHP.</w:t>
      </w:r>
    </w:p>
    <w:p>
      <w:pPr>
        <w:pStyle w:val="Header"/>
        <w:tabs>
          <w:tab w:val="center" w:pos="4536" w:leader="none"/>
          <w:tab w:val="center" w:pos="5179" w:leader="none"/>
          <w:tab w:val="right" w:pos="9072" w:leader="none"/>
          <w:tab w:val="right" w:pos="9431" w:leader="none"/>
        </w:tabs>
        <w:ind w:left="990" w:hanging="0"/>
        <w:jc w:val="both"/>
        <w:rPr/>
      </w:pPr>
      <w:r>
        <w:rPr/>
        <w:t xml:space="preserve">     </w:t>
      </w:r>
      <w:r>
        <w:rPr/>
        <w:t xml:space="preserve">Wokół wykopów ustawić poręcze ochronne i zaopatrzyć je w napis:   </w:t>
      </w:r>
    </w:p>
    <w:p>
      <w:pPr>
        <w:pStyle w:val="Header"/>
        <w:ind w:left="990" w:hanging="0"/>
        <w:jc w:val="both"/>
        <w:rPr/>
      </w:pPr>
      <w:r>
        <w:rPr/>
        <w:t xml:space="preserve">     </w:t>
      </w:r>
      <w:r>
        <w:rPr>
          <w:i/>
        </w:rPr>
        <w:t>„</w:t>
      </w:r>
      <w:r>
        <w:rPr>
          <w:i/>
        </w:rPr>
        <w:t xml:space="preserve">Uwaga, głębokie wykopy” </w:t>
      </w:r>
      <w:r>
        <w:rPr/>
        <w:t>oraz „</w:t>
      </w:r>
      <w:r>
        <w:rPr>
          <w:i/>
        </w:rPr>
        <w:t xml:space="preserve">Osobom postronnym wstęp  </w:t>
      </w:r>
    </w:p>
    <w:p>
      <w:pPr>
        <w:pStyle w:val="Header"/>
        <w:ind w:left="99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wzbroniony”, </w:t>
      </w:r>
      <w:r>
        <w:rPr/>
        <w:t>w nocy w czerwone światło ostrzegawcze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1418" w:leader="none"/>
          <w:tab w:val="center" w:pos="4819" w:leader="none"/>
          <w:tab w:val="right" w:pos="9072" w:leader="none"/>
        </w:tabs>
        <w:suppressAutoHyphens w:val="true"/>
        <w:ind w:left="2070" w:hanging="1077"/>
        <w:jc w:val="both"/>
        <w:rPr/>
      </w:pPr>
      <w:r>
        <w:rPr/>
        <w:t xml:space="preserve">Jako zejścia do wykopów należy stosować atestowane drabiny lub   </w:t>
      </w:r>
    </w:p>
    <w:p>
      <w:pPr>
        <w:pStyle w:val="Header"/>
        <w:ind w:left="990" w:hanging="0"/>
        <w:jc w:val="both"/>
        <w:rPr/>
      </w:pPr>
      <w:r>
        <w:rPr/>
        <w:t xml:space="preserve">       </w:t>
      </w:r>
      <w:r>
        <w:rPr/>
        <w:t>schody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1418" w:leader="none"/>
          <w:tab w:val="center" w:pos="4819" w:leader="none"/>
          <w:tab w:val="right" w:pos="9072" w:leader="none"/>
        </w:tabs>
        <w:suppressAutoHyphens w:val="true"/>
        <w:ind w:left="993" w:hanging="0"/>
        <w:jc w:val="both"/>
        <w:rPr/>
      </w:pPr>
      <w:r>
        <w:rPr/>
        <w:t xml:space="preserve">Prace przy skrzyżowaniu z innymi sieciami prowadzić pod nadzorem osób    </w:t>
      </w:r>
    </w:p>
    <w:p>
      <w:pPr>
        <w:pStyle w:val="Header"/>
        <w:ind w:left="993" w:hanging="0"/>
        <w:jc w:val="both"/>
        <w:rPr/>
      </w:pPr>
      <w:r>
        <w:rPr/>
        <w:t xml:space="preserve">       </w:t>
      </w:r>
      <w:r>
        <w:rPr/>
        <w:t>odpowiadających za dany rodzaj sieci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276" w:leader="none"/>
          <w:tab w:val="right" w:pos="9072" w:leader="none"/>
        </w:tabs>
        <w:suppressAutoHyphens w:val="true"/>
        <w:ind w:left="1276" w:hanging="283"/>
        <w:jc w:val="both"/>
        <w:rPr/>
      </w:pPr>
      <w:r>
        <w:rPr/>
        <w:t xml:space="preserve">W razie ujawnienia w czasie budowy niewypałów lub innych przedmiotów trudnych do identyfikacji, należy niezwłocznie przerwać wszelkie roboty, </w:t>
        <w:br/>
        <w:t xml:space="preserve">a miejsce niebezpieczne ogrodzić i oznakować napisem ostrzegawczym. </w:t>
        <w:br/>
        <w:t>O znalezieniu niewypałów lub przedmiotu trudnego do identyfikacji, należy niezwłocznie powiadomić Urząd Gminy i Policję.</w:t>
      </w:r>
      <w:r>
        <w:rPr>
          <w:i/>
        </w:rPr>
        <w:t xml:space="preserve">     </w:t>
      </w:r>
    </w:p>
    <w:p>
      <w:pPr>
        <w:pStyle w:val="Header"/>
        <w:tabs>
          <w:tab w:val="clear" w:pos="4536"/>
          <w:tab w:val="center" w:pos="1276" w:leader="none"/>
          <w:tab w:val="right" w:pos="9072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er"/>
        <w:ind w:left="1276" w:hanging="0"/>
        <w:jc w:val="both"/>
        <w:rPr/>
      </w:pPr>
      <w:r>
        <w:rPr/>
        <w:t>Kierownik budowy winien sporządzić dla inwestycji PLAN BEZPIECZŃSTWA</w:t>
        <w:br/>
        <w:t xml:space="preserve"> I OCHRONY ZDROW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01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95pt" to="458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>Konsorcjum  Firm  -   P.R.I  POL-AQUA  S.A,    Firma Inżynierska ALL-PRO Sp. z o.o,     ALTKOM Sp. z o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WYKONANIE DOKUMENTACJI BUDOWLANEJ DLA:</w:t>
    </w:r>
  </w:p>
  <w:p>
    <w:pPr>
      <w:pStyle w:val="Normal"/>
      <w:autoSpaceDE w:val="false"/>
      <w:jc w:val="center"/>
      <w:rPr/>
    </w:pPr>
    <w:r>
      <w:rPr>
        <w:color w:val="000000"/>
        <w:sz w:val="16"/>
        <w:szCs w:val="16"/>
      </w:rPr>
      <w:t>2. SIECI KANALIZACJI SANITARNEJ OSIEDLE UL. BRZOZOWA - ROGOŹNIK</w:t>
    </w:r>
  </w:p>
  <w:p>
    <w:pPr>
      <w:pStyle w:val="Header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58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BUDOWLANO-WYKONAWCZY</w:t>
    </w:r>
  </w:p>
  <w:p>
    <w:pPr>
      <w:pStyle w:val="Header"/>
      <w:rPr>
        <w:sz w:val="16"/>
        <w:szCs w:val="4"/>
      </w:rPr>
    </w:pPr>
    <w:r>
      <w:rPr>
        <w:sz w:val="16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08"/>
        </w:tabs>
        <w:ind w:left="2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Tms Rm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4:00Z</dcterms:created>
  <dc:creator>sekretariat</dc:creator>
  <dc:description/>
  <cp:keywords/>
  <dc:language>en-US</dc:language>
  <cp:lastModifiedBy>Allpro</cp:lastModifiedBy>
  <cp:lastPrinted>2007-11-09T14:55:00Z</cp:lastPrinted>
  <dcterms:modified xsi:type="dcterms:W3CDTF">2011-09-01T12:53:00Z</dcterms:modified>
  <cp:revision>10</cp:revision>
  <dc:subject/>
  <dc:title>Tom I</dc:title>
</cp:coreProperties>
</file>