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26 kwietnia 2012 r.  o  godz. 13.00            w siedzibie Urzędu Gminy w Bobrownikach </w:t>
      </w:r>
      <w:r>
        <w:rPr>
          <w:sz w:val="28"/>
        </w:rPr>
        <w:t xml:space="preserve">(sala nr 19 – II p.)  odbędzie się </w:t>
      </w:r>
      <w:r>
        <w:rPr>
          <w:b/>
          <w:sz w:val="28"/>
        </w:rPr>
        <w:t xml:space="preserve">XIX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Porządek obrad XIX   Sesji Rady Gmi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Skarbnika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opiniowania wniosku o uznanie za ochronne lasów Skarbu Państwa, będących w zarządzie Państwowego Gospodarstwa Leśnego - Lasy Państwowe Nadleśnictwo Świerkl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Kierownika Ośrodka Pomocy Społecznej                  w Bobrownikach z realizacji zadań i wykonania planu finansowego za 2011 rok oraz określenia potrzeb w zakresie pomocy społecznej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sprawozdania finansowego Gminnego Ośrodka Kultury w Bobrownikach za 2011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preliminarza budżetowego Gminnego Programu Profilaktyki i Rozwiązywania Problemów Alkoholowych oraz Przeciwdziałania Narkomanii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dzierżawcy, części nieruchomości o powierzchni               0,0300 ha, składającej się z działki gruntu o numerze ewidencyjnym 234/5, karta mapy 15, położonej w sołectwie Rogoźnik, na podstawie kolejnej umowy zawieranej po umowie zawartej na czas oznaczony do 3 lat, której przedmiotem jest ta sama nieruchom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najemcy, nieruchomości o powierzchni 0,0450 ha, składającej się z działki gruntu o numerze ewidencyjnym 234/5, karta mapy 15,położonej w sołectwie Rogoźnik, na podstawie kolejnej umowy zawieranej po umowie zawartej na czas oznaczony do 3 lat, której przedmiotem jest ta sama nieruchom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yrażenia zgody na zawarcie                                        z dotychczasowym najemcą kolejnej umowy najmu, na nieruchomość                   oznaczoną numerem działki  1610/11 wraz z znajdującym się na działce budynkiem mieszkalnym, o powierzchni 0,0227 ha, położoną w sołectwie Rogoźnik.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wyrażenia zgody na nabycie od Agencji Nieruchomości Rolnych Skarbu Państwa na rzecz Gminy Bobrowniki nieruchomości gruntowej w postaci działki o numerze 984/2 o powierzchni 0,4298 ha, położonej w obrębie Sączów na realizację zadań publicznych – budowa drogi gm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od Agencji Nieruchomości Rolnych Skarbu Państwa na rzecz Gminy Bobrowniki nieruchomości gruntowej w postaci działki o numerze 2750/2 o powierzchni 0,2841 ha, położonej w obrębie Dobieszowice na realizację zadań publicznych – budowa drogi gm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nieruchomości             w postaci działek o numerach  220/1, 221/1 o łącznej powierzchni 0,1049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zobowiązania finansowego na realizację zadania pn.: „Leasing operacyjny sprzętu komputerowego oraz oprogramowania w celu realizacji zadań użyteczności publicznej związanej                       z zaopatrzeniem w wodę i odbiorem ścieków – w formie leasingu operacyjnego do kwoty 70.000,00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kazania do eksploatacji Zakładu Gospodarki Komunalnej w Bobrownikach urządzeń wodociągowych w sołectwie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a uchwały w sprawie zwolnienia samorządowego zakładu budżetowego o nazwie Zakład Gospodarki Komunalnej w Bobrownikach  z obowiązku wpłat nadwyżki środków obrotowych do budżetu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zmiany uchwały Nr XV/160/11 Rady Gminy Bobrowniki z dnia 29 grudnia 2011 r. w sprawie ustalenia stawek dotacji przedmiotowych dla samorządowego zakładu budżetowego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 uchwały  w  sprawie  zmiany  Wieloletniej  Prognozy Finansowej Gminy  Bobrowniki  na  lata  2012-2018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  uchwały   w   sprawie   zmiany   budżetu  i  w  budżecie  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 na  rok  201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udzielenia pomocy finansowej dla Powia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ędzińskiego na dofinansowanie realizacji zadań przy drogach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wiatowych w roku 201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Podjęcie   uchwały   w   sprawie  zmiany składu osobowego Komi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wizyjnej Rady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Podjęcie uchwały w sprawie zmiany składu osobowego Komisji Rozwoju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frastruktury i Środowiska Rady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Zamknięcie obrad Ses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Bogusia Kańtoch</dc:creator>
  <dc:description/>
  <cp:keywords/>
  <dc:language>en-US</dc:language>
  <cp:lastModifiedBy>Your User Name</cp:lastModifiedBy>
  <cp:lastPrinted>2012-04-20T07:49:00Z</cp:lastPrinted>
  <dcterms:modified xsi:type="dcterms:W3CDTF">2012-04-20T05:55:00Z</dcterms:modified>
  <cp:revision>2</cp:revision>
  <dc:subject/>
  <dc:title>									Bobrowniki, 1998.01.20.</dc:title>
</cp:coreProperties>
</file>