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NewRomanPS-BoldMT;Times New Roman" w:cs="TimesNewRomanPS-BoldMT;Times New Roman"/>
          <w:bCs/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35915</wp:posOffset>
            </wp:positionV>
            <wp:extent cx="1714500" cy="741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307840</wp:posOffset>
            </wp:positionH>
            <wp:positionV relativeFrom="paragraph">
              <wp:posOffset>-262890</wp:posOffset>
            </wp:positionV>
            <wp:extent cx="1912620" cy="6610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8425</wp:posOffset>
                </wp:positionH>
                <wp:positionV relativeFrom="paragraph">
                  <wp:posOffset>-339090</wp:posOffset>
                </wp:positionV>
                <wp:extent cx="2749550" cy="692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rojekt </w:t>
                            </w:r>
                            <w:r>
                              <w:rPr>
                                <w:rFonts w:eastAsia="Batang;바탕" w:cs="Arial"/>
                                <w:b/>
                                <w:i/>
                                <w:iCs/>
                              </w:rPr>
                              <w:t>„Szansa na lepszą przyszłość”</w:t>
                            </w: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jest współfinansowany przez Unię Europejską ze środków Europejskiego Funduszu Społecznego w ramach Programu Operacyjnego Kapitał Ludzk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Batang;바탕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pt;height:54.5pt;mso-wrap-distance-left:9.05pt;mso-wrap-distance-right:9.05pt;mso-wrap-distance-top:0pt;mso-wrap-distance-bottom:0pt;margin-top:-26.7pt;mso-position-vertical-relative:text;margin-left:10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Projekt </w:t>
                      </w:r>
                      <w:r>
                        <w:rPr>
                          <w:rFonts w:eastAsia="Batang;바탕" w:cs="Arial"/>
                          <w:b/>
                          <w:i/>
                          <w:iCs/>
                        </w:rPr>
                        <w:t>„Szansa na lepszą przyszłość”</w:t>
                      </w: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 jest współfinansowany przez Unię Europejską ze środków Europejskiego Funduszu Społecznego w ramach Programu Operacyjnego Kapitał Ludzk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Batang;바탕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Nasz znak: POKL.271.1.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SPECYFIKACJA ISTOTNYCH WARUNKÓW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(SIWZ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NA USŁUGĘ SZKOLENIOWĄ W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AKRESI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ORGANIZACJI SZKOLEŃ </w:t>
      </w:r>
      <w:r>
        <w:rPr>
          <w:rFonts w:eastAsia="Verdana" w:cs="TimesNewRomanPS-BoldMT;Times New Roman" w:ascii="TimesNewRomanPS-BoldMT;Times New Roman" w:hAnsi="TimesNewRomanPS-BoldMT;Times New Roman"/>
          <w:b/>
          <w:color w:val="000000"/>
        </w:rPr>
        <w:t>DLA OSÓB BEZROBOTNYCH – CZĘŚĆ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W RAMACH PROJEKTU SYSTEMOWEGO „SZANSA NA LEPSZĄ PRZYSZŁOŚĆ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WSPÓŁFINANSOWANY PRZEZ UNIĘ EUROPEJSKĄ W RAM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EUROPEJSKIEGO FUNDUSZU SPOŁE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wartość zamówienia jest mniejsza niż kwoty określone w przepisach wydanych na podstawie art. 11 ust. 8 Prawo zamówień publicznych (PZP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PV 80000000-4 - usługa szkolenia </w:t>
        <w:br/>
        <w:t>CPV 39222000-4 - artykuły catering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AMAWIAJĄC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Gmina Bobrowniki – Ośrodek Pomocy Społecznej w Bobrownik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Niniejsze postępowanie prowadzone jest w celu zawarcia umowy w trybie przetargu nieograniczonego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 podstawie art. 39 zgodnie z ustawą Prawo zamówień publicznych z dnia 29 stycznia 2004 roku – (tekst jednolity – Dz. U. z 2010 r. Nr 113, poz. 759 z późn. zm.) zwanej dalej „ustawą” lub „PZP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oraz w sprawach nieuregulowanych ustawą, przepisy ustawy – Kodeks cywilny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12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ormularz ofertow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zór oświadczenia zgodnego z art. zgodnego z art. 24 ust. 1 i 2 ustawy Prawo zamówień publiczn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zór oświadczenia zgodnego z art. 22 ust. 1 pkt. 1-3 ustawy Prawo zamówień publiczn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zór oświadczenia o niezaleganiu w płaceniu podatku i składkach na ubezpieczenie zdrowotne i społeczn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gram szkoleni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az wykonywanych usług szkoleniowych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az osób lub kadry dydaktycznej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zór umowy</w:t>
      </w:r>
    </w:p>
    <w:p>
      <w:pPr>
        <w:pStyle w:val="Normal"/>
        <w:autoSpaceDE w:val="false"/>
        <w:spacing w:lineRule="auto" w:line="240" w:before="12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120" w:after="0"/>
        <w:jc w:val="righ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TWIERDZONO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obieszowice, </w:t>
      </w:r>
      <w:r>
        <w:rPr>
          <w:rFonts w:cs="TimesNewRomanPSMT;Times New Roman" w:ascii="TimesNewRomanPSMT;Times New Roman" w:hAnsi="TimesNewRomanPSMT;Times New Roman"/>
          <w:color w:val="000000"/>
        </w:rPr>
        <w:t>2012-06-27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WPROWADZAJĄ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mina Bobrowniki – Ośrodek Pomocy Społecznej w Bobrownikach </w:t>
      </w:r>
      <w:r>
        <w:rPr>
          <w:rFonts w:cs="Times New Roman" w:ascii="Times New Roman" w:hAnsi="Times New Roman"/>
          <w:szCs w:val="24"/>
        </w:rPr>
        <w:t xml:space="preserve">zwany dalej Zamawiającym, zaprasza do udziału w postępowaniu prowadzonym w trybie przetargu nieograniczonego na przeprowadzenie szkoleń dla osób bezrobotnych realizowanych w ramach projekt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ystemowego „Szansa na lepszą przyszłość” współfinansowanego przez Unię Europejską w ramach Europejskiego Funduszu Społe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dres Zamawiającego: Ośrodek Pomocy Społecznej w Bobrownikach, 42-584 Dobieszowice ul. Kościuszki 25 c, godziny pracy zamawiającego: poniedziałek od 7.00 do 16.00, wtorek, środa, czwartek od 7.00 do 15.00 oraz piątek od 7.00 do 14.00, tel.: (32) 287 78 63 i 502-097-819, fax. (32) 287 78 63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00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</w:rPr>
          <w:t>ops@bobrowniki.pl</w:t>
        </w:r>
      </w:hyperlink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artość zamówienia jest mniejsza niż kwoty określone w przepisach wydanych na podstawie art.. 11 ust. 8 ustawy PZP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man Old Style" w:hAnsi="Bookman Old Style" w:cs="TimesNewRomanPS-BoldMT;Times New Roman"/>
          <w:b/>
          <w:b/>
          <w:bCs/>
          <w:color w:val="000000"/>
        </w:rPr>
      </w:pPr>
      <w:r>
        <w:rPr>
          <w:rFonts w:cs="TimesNewRomanPS-BoldMT;Times New Roman" w:ascii="Bookman Old Style" w:hAnsi="Bookman Old Style"/>
          <w:b/>
          <w:bCs/>
          <w:color w:val="000000"/>
        </w:rPr>
        <w:t xml:space="preserve">ROZDZIAŁ I – PODZIAŁ I ZAKRES SZKOLEŃ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Część I – USŁUGA SZKOLENIOWA W ZAKRESIE ORGANIZACJI SZKOLEŃ </w:t>
      </w:r>
      <w:r>
        <w:rPr>
          <w:rFonts w:eastAsia="Verdana" w:cs="TimesNewRomanPS-BoldMT;Times New Roman" w:ascii="TimesNewRomanPS-BoldMT;Times New Roman" w:hAnsi="TimesNewRomanPS-BoldMT;Times New Roman"/>
          <w:b/>
          <w:color w:val="000000"/>
        </w:rPr>
        <w:t xml:space="preserve">DLA OSÓB BEZROBOTNYCH </w:t>
      </w:r>
    </w:p>
    <w:p>
      <w:pPr>
        <w:pStyle w:val="Normal"/>
        <w:autoSpaceDE w:val="false"/>
        <w:spacing w:lineRule="auto" w:line="36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AJĘCIA INDYWIDUALNE Z DORADCĄ ZAWODOWYM dla 21 osó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l szkolenia: badanie indywidualnych predyspozycji do wykonywania określonych zawodów, pomoc uczestnikom projektu w zakresie wyboru szkoleń oraz</w:t>
      </w:r>
      <w:r>
        <w:rPr>
          <w:rFonts w:cs="Times New Roman" w:ascii="Times New Roman" w:hAnsi="Times New Roman"/>
        </w:rPr>
        <w:t xml:space="preserve"> stworzenie Indywidualnego Planu Działania (IPD), </w:t>
        <w:br/>
        <w:t>w którym określony będzie cel zawodowy, społeczny oraz formy wsparcia w dążeniu do jego realizacji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jęcia trwać będą minimum trzy sesje po 1 godzinę i 30 minut indywidualnie dla każdego uczestnika projektu oraz 2 spotkania grupowe po 4 godziny tj. 8 godzin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Planowany termin rozpoczęcia zajęć –  lipiec 2012 r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czerpujące informacje o realizacji szkolenia przez Wykonawcę opisano w</w:t>
      </w:r>
      <w:r>
        <w:rPr>
          <w:rFonts w:cs="Times New Roman" w:ascii="Times New Roman" w:hAnsi="Times New Roman"/>
          <w:b/>
          <w:color w:val="000000"/>
        </w:rPr>
        <w:t xml:space="preserve"> Rozdziale II pkt 5</w:t>
      </w:r>
      <w:r>
        <w:rPr>
          <w:rFonts w:cs="Times New Roman" w:ascii="Times New Roman" w:hAnsi="Times New Roman"/>
          <w:color w:val="000000"/>
        </w:rPr>
        <w:t xml:space="preserve"> niniejszego SIWZ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TRENING KOMPETENCJI I UMIEJĘTNOŚCI SPOŁECZNYCH prowadzony przez psychologa dla 21 osób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Celem szkolenia będzie nabycie umiejętności poruszania się po rynku pracy, diagnozowanie swoich silnych stron oraz możliwych słabości w trakcie szukania pracy. Umiejętność radzenia sobie ze stresem oraz rozwiązywania sytuacji konfliktowych </w:t>
      </w:r>
      <w:r>
        <w:rPr>
          <w:rFonts w:cs="Times New Roman" w:ascii="Times New Roman" w:hAnsi="Times New Roman"/>
        </w:rPr>
        <w:t>jak również zwiększenie motywacji wewnętrznej i wiary we własne możliwości</w:t>
        <w:br/>
        <w:t>Szkolenie powinno obejmować minimum zagadnienia (wykłady i ćwiczenia) dot.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umiejętności poruszania się po rynku pracy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iagnozowanie swoich silnych stron oraz możliwych słabości w trakcie szukania pracy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budowanie i rozwijanie umiejętności interpersonalnych w życiu osobistym i przyszłej pracy zarobkowej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uka aktywnego poszukiwania pracy oraz sztuki autoprezentacji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rządzanie własnymi zasobami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techniki radzenia sobie ze stresem oraz umiejętność rozwiązywania sytuacji konfliktowych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elementy couching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jęcia trwać będą minimum: 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20 godzin spotkań grupowych,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 godzinę i 20 minut na jednego uczestnika, tj. ogółem 25 godzin i 20 minut sesje indywidual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Planowany termin rozpoczęcia </w:t>
      </w:r>
      <w:r>
        <w:rPr>
          <w:rFonts w:cs="Times New Roman" w:ascii="Times New Roman" w:hAnsi="Times New Roman"/>
          <w:b/>
          <w:color w:val="000000"/>
        </w:rPr>
        <w:t>zajęć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– lipiec 2012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yczerpujące informacje o realizacji szkolenia przez Wykonawcę opisano w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Rozdziale II pkt 5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niniejszego SIWZ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ROZDZIAŁ II – WARUNKI PRZETARG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amawiający zgodnie z ar. 83 ust. 2 i 3 dopuszcza możliwość składania ofert częściowych na jedną część zamówienia lub więcej części zamówienia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dopuszcza możliwość udzielenia zamówień uzupełniających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obowiązuje się do wskazania w ofercie części zamówienia, których wykonanie powierzy podwykonawcom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rmin wykonania zamówienia: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ykonawca zobowiązany jest wskazać w ofercie dokładny termin wykonania zamówienia - organizacji szkolenia, który będzie zawierał się w okresie:</w:t>
      </w:r>
    </w:p>
    <w:p>
      <w:pPr>
        <w:pStyle w:val="Normal"/>
        <w:autoSpaceDE w:val="false"/>
        <w:spacing w:lineRule="auto" w:line="240" w:before="0" w:after="0"/>
        <w:ind w:left="199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 dnia zawarcia umowy </w:t>
      </w:r>
      <w:r>
        <w:rPr>
          <w:rFonts w:cs="Times New Roman" w:ascii="Times New Roman" w:hAnsi="Times New Roman"/>
          <w:b/>
          <w:color w:val="000000"/>
        </w:rPr>
        <w:t>do 31.08.2012</w:t>
      </w:r>
      <w:r>
        <w:rPr>
          <w:rFonts w:cs="Times New Roman" w:ascii="Times New Roman" w:hAnsi="Times New Roman"/>
          <w:color w:val="000000"/>
        </w:rPr>
        <w:t xml:space="preserve"> r.,</w:t>
      </w:r>
    </w:p>
    <w:p>
      <w:pPr>
        <w:pStyle w:val="Normal"/>
        <w:autoSpaceDE w:val="false"/>
        <w:spacing w:lineRule="auto" w:line="240" w:before="0" w:after="0"/>
        <w:ind w:left="90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d dnia zawarcia umowy do dnia 31.12.2012 r. – dotyczy jedynie drugiego spotkania grupowego z doradcą zawodowym 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amawiający zastrzega sobie prawo zmiany terminu poszczególnych szkoleń, jednak zmiana ta nie może dotyczyć okresu, o którym mowa w pkt. 4.a) niniejszej specyfikacji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Informacje o realizacji szkolenia przez Wykonawcę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Zorganizowanie każdego ze szkoleń/zajęć uzależnione jest od ilości uczestników, w związku, z czym Wykonawca przyjmuje do wiadomości, że może nie dojść do przeprowadzenia danego szkolenia z uwagi na brak chętn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stąpienie do realizacji zadania przez Wykonawcę następować będzie na indywidualne zlecenie przez Zamawiając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poinformuje na piśmie Wykonawcę o konieczności podjęcia zadania do 3 dni roboczych od daty zgłosze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odstąpienia przez Zamawiającego od realizacji danego szkolenia z uwagi na brak chętnych Wykonawcy nie przysługuje żadne roszczenie ani finansowe ani majątkowe z tytułu poniesionych nakładów na przygotowanie realizacji zada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przerwania szkolenia przez uczestnika szkolenia Zamawiający rozliczy się z Wykonawcą proporcjonalnie do ilości godzin przeprowadzonego szkolenia, w których wziął udział uczestni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440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kieruje, co najmniej 1 osobę na każde szkolenie/zajęcia.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na okres trwania szkolenia/zajęcia musi wyposażyć uczestników w materiały szkoleniowe niezbędne do prawidłowej realizacji programu szkolenia oraz długopisy, organizery i notesy </w:t>
      </w:r>
      <w:r>
        <w:rPr>
          <w:rFonts w:cs="Times New Roman" w:ascii="Times New Roman" w:hAnsi="Times New Roman"/>
        </w:rPr>
        <w:t>opatrzone wymaganymi logotypami (flaga Unii Europejskiej z napisami oraz logo Programu Operacyjnego Kapitału Ludzkiego)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ewni w trakcie trwania szkolenia warunki pracy zgodne z przepisami BHP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jęcia powinny odbywać się w godz. pomiędzy 8.00 a 16,0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zkolenie powinno być przeprowadzone w Gminie Bobrowniki lub w ościennym mieście lub gmin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Dodatkowym obowiązkiem Wykonawcy jest zapewnienie wszystkim uczestnikom szkolenia gorących posiłków w formie obiadu oraz bufetu kawowego wraz z poczęstunkiem słodkim, co najmniej na dwóch przerwach w każdym dniu szkolenia w przypadku zajęć trwających powyżej 5 godzin w ciągu d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440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Wykonawca zobowiązuje się do ochrony i przechowywania danych osobowych uczestników szkolenia, zgodnie z ustawą z dnia 29 sierpnia 1997 roku o ochronie danych osobow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Przedmiot zamówienia obejmuje również ubezpieczenie uczestników szkolenia od następstw nieszczęśliwych wypadków NNW. Koszt ubezpieczenia należy uwzględnić w cenie szkole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Cs w:val="24"/>
        </w:rPr>
        <w:t xml:space="preserve">Wykonawca umożliwi, instytucjom zewnętrznym uprawnionym do kontroli szkoleń finansowanych przez Unię Europejską ze środków Europejskiego Funduszu Społecznego, kontrolę w zakresie i na zasadach wynikających z obowiązujących przepisów.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zobowiązany jest do </w:t>
      </w:r>
      <w:r>
        <w:rPr>
          <w:rFonts w:cs="Times New Roman" w:ascii="Times New Roman" w:hAnsi="Times New Roman"/>
        </w:rPr>
        <w:t>prowadzenia dokumentacji przebiegu szkolenia tj. m.in.: dziennika zajęć edukacyjnych zawierającego wymiar godzin i tematy zajęć edukacyjnych, protokołu z egzaminu, rejestru wydawanych zaświadczeń lub innych dokumentów potwierdzających ukończenie szkolenia i uzyskanie kwalifikacji. Dokumenty powinny być opatrzone wymaganymi logotypami (flaga Unii Europejskiej z napisami oraz logo Programu Operacyjnego Kapitału Ludzkiego)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440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Wykonawca ma obowiązek dostarczyć pełną dokumentację szkoleń tj. faktury VAT, listy obecności, ankiety ewaluacyjne Zamawiającemu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is warunków udziału w postępowaniu oraz opis sposobu dokonywania oceny spełniania tych warunków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6.1 O zamówienie mogą ubiegać się Wykonawcy, którzy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2 posiadają uprawnienia do wykonywania określonej działalności lub czynności, jeżeli ustawy     </w:t>
        <w:br/>
        <w:t>nakładają obowiązek posiadania takich uprawnień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3 posiadają niezbędną wiedzę i doświadczenie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4 w okresie ostatnich dwóch lat przed wszczęciem postępowania o udzielenie zamówienia, a </w:t>
        <w:br/>
        <w:t>jeżeli okres prowadzenia działalności jest krótszy - w tym okresie, wykonał należycie co najmniej 1 usługę szkoleniową dla minimum 10 osób każda, o tematyce tożsamej ze składaną ofertą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6.5 znajdują się w sytuacji ekonomicznej i finansowej zapewniającej wykonanie zamówienia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6 nie podlegają wykluczeniu z postępowania o udzielenie zamówienia, o którym mowa w art. 24 </w:t>
        <w:br/>
        <w:t>ust. 1 i 2 ustawy Prawo zamówień publicznych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7 Zamawiający dokona oceny spełniania w/w warunków zgodnie </w:t>
      </w:r>
      <w:r>
        <w:rPr>
          <w:rFonts w:cs="Times New Roman" w:ascii="Times New Roman" w:hAnsi="Times New Roman"/>
          <w:i/>
          <w:iCs/>
          <w:color w:val="000000"/>
        </w:rPr>
        <w:t xml:space="preserve">z </w:t>
      </w:r>
      <w:r>
        <w:rPr>
          <w:rFonts w:cs="Times New Roman" w:ascii="Times New Roman" w:hAnsi="Times New Roman"/>
          <w:color w:val="000000"/>
        </w:rPr>
        <w:t>formułą - spełnia/nie spełnia - w oparciu o informacje zawarte w dokumentach i oświadczeniach wyszczególnionych w pkt. 12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formacja o oświadczeniach i dokumentach, jakie mają dostarczyć Wykonawcy w celu potwierdzenia spełnienia warunków udziału w postępowaniu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1 </w:t>
      </w:r>
      <w:r>
        <w:rPr>
          <w:rFonts w:cs="Times New Roman" w:ascii="Times New Roman" w:hAnsi="Times New Roman"/>
          <w:b/>
          <w:color w:val="000000"/>
        </w:rPr>
        <w:t>Ofertę</w:t>
      </w:r>
      <w:r>
        <w:rPr>
          <w:rFonts w:cs="Times New Roman" w:ascii="Times New Roman" w:hAnsi="Times New Roman"/>
          <w:color w:val="000000"/>
        </w:rPr>
        <w:t xml:space="preserve"> (wzór - zał. nr 1 do SIWZ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2 </w:t>
      </w:r>
      <w:r>
        <w:rPr>
          <w:rFonts w:cs="Times New Roman" w:ascii="Times New Roman" w:hAnsi="Times New Roman"/>
          <w:b/>
          <w:color w:val="000000"/>
        </w:rPr>
        <w:t>Oświadczenie zgodnie z art. 24</w:t>
      </w:r>
      <w:r>
        <w:rPr>
          <w:rFonts w:cs="Times New Roman" w:ascii="Times New Roman" w:hAnsi="Times New Roman"/>
          <w:color w:val="000000"/>
        </w:rPr>
        <w:t xml:space="preserve"> ust. 1 i 2 ustawy Prawo zamówień publicznych (wzór -zał. nr 2 do SIWZ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3 </w:t>
      </w:r>
      <w:r>
        <w:rPr>
          <w:rFonts w:cs="Times New Roman" w:ascii="Times New Roman" w:hAnsi="Times New Roman"/>
          <w:b/>
          <w:color w:val="000000"/>
        </w:rPr>
        <w:t>Oświadczenie zgodnie z art. 22</w:t>
      </w:r>
      <w:r>
        <w:rPr>
          <w:rFonts w:cs="Times New Roman" w:ascii="Times New Roman" w:hAnsi="Times New Roman"/>
          <w:color w:val="000000"/>
        </w:rPr>
        <w:t xml:space="preserve"> ust. 1 pkt. 1-3 ustawy Prawo zamówień publicznych (wzór - </w:t>
        <w:br/>
        <w:t>zał. nr 3 do SIWZ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 </w:t>
      </w:r>
      <w:r>
        <w:rPr>
          <w:rFonts w:cs="Times New Roman" w:ascii="Times New Roman" w:hAnsi="Times New Roman"/>
          <w:b/>
          <w:color w:val="000000"/>
        </w:rPr>
        <w:t>Aktualny odpis z właściwego rejestru</w:t>
      </w:r>
      <w:r>
        <w:rPr>
          <w:rFonts w:cs="Times New Roman" w:ascii="Times New Roman" w:hAnsi="Times New Roman"/>
          <w:color w:val="000000"/>
        </w:rPr>
        <w:t xml:space="preserve"> albo aktualnego zaświadczenia o wpisie do ewidencji </w:t>
        <w:br/>
        <w:t xml:space="preserve">działalności gospodarczej, jeżeli odrębne przepisy wymagają wpisu do rejestru lub zgłoszenia </w:t>
        <w:br/>
        <w:t xml:space="preserve">do ewidencji działalności gospodarczej, wystawiony nie wcześniej </w:t>
      </w:r>
      <w:r>
        <w:rPr>
          <w:rFonts w:cs="Times New Roman" w:ascii="Times New Roman" w:hAnsi="Times New Roman"/>
          <w:b/>
          <w:color w:val="000000"/>
        </w:rPr>
        <w:t>niż 6 miesięcy</w:t>
      </w:r>
      <w:r>
        <w:rPr>
          <w:rFonts w:cs="Times New Roman" w:ascii="Times New Roman" w:hAnsi="Times New Roman"/>
          <w:color w:val="000000"/>
        </w:rPr>
        <w:t xml:space="preserve"> przed </w:t>
        <w:br/>
        <w:t>upływem terminu składania ofert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5 </w:t>
      </w:r>
      <w:r>
        <w:rPr>
          <w:rFonts w:cs="Times New Roman" w:ascii="Times New Roman" w:hAnsi="Times New Roman"/>
          <w:b/>
          <w:color w:val="000000"/>
        </w:rPr>
        <w:t>Oświadczenie, że wykonawca nie zalega z opłacaniem podatków, opłat oraz składek</w:t>
      </w:r>
      <w:r>
        <w:rPr>
          <w:rFonts w:cs="Times New Roman" w:ascii="Times New Roman" w:hAnsi="Times New Roman"/>
          <w:color w:val="000000"/>
        </w:rPr>
        <w:t xml:space="preserve"> na </w:t>
        <w:br/>
        <w:t xml:space="preserve">ubezpieczenie zdrowotne lub społeczne, lub że uzyskał przewidziane prawem zwolnienie, </w:t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droczenie lub rozłożenie na raty zaległych płatności lub wstrzymanie w całości wykonania decyzji właściwego organu - wystawione nie wcześniej </w:t>
      </w:r>
      <w:r>
        <w:rPr>
          <w:rFonts w:cs="Times New Roman" w:ascii="Times New Roman" w:hAnsi="Times New Roman"/>
          <w:b/>
          <w:color w:val="000000"/>
        </w:rPr>
        <w:t>ni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3 miesiące</w:t>
      </w:r>
      <w:r>
        <w:rPr>
          <w:rFonts w:cs="Times New Roman" w:ascii="Times New Roman" w:hAnsi="Times New Roman"/>
          <w:color w:val="000000"/>
        </w:rPr>
        <w:t xml:space="preserve"> przed upływem terminu składania ofert. Preliminarz kosztów, który powinien zawierać koszt jednostkowy szkolenia oraz koszt osobogodziny szkolenia</w:t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6 </w:t>
      </w:r>
      <w:r>
        <w:rPr>
          <w:rFonts w:cs="Times New Roman" w:ascii="Times New Roman" w:hAnsi="Times New Roman"/>
          <w:b/>
          <w:color w:val="000000"/>
        </w:rPr>
        <w:t>Program szkolenia</w:t>
      </w:r>
      <w:r>
        <w:rPr>
          <w:rFonts w:cs="Times New Roman" w:ascii="Times New Roman" w:hAnsi="Times New Roman"/>
          <w:color w:val="000000"/>
        </w:rPr>
        <w:t xml:space="preserve"> musi odpowiadać wymogom określonym w § 5 Rozporządzenia Ministra </w:t>
        <w:br/>
        <w:t xml:space="preserve">Edukacji i Nauki z dnia 03 luty 2006 r. w sprawie uzyskiwania i uzupełniania przez osoby </w:t>
        <w:br/>
        <w:t xml:space="preserve">dorosłe wiedzy ogólnej, umiejętności i kwalifikacji zawodowych w formach pozaszkolnych (Dz. </w:t>
        <w:br/>
        <w:t xml:space="preserve">U. z 2006 Nr 31, poz. 216) i spełniać wymogi, jeżeli takie istnieją, wynikające z odrębnych </w:t>
        <w:br/>
        <w:t>przepisów.</w:t>
      </w:r>
    </w:p>
    <w:p>
      <w:pPr>
        <w:pStyle w:val="Normal"/>
        <w:autoSpaceDE w:val="false"/>
        <w:spacing w:lineRule="auto" w:line="240" w:before="0" w:after="0"/>
        <w:ind w:left="24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7 </w:t>
      </w:r>
      <w:r>
        <w:rPr>
          <w:rFonts w:cs="Times New Roman" w:ascii="Times New Roman" w:hAnsi="Times New Roman"/>
          <w:b/>
          <w:color w:val="000000"/>
        </w:rPr>
        <w:t>Wykaz usług szkoleniowych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o tematyce tożsamej ze składaną ofertą</w:t>
      </w:r>
      <w:r>
        <w:rPr>
          <w:rFonts w:cs="Times New Roman" w:ascii="Times New Roman" w:hAnsi="Times New Roman"/>
          <w:color w:val="000000"/>
        </w:rPr>
        <w:t xml:space="preserve">, zrealizowanych w okresie ostatnich dwóch lat przed wszczęciem postępowania, a jeżeli okres prowadzenia działalności jest krótszy - w tym okresie, z podaniem ich wartości, przedmiotu, dat wykonania i odbiorców. </w:t>
        <w:br/>
        <w:t xml:space="preserve">Do wykazu należy załączyć dokumenty, że usługi te zostały wykonane należycie. Każdy </w:t>
        <w:br/>
        <w:t xml:space="preserve">Wykonawca musi wykazać, iż należycie wykonał minimum jedno szkolenie z zakresu </w:t>
        <w:br/>
        <w:t xml:space="preserve">tematycznego objętego częścią zamówienia. W przypadku niespełnienia w/w warunku oferta </w:t>
        <w:br/>
        <w:t xml:space="preserve">wykonawcy nie będzie podlegała ocenie. Dokument należy wypełnić dla każdej części </w:t>
        <w:br/>
        <w:t>zamówienia odrębnie wpisując w nagłówku nazwę szkolenia)</w:t>
      </w:r>
    </w:p>
    <w:p>
      <w:pPr>
        <w:pStyle w:val="Normal"/>
        <w:autoSpaceDE w:val="false"/>
        <w:spacing w:lineRule="auto" w:line="240" w:before="0" w:after="0"/>
        <w:ind w:left="24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8 </w:t>
      </w:r>
      <w:r>
        <w:rPr>
          <w:rFonts w:cs="Times New Roman" w:ascii="Times New Roman" w:hAnsi="Times New Roman"/>
          <w:b/>
          <w:color w:val="000000"/>
        </w:rPr>
        <w:t>Wykaz osób/kadry dydaktycznej</w:t>
      </w:r>
      <w:r>
        <w:rPr>
          <w:rFonts w:cs="Times New Roman" w:ascii="Times New Roman" w:hAnsi="Times New Roman"/>
          <w:color w:val="000000"/>
        </w:rPr>
        <w:t xml:space="preserve">, która będzie uczestniczyć w wykonaniu zamówienia. </w:t>
        <w:br/>
        <w:t xml:space="preserve">Dokument należy wypełnić dla każdej części zamówienia odrębnie wpisując w nagłówku </w:t>
        <w:br/>
        <w:t>nazwę szkolenia</w:t>
      </w:r>
    </w:p>
    <w:p>
      <w:pPr>
        <w:pStyle w:val="Normal"/>
        <w:autoSpaceDE w:val="false"/>
        <w:spacing w:lineRule="auto" w:line="240" w:before="0" w:after="0"/>
        <w:ind w:left="24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9 </w:t>
      </w:r>
      <w:r>
        <w:rPr>
          <w:rFonts w:cs="Times New Roman" w:ascii="Times New Roman" w:hAnsi="Times New Roman"/>
          <w:b/>
          <w:color w:val="000000"/>
        </w:rPr>
        <w:t>Wzór zaświadczenia</w:t>
      </w:r>
      <w:r>
        <w:rPr>
          <w:rFonts w:cs="Times New Roman" w:ascii="Times New Roman" w:hAnsi="Times New Roman"/>
          <w:color w:val="000000"/>
        </w:rPr>
        <w:t xml:space="preserve"> lub innego dokumentu potwierdzającego ukończenie szkolenia i uzyskanie kwalifikacji. Dokument należy wypełnić dla każdej części zamówienia odrębnie wpisując w nagłówku nazwę szkolenia.</w:t>
      </w:r>
    </w:p>
    <w:p>
      <w:pPr>
        <w:pStyle w:val="Normal"/>
        <w:autoSpaceDE w:val="false"/>
        <w:spacing w:lineRule="auto" w:line="240" w:before="0" w:after="0"/>
        <w:ind w:left="24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10 </w:t>
      </w:r>
      <w:r>
        <w:rPr>
          <w:rFonts w:cs="Times New Roman" w:ascii="Times New Roman" w:hAnsi="Times New Roman"/>
          <w:b/>
          <w:color w:val="000000"/>
        </w:rPr>
        <w:t>Oświadczenie o wpisie instytucji szkoleniowej do rejestru instytucji szkoleniowych Wojewódzkiego Urzędu Pracy z podaniem Nr wpisu.</w:t>
      </w:r>
    </w:p>
    <w:p>
      <w:pPr>
        <w:pStyle w:val="Normal"/>
        <w:autoSpaceDE w:val="false"/>
        <w:spacing w:lineRule="auto" w:line="240" w:before="0" w:after="0"/>
        <w:ind w:left="24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11 </w:t>
      </w:r>
      <w:r>
        <w:rPr>
          <w:rFonts w:cs="Times New Roman" w:ascii="Times New Roman" w:hAnsi="Times New Roman"/>
          <w:b/>
          <w:color w:val="000000"/>
        </w:rPr>
        <w:t>Certyfikat jakości usług, (jeżeli Wykonawca posiada).</w:t>
      </w:r>
      <w:r>
        <w:rPr>
          <w:rFonts w:cs="Times New Roman" w:ascii="Times New Roman" w:hAnsi="Times New Roman"/>
          <w:color w:val="000000"/>
        </w:rPr>
        <w:t xml:space="preserve"> Certyfikat jakości usług może dotyczyć zarówno kierunku szkolenia, na które Wykonawca złoży ofertę, jak również Wykonawcy, jako instytucji szkoleniowej świadczącej usługi szkoleniow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 Oferta wspólna (łączna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8.1 Wymagane oświadczenia i dokumenty wskazane w pkt 7.2 – 7.5, składają wszyscy wykonawcy występujący wspólnie, natomiast dokumenty o których mowa w pkt 7.1, 7.6 - 7.11 może złożyć jeden z wykonawców składających ofertę wspólną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8.2 Oferta musi być podpisana przez wszystkie podmioty składające ofertę wspólną lub jeden podmiot spośród nich wytypowany do reprezentacji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8.3 Wykonawca wchodzący w skład podmiotu wspólnego nie może wchodzić w skład innego podmiotu wspólnego, gdy ten inny podmiot złoży ofertę. Wykonawca ten nie może ponadto sam złożyć oferty w tym przetargu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8.4 Nie spełnienie powyższych wymogów przy złożeniu oferty wspólnej spowoduje jej odrzucenie przez Zamawiającego jako nie zgodnej z ustawą oraz SIWZ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8.5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sposobu dokonywania rozliczeń. Zgodnie z treścią art. 141 ustawy wykonawcy ubiegający się wspólnie o udzielenie zamówienia ponoszą solidarną odpowiedzialność za wykonanie umowy. Zasady solidarnej odpowiedzialności zostały uregulowane w art. 366 § 1 Kodeksu Cywilnego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8.6 Jeżeli wykonawca ma siedzibę lub miejsce zamieszkania poza terytorium Rzeczypospolitej Polskiej, zamiast dokumentu wymienionego w pkt. 12.4 przedstawia dokument wystawiony w kraju, w którym ma siedzibę lub miejsce zamieszkania, potwierdzający, że nie otwarto jego likwidacji ani nie ogłoszono upadłości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8.7 Jeżeli w kraju pochodzenia osoby lub w kraju, w którym wykonawca ma siedzibę lub miejsce zamieszkania, nie wydaje się dokumentu, o którym mowa powyżej zastępuje się go dokumentem zawierającym oświadczenie złożone przed notariuszem, właściwym organem sądowym, administracyjnym albo organem samorządu zawodowego lub gospodarczego odpowiednio do kraju pochodzenia osoby lub kraju, w którym wykonawca ma siedzibę lub miejsce zamieszk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9. Informacja o sposobie porozumiewania się zamawiającego z wykonawcami oraz przekazywania </w:t>
        <w:br/>
        <w:t xml:space="preserve">       oświadczeń i dokumentów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 Oświadczenia, wnioski, zawiadomienia oraz informacje należy składać w Ośrodku Pomocy Społecznej w Bobrownikach, Dobieszowice ul. Kościuszki 25 c (I piętro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9.2 Pisma, o których mowa wyżej można przekazywać: pisemnie, faksem lub drogą elektroniczną. Każda ze stron na żądanie drugiej niezwłocznie potwierdza fakt ich otrzymania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yginały Dokumentów przekazanych faksem lub drogą elektroniczną należy dostarczyć do Ośrodka osobiście lub za pośrednictwem Poczty Polskiej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9.3 Postępowanie, oznaczone jest znakiem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KL.</w:t>
      </w:r>
      <w:r>
        <w:rPr>
          <w:b/>
          <w:sz w:val="24"/>
          <w:szCs w:val="24"/>
        </w:rPr>
        <w:t>271.1.201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Wykonawcy winni we wszelkich kontaktach z Zamawiającym powoływać się na wyżej podane oznaczenie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4 Osobą uprawnioną do porozumiewania się z wykonawcami jest – Kierownik Ośrodka – Krystyna    </w:t>
        <w:br/>
        <w:t xml:space="preserve">      Cieśla, OPS Bobrowniki, tel. (32) 287-78-63, wew. 24 i 502-097-819, e-mail: </w:t>
      </w:r>
      <w:r>
        <w:rPr>
          <w:rFonts w:cs="Times New Roman" w:ascii="Times New Roman" w:hAnsi="Times New Roman"/>
          <w:color w:val="0000FF"/>
        </w:rPr>
        <w:t>ops@bobrowniki.pl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9.5 Wykonawca może zwrócić się do Zamawiającego z zapytaniem dot. wyjaśnienia zapisów SIWZ kierując je na adres podany w pkt 1 SIWZ chyba że prośba o wyjaśnienie treści specyfikacji wpłynęła do zamawiającego na mniej niż 4 dni przed terminem składania ofert. Zamawiający udzieli odpowiedzi niezwłocznie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9.6 Zamawiający prześle treść wyjaśnień Wykonawcy, oraz nie wskazując źródła zapytania zamieści wyjaśnienia na stronie internetowej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9.7 W szczególnie uzasadnionych przypadkach zamawiający może w każdym czasie przed upływem terminu składania ofert zmodyfikować treść SIWZ Dokonaną w ten sposób modyfikację zamawiający niezwłocznie udostępniana na stronie internetowej w Biuletynie Informacji Publicznej Gminy Bobrowniki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9.8 Zamawiający przedłuża termin składania ofert, jeżeli w wyniku modyfikacji treści specyfikacji istotnych warunków zamówienia niezbędny jest dodatkowy czas na wprowadzenie zmian w ofertach. Informację o przedłużeniu terminu składania ofert zamawiający niezwłocznie zamieszcza tą informację na stronie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9.9. Składający ofertę pozostaje nią związany przez okres 30 dni od daty upływu terminu składania ofert. </w:t>
        <w:br/>
        <w:t>W uzasadnionych przypadkach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 Opis sposobu przygotowania oferty: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Verdana" w:cs="Verdana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1 </w:t>
      </w:r>
      <w:r>
        <w:rPr>
          <w:rFonts w:cs="Times New Roman" w:ascii="Times New Roman" w:hAnsi="Times New Roman"/>
          <w:b/>
          <w:color w:val="000000"/>
        </w:rPr>
        <w:t>Ofertę należy wpiąć do skoroszytu z zawieszkami formatu A4 z przeźroczystą przednią okładką</w:t>
      </w:r>
      <w:r>
        <w:rPr>
          <w:rFonts w:cs="Times New Roman" w:ascii="Times New Roman" w:hAnsi="Times New Roman"/>
          <w:color w:val="000000"/>
        </w:rPr>
        <w:t xml:space="preserve"> i złożyć w zamkniętej kopercie, na której należy umieścić nazwę i adres Zamawiającego, nazwę i adres Wykonawcy oraz tytuł: Oferta przetargowa - </w:t>
      </w:r>
      <w:r>
        <w:rPr>
          <w:rFonts w:eastAsia="Verdana" w:cs="Verdana"/>
          <w:b/>
          <w:color w:val="000000"/>
        </w:rPr>
        <w:t>„Usługa szkoleniowa w zakresie organizacji szkoleń dla osób bezrobotnych – część I”</w:t>
      </w:r>
      <w:r>
        <w:rPr>
          <w:rFonts w:eastAsia="Verdana" w:cs="Verdana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N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KL.</w:t>
      </w:r>
      <w:r>
        <w:rPr>
          <w:b/>
          <w:sz w:val="24"/>
          <w:szCs w:val="24"/>
        </w:rPr>
        <w:t>271.1.2012</w:t>
      </w:r>
      <w:r>
        <w:rPr>
          <w:rFonts w:cs="Times New Roman" w:ascii="Times New Roman" w:hAnsi="Times New Roman"/>
          <w:color w:val="000000"/>
        </w:rPr>
        <w:t xml:space="preserve">. Nie otwierać przed dniem </w:t>
      </w:r>
      <w:r>
        <w:rPr>
          <w:rFonts w:cs="Times New Roman" w:ascii="Times New Roman" w:hAnsi="Times New Roman"/>
          <w:b/>
          <w:color w:val="000000"/>
        </w:rPr>
        <w:t>11.07.2012 r. godz. 13°°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2 Oferta ma być złożona w 1 egzemplarzu, w formie pisemnej pod rygorem nieważności. Zamawiający nie wyraża zgody na złożenie oferty w postaci elektronicznej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3 </w:t>
      </w:r>
      <w:r>
        <w:rPr>
          <w:rFonts w:cs="Times New Roman" w:ascii="Times New Roman" w:hAnsi="Times New Roman"/>
          <w:b/>
          <w:color w:val="000000"/>
        </w:rPr>
        <w:t>Dokumenty mogą być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składane w formie oryginału lub kserokopii poświadczonej przez wykonawcę za zgodność z oryginałem. </w:t>
      </w:r>
      <w:r>
        <w:rPr>
          <w:rFonts w:cs="Times New Roman" w:ascii="Times New Roman" w:hAnsi="Times New Roman"/>
          <w:color w:val="000000"/>
        </w:rPr>
        <w:t xml:space="preserve">Wszystkie kserokopie w złożonej ofercie muszą być opieczętowane pieczątką imienną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sporządzone w języku obcym mają być złożone wraz z tłumaczeniem na język polski, poświadczonym przez wykonawcę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10.4 W przypadku podpisywania oferty przez osobę nie wymienioną w dokumencie określonym w punkcie 8.4 SIWZ niezbędne jest w ofercie pełnomocnictwo dla osoby działającej w imieniu wykonawcy w formie oryginału lub jego poświadczonej notarialnie kopii. Pełnomocnictwo w sposób jednoznaczny ma określać, do jakich czynności upoważniona jest osoba podpisująca ofertę, Ma zastosowanie ustawa o opłacie skarbowej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10.5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. Ma zastosowanie ustawa o opłacie skarbowej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10.6 Uwaga: W przypadku spółki cywilnej, wspólnicy nie przedstawiają osobnego dokumentu zawierającego pełnomocnictwo, jednakże uprawnienia do reprezentacji spółki przysługujące każdemu ze wspólników ma wynikać z samej umowy spółki cywilnej dołączonej do ofert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10.7 Udzielenie pełnomocnictwa wiąże się z koniecznością wniesienia opłaty skarbowej zgodnie z ustawą o opłacie skarbowej. Zamawiający wskazuje, że organem właściwym dla wniesienia przedmiotowej opłaty jest Urząd Gminy Bobrowniki, natomiast numer konta bankowego należy uzyskać od Referatu Finansowego tego Urzędu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10.8 Wszelkie dokumenty składane na papierze światłoczułym uznane zostaną za nieważne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10.9 Oferta ma być napisana w języku polskim, czytelną i trwałą techniką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10.10 Wszelkie miejsca w ofercie, w których wykonawca dokonał poprawek, muszą być parafowane przez osobę podpisującą ofertę. Wykonawca nie może dokonywać zmian w istniejącej treści wzorów formularzy przekazanych przez zamawiającego, a w szczególności usuwać jakichkolwiek jego zapisów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10.11 Zastrzeżenie przez Wykonawcę informacji zawartych w ofercie może odnosić się do nie ujawnionych do publicznej wiadomości informacji technicznych, technologicznych, handlowych lub organizacyjnych oferenta, co do których podjął on niezbędne działania w celu zachowania ich poufności - zgodnie z art. 11 ust. 4 ustawy o zwalczaniu nieuczciwej konkurencji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10.12 Wykonawca może, przed upływem terminu do składania ofert, zmienić lub wycofać ofertę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10.13 Wykonawcy ponoszą wszelkie koszty własne związane z przygotowaniem i złożeniem oferty, niezależnie od wyniku postępowania. Zamawiający w żadnym przypadku nie odpowiada za koszty poniesione przez Wykonawców i nie przewiduje zwrotu kosztów udziału w postępowa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11. Miejsce oraz termin składania i otwarcia ofert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11.1 Zamkniętą kopertę zawierającą ofertę należy złożyć w Ośrodku Pomocy Społecznej w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obrownikach, Dobieszowice ul. Kościuszki 25 c,</w:t>
      </w:r>
      <w:r>
        <w:rPr>
          <w:rFonts w:cs="Times New Roman" w:ascii="Times New Roman" w:hAnsi="Times New Roman"/>
          <w:b/>
          <w:color w:val="000000"/>
        </w:rPr>
        <w:t xml:space="preserve"> (I piętro) do dnia 11.07.2012 roku do godz. 13,00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2 </w:t>
      </w:r>
      <w:r>
        <w:rPr>
          <w:rFonts w:cs="Times New Roman" w:ascii="Times New Roman" w:hAnsi="Times New Roman"/>
          <w:b/>
          <w:color w:val="000000"/>
        </w:rPr>
        <w:t>Otwarcie ofert jest jawne i nastąpi w dniu 11.07.2012 roku o godz. 13,30</w:t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w Ośrodku Pomocy Społecznej w Bobrownikach, Dobieszowice ul. Kościuszki 25 c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11.3 Bezpośrednio przed otwarciem ofert zamawiający poda kwotę, jaką zamierza przeznaczyć na sfinansowanie zamówienia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11.4 Podczas otwarcia ofert zostaną odczytane; nazwy (firmy) oraz adresy wykonawców, a także informacje dotyczące ceny, terminu wykonania zamówienia i pozostałych warunków zawartych w oferta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12. Opis sposobu obliczenia ceny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2.1. Cena ta musi zawierać wszystkie koszty związane z wykonaniem usługi i musi być podana cyfrowo </w:t>
        <w:br/>
        <w:t>i słownie. Jeżeli Wykonawca ma zamiar zaproponować jakieś rabaty lub upusty cen, powinien je od razu ująć w obliczeniach ceny, tak aby wyliczona cena za realizację zamówienia była ceną całościową brutt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12.2. Prawidłowe ustalenie podatku VAT należy do obowiązków wykonawcy, zgodnie z przepisami ustawy o podatku od towarów i usług oraz podatku akcyzowym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12.3. Zamawiający poprawia w tekście oferty oczywiste omyłki pisarskie, oczywiste omyłki rachunkowe z uwzględnieniem konsekwencji rachunkowych dokonanych poprawek, inne omyłki polegające na niezgodności oferty ze specyfikacją istotnych warunków zamówienia niepowodujące istotnych zmian w treści oferty, niezwłocznie zawiadamiając o tym wykonawcę, który złożył ofertę zgodnie z art. 87 ust. 2 ustawy prawo zamówień publicznych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12.4. Zaokrąglenia cen w złotych należy dokonać do dwóch miejsc po przecinku według zasady, że trzecia cyfra po przecinku od 5 w górę powoduje zaokrąglenie drugiej cyfry po przecinku w górę o 1. Jeśli trzecia cyfra po przecinku jest niższa od 5 zostaje skreślona, a druga cyfra po przecinku nie ulegnie zmianie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12.5. Zamawiający nie dopuszcza możliwości rozliczenia z Wykonawcą w walucie obcej, a jedynie w złotych polskich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12.6. Zastosowanie przez wykonawcę stawki podatku VAT niezgodnej z obowiązującymi przepisami spowoduje odrzucenie oferty, chyba że zachodzą przesłanki uprawniające do zastosowania innego podatku, co wykonawca powinien udokumentować w swojej ofercie poprzez złożenia dokumentu (oświadczenia) uprawniającego go do jego zastosowania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12.7. Jeżeli złożono ofertę, której wybór prowadził 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3. Opis kryteriów, którymi zamawiający będzie się kierował przy wyborze oferty wraz z podaniem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czenia tych kryteriów oraz sposobu oceny ofert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13.1. Zamawiający wybiera najkorzystniejszą ofertę, spośród ważnych ofert złożonych w postępowaniu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13.2. Przy wyborze najkorzystniejszej oferty zamawiający będzie się kierował następującym kryterium oceny ofert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cena oferty </w:t>
      </w:r>
      <w:r>
        <w:rPr>
          <w:rFonts w:cs="Times New Roman" w:ascii="Times New Roman" w:hAnsi="Times New Roman"/>
          <w:color w:val="000000"/>
        </w:rPr>
        <w:t>= 100%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, który zaoferuje najniższą cenę za wykonanie zamówienia otrzyma 100 pkt, natomiast pozostali Wykonawcy odpowiednio mniej punktów, wg wzoru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Cena = (</w:t>
      </w:r>
      <w:r>
        <w:rPr>
          <w:rFonts w:cs="Times New Roman" w:ascii="Times New Roman" w:hAnsi="Times New Roman"/>
          <w:b/>
          <w:color w:val="000000"/>
          <w:u w:val="single"/>
        </w:rPr>
        <w:t>najniższa cena ofertowa x 100)</w:t>
      </w:r>
      <w:r>
        <w:rPr>
          <w:rFonts w:cs="Times New Roman" w:ascii="Times New Roman" w:hAnsi="Times New Roman"/>
          <w:b/>
          <w:color w:val="00000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</w:t>
      </w:r>
      <w:r>
        <w:rPr>
          <w:rFonts w:cs="Times New Roman" w:ascii="Times New Roman" w:hAnsi="Times New Roman"/>
          <w:b/>
          <w:color w:val="000000"/>
        </w:rPr>
        <w:t>cena oferty badanej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e o formalnościach, jakie powinny zostać dopełnione po wyborze oferty w celu zawarcia umowy w sprawie zamówienia publicznego.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 wyborze najkorzystniejszej oferty Zamawiający niezwłocznie zawiadomi wszystkich Wykonawców, którzy złożyli oferty zgodnie z art. 92 Prawo zamówień publicznych.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 zawiadomieniu wysłanym do Wykonawcy, którego oferta została wybrana, Zamawiający określi termin i miejsce zawarcia umowy.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y reprezentujące wykonawcę przy podpisaniu umowy powinny posiadać ze sobą dokumenty potwierdzające ich umocowanie do podpisania umowy, o ile umocowanie to nie będzie wynikać z dokumentów załączonych do oferty. 20. Zamawiający nie wymaga należytego zabezpieczenia umowy w niniejszym postępowaniu.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Umowa, która będzie podpisana w wyniku rozstrzygnięcia niniejszego postępowania o udzielenie zamówienia, będzie zawierała wszystkie zapisy podane we wzorze umowy stanowiący </w:t>
      </w:r>
      <w:r>
        <w:rPr>
          <w:rFonts w:cs="Times New Roman" w:ascii="Times New Roman" w:hAnsi="Times New Roman"/>
          <w:b/>
          <w:color w:val="000000"/>
        </w:rPr>
        <w:t>Załącznik nr 8</w:t>
      </w:r>
      <w:r>
        <w:rPr>
          <w:rFonts w:cs="Times New Roman" w:ascii="Times New Roman" w:hAnsi="Times New Roman"/>
          <w:color w:val="000000"/>
        </w:rPr>
        <w:t xml:space="preserve"> do niniejszej specyfikacji, z uwzględnieniem treści ofert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Środki ochrony prawnej przysługujące wykonawcy w toku postępowania o udzielenie zamówienia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y a także innemu podmiotowi, jeżeli ma lub miał interes w uzyskaniu niniejszego zamówienia oraz poniósł lub może ponieść szkodę w wyniku naruszenia przez Zamawiającego przepisów ustawy, przysługują środki ochrony prawnej określone przepisami działu VI ustawy Prawo zamówień publicznych – art. 179 do 198 lit. g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obec ogłoszenia o zamówieniu oraz specyfikacji istotnych warunków zamówienia środki ochrony prawnej przysługują również organizacjom wpisanym na listę organizacji uprawnionych do wnoszenia środków ochrony prawnej, prowadzoną przez Prezesa Urzędu Zamówień Publicznych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ady udostępniania dokumentów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stnicy postępowania mają prawo wglądu do treści protokołu oraz ofert w trakcie prowadzonego postępowania z wyjątkiem dokumentów stanowiących załączniki do protokołu {jawne po zakończeniu postępowania) oraz stanowiących tajemnicę przedsiębiorstwa w rozumieniu przepisów o zwalczaniu nieuczciwej konkurencji i dokumentów lub informacji zastrzeżonych przez uczestników postępowania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wyznaczy członka komisji, w którego obecności udostępnione zostaną dokumenty,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ostępnienie może mieć miejsce wyłącznie w siedzibie Zamawiającego w czasie godzin jego urzędowa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Niniejsze postępowanie zostało ogłoszone na tablicy ogłoszeń w dniu </w:t>
      </w:r>
      <w:r>
        <w:rPr>
          <w:rFonts w:cs="Times New Roman" w:ascii="Times New Roman" w:hAnsi="Times New Roman"/>
          <w:b/>
          <w:color w:val="000000"/>
        </w:rPr>
        <w:t>27.06.2012</w:t>
      </w:r>
      <w:r>
        <w:rPr>
          <w:rFonts w:cs="Times New Roman" w:ascii="Times New Roman" w:hAnsi="Times New Roman"/>
          <w:color w:val="000000"/>
        </w:rPr>
        <w:t xml:space="preserve"> roku w siedzibie Zamawiającego – Gmina Bobrowniki - Ośrodek Pomocy Społecznej w Bobrownikach, 42-584 Dobieszowice ul. Kościuszki 25c oraz w Biuletynie Informacji Publ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sectPr>
      <w:headerReference w:type="default" r:id="rId5"/>
      <w:type w:val="nextPage"/>
      <w:pgSz w:w="11906" w:h="16838"/>
      <w:pgMar w:left="1134" w:right="851" w:gutter="0" w:header="709" w:top="765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435"/>
        </w:tabs>
        <w:ind w:left="1361" w:hanging="1361"/>
      </w:pPr>
      <w:rPr/>
    </w:lvl>
    <w:lvl w:ilvl="1">
      <w:start w:val="1"/>
      <w:numFmt w:val="decimal"/>
      <w:lvlText w:val="16.%2."/>
      <w:lvlJc w:val="left"/>
      <w:pPr>
        <w:tabs>
          <w:tab w:val="num" w:pos="794"/>
        </w:tabs>
        <w:ind w:left="794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628"/>
        </w:tabs>
        <w:ind w:left="1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82"/>
        </w:tabs>
        <w:ind w:left="20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96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50"/>
        </w:tabs>
        <w:ind w:left="33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4"/>
        </w:tabs>
        <w:ind w:left="41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18"/>
        </w:tabs>
        <w:ind w:left="46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32"/>
        </w:tabs>
        <w:ind w:left="5432" w:hanging="180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b/>
        <w:szCs w:val="22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435"/>
        </w:tabs>
        <w:ind w:left="1361" w:hanging="1361"/>
      </w:pPr>
      <w:rPr/>
    </w:lvl>
    <w:lvl w:ilvl="1">
      <w:start w:val="1"/>
      <w:numFmt w:val="decimal"/>
      <w:lvlText w:val="15.%2."/>
      <w:lvlJc w:val="left"/>
      <w:pPr>
        <w:tabs>
          <w:tab w:val="num" w:pos="794"/>
        </w:tabs>
        <w:ind w:left="794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628"/>
        </w:tabs>
        <w:ind w:left="1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82"/>
        </w:tabs>
        <w:ind w:left="20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96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50"/>
        </w:tabs>
        <w:ind w:left="33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4"/>
        </w:tabs>
        <w:ind w:left="41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18"/>
        </w:tabs>
        <w:ind w:left="46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32"/>
        </w:tabs>
        <w:ind w:left="5432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b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NewRomanPS-BoldMT;Times New Roman" w:hAnsi="TimesNewRomanPS-BoldMT;Times New Roman" w:cs="TimesNewRomanPS-BoldMT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435"/>
        </w:tabs>
        <w:ind w:left="1361" w:hanging="1361"/>
      </w:pPr>
      <w:rPr/>
    </w:lvl>
    <w:lvl w:ilvl="1">
      <w:start w:val="1"/>
      <w:numFmt w:val="decimal"/>
      <w:lvlText w:val="14.%2."/>
      <w:lvlJc w:val="left"/>
      <w:pPr>
        <w:tabs>
          <w:tab w:val="num" w:pos="794"/>
        </w:tabs>
        <w:ind w:left="794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628"/>
        </w:tabs>
        <w:ind w:left="1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82"/>
        </w:tabs>
        <w:ind w:left="20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96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50"/>
        </w:tabs>
        <w:ind w:left="33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4"/>
        </w:tabs>
        <w:ind w:left="41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18"/>
        </w:tabs>
        <w:ind w:left="46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32"/>
        </w:tabs>
        <w:ind w:left="5432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</w:rPr>
  </w:style>
  <w:style w:type="character" w:styleId="WW8Num14z0">
    <w:name w:val="WW8Num14z0"/>
    <w:qFormat/>
    <w:rPr>
      <w:rFonts w:ascii="Cambria" w:hAnsi="Cambria" w:cs="Cambri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cs="Cambri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2"/>
      <w:szCs w:val="22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cs="Cambri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/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ambria" w:hAnsi="Cambria" w:cs="Cambria"/>
    </w:rPr>
  </w:style>
  <w:style w:type="character" w:styleId="WW8Num41z0">
    <w:name w:val="WW8Num41z0"/>
    <w:qFormat/>
    <w:rPr>
      <w:b/>
      <w:sz w:val="22"/>
      <w:szCs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St2z0">
    <w:name w:val="WW8NumSt2z0"/>
    <w:qFormat/>
    <w:rPr>
      <w:rFonts w:ascii="Cambria" w:hAnsi="Cambria" w:cs="Cambria"/>
    </w:rPr>
  </w:style>
  <w:style w:type="character" w:styleId="WW8NumSt4z0">
    <w:name w:val="WW8NumSt4z0"/>
    <w:qFormat/>
    <w:rPr>
      <w:rFonts w:ascii="Cambria" w:hAnsi="Cambria" w:cs="Cambria"/>
    </w:rPr>
  </w:style>
  <w:style w:type="character" w:styleId="WW8NumSt6z0">
    <w:name w:val="WW8NumSt6z0"/>
    <w:qFormat/>
    <w:rPr>
      <w:rFonts w:ascii="Cambria" w:hAnsi="Cambria" w:cs="Cambria"/>
    </w:rPr>
  </w:style>
  <w:style w:type="character" w:styleId="WW8NumSt7z0">
    <w:name w:val="WW8NumSt7z0"/>
    <w:qFormat/>
    <w:rPr>
      <w:rFonts w:ascii="Cambria" w:hAnsi="Cambria" w:cs="Cambria"/>
    </w:rPr>
  </w:style>
  <w:style w:type="character" w:styleId="WW8NumSt9z0">
    <w:name w:val="WW8NumSt9z0"/>
    <w:qFormat/>
    <w:rPr>
      <w:rFonts w:ascii="Cambria" w:hAnsi="Cambria" w:cs="Cambria"/>
    </w:rPr>
  </w:style>
  <w:style w:type="character" w:styleId="WW8NumSt10z0">
    <w:name w:val="WW8NumSt10z0"/>
    <w:qFormat/>
    <w:rPr>
      <w:rFonts w:ascii="Cambria" w:hAnsi="Cambria" w:cs="Cambria"/>
    </w:rPr>
  </w:style>
  <w:style w:type="character" w:styleId="WW8NumSt12z0">
    <w:name w:val="WW8NumSt12z0"/>
    <w:qFormat/>
    <w:rPr>
      <w:rFonts w:ascii="Cambria" w:hAnsi="Cambria" w:cs="Cambria"/>
    </w:rPr>
  </w:style>
  <w:style w:type="character" w:styleId="WW8NumSt14z0">
    <w:name w:val="WW8NumSt14z0"/>
    <w:qFormat/>
    <w:rPr>
      <w:rFonts w:ascii="Cambria" w:hAnsi="Cambria" w:cs="Cambri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ps@bobrowniki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02:00Z</dcterms:created>
  <dc:creator>Małgorzata Bożek</dc:creator>
  <dc:description/>
  <dc:language>en-US</dc:language>
  <cp:lastModifiedBy>Małgorzata Bożek</cp:lastModifiedBy>
  <cp:lastPrinted>2012-06-27T12:10:00Z</cp:lastPrinted>
  <dcterms:modified xsi:type="dcterms:W3CDTF">2012-06-27T10:36:00Z</dcterms:modified>
  <cp:revision>62</cp:revision>
  <dc:subject/>
  <dc:title>PROJEKT SYSTEMOWY „SZANSA NA LEPSZĄ PRZYSZŁOŚĆ”</dc:title>
</cp:coreProperties>
</file>