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12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8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rta informacyj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karty/rok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1 / 2012</w:t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ek o wydanie decyzj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rona zwierząt oraz rośli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Wniosek o wydanie zezwolenia na usunięcie drze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Zakres przedmiotowy dokumentu – opis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ek o wydanie zezwolenia  na usunięcie  3 szt. drzew   n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działce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 2750/1 obręb  Bobrowniki</w:t>
            </w:r>
          </w:p>
        </w:tc>
      </w:tr>
      <w:tr>
        <w:trPr>
          <w:trHeight w:val="4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. śląskie, powiat będziński, gmina Bobrowniki, sołectwo  Bobrownik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k spraw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.6131. 43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wytworzy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9.06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zatwierdzi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dotycz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twierdze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dotycz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przechowywa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Gminna 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2 – 583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iat@bobrowniki.p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k. nr 5 Referat Ochrony Środowiska </w:t>
              <w:br/>
              <w:t>i Gospodarki  Komunalnej</w:t>
              <w:br/>
              <w:t xml:space="preserve"> tel. 32 28778 83 </w:t>
              <w:br/>
              <w:t>wew. 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dokument jest ostateczn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y kart innych dokumentów w spraw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dotycz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.07.201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8:47:00Z</dcterms:created>
  <dc:creator>Elżbieta Olszówka</dc:creator>
  <dc:description/>
  <cp:keywords/>
  <dc:language>en-US</dc:language>
  <cp:lastModifiedBy>Elżbieta Olszówka</cp:lastModifiedBy>
  <dcterms:modified xsi:type="dcterms:W3CDTF">2012-07-13T08:47:00Z</dcterms:modified>
  <cp:revision>2</cp:revision>
  <dc:subject/>
  <dc:title/>
</cp:coreProperties>
</file>