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7 / 2012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hrona zwierząt oraz rośli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zezwalająca na usunięcie drzew/krzew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zezwalająca na usunięci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szt. drzew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ałce nr 749/1  obręb  Sączów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. śląskie, powiat będziński, gmina Bobrowniki, sołectwo  Sącz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6131. 42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żbieta Olszów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06.20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Referatu Ochrony Środowiska i Gospodarki Komunal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6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5 Referat Ochrony Środowiska </w:t>
              <w:br/>
              <w:t>i Gospodarki  Komunalnej</w:t>
              <w:br/>
              <w:t xml:space="preserve"> tel. 32 28778 83 </w:t>
              <w:br/>
              <w:t>wew. 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zy dokument 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ie 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/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07.20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9:28:00Z</dcterms:created>
  <dc:creator>Elżbieta Olszówka</dc:creator>
  <dc:description/>
  <cp:keywords/>
  <dc:language>en-US</dc:language>
  <cp:lastModifiedBy>Elżbieta Olszówka</cp:lastModifiedBy>
  <dcterms:modified xsi:type="dcterms:W3CDTF">2012-07-13T09:28:00Z</dcterms:modified>
  <cp:revision>2</cp:revision>
  <dc:subject/>
  <dc:title/>
</cp:coreProperties>
</file>