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szCs w:val="40"/>
        </w:rPr>
      </w:pPr>
      <w:r>
        <w:rPr>
          <w:szCs w:val="40"/>
        </w:rPr>
      </w:r>
    </w:p>
    <w:p>
      <w:pPr>
        <w:pStyle w:val="Nagwek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Nagw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 xml:space="preserve">6 września 2012 r.  o  godz. 13.00         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XII   Sesji Rady Gmi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rozpatrzenia skargi Pana Grzegorza Mitasa na działalność Kierownika Ośrodka Pomocy Społecznej w Bobrownikach                    zs. w Dobiesz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nadania nazwy ulicy w sołectwach Dobieszowice               i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dłużenia drogi stanowiącej kategorię drogi gminnej ul. Narutowicza w sołectwie Rogoźnik oraz określenia przebiegu tej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dłużenia drogi stanowiącej kategorię drogi gminnej ul. Podmiedze w sołectwie Rogoźnik oraz określenia przebiegu tej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liczenia dróg do kategorii gminnych oraz określenia przebiegu tych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działu Gminy Bobrowniki na okręgi wyborcze oraz ustalenia ich granic, numerów i liczby radnych wybieranych w każdym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preliminarza budżetowego Gminnego Programu Profilaktyki i Rozwiązywania Problemów Alkoholowych oraz Przeciwdziałania Narkomanii 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Bobrowniki na lata 2012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, zmian budżetu i w budżecie Gminy Bobrowni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ciągnięcia kredytu długoterminowego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życzki dla Stowarzyszenia Ochotniczej Straży Pożarnej w Wymysłow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do realizacji i wyrażenia zgody na przystąpienie Gminy Bobrowniki do uczestnictwa we współfinansowanym ze środków Europejskiego Funduszu Społecznego projekcie pn. „Wsparcie godzenia życia zawodowego i rodzinnego w Gminie Bobrowniki”, realizowanego w ramach Programu Operacyjnego Kapitał Ludzki. Priorytet I, Działanie 1.5 Wspieranie rozwiązań na rzecz godzenia życia zawodowego                               i rodzinnego w Gminie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do realizacji i wyrażenia zgody na przystąpienie Gminy Bobrowniki do uczestnictwa we współfinansowanym ze środków Europejskiego Funduszu Społecznego projekcie pn. „Kuźnia Kadr”, realizowanego w ramach Programu Operacyjnego Kapitał Ludzki. Priorytet IX, Działanie 9.1.2 Wyrównanie szans edukacyjnych uczniów z grup                              o utrudnionym dostępie do edukacji oraz zmniejszanie różnic w jakości usług edu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do realizacji i wyrażenia zgody na przystąpienie Gminy Bobrowniki do uczestnictwa we współfinansowanym ze środków Europejskiego Funduszu Społecznego projekcie pt. „Chętni                         i kompetentni mieszkańcy Gminy Bobrowniki”, realizowanego w ramach Programu Operacyjnego Kapitał Ludzki. Priorytet IX Działanie 9.5 Oddolne inicjatywy edukacyjne na obszarach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II/99/07 Rady Gminy Bobrowniki z dnia 26 październik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z realizacji Gminnego Programu Opieki nad Zabytkami Gminy Bobrowniki na lata 2010-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Gminy Bobrowniki o oświadczeniach majątkowych, złożonych za rok 2011 przez Rad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Gmin y Bobrowniki na temat oświadczeń majątkowych za rok 2011, składanych przez osoby pełniące funkcje publiczne w Gminie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right="0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Bogusia Kańtoch</dc:creator>
  <dc:description/>
  <dc:language>en-US</dc:language>
  <cp:lastModifiedBy>Your User Name</cp:lastModifiedBy>
  <cp:lastPrinted>2012-08-28T09:53:00Z</cp:lastPrinted>
  <dcterms:modified xsi:type="dcterms:W3CDTF">2012-08-29T07:17:00Z</dcterms:modified>
  <cp:revision>2</cp:revision>
  <dc:subject/>
  <dc:title>									Bobrowniki, 1998.01.20.</dc:title>
</cp:coreProperties>
</file>