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0 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hrona zwierząt oraz rośli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yzja zezwalająca na usunięcie drzew/krzew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cyzja zezwalająca na usunięci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szt. drzew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ziałce nr 860/1 obręb  Rogoźnik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oj. śląskie, powiat będziński, gmina Bobrowniki, sołectwo Rogoźnik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67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żbieta Olszów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5.0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k Referatu Ochrony Środowiska i Gospodarki Komunal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9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Czy dokument 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7/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9.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22:00Z</dcterms:created>
  <dc:creator>Elżbieta Olszówka</dc:creator>
  <dc:description/>
  <cp:keywords/>
  <dc:language>en-US</dc:language>
  <cp:lastModifiedBy>Elżbieta Olszówka</cp:lastModifiedBy>
  <dcterms:modified xsi:type="dcterms:W3CDTF">2012-09-10T07:22:00Z</dcterms:modified>
  <cp:revision>2</cp:revision>
  <dc:subject/>
  <dc:title/>
</cp:coreProperties>
</file>