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2057400" cy="9664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400300" cy="8267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ałącznik Nr 1 do SIWZ Nr POKL.271.3..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-117475</wp:posOffset>
                </wp:positionV>
                <wp:extent cx="274955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9.25pt;mso-position-vertical-relative:text;margin-left:9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ind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>Nazwa Wykonawcy/Wykonawców* w przypadku oferty wspólnej: ……………………….…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Adres*: .......................................................................... .............................................................</w:t>
      </w:r>
    </w:p>
    <w:p>
      <w:pPr>
        <w:pStyle w:val="Normal"/>
        <w:spacing w:before="120" w:after="0"/>
        <w:rPr/>
      </w:pPr>
      <w:r>
        <w:rPr/>
        <w:t>tel. ………………………REGON*: ………………..…….......NIP*: ……………………...…</w:t>
      </w:r>
    </w:p>
    <w:p>
      <w:pPr>
        <w:pStyle w:val="Normal"/>
        <w:spacing w:lineRule="auto" w:line="360"/>
        <w:rPr/>
      </w:pPr>
      <w:r>
        <w:rPr/>
        <w:t>Fax.* na który zamawiający ma przesyłać korespondencję 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w przypadku oferty wspólnej należy podać dane dotyczące Wykonawcy – Pełnomocnika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Pomocy Społecznej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Bobrownika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W odpowiedzi na ogłoszony przez Gminę Bobrowniki –Ośrodek Pomocy Społecznej w Bobrownikach przetarg nieograniczony na: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usługę szkoleniowa w zakresie organizacji kursów/szkoleń prawa jazdy i operatorów wózków widłowych dla osób bezrobotn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 przedkładamy niniejszą ofertę oświadczając, że akceptujemy w całości wszystkie warunki zawarte w specyfikacji istotnych warunków zamówienia</w:t>
      </w:r>
      <w:r>
        <w:rPr>
          <w:rStyle w:val="TekstpodstawowyZnak"/>
          <w:b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Oferujemy, wykonanie zadania zgodnie z postanowieniami i zakresem przedstawionym w SIWZ przedmiotowego postępowania na. 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ZĘŚĆ 1 – USŁUGĘ SZKOLENIOWA W ZAKRESIE ORGANIZACJI KURSÓW/SZKOLEŃ PRAWA JAZDY I OPERATORÓW WÓZKÓW WIDŁOWYCH DLA OSÓB BEZROBOTNYCH </w:t>
      </w:r>
    </w:p>
    <w:p>
      <w:pPr>
        <w:pStyle w:val="Style81"/>
        <w:widowControl/>
        <w:spacing w:lineRule="exact" w:line="223"/>
        <w:ind w:left="1276" w:hanging="992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6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KURS PRAWA JAZDY KAT. B </w:t>
      </w:r>
    </w:p>
    <w:p>
      <w:pPr>
        <w:pStyle w:val="Normal"/>
        <w:autoSpaceDE w:val="false"/>
        <w:spacing w:before="60" w:after="0"/>
        <w:ind w:left="8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jęcia trwać będą minimum </w:t>
      </w:r>
      <w:r>
        <w:rPr>
          <w:sz w:val="22"/>
          <w:szCs w:val="22"/>
        </w:rPr>
        <w:t>30 godzin (szkolnych – 45 min.) dla zajęć teoretycznych</w:t>
      </w:r>
      <w:r>
        <w:rPr>
          <w:color w:val="000000"/>
          <w:sz w:val="22"/>
          <w:szCs w:val="22"/>
        </w:rPr>
        <w:t xml:space="preserve"> i </w:t>
      </w:r>
      <w:r>
        <w:rPr>
          <w:sz w:val="22"/>
          <w:szCs w:val="22"/>
        </w:rPr>
        <w:t>30 godzin dla zajęć praktycznych.</w:t>
      </w:r>
    </w:p>
    <w:p>
      <w:pPr>
        <w:pStyle w:val="Normal"/>
        <w:autoSpaceDE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/>
      </w:pPr>
      <w:r>
        <w:rPr>
          <w:b/>
        </w:rPr>
        <w:t>netto ……………… zł        %VAT …………</w:t>
      </w:r>
    </w:p>
    <w:p>
      <w:pPr>
        <w:pStyle w:val="Normal"/>
        <w:spacing w:lineRule="auto" w:line="360"/>
        <w:ind w:left="700" w:hanging="0"/>
        <w:rPr/>
      </w:pPr>
      <w:r>
        <w:rPr>
          <w:b/>
        </w:rPr>
        <w:t>brutto: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URS PRAWA JAZDY KAT. D (bez posiadania kat. C) WRAZ Z KWALIFIKACJ\Ą WSTĘPNĄ PRZYSPIESZONĄ DLA MINIMUM 1 OSOBY</w:t>
      </w:r>
    </w:p>
    <w:p>
      <w:pPr>
        <w:pStyle w:val="Normal"/>
        <w:autoSpaceDE w:val="false"/>
        <w:spacing w:before="60" w:after="0"/>
        <w:ind w:left="85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jęcia trwać będą minimum </w:t>
      </w:r>
      <w:r>
        <w:rPr>
          <w:sz w:val="22"/>
          <w:szCs w:val="22"/>
        </w:rPr>
        <w:t xml:space="preserve">20 godzin (szkolnych – 45 min.) dla zajęć teoretycznych, 60 godzin dla zajęć praktycznych </w:t>
      </w:r>
      <w:r>
        <w:rPr>
          <w:color w:val="000000"/>
          <w:sz w:val="22"/>
          <w:szCs w:val="22"/>
        </w:rPr>
        <w:t xml:space="preserve">i </w:t>
      </w:r>
      <w:r>
        <w:rPr>
          <w:sz w:val="22"/>
          <w:szCs w:val="22"/>
        </w:rPr>
        <w:t>140 godzin szkolenia zawodowego kwalifikacji wstępnej przyspieszonej, z czego 20 godzin to obowiązkowa jazda (w tym cztery godziny w warunkach specjalnych).</w:t>
      </w:r>
    </w:p>
    <w:p>
      <w:pPr>
        <w:pStyle w:val="Normal"/>
        <w:autoSpaceDE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firstLine="3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netto ……………… zł        %VAT …………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473" w:leader="none"/>
        </w:tabs>
        <w:spacing w:before="80" w:after="0"/>
        <w:jc w:val="both"/>
        <w:rPr/>
      </w:pPr>
      <w:r>
        <w:rPr>
          <w:b/>
        </w:rPr>
        <w:t xml:space="preserve">KURS NA WÓZKI WIDŁOWE - SZKOLENIE NA UPRAWNIENIA OPERATORA WÓZKA WIDŁOWEGO </w:t>
      </w:r>
      <w:r>
        <w:rPr>
          <w:b/>
          <w:bCs/>
          <w:color w:val="000000"/>
        </w:rPr>
        <w:t>DLA MINIMUM 6 OSÓB</w:t>
      </w:r>
    </w:p>
    <w:p>
      <w:pPr>
        <w:pStyle w:val="Normal"/>
        <w:autoSpaceDE w:val="false"/>
        <w:spacing w:before="60" w:after="0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Zajęcia trwać będą minimum </w:t>
      </w:r>
      <w:r>
        <w:rPr>
          <w:b/>
          <w:color w:val="000000"/>
          <w:sz w:val="22"/>
          <w:szCs w:val="22"/>
        </w:rPr>
        <w:t>52</w:t>
      </w:r>
      <w:r>
        <w:rPr>
          <w:sz w:val="22"/>
          <w:szCs w:val="22"/>
        </w:rPr>
        <w:t xml:space="preserve"> godziny (szkolnych – 45 min.) dla zajęć teoretycznych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 xml:space="preserve"> godzin dla zajęć praktycznych w tym szkolenie na wymianę butli gazowych LPG </w:t>
      </w:r>
    </w:p>
    <w:p>
      <w:pPr>
        <w:pStyle w:val="Normal"/>
        <w:autoSpaceDE w:val="false"/>
        <w:spacing w:before="60" w:after="0"/>
        <w:ind w:left="85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left="360" w:firstLine="340"/>
        <w:rPr/>
      </w:pP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netto ……………… zł        %VAT …………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brutto:..............................................................zł. słownie: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y, że powyższa cena zawiera wszystkie koszty jakie ponosi zamawiający w przypadku wyboru niniejszej oferty – </w:t>
      </w:r>
      <w:r>
        <w:rPr>
          <w:b/>
        </w:rPr>
        <w:t>Załącznik Nr 1a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y, że oferujemy wykonanie zamówienia – organizację szkolenia w następujących terminach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d …………………… r.  do …………………… r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d …………………… r.  do …………………… r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od …………………… r.  do …………………… r.</w:t>
      </w:r>
    </w:p>
    <w:p>
      <w:pPr>
        <w:pStyle w:val="Normal"/>
        <w:spacing w:lineRule="auto" w:line="360"/>
        <w:rPr/>
      </w:pPr>
      <w:r>
        <w:rPr/>
        <w:t>Nadzór nad kursem będzie sprawować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imię i nazwisko…………………………………………………..………………...…… </w:t>
      </w:r>
    </w:p>
    <w:p>
      <w:pPr>
        <w:pStyle w:val="Normal"/>
        <w:spacing w:lineRule="auto" w:line="360"/>
        <w:ind w:firstLine="708"/>
        <w:rPr/>
      </w:pPr>
      <w:r>
        <w:rPr/>
        <w:t>pełniona funkcja………………………........................................................……………</w:t>
      </w:r>
    </w:p>
    <w:p>
      <w:pPr>
        <w:pStyle w:val="Normal"/>
        <w:ind w:firstLine="708"/>
        <w:jc w:val="both"/>
        <w:rPr/>
      </w:pPr>
      <w:r>
        <w:rPr/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"/>
        <w:ind w:firstLine="708"/>
        <w:jc w:val="both"/>
        <w:rPr/>
      </w:pPr>
      <w:r>
        <w:rPr/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ind w:firstLine="708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przy realizacji zamówienia będziemy korzystali*/nie będziemy korzystali* z podwykonawców.</w:t>
      </w:r>
    </w:p>
    <w:p>
      <w:pPr>
        <w:pStyle w:val="Normal"/>
        <w:ind w:firstLine="360"/>
        <w:jc w:val="both"/>
        <w:rPr/>
      </w:pPr>
      <w:r>
        <w:rPr/>
        <w:t>Oświadczamy, że niniejsza oferta zawiera na stronach nr od __ do 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/>
        <w:t>Oferta została złożona na ......... stronach, kolejno ponumerowanych od nr 1 do nr.....</w:t>
      </w:r>
    </w:p>
    <w:p>
      <w:pPr>
        <w:pStyle w:val="Normaltableau"/>
        <w:numPr>
          <w:ilvl w:val="0"/>
          <w:numId w:val="22"/>
        </w:numPr>
        <w:spacing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  <w:r>
        <w:br w:type="page"/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0485</wp:posOffset>
                </wp:positionH>
                <wp:positionV relativeFrom="paragraph">
                  <wp:posOffset>34925</wp:posOffset>
                </wp:positionV>
                <wp:extent cx="2749550" cy="69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2.75pt;mso-position-vertical-relative:text;margin-left:10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0960</wp:posOffset>
            </wp:positionV>
            <wp:extent cx="2240915" cy="8223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0960</wp:posOffset>
            </wp:positionV>
            <wp:extent cx="1991995" cy="96647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</w:t>
      </w:r>
      <w:r>
        <w:rPr>
          <w:sz w:val="16"/>
          <w:szCs w:val="16"/>
        </w:rPr>
        <w:t>Załącznik Nr 1a  do Formularza ofertowego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lkulacja kosztów szkol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ursu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 w zł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ęt - wynajem, zaku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y szkoleni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uczestników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cateringowa (koszt gorącego posiłku, bufetu kawowego,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ania lekar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jem Sali szkolenio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kosz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oszt kur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za przeszkolenie 1 os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226060</wp:posOffset>
            </wp:positionV>
            <wp:extent cx="1943100" cy="80010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2885</wp:posOffset>
                </wp:positionH>
                <wp:positionV relativeFrom="paragraph">
                  <wp:posOffset>187325</wp:posOffset>
                </wp:positionV>
                <wp:extent cx="2625090" cy="692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7pt;height:54.5pt;mso-wrap-distance-left:9.05pt;mso-wrap-distance-right:9.05pt;mso-wrap-distance-top:0pt;mso-wrap-distance-bottom:0pt;margin-top:14.75pt;mso-position-vertical-relative:text;margin-left:1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038600</wp:posOffset>
            </wp:positionH>
            <wp:positionV relativeFrom="paragraph">
              <wp:posOffset>149860</wp:posOffset>
            </wp:positionV>
            <wp:extent cx="2240915" cy="82232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SIWZ Nr POKL.271.3.2012             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480"/>
        <w:jc w:val="center"/>
        <w:rPr/>
      </w:pPr>
      <w:r>
        <w:rPr/>
        <w:t>( zgodnie z art. 24 ust. 1 i 2 ustawy Prawo zamówień publicznych 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Składając ofertę w przetargu nieograniczonym n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ZĘŚĆ 1 – USŁUGA SZKOLENIOWA W ZAKRESIE ORGANIZACJI KURSÓW/SZKOLEŃ PRAWA JAZDY I OPERATORÓW WÓZKÓW WIDŁOWYCH DLA OSÓB BEZROBOTNYCH </w:t>
      </w:r>
    </w:p>
    <w:p>
      <w:pPr>
        <w:pStyle w:val="Normal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że nie podlegamy wykluczeniu z postępowania o udzielenie zamówienia publicznego na podstawie art. 24 ust. 1 i ust. 2 ustawy z dnia 29 stycznia 2004 roku Prawo zamówień publicznych (Dz. U. z 2007 r. nr 223, poz. 1655 z późn. zm.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885</wp:posOffset>
                </wp:positionH>
                <wp:positionV relativeFrom="paragraph">
                  <wp:posOffset>187325</wp:posOffset>
                </wp:positionV>
                <wp:extent cx="2749550" cy="69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14.75pt;mso-position-vertical-relative:text;margin-left:1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40915" cy="82677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</w:t>
      </w:r>
      <w:r>
        <w:rPr>
          <w:sz w:val="16"/>
          <w:szCs w:val="16"/>
        </w:rPr>
        <w:t>Załącznik Nr 3 do SIWZ Nr POKL.271.3.2012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ind w:left="42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 zgodnie z art. 22 ust. 1 pkt.1-3  ustawy Prawo zamówień publicznych 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kładając ofertę w przetargu nieograniczonym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ZĘŚĆ 1 – USŁUGA SZKOLENIOWA W ZAKRESIE ORGANIZACJI KURSÓW/SZKOLEŃ PRAWA JAZDY I OPERATORÓW WÓZKÓW WIDŁOWYCH DLA OSÓB BEZROBOT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godnie z art. 22 ust. 1 pkt.1 - 3 ustawy z dnia 29 stycznia 2004 roku Prawo zamówień publicznych (Dz. U. z 2007 r. nr 223, poz. 1655 z późn. zm.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6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 osobami zdolnymi do wykonania zamówienia (przedstawiamy pisemne zobowiązanie innych podmiotów do udostępnienia potencjału technicznego i osób zdolnych do wykonania zamówienia)</w:t>
      </w:r>
      <w:r>
        <w:rPr>
          <w:b/>
          <w:sz w:val="22"/>
          <w:szCs w:val="22"/>
        </w:rPr>
        <w:t>* w tym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b/>
          <w:color w:val="000000"/>
        </w:rPr>
        <w:t>potencjał techniczny w ilości ……… auta osobowe i  ……….. autobusów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60" w:after="0"/>
        <w:jc w:val="both"/>
        <w:rPr/>
      </w:pPr>
      <w:r>
        <w:rPr>
          <w:b/>
          <w:color w:val="000000"/>
        </w:rPr>
        <w:t>doświadczenie na rynku ………….. lat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60" w:after="0"/>
        <w:jc w:val="both"/>
        <w:rPr/>
      </w:pPr>
      <w:r>
        <w:rPr>
          <w:b/>
          <w:color w:val="000000"/>
        </w:rPr>
        <w:t>doświadczenie w realizacji projektów z udziałem środków z EFS ……… la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.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725</wp:posOffset>
                </wp:positionH>
                <wp:positionV relativeFrom="paragraph">
                  <wp:posOffset>111125</wp:posOffset>
                </wp:positionV>
                <wp:extent cx="2749550" cy="692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8.7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71120</wp:posOffset>
            </wp:positionV>
            <wp:extent cx="1991995" cy="96647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-185420</wp:posOffset>
            </wp:positionV>
            <wp:extent cx="2240915" cy="82232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4 do SIWZ Nr POKL.271.3.2012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adresowa fWykonawcy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rzetargu nieograniczonym na: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CZĘŚĆ 1 – USŁUGA SZKOLENIOWA W ZAKRESIE ORGANIZACJI KURSÓW/SZKOLEŃ PRAWA JAZDY I OPERATORÓW WÓZKÓW WIDŁOWYCH DLA OSÓB BEZROBOTNYCH 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że nie zalegamy z opłacaniem podatków, opłat oraz składek na ubezpieczenie zdrowotne lub społeczne,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(niepotrzebny punkt należy przekreślić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uzyskaliśmy przewidziane prawem zwolnienie, odroczenie lub rozłożenie na raty zaległych płatności lub wstrzymano nam w całości wykonanie decyzji właściwego organu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spacing w:lineRule="atLeast" w:line="233"/>
        <w:jc w:val="center"/>
        <w:rPr/>
      </w:pP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173990</wp:posOffset>
            </wp:positionV>
            <wp:extent cx="1714500" cy="966470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76530</wp:posOffset>
            </wp:positionV>
            <wp:extent cx="2171700" cy="822325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9825</wp:posOffset>
                </wp:positionH>
                <wp:positionV relativeFrom="paragraph">
                  <wp:posOffset>263525</wp:posOffset>
                </wp:positionV>
                <wp:extent cx="2978150" cy="692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54.5pt;mso-wrap-distance-left:9.05pt;mso-wrap-distance-right:9.05pt;mso-wrap-distance-top:0pt;mso-wrap-distance-bottom:0pt;margin-top:20.75pt;mso-position-vertical-relative:text;margin-left:8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16"/>
          <w:szCs w:val="16"/>
        </w:rPr>
        <w:t>Załącznik Nr 5 do SIWZ Nr POKL.271.3.2012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napToGrid w:val="false"/>
        <w:ind w:left="432" w:hanging="43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PROGRAM SZKOLENIA *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7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540"/>
        <w:gridCol w:w="1080"/>
        <w:gridCol w:w="720"/>
        <w:gridCol w:w="1080"/>
        <w:gridCol w:w="1080"/>
        <w:gridCol w:w="180"/>
        <w:gridCol w:w="1043"/>
        <w:gridCol w:w="577"/>
        <w:gridCol w:w="1080"/>
      </w:tblGrid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fax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3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trHeight w:val="8038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ilość godzin w dniu szkolenia 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cia praktycznych: 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ący posiłek w przypadku zajęć trwających powyżej 5 godzin: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fet kawowy z poczęstunkiem słodki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zajęcia trwające do 2 godzin: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zajęcia trwające do 5 godzin: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, środki i sprzęt wykorzystywane podczas zaję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 jakie uczestnicy szkolenia otrzymują na własnoś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576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jniższe wymagane wykształc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– szkoła    podstawowa 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 - zasadnicza szkoła zawodowa      □</w:t>
            </w:r>
          </w:p>
        </w:tc>
        <w:tc>
          <w:tcPr>
            <w:tcW w:w="2880" w:type="dxa"/>
            <w:gridSpan w:val="4"/>
            <w:vMerge w:val="restart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– szkoła wyższa    □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 inne (jakie)</w:t>
            </w:r>
          </w:p>
        </w:tc>
      </w:tr>
      <w:tr>
        <w:trPr>
          <w:trHeight w:val="276" w:hRule="atLeast"/>
          <w:cantSplit w:val="true"/>
        </w:trPr>
        <w:tc>
          <w:tcPr>
            <w:tcW w:w="3639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– gimnazjum      □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 - szkoła średnia      □                      </w:t>
            </w:r>
          </w:p>
        </w:tc>
        <w:tc>
          <w:tcPr>
            <w:tcW w:w="2880" w:type="dxa"/>
            <w:gridSpan w:val="4"/>
            <w:vMerge w:val="continue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ejętności wymagane od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kwalifik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at zajęć edukacyjnych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ść szkolenia w ramach poszczególnych zajęć edukacyjnych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204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47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- praca końcowa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- zaliczenie całego programu                 □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- egzamin   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– frekwencja na zajęciach                      □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- aktywność                                  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– inne (jakie)                                           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CM59"/>
        <w:spacing w:lineRule="atLeast" w:line="233"/>
        <w:jc w:val="center"/>
        <w:rPr>
          <w:color w:val="000000"/>
        </w:rPr>
      </w:pPr>
      <w:r>
        <w:rPr>
          <w:color w:val="000000"/>
        </w:rPr>
      </w:r>
    </w:p>
    <w:p>
      <w:pPr>
        <w:pStyle w:val="CM59"/>
        <w:spacing w:lineRule="atLeast" w:line="233"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CM5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5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jc w:val="right"/>
        <w:rPr/>
      </w:pPr>
      <w:r>
        <w:rPr/>
        <w:t>………</w:t>
      </w:r>
      <w:r>
        <w:rPr>
          <w:rFonts w:cs="Arial" w:ascii="Arial" w:hAnsi="Arial"/>
        </w:rPr>
        <w:t>……</w:t>
      </w:r>
      <w:r>
        <w:rPr/>
        <w:t>.…….……</w:t>
      </w:r>
    </w:p>
    <w:p>
      <w:pPr>
        <w:sectPr>
          <w:type w:val="nextPage"/>
          <w:pgSz w:w="11906" w:h="16838"/>
          <w:pgMar w:left="1418" w:right="141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tLeast" w:line="233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/ Miejscowość, rok, m-c, dzień /</w:t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57015</wp:posOffset>
            </wp:positionH>
            <wp:positionV relativeFrom="paragraph">
              <wp:posOffset>-454025</wp:posOffset>
            </wp:positionV>
            <wp:extent cx="2240915" cy="822325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91995" cy="966470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25</wp:posOffset>
                </wp:positionH>
                <wp:positionV relativeFrom="paragraph">
                  <wp:posOffset>-231775</wp:posOffset>
                </wp:positionV>
                <wp:extent cx="2749550" cy="692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18.25pt;mso-position-vertical-relative:text;margin-left:1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 xml:space="preserve">Załącznik Nr 6 do SIWZ Nr </w:t>
      </w:r>
      <w:r>
        <w:rPr>
          <w:sz w:val="16"/>
          <w:szCs w:val="16"/>
        </w:rPr>
        <w:t>POKL.271.3.2012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ykaz wykonanych usług szkoleniowych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tematyce tożsamej ze składaną ofertą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96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0"/>
        <w:gridCol w:w="1800"/>
        <w:gridCol w:w="2160"/>
        <w:gridCol w:w="1980"/>
        <w:gridCol w:w="1440"/>
      </w:tblGrid>
      <w:tr>
        <w:trPr>
          <w:trHeight w:val="1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przeszkolonych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mawiając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adres, nr te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data rozpoczęci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zakończ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4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zobowiązany jest załączyć dokumenty potwierdzające, że ww. usługi zostały wykonane z należytą starannością (oryginały lub czytelne kserokopie </w:t>
        <w:tab/>
        <w:t>potwierdzone za zgodność z oryginałem przez Wykonawcę  składającego  ofertę)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54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/>
      </w:pPr>
      <w:r>
        <w:rPr>
          <w:rFonts w:cs="Verdana" w:ascii="Verdana" w:hAnsi="Verdana"/>
          <w:color w:val="000000"/>
        </w:rPr>
        <w:t>__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w="11906" w:h="16838"/>
          <w:pgMar w:left="1418" w:right="1418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spacing w:lineRule="auto" w:line="480"/>
        <w:ind w:right="-1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33680</wp:posOffset>
            </wp:positionV>
            <wp:extent cx="1991995" cy="966470"/>
            <wp:effectExtent l="0" t="0" r="0" b="0"/>
            <wp:wrapTopAndBottom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134860</wp:posOffset>
            </wp:positionH>
            <wp:positionV relativeFrom="paragraph">
              <wp:posOffset>-342900</wp:posOffset>
            </wp:positionV>
            <wp:extent cx="2240915" cy="822325"/>
            <wp:effectExtent l="0" t="0" r="0" b="0"/>
            <wp:wrapTopAndBottom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Verdana" w:ascii="Verdana" w:hAnsi="Verdana"/>
          <w:sz w:val="16"/>
          <w:szCs w:val="16"/>
        </w:rPr>
        <w:t xml:space="preserve">Załącznik Nr 7 do SIWZ Nr </w:t>
      </w:r>
      <w:r>
        <w:rPr>
          <w:sz w:val="16"/>
          <w:szCs w:val="16"/>
        </w:rPr>
        <w:t>POKL.271.3.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-219710</wp:posOffset>
                </wp:positionV>
                <wp:extent cx="2749550" cy="692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17.3pt;mso-position-vertical-relative:text;margin-left:25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2"/>
          <w:szCs w:val="16"/>
        </w:rPr>
      </w:pPr>
      <w:r>
        <w:rPr>
          <w:rFonts w:cs="Verdana" w:ascii="Verdana" w:hAnsi="Verdana"/>
          <w:b/>
          <w:bCs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...................................................</w:t>
      </w:r>
    </w:p>
    <w:p>
      <w:pPr>
        <w:pStyle w:val="Normal"/>
        <w:ind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(pieczęć adresow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/kadry dydaktycznej, która będzie uczestniczyć w wykonaniu zamówienia na usługę szkolenia – część Nr 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168"/>
        <w:gridCol w:w="4428"/>
        <w:gridCol w:w="3762"/>
      </w:tblGrid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(nazwa ukończonej szkoły, uczelni, uzyskany tytu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e zawodowe, uprawnienia,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, szkolenia, kursy itp. w zakresie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ki szkolenia (w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padku wykładowcy/trenera/nauczyciela praktycznej nauki zawodu/ liczba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prowadzonych szkoleń o podobnej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yce jak przedmiot zamówienia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czynności przewidywanych w wykonaniu zamówienia oraz forma zatrudnienia wykładowcy/trenera/ nauczyciela praktycznej nauki zawodu lub innej osoby uczestniczącej w wykonaniu zamówienia.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ać wszystkie osoby uczestniczące w wykonaniu zamówienia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 dodać tyle wierszy ile będzie konieczn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</w:t>
      </w:r>
    </w:p>
    <w:p>
      <w:pPr>
        <w:pStyle w:val="CM59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Normal"/>
        <w:spacing w:lineRule="auto" w:line="480"/>
        <w:ind w:right="-1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orient="landscape" w:w="16838" w:h="11906"/>
          <w:pgMar w:left="1077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28" w:firstLine="708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 Miejscowość, rok, m-c, dzień /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239395</wp:posOffset>
            </wp:positionH>
            <wp:positionV relativeFrom="paragraph">
              <wp:posOffset>-114300</wp:posOffset>
            </wp:positionV>
            <wp:extent cx="1991995" cy="966470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40915" cy="822325"/>
            <wp:effectExtent l="0" t="0" r="0" b="0"/>
            <wp:wrapTopAndBottom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5125</wp:posOffset>
                </wp:positionH>
                <wp:positionV relativeFrom="paragraph">
                  <wp:posOffset>-79375</wp:posOffset>
                </wp:positionV>
                <wp:extent cx="2749550" cy="692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6.25pt;mso-position-vertical-relative:text;margin-left:12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Załącznik Nr 8 do SIWZ Nr POKL.271.3.2012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MOWA NR POKL.272.________.2012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zawarta w dniu …....................................... </w:t>
      </w:r>
      <w:r>
        <w:rPr>
          <w:b/>
          <w:bCs/>
        </w:rPr>
        <w:t xml:space="preserve">r. </w:t>
      </w:r>
      <w:r>
        <w:rPr>
          <w:bCs/>
        </w:rPr>
        <w:t>w Dobieszowicach</w:t>
      </w:r>
    </w:p>
    <w:p>
      <w:pPr>
        <w:pStyle w:val="Normal"/>
        <w:rPr/>
      </w:pPr>
      <w:r>
        <w:rPr/>
        <w:t xml:space="preserve">pomiędzy </w:t>
      </w:r>
      <w:r>
        <w:rPr>
          <w:b/>
          <w:bCs/>
        </w:rPr>
        <w:t xml:space="preserve">Ośrodkiem Pomocy Społecznej w Bobrownikach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-584 Dobieszowice ul. Kościuszki 25 c, NIP: 625-10-27-784, Regon: 003446860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nią mgr Krystynę Cieśla – Kierownika Ośrodka </w:t>
      </w:r>
    </w:p>
    <w:p>
      <w:pPr>
        <w:pStyle w:val="Normal"/>
        <w:rPr/>
      </w:pPr>
      <w:r>
        <w:rPr/>
        <w:t>zwanej w dalszej</w:t>
      </w:r>
      <w:r>
        <w:rPr>
          <w:b/>
          <w:bCs/>
        </w:rPr>
        <w:t xml:space="preserve"> </w:t>
      </w:r>
      <w:r>
        <w:rPr/>
        <w:t>części umowy Zamawi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Panem …………………………… </w:t>
      </w:r>
      <w:r>
        <w:rPr/>
        <w:t xml:space="preserve">prowadzącym działalność gospodarczą </w:t>
      </w:r>
      <w:r>
        <w:rPr>
          <w:b/>
        </w:rPr>
        <w:t>pod nazwą 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…………………………., REGON: ………………………………………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zwanym w dalszej części umowy Wykonawcą</w:t>
      </w:r>
    </w:p>
    <w:p>
      <w:pPr>
        <w:pStyle w:val="Normal"/>
        <w:shd w:fill="FFFFFF" w:val="clear"/>
        <w:jc w:val="both"/>
        <w:rPr/>
      </w:pPr>
      <w:r>
        <w:rPr/>
        <w:t xml:space="preserve">wyłonionym w rezultacie dokonania przez Zamawiającego wyboru oferty Wykonawcy </w:t>
        <w:br/>
        <w:t>w trybie przetargu nieograniczonego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Przedmiotem niniejszej umowy jest: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60" w:after="0"/>
        <w:jc w:val="both"/>
        <w:rPr/>
      </w:pPr>
      <w:r>
        <w:rPr>
          <w:b/>
          <w:bCs/>
          <w:color w:val="000000"/>
        </w:rPr>
        <w:t xml:space="preserve">PRZEPROWADZENIE KURSU PRAWA JAZDY KAT. B DLA MINIMUM 9 OSÓB </w:t>
      </w:r>
    </w:p>
    <w:p>
      <w:pPr>
        <w:pStyle w:val="Normal"/>
        <w:autoSpaceDE w:val="false"/>
        <w:spacing w:before="6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Zajęcia trwać będą minimum </w:t>
      </w:r>
      <w:r>
        <w:rPr/>
        <w:t>30 godzin (szkolnych – 45 min.) dla zajęć teoretycznych</w:t>
      </w:r>
      <w:r>
        <w:rPr>
          <w:color w:val="000000"/>
        </w:rPr>
        <w:t xml:space="preserve"> i </w:t>
      </w:r>
      <w:r>
        <w:rPr/>
        <w:t>30 godzin dla zajęć praktycznych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PROWADZENIE KURSU PRAWA JAZDY KAT. D (bez posiadania kat. C) PLUS KWALIFIKACJA WSTĘPNA PRZYSPIESZONA DLA MINIMUM 1 OSOBY</w:t>
      </w:r>
    </w:p>
    <w:p>
      <w:pPr>
        <w:pStyle w:val="Normal"/>
        <w:autoSpaceDE w:val="false"/>
        <w:spacing w:before="6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Zajęcia trwać będą minimum </w:t>
      </w:r>
      <w:r>
        <w:rPr/>
        <w:t xml:space="preserve">20 godzin (szkolnych – 45 min.) dla zajęć teoretycznych, 60 godzin dla zajęć praktycznych </w:t>
      </w:r>
      <w:r>
        <w:rPr>
          <w:color w:val="000000"/>
        </w:rPr>
        <w:t xml:space="preserve">i </w:t>
      </w:r>
      <w:r>
        <w:rPr/>
        <w:t>140 godzin szkolenia zawodowego kwalifikacji wstępnej przyspieszonej z czego 20 godzin to obowiązkowa jazda (w tym cztery godziny w warunkach specjalnych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473" w:leader="none"/>
        </w:tabs>
        <w:spacing w:before="80" w:after="0"/>
        <w:jc w:val="both"/>
        <w:rPr/>
      </w:pPr>
      <w:r>
        <w:rPr>
          <w:b/>
        </w:rPr>
        <w:t xml:space="preserve">PRZEPROWADZENIE KURSU NA WÓZKI WIDŁOWE - SZKOLENIE NA UPRAWNIENIA OPERATORA WÓZKA WIDŁOWEGO </w:t>
      </w:r>
      <w:r>
        <w:rPr>
          <w:b/>
          <w:bCs/>
          <w:color w:val="000000"/>
        </w:rPr>
        <w:t>DLA MINIMUM 6 OSÓB</w:t>
      </w:r>
    </w:p>
    <w:p>
      <w:pPr>
        <w:pStyle w:val="Normal"/>
        <w:autoSpaceDE w:val="false"/>
        <w:spacing w:before="6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Zajęcia trwać będą minimum </w:t>
      </w:r>
      <w:r>
        <w:rPr>
          <w:b/>
          <w:color w:val="000000"/>
        </w:rPr>
        <w:t>52</w:t>
      </w:r>
      <w:r>
        <w:rPr/>
        <w:t xml:space="preserve"> godziny (szkolnych – 45 min.) dla zajęć </w:t>
        <w:br/>
        <w:t>teoretycznych</w:t>
      </w:r>
      <w:r>
        <w:rPr>
          <w:color w:val="000000"/>
        </w:rPr>
        <w:t xml:space="preserve"> i </w:t>
      </w:r>
      <w:r>
        <w:rPr>
          <w:b/>
          <w:color w:val="000000"/>
        </w:rPr>
        <w:t>15</w:t>
      </w:r>
      <w:r>
        <w:rPr>
          <w:color w:val="000000"/>
        </w:rPr>
        <w:t xml:space="preserve"> godzin dla zajęć praktycznych w tym szkolenie na wymianę butli gazowych LPG </w:t>
      </w:r>
    </w:p>
    <w:p>
      <w:pPr>
        <w:pStyle w:val="Normal"/>
        <w:shd w:fill="FFFFFF" w:val="clear"/>
        <w:tabs>
          <w:tab w:val="clear" w:pos="708"/>
          <w:tab w:val="left" w:pos="11473" w:leader="none"/>
        </w:tabs>
        <w:spacing w:before="80" w:after="0"/>
        <w:jc w:val="both"/>
        <w:rPr/>
      </w:pPr>
      <w:r>
        <w:rPr/>
        <w:t xml:space="preserve">w ramach realizacji projektu systemowego „Szansa na lepszą przyszłość" Priorytet 7.1.1. współfinansowanego przez Unię Europejską w ramach Europejskiego Funduszu Społecznego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1473" w:leader="none"/>
        </w:tabs>
        <w:spacing w:before="80" w:after="0"/>
        <w:jc w:val="both"/>
        <w:rPr/>
      </w:pPr>
      <w:r>
        <w:rPr/>
        <w:t xml:space="preserve">Termin wykonania przedmiotu umowy ustala się 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jc w:val="both"/>
        <w:rPr/>
      </w:pPr>
      <w:r>
        <w:rPr>
          <w:b/>
          <w:color w:val="000000"/>
        </w:rPr>
        <w:t>od dnia zawarcia umowy do 30 grudnia 2012 r.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           </w:t>
      </w:r>
      <w:r>
        <w:rPr/>
        <w:t xml:space="preserve">Dokładne terminy rozpoczęcia szkoleń poszczególnych grup będą ustalane w formie </w:t>
        <w:br/>
        <w:t xml:space="preserve">           pisemnej pomiędzy Zamawiającym a Wykonawcą w trakcie trwania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>Uczestnikami szkolenia są osoby niepracujące skierowane przez Ośrodek Pomocy Społecznej w Bobrownika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>Szkolenie określone w pkt.1 będzie prowadzone przez trenera z odpowiednimi kwalifikacjami zawodowymi określonymi w ofercie Wykonawc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Wykonawca może zlecić część szkoleń Podwykonawcy o ile zostało to wskazane </w:t>
        <w:br/>
        <w:t xml:space="preserve">w ofercie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W celu realizacji szkolenia Wykonawca zapewnia sprzęt dydaktyczny, materiały biurowe i dydaktyczne dla każdego uczestnika szkolenia, właściwe warunki bezpieczeństwa i higieny, właściwe warunki lokalowe, itp. uwzględniając ilości uczestników, o których mowa w ust. 1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>Miejscem odbywania szkoleń winna być gmina Bobrowniki lub ościenne miasta i gminy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>Szczegółowy opis szkolenia oraz zakres obowiązków Wykonawcy określa oferta Wykonawcy. Dokumenty te stanowią integralną cześć niniejszej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>Wykonawca zobowiązuje się zapewnić ubezpieczenie NNW każdemu z uczestników szkolenia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>§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63" w:leader="none"/>
        </w:tabs>
        <w:autoSpaceDE w:val="false"/>
        <w:spacing w:before="80" w:after="0"/>
        <w:ind w:left="720" w:hanging="360"/>
        <w:jc w:val="both"/>
        <w:rPr/>
      </w:pPr>
      <w:r>
        <w:rPr/>
        <w:t>Wykonawca zobowiązuje się do przekazania list obecności do siedmiu dni roboczych po ukończeniu szkolenia oraz imiennego wykazu osób, które uczestniczyły w szkoleni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63" w:leader="none"/>
        </w:tabs>
        <w:autoSpaceDE w:val="false"/>
        <w:spacing w:before="80" w:after="0"/>
        <w:ind w:left="720" w:hanging="360"/>
        <w:jc w:val="both"/>
        <w:rPr/>
      </w:pPr>
      <w:r>
        <w:rPr/>
        <w:t xml:space="preserve"> </w:t>
      </w:r>
      <w:r>
        <w:rPr/>
        <w:t xml:space="preserve">Zamawiający zastrzega sobie prawo kontroli realizacji szkolenia przez upoważnione przez siebie osob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63" w:leader="none"/>
        </w:tabs>
        <w:autoSpaceDE w:val="false"/>
        <w:spacing w:before="80" w:after="0"/>
        <w:ind w:left="720" w:hanging="360"/>
        <w:jc w:val="both"/>
        <w:rPr/>
      </w:pPr>
      <w:r>
        <w:rPr/>
        <w:t xml:space="preserve"> </w:t>
      </w:r>
      <w:r>
        <w:rPr/>
        <w:t xml:space="preserve">Każdy uczestnik szkolenia otrzymuje po jego ukończeniu zaświadczenie o ukończonym szkoleniu uprawniające do wykonywania zawodu bądź funkcji objętych szkoleniem. wraz z informacją o współfinansowaniu z Europejskiego Funduszu Społecznego zgodnie z aktualnymi „Wytycznymi dotyczącymi promocji POKL” 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ind w:left="720" w:hanging="360"/>
        <w:jc w:val="both"/>
        <w:rPr/>
      </w:pPr>
      <w:r>
        <w:rPr/>
        <w:t xml:space="preserve">W ramach niniejszej umowy Wykonawca przeszkoli </w:t>
      </w:r>
      <w:r>
        <w:rPr>
          <w:b/>
        </w:rPr>
        <w:t>minimum 16 osób bezrobotnych</w:t>
      </w:r>
      <w:r>
        <w:rPr/>
        <w:t xml:space="preserve"> zgodnie z §1 ust.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ind w:left="720" w:hanging="360"/>
        <w:jc w:val="both"/>
        <w:rPr>
          <w:rStyle w:val="FontStyle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Strony ustalają, że wynagrodzenie zgodnie z przedłożoną ofertą za okres obowiązywania umowy wynosić będzie</w:t>
      </w:r>
      <w:r>
        <w:rPr>
          <w:rStyle w:val="FontStyle32"/>
          <w:rFonts w:cs="Times New Roman"/>
          <w:bCs w:val="false"/>
        </w:rPr>
        <w:t>: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6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kurs prawa jazdy kat. b </w:t>
      </w:r>
    </w:p>
    <w:p>
      <w:pPr>
        <w:pStyle w:val="Normal"/>
        <w:spacing w:lineRule="auto" w:line="360"/>
        <w:ind w:left="700" w:hanging="0"/>
        <w:rPr>
          <w:b/>
          <w:b/>
        </w:rPr>
      </w:pP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/>
      </w:pPr>
      <w:r>
        <w:rPr>
          <w:b/>
        </w:rPr>
        <w:t>netto ……………… zł</w:t>
      </w:r>
      <w:r>
        <w:rPr/>
        <w:t xml:space="preserve">, </w:t>
      </w:r>
      <w:r>
        <w:rPr>
          <w:b/>
        </w:rPr>
        <w:t>brutto:.....................................zł, słownie:...................................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before="60" w:after="0"/>
        <w:ind w:left="900" w:hanging="360"/>
        <w:jc w:val="both"/>
        <w:rPr/>
      </w:pPr>
      <w:r>
        <w:rPr>
          <w:b/>
          <w:bCs/>
          <w:color w:val="000000"/>
        </w:rPr>
        <w:t>kurs prawa jazdy kat. d (bez posiadania kat. c) plus kwalifikacja wstępna przyspieszona dla minimum 1 osoby</w:t>
      </w:r>
    </w:p>
    <w:p>
      <w:pPr>
        <w:pStyle w:val="Normal"/>
        <w:autoSpaceDE w:val="false"/>
        <w:spacing w:lineRule="auto" w:line="360"/>
        <w:ind w:left="360" w:firstLine="340"/>
        <w:rPr>
          <w:b/>
          <w:b/>
        </w:rPr>
      </w:pP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/>
      </w:pPr>
      <w:r>
        <w:rPr>
          <w:b/>
        </w:rPr>
        <w:t>netto ……………… zł</w:t>
      </w:r>
      <w:r>
        <w:rPr/>
        <w:t xml:space="preserve">, </w:t>
      </w:r>
      <w:r>
        <w:rPr>
          <w:b/>
        </w:rPr>
        <w:t>brutto:.....................................zł, słownie:.................................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473" w:leader="none"/>
        </w:tabs>
        <w:spacing w:before="80" w:after="0"/>
        <w:jc w:val="both"/>
        <w:rPr/>
      </w:pPr>
      <w:r>
        <w:rPr>
          <w:b/>
        </w:rPr>
        <w:t xml:space="preserve">kurs na wózki widłowe - szkolenie na uprawnienia operatora wózka widłowego </w:t>
      </w:r>
      <w:r>
        <w:rPr>
          <w:b/>
          <w:bCs/>
          <w:color w:val="000000"/>
        </w:rPr>
        <w:t>dla minimum 6 osób</w:t>
      </w:r>
    </w:p>
    <w:p>
      <w:pPr>
        <w:pStyle w:val="Normal"/>
        <w:autoSpaceDE w:val="false"/>
        <w:spacing w:before="60" w:after="0"/>
        <w:ind w:left="851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left="360" w:firstLine="340"/>
        <w:rPr>
          <w:b/>
          <w:b/>
        </w:rPr>
      </w:pPr>
      <w:r>
        <w:rPr>
          <w:b/>
        </w:rPr>
        <w:t>koszt całego szkolenia na 1 osobę wynosi:</w:t>
      </w:r>
    </w:p>
    <w:p>
      <w:pPr>
        <w:pStyle w:val="Normal"/>
        <w:spacing w:lineRule="auto" w:line="360"/>
        <w:ind w:left="700" w:hanging="0"/>
        <w:rPr/>
      </w:pPr>
      <w:r>
        <w:rPr>
          <w:b/>
        </w:rPr>
        <w:t>netto ……………… zł</w:t>
      </w:r>
      <w:r>
        <w:rPr/>
        <w:t xml:space="preserve">, </w:t>
      </w:r>
      <w:r>
        <w:rPr>
          <w:b/>
        </w:rPr>
        <w:t>brutto:.....................................zł, słownie:...................................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rPr/>
      </w:pPr>
      <w:r>
        <w:rPr/>
        <w:t>Kwota określone w ust. 2 obejmuje wszelkie materiały niezbędne do przeprowadzenia szkolenia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jc w:val="both"/>
        <w:rPr/>
      </w:pPr>
      <w:r>
        <w:rPr/>
        <w:t>Zapłata za realizację przedmiotu umowy następować będzie sukcesywnie po przeprowadzeniu i ukończeniu poszczególnych tematów szkoleń w oparciu o wystawiane przez Wykonawcę faktury częściowe dotyczące konkretnego szkolenia. Warunkiem dokonania zapłaty jest posiadanie przez Zamawiającego środków finansowych z dotacji rozwojowej na wyodrębnionym koncie bankowy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rPr/>
      </w:pPr>
      <w:r>
        <w:rPr/>
        <w:t>Wynagrodzenie nie podlega zmianie ani waloryzacji do końca realizacji umow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jc w:val="both"/>
        <w:rPr/>
      </w:pPr>
      <w:r>
        <w:rPr/>
        <w:t>Wykonawca zobowiązany jest do poinformowania Zamawiającego o nieobecności uczestnika na szkoleniu w nieprzekraczalnym terminie 1 dnia od dnia wystąpienia absencji, natomiast Zamawiający zastrzega sobie praw do skierowania na miejsce uczestnika szkolenia kolejnej osoby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89" w:leader="none"/>
        </w:tabs>
        <w:autoSpaceDE w:val="false"/>
        <w:spacing w:before="80" w:after="0"/>
        <w:jc w:val="both"/>
        <w:rPr/>
      </w:pPr>
      <w:r>
        <w:rPr/>
        <w:t>W przypadku przeprowadzenia szkolenia przez Wykonawcę w mniejszej ilości godzin niż wynika to z oferty Zamawiający zastrzega sobie dokonanie zapłaty tylko za godziny faktycznie przeprowadzon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Fakturę należy wystawić na adres: </w:t>
      </w:r>
      <w:r>
        <w:rPr>
          <w:b/>
          <w:bCs/>
        </w:rPr>
        <w:t xml:space="preserve">Ośrodek Pomocy Społecznej w Bobrownikach, </w:t>
        <w:br/>
        <w:t>42-584 Dobieszowice ul. Kościuszki 25 c, NIP 625-10-27-784 Regon 003446860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473" w:leader="none"/>
        </w:tabs>
        <w:autoSpaceDE w:val="false"/>
        <w:spacing w:before="80" w:after="0"/>
        <w:jc w:val="both"/>
        <w:rPr/>
      </w:pPr>
      <w:r>
        <w:rPr/>
        <w:t>Faktura zostanie zapłacona przelewem z konta Zamawiającego na konto podane w treści faktury w ciągu 14 dni od dnia dostarczenia faktury do siedziby Zamawiającego. Za dzień zapłaty strony rozumieją dzień obciążenia rachunku Zamawia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473" w:leader="none"/>
        </w:tabs>
        <w:autoSpaceDE w:val="false"/>
        <w:spacing w:before="80" w:after="0"/>
        <w:jc w:val="both"/>
        <w:rPr/>
      </w:pPr>
      <w:r>
        <w:rPr/>
        <w:t>Wykonawca zobowiązuje się do przechowywania całości dokumentacji dotyczącej szkolenia oraz do udostępnienia tej dokumentacji na każde żądanie Zamawiającego; tak w czasie trwania umowy jak i do końca 2021 r.  tj.: przez okres wynikający z przepisów o archiwizacji dokumentów w ramach PO KL.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>§4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before="80" w:after="0"/>
        <w:jc w:val="both"/>
        <w:rPr/>
      </w:pPr>
      <w:r>
        <w:rPr/>
        <w:t xml:space="preserve">Koordynatorem oraz osobą odpowiedzialną za realizację niniejszej umowy ze strony Zamawiającego jest Pani </w:t>
      </w:r>
      <w:r>
        <w:rPr>
          <w:b/>
          <w:bCs/>
        </w:rPr>
        <w:t>mgr Krystyna Cieśla</w:t>
      </w:r>
      <w:r>
        <w:rPr/>
        <w:t xml:space="preserve"> </w:t>
      </w:r>
      <w:r>
        <w:rPr>
          <w:b/>
        </w:rPr>
        <w:t>tel. 502 097 819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0" w:leader="none"/>
          <w:tab w:val="left" w:pos="11482" w:leader="none"/>
          <w:tab w:val="left" w:pos="15260" w:leader="dot"/>
          <w:tab w:val="left" w:pos="17420" w:leader="dot"/>
        </w:tabs>
        <w:autoSpaceDE w:val="false"/>
        <w:spacing w:before="80" w:after="0"/>
        <w:jc w:val="both"/>
        <w:rPr>
          <w:b/>
          <w:b/>
        </w:rPr>
      </w:pPr>
      <w:r>
        <w:rPr/>
        <w:t xml:space="preserve">Osobą do kontaktu ze strony Wykonawcy jest </w:t>
      </w:r>
      <w:r>
        <w:rPr>
          <w:b/>
        </w:rPr>
        <w:t>………………………………………….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>§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  <w:tab w:val="left" w:pos="11473" w:leader="none"/>
          <w:tab w:val="left" w:pos="14228" w:leader="dot"/>
        </w:tabs>
        <w:autoSpaceDE w:val="false"/>
        <w:spacing w:before="80" w:after="0"/>
        <w:jc w:val="both"/>
        <w:rPr/>
      </w:pPr>
      <w:r>
        <w:rPr/>
        <w:t xml:space="preserve">Wykonawca oświadcza, że jest płatnikiem podatku VAT i posiada numer identyfikacji podatkowej </w:t>
      </w:r>
      <w:r>
        <w:rPr>
          <w:b/>
          <w:bCs/>
        </w:rPr>
        <w:t>NIP: 632-195-13-63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0" w:leader="none"/>
          <w:tab w:val="left" w:pos="11189" w:leader="none"/>
          <w:tab w:val="left" w:pos="13944" w:leader="dot"/>
        </w:tabs>
        <w:autoSpaceDE w:val="false"/>
        <w:spacing w:before="80" w:after="0"/>
        <w:jc w:val="both"/>
        <w:rPr/>
      </w:pPr>
      <w:r>
        <w:rPr/>
        <w:t>Zamawiający oświadcza, że nie jest płatnikiem VAT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before="80" w:after="0"/>
        <w:jc w:val="center"/>
        <w:rPr/>
      </w:pPr>
      <w:r>
        <w:rPr/>
        <w:t>§6</w:t>
      </w:r>
    </w:p>
    <w:p>
      <w:pPr>
        <w:pStyle w:val="Normal"/>
        <w:autoSpaceDE w:val="false"/>
        <w:spacing w:before="80" w:after="0"/>
        <w:jc w:val="both"/>
        <w:rPr/>
      </w:pPr>
      <w:r>
        <w:rPr/>
        <w:t xml:space="preserve">Umowa zostaje zawarta na czas określony </w:t>
      </w:r>
    </w:p>
    <w:p>
      <w:pPr>
        <w:pStyle w:val="Normal"/>
        <w:numPr>
          <w:ilvl w:val="0"/>
          <w:numId w:val="13"/>
        </w:numPr>
        <w:autoSpaceDE w:val="false"/>
        <w:spacing w:before="80" w:after="0"/>
        <w:jc w:val="both"/>
        <w:rPr/>
      </w:pPr>
      <w:r>
        <w:rPr>
          <w:b/>
          <w:color w:val="000000"/>
        </w:rPr>
        <w:t>od dnia zawarcia umowy do 30 grudnia 2012 r.,</w:t>
      </w:r>
    </w:p>
    <w:p>
      <w:pPr>
        <w:pStyle w:val="Normal"/>
        <w:shd w:fill="FFFFFF" w:val="clear"/>
        <w:tabs>
          <w:tab w:val="clear" w:pos="708"/>
          <w:tab w:val="left" w:pos="16464" w:leader="dot"/>
        </w:tabs>
        <w:spacing w:before="80" w:after="0"/>
        <w:jc w:val="both"/>
        <w:rPr/>
      </w:pPr>
      <w:r>
        <w:rPr/>
        <w:t>Umowa wchodzi w życie z dniem podpisania.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 xml:space="preserve">§7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Zamawiającemu przysługuje prawo do rozwiązania niniejszej umowy ze skutkiem natychmiastowym w przypadku nie wywiązywania się przez Wykonawcę z obowiązków wynikających z umowy, a w szczególności:</w:t>
      </w:r>
    </w:p>
    <w:p>
      <w:pPr>
        <w:pStyle w:val="Normal"/>
        <w:numPr>
          <w:ilvl w:val="0"/>
          <w:numId w:val="24"/>
        </w:numPr>
        <w:shd w:fill="FFFFFF" w:val="clear"/>
        <w:spacing w:before="80" w:after="0"/>
        <w:jc w:val="both"/>
        <w:rPr/>
      </w:pPr>
      <w:r>
        <w:rPr/>
        <w:t xml:space="preserve">w przypadku przeprowadzenia przez Wykonawcę szkolenia niezgodnie </w:t>
        <w:br/>
        <w:t>z programem lub prowadzenie szkolenia przez kadrę dydaktyczną Wykonawcy inną niż wskazaną w ofercie,</w:t>
      </w:r>
    </w:p>
    <w:p>
      <w:pPr>
        <w:pStyle w:val="Normal"/>
        <w:numPr>
          <w:ilvl w:val="0"/>
          <w:numId w:val="24"/>
        </w:numPr>
        <w:shd w:fill="FFFFFF" w:val="clear"/>
        <w:spacing w:before="80" w:after="0"/>
        <w:jc w:val="both"/>
        <w:rPr/>
      </w:pPr>
      <w:r>
        <w:rPr/>
        <w:t>w przypadku przeprowadzenia przez Wykonawcę bez powiadomienia i pisemnej zgody Zamawiającego szkolenia w innym miejscu bądź innych warunkach lokalowych niż określone w umowie lub złożonej ofercie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 przypadkach określonych w ust. l Wykonawcy nie będzie przysługiwało wynagrodzenie za dotychczas zrealizowaną część zamówienia z wyjątkiem wynagrodzenia faktycznie wypłaconego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Niezależnie od ust. 2 Wykonawca zapłaci Zamawiającemu karę umowną za rozwiązanie lub odstąpienie od umowy z przyczyn leżących po stronie Wykonawcy w wysokości 10 % wynagrodzenia, o którym mowa w § 3 ust. 2.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>§8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 sprawach nieuregulowanych niniejszą umową maja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 xml:space="preserve">Zamawiający dopuszcza zmianę postanowień zawartej umowy wykonawczej </w:t>
        <w:br/>
        <w:t>w następujących przypadkach i na określonych zasadach:</w:t>
      </w:r>
    </w:p>
    <w:p>
      <w:pPr>
        <w:pStyle w:val="Normal"/>
        <w:numPr>
          <w:ilvl w:val="0"/>
          <w:numId w:val="20"/>
        </w:numPr>
        <w:shd w:fill="FFFFFF" w:val="clear"/>
        <w:spacing w:before="80" w:after="0"/>
        <w:jc w:val="both"/>
        <w:rPr/>
      </w:pPr>
      <w:r>
        <w:rPr/>
        <w:t>dopuszczalna jest zmiana umowy polegająca na zmianie danych wykonawcy bez zmiany samego wykonawcy (np. zmiana siedziby, adresu, nazwy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0" w:leader="none"/>
          <w:tab w:val="left" w:pos="11368" w:leader="none"/>
          <w:tab w:val="left" w:pos="11473" w:leader="none"/>
        </w:tabs>
        <w:autoSpaceDE w:val="false"/>
        <w:spacing w:before="80" w:after="0"/>
        <w:jc w:val="both"/>
        <w:rPr/>
      </w:pPr>
      <w:r>
        <w:rPr/>
        <w:t xml:space="preserve">dopuszczalna jest zmiana uczestników kursów i szkoleń jak również zmiana ilości osób biorących udział w </w:t>
      </w:r>
      <w:r>
        <w:rPr>
          <w:iCs/>
        </w:rPr>
        <w:t>kursach i szkoleniach w ramach specjalności wymienionych w § 1 ust. 1 jeżeli należność za szkolenia nie zwiększy ogólnej wartości podpisanej umowy - § 3 ust. 2.</w:t>
      </w:r>
    </w:p>
    <w:p>
      <w:pPr>
        <w:pStyle w:val="Normal"/>
        <w:numPr>
          <w:ilvl w:val="0"/>
          <w:numId w:val="20"/>
        </w:numPr>
        <w:shd w:fill="FFFFFF" w:val="clear"/>
        <w:spacing w:before="80" w:after="0"/>
        <w:jc w:val="both"/>
        <w:rPr/>
      </w:pPr>
      <w:r>
        <w:rPr/>
        <w:t>dopuszczalna jest zmiana nazwy, określenia przedmiotu świadczenia wykonawcy przy zachowaniu tożsamości świadczenia i jego jakości</w:t>
      </w:r>
    </w:p>
    <w:p>
      <w:pPr>
        <w:pStyle w:val="Normal"/>
        <w:numPr>
          <w:ilvl w:val="0"/>
          <w:numId w:val="20"/>
        </w:numPr>
        <w:shd w:fill="FFFFFF" w:val="clear"/>
        <w:spacing w:before="80" w:after="0"/>
        <w:jc w:val="both"/>
        <w:rPr/>
      </w:pPr>
      <w:r>
        <w:rPr/>
        <w:t>dopuszczalna jest zmiana terminu wykonania zamówieni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80" w:after="0"/>
        <w:jc w:val="both"/>
        <w:rPr/>
      </w:pPr>
      <w:r>
        <w:rPr/>
        <w:t>dopuszczalna jest zmiana miejsca wykonania zamówieni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80" w:after="0"/>
        <w:jc w:val="both"/>
        <w:rPr/>
      </w:pPr>
      <w:r>
        <w:rPr/>
        <w:t>dopuszczalna jest zmiana kadry dydaktycznej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prowadzone zmiany nie mogą działać na niekorzyść Zamawiającego i m.in. prowadzić do podwyższenia ceny za szkolen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szelkie zmiany umowy wymagają sporządzenia aneksu pod rygorem nieważnośc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Sprawy sporne mogące wyniknąć na tle realizacji niniejszej umowy rozstrzygane będą przez Sąd powszechny właściwy ze względu na siedzibę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Wierzytelność wynikająca z niniejszej umowy nie może być przedmiotem cesji na rzecz osób trzecich bez zgody Zamawiając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0" w:leader="none"/>
        </w:tabs>
        <w:autoSpaceDE w:val="false"/>
        <w:spacing w:before="80" w:after="0"/>
        <w:jc w:val="both"/>
        <w:rPr/>
      </w:pPr>
      <w:r>
        <w:rPr/>
        <w:t>Integralną częścią niniejszej umowy jest: oferta Wykonawcy.</w:t>
      </w:r>
    </w:p>
    <w:p>
      <w:pPr>
        <w:pStyle w:val="Normal"/>
        <w:shd w:fill="FFFFFF" w:val="clear"/>
        <w:spacing w:before="80" w:after="0"/>
        <w:jc w:val="center"/>
        <w:rPr/>
      </w:pPr>
      <w:r>
        <w:rPr/>
        <w:t xml:space="preserve">§9 </w:t>
      </w:r>
    </w:p>
    <w:p>
      <w:pPr>
        <w:pStyle w:val="Normal"/>
        <w:shd w:fill="FFFFFF" w:val="clear"/>
        <w:spacing w:before="80" w:after="0"/>
        <w:jc w:val="both"/>
        <w:rPr/>
      </w:pPr>
      <w:r>
        <w:rPr/>
        <w:t>Umowę sporządzono w trzech jednobrzmiących egzemplarzach jeden egzemplarzu dla Wykonawcy a dwa dla Zamawiającego.</w:t>
      </w:r>
    </w:p>
    <w:p>
      <w:pPr>
        <w:pStyle w:val="Normal"/>
        <w:shd w:fill="FFFFFF" w:val="clear"/>
        <w:spacing w:before="80" w:after="0"/>
        <w:rPr/>
      </w:pPr>
      <w:r>
        <w:rPr/>
      </w:r>
    </w:p>
    <w:p>
      <w:pPr>
        <w:pStyle w:val="Normal"/>
        <w:shd w:fill="FFFFFF" w:val="clear"/>
        <w:spacing w:before="80" w:after="0"/>
        <w:rPr/>
      </w:pPr>
      <w:r>
        <w:rPr>
          <w:b/>
          <w:spacing w:val="-11"/>
        </w:rPr>
        <w:t>Zamawiający</w:t>
      </w: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  <w:r>
        <w:rPr>
          <w:b/>
          <w:spacing w:val="-13"/>
        </w:rPr>
        <w:t>Wykonawca</w:t>
      </w:r>
    </w:p>
    <w:sectPr>
      <w:type w:val="nextPage"/>
      <w:pgSz w:w="11906" w:h="16838"/>
      <w:pgMar w:left="136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134" w:hanging="56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NewRomanPS-BoldMT" w:hAnsi="TimesNewRomanPS-BoldMT" w:cs="TimesNewRomanPS-BoldMT"/>
      <w:b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Arial" w:cs="HiddenHorzOCl;Arial"/>
      <w:color w:val="000000"/>
      <w:sz w:val="24"/>
      <w:szCs w:val="24"/>
      <w:lang w:val="pl-PL" w:bidi="ar-SA" w:eastAsia="zh-CN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0" w:after="2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3:00Z</dcterms:created>
  <dc:creator>Małgorzata Bożek</dc:creator>
  <dc:description/>
  <dc:language>en-US</dc:language>
  <cp:lastModifiedBy>Małgorzata Bożek</cp:lastModifiedBy>
  <cp:lastPrinted>2012-07-12T12:22:00Z</cp:lastPrinted>
  <dcterms:modified xsi:type="dcterms:W3CDTF">2012-09-10T12:47:00Z</dcterms:modified>
  <cp:revision>103</cp:revision>
  <dc:subject/>
  <dc:title/>
</cp:coreProperties>
</file>