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47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1353/1, 1498/2, 1292, 661, 1292, 192/6  obręb Sączów; 1622, 2854 obręb Dobieszowice; 2851 obręb Bobrowniki; 63/1 obręb  Twardowice; 612 obręb Wymysłów; 23 obręb Siemonia 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 będziński, gmina Bobrowniki, sołectwo  Sączów, Dobieszowice, Siemonia, Twardowice, Bobrowniki, Wymysłów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9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arząd Dróg w Będzi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82 Rogoźnik ul. Węgroda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5:00Z</dcterms:created>
  <dc:creator>Elżbieta Olszówka</dc:creator>
  <dc:description/>
  <cp:keywords/>
  <dc:language>en-US</dc:language>
  <cp:lastModifiedBy>Elżbieta Olszówka</cp:lastModifiedBy>
  <dcterms:modified xsi:type="dcterms:W3CDTF">2012-10-22T08:45:00Z</dcterms:modified>
  <cp:revision>2</cp:revision>
  <dc:subject/>
  <dc:title/>
</cp:coreProperties>
</file>