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 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wierząt oraz rośl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 na usunięcie  1  szt. drzewa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1522/6  obręb   Rogoźnik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. śląskie, powiat  będziński, gmina Bobrowniki, sołectwo  Rogoźnik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99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10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10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03:00Z</dcterms:created>
  <dc:creator>Elżbieta Olszówka</dc:creator>
  <dc:description/>
  <cp:keywords/>
  <dc:language>en-US</dc:language>
  <cp:lastModifiedBy>Elżbieta Olszówka</cp:lastModifiedBy>
  <dcterms:modified xsi:type="dcterms:W3CDTF">2012-10-22T09:03:00Z</dcterms:modified>
  <cp:revision>2</cp:revision>
  <dc:subject/>
  <dc:title/>
</cp:coreProperties>
</file>