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ta informacyj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arty/rok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 / 2012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świadczen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n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świadczenie o wpisie do rejestru działalności regulowanej w zakresie odbierania odpadów komunalny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przedmiotowy dokumentu – opis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świadczenie o wpisie do rejestru działalności regulowanej w zakresie odbierania odpadów komunalnych  od właścicieli nieruchomości na terenie Gminy Bobrowniki 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j. śląskie, powiat będziński, gmina Bobrowniki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Ś.6233.2.8.201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wytworzy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nieszka Balwier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10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zatwierdzi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k Referatu Ochrony Środowiska i Gospodarki Komunaln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twierdze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10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zechowywa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minna 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– 583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@bobrowniki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. nr 4 Referat Ochrony Środowiska </w:t>
              <w:br/>
              <w:t>i Gospodarki  Komunalnej</w:t>
              <w:br/>
              <w:t xml:space="preserve"> tel. 32 28778 83 </w:t>
              <w:br/>
              <w:t>wew.  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Czy dokument  jest ostateczn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kart innych dokumentów w spraw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 /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10.201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0:16:00Z</dcterms:created>
  <dc:creator>Elżbieta Olszówka</dc:creator>
  <dc:description/>
  <cp:keywords/>
  <dc:language>en-US</dc:language>
  <cp:lastModifiedBy>Elżbieta Olszówka</cp:lastModifiedBy>
  <dcterms:modified xsi:type="dcterms:W3CDTF">2012-10-22T10:16:00Z</dcterms:modified>
  <cp:revision>2</cp:revision>
  <dc:subject/>
  <dc:title/>
</cp:coreProperties>
</file>