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7795</wp:posOffset>
            </wp:positionV>
            <wp:extent cx="148590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82625</wp:posOffset>
                </wp:positionV>
                <wp:extent cx="583565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>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5pt;height:36.5pt;mso-wrap-distance-left:9.05pt;mso-wrap-distance-right:9.05pt;mso-wrap-distance-top:0pt;mso-wrap-distance-bottom:0pt;margin-top:53.7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>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1 do SIWZ Nr POKL.271.4..2012</w:t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Wykonawcy/Wykonawców* w przypadku oferty wspólnej: ……………………….…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*: .......................................................................... 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………………………REGON*: ………………..…….......NIP*: ……………………...…</w:t>
      </w:r>
    </w:p>
    <w:p>
      <w:pPr>
        <w:pStyle w:val="Normal"/>
        <w:spacing w:lineRule="auto" w:line="360"/>
        <w:rPr/>
      </w:pPr>
      <w:r>
        <w:rPr/>
        <w:t>Fax.* na który zamawiający ma przesyłać korespondencję 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w przypadku oferty wspólnej należy podać dane dotyczące Wykonawcy – Pełnomocnik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W odpowiedzi na ogłoszony przez Gminę Bobrowniki –Ośrodek Pomocy Społecznej w Bobrownikach przetarg nieograniczony na: </w:t>
      </w:r>
      <w:r>
        <w:rPr>
          <w:b/>
        </w:rPr>
        <w:t>„Usługę szkoleniową w zakresie organizacji szkoleń”</w:t>
      </w:r>
      <w:r>
        <w:rPr/>
        <w:t>, przedkładamy niniejszą ofertę oświadczając, że akceptujemy w całości wszystkie warunki zawarte w specyfikacji istotnych warunków zamówienia</w:t>
      </w:r>
      <w:r>
        <w:rPr>
          <w:rStyle w:val="TekstpodstawowyZnak"/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Oferujemy, wykonanie zadania zgodnie z postanowieniami i zakresem przedstawionym w SIWZ przedmiotowego postępowania na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zęść I – PRZEPROWADZENIE KURSÓW I SZKOLEŃ DLA OSÓB BEZROBOTNYCH</w:t>
      </w:r>
    </w:p>
    <w:p>
      <w:pPr>
        <w:pStyle w:val="Normal"/>
        <w:ind w:left="360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</w:t>
      </w:r>
      <w:r>
        <w:rPr>
          <w:b/>
        </w:rPr>
        <w:t xml:space="preserve">„SPRZEDAWCA </w:t>
        <w:br/>
        <w:t>Z OBSŁUGĄ KAS FISKALNYCH” dla 8 osób</w:t>
      </w:r>
    </w:p>
    <w:p>
      <w:pPr>
        <w:pStyle w:val="Normal"/>
        <w:shd w:fill="FFFFFF" w:val="clear"/>
        <w:ind w:left="357" w:hanging="35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LORYSTYKA dla 5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KOLENIE ZAWODOWE O SPECJALNOŚCI „OBSŁUGA KOPARKO-ŁADOWARKI” dla 5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OPIEKA NAD DZIECKIEM I OSOBĄ STARSZĄ dla 4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OBSŁUGI BIURA I SEKRETARIATU dla 2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OMPUTEROWY dla 2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OSMETYCZNY dla 2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RS WIZAŻU I STYLIZACJI PAZNOKCI dla 2 osób 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SIĘGOWO – KADROWY dla 1 osoby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WYCHOWAWCY KOLONIJNEGO dla 1 osoby.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JĘZYKA MIGOWEGO I i II stopnia dla 1 osoby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„SPAWACZ „M/G” dla </w:t>
        <w:br/>
        <w:t>1 osoby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ONSERWACJI POWIERZCHNI PŁASKICH I OBSŁUGA URZĄDZEŃ SPRZĄTAJĄCYCH (sprzątaczka) dla 1 osoby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OGÓŁEM BRUTTO WSZYSTKIE W/W SZKOLENIA na 1 osobę wynosi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1 + 2 + 3 + 4 + 5 + 6 + 7 + 8 + 9 + 10 + 11 + 12 + 13 = …………………………. zł</w:t>
      </w:r>
    </w:p>
    <w:p>
      <w:pPr>
        <w:pStyle w:val="Normal"/>
        <w:spacing w:lineRule="auto" w:line="360"/>
        <w:ind w:left="357" w:hanging="0"/>
        <w:rPr/>
      </w:pPr>
      <w:r>
        <w:rPr/>
        <w:t>słownie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świadczamy, że powyższa cena zawiera wszystkie koszty jakie ponosi zamawiający </w:t>
        <w:br/>
        <w:t xml:space="preserve">w przypadku wyboru niniejszej oferty – </w:t>
      </w:r>
      <w:r>
        <w:rPr>
          <w:b/>
        </w:rPr>
        <w:t>Załącznik Nr 1a.</w:t>
      </w:r>
      <w:r>
        <w:rPr/>
        <w:t xml:space="preserve"> </w:t>
      </w:r>
    </w:p>
    <w:p>
      <w:pPr>
        <w:pStyle w:val="Normal"/>
        <w:rPr/>
      </w:pPr>
      <w:r>
        <w:rPr/>
        <w:t>Oświadczamy, że oferujemy wykonanie zamówienia – organizację szkolenia w następujących terminach:</w:t>
      </w:r>
    </w:p>
    <w:p>
      <w:pPr>
        <w:pStyle w:val="Normal"/>
        <w:spacing w:lineRule="auto" w:line="360"/>
        <w:rPr/>
      </w:pPr>
      <w:r>
        <w:rPr/>
        <w:t xml:space="preserve">Część I </w:t>
        <w:tab/>
        <w:t>1. od …………………… r.  do …………………… r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2. od …………………… r.  do …………………… r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Nadzór nad kursem będzie sprawować: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 xml:space="preserve">imię i nazwisko…………………………………………………..…………………………………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funkcja………………………........................................................……………………………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adczamy, 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przy realizacji zamówienia będziemy korzystali*/nie będziemy korzystali* z podwykonawców.</w:t>
      </w:r>
    </w:p>
    <w:p>
      <w:pPr>
        <w:pStyle w:val="Normaltableau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ferta została złożona na ......... stronach, kolejno ponumerowanych od nr 1 do nr .....</w:t>
      </w:r>
    </w:p>
    <w:p>
      <w:pPr>
        <w:pStyle w:val="Normaltableau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38100</wp:posOffset>
            </wp:positionV>
            <wp:extent cx="1991995" cy="9664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81500</wp:posOffset>
            </wp:positionH>
            <wp:positionV relativeFrom="paragraph">
              <wp:posOffset>290195</wp:posOffset>
            </wp:positionV>
            <wp:extent cx="1485900" cy="5480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796925</wp:posOffset>
                </wp:positionV>
                <wp:extent cx="5835650" cy="46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>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5pt;height:36.5pt;mso-wrap-distance-left:9.05pt;mso-wrap-distance-right:9.05pt;mso-wrap-distance-top:0pt;mso-wrap-distance-bottom:0pt;margin-top:62.7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>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1a  do Formularza ofertowego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lkulacja kosztów szko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ursu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 w z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t - wynajem, zak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szkolen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uczestników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cateringowa (koszt gorącego posiłku, bufetu kawowego,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a lekarskie (jeśli dotycz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Sali szkoleni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(jakie) ………………………………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(jakie) ………………………………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(jakie) ………………………………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 kur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za przeszkolenie 1 os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7:00Z</dcterms:created>
  <dc:creator>Małgorzata Bożek</dc:creator>
  <dc:description/>
  <dc:language>en-US</dc:language>
  <cp:lastModifiedBy>Małgorzata Bożek</cp:lastModifiedBy>
  <cp:lastPrinted>2012-10-24T12:06:00Z</cp:lastPrinted>
  <dcterms:modified xsi:type="dcterms:W3CDTF">2012-10-24T10:06:00Z</dcterms:modified>
  <cp:revision>4</cp:revision>
  <dc:subject/>
  <dc:title/>
</cp:coreProperties>
</file>