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wnio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pis do rejestru działalności regulowanej w zakresie odbierania odpadów komunalnych od właścicieli nieruchom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niosek o wpis do rejestru działalności regulowanej w zakresie odbierania odpadów komunalnych od właścicieli nieruchomości 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233.2.10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ład Oczyszczania, Wywozu i Utylizacji Nieczystości „EKO-SYSTEM” Bożenia Strach i Waldemar Stra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półdzielcza 1/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274 Konopi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4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11.2012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45:00Z</dcterms:created>
  <dc:creator>Elżbieta Olszówka</dc:creator>
  <dc:description/>
  <cp:keywords/>
  <dc:language>en-US</dc:language>
  <cp:lastModifiedBy>Elżbieta Olszówka</cp:lastModifiedBy>
  <dcterms:modified xsi:type="dcterms:W3CDTF">2012-11-13T08:13:00Z</dcterms:modified>
  <cp:revision>4</cp:revision>
  <dc:subject/>
  <dc:title/>
</cp:coreProperties>
</file>