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12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8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rta informacyj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arty/rok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8 / 2012</w:t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cyzja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chrona zwierząt oraz roślin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yzja zezwalająca na usunięcie drzew/krzew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rzedmiotowy dokumentu – opis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cyzja zezwalająca na usunięci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szt. drzewa n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ziałce nr 975  obręb  Sączów</w:t>
            </w:r>
          </w:p>
        </w:tc>
      </w:tr>
      <w:tr>
        <w:trPr>
          <w:trHeight w:val="4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. śląskie, powiat będziński, gmina Bobrowniki, sołectwo  Sącz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k spraw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.6131. 90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wytworzy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żbieta Olszów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5.11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zatwierdzi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nik Referatu Ochrony Środowiska i Gospodarki Komunaln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twierdze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11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przechowywa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Bobrownik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l. Gminna 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– 583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iat@bobrowniki.p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k. nr 5 Referat Ochrony Środowiska </w:t>
              <w:br/>
              <w:t>i Gospodarki  Komunalnej</w:t>
              <w:br/>
              <w:t xml:space="preserve"> tel. 32 28778 83 </w:t>
              <w:br/>
              <w:t>wew.  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Czy dokument  jest ostateczn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ie 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y kart innych dokumentów w spraw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7/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.11.201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33:00Z</dcterms:created>
  <dc:creator>Elżbieta Olszówka</dc:creator>
  <dc:description/>
  <cp:keywords/>
  <dc:language>en-US</dc:language>
  <cp:lastModifiedBy>Elżbieta Olszówka</cp:lastModifiedBy>
  <dcterms:modified xsi:type="dcterms:W3CDTF">2012-11-13T08:33:00Z</dcterms:modified>
  <cp:revision>2</cp:revision>
  <dc:subject/>
  <dc:title/>
</cp:coreProperties>
</file>