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40"/>
        </w:rPr>
      </w:pPr>
      <w:r>
        <w:rPr>
          <w:szCs w:val="40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Zawiadomienie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Niniejszym zawiadamiam, że w dniu  </w:t>
      </w:r>
      <w:r>
        <w:rPr>
          <w:b/>
          <w:sz w:val="28"/>
        </w:rPr>
        <w:t xml:space="preserve">29 listopada 2012 r.  o  godz. 13.00   w siedzibie Urzędu Gminy w Bobrownikach </w:t>
      </w:r>
      <w:r>
        <w:rPr>
          <w:sz w:val="28"/>
        </w:rPr>
        <w:t xml:space="preserve">(sala nr 25– II p.)  odbędzie się </w:t>
      </w:r>
      <w:r>
        <w:rPr>
          <w:b/>
          <w:sz w:val="28"/>
        </w:rPr>
        <w:t xml:space="preserve">XXIV Sesja Rady Gminy Bobrowniki. </w:t>
      </w:r>
    </w:p>
    <w:p>
      <w:pPr>
        <w:pStyle w:val="Tekstpodstawowy2"/>
        <w:tabs>
          <w:tab w:val="clear" w:pos="425"/>
        </w:tabs>
        <w:rPr/>
      </w:pPr>
      <w:r>
        <w:rPr/>
        <w:tab/>
        <w:t>Sesje Rady Gminy są  jawne i mogą w nich uczestniczyć zainteresowani tematyką mieszkańcy tutejszej Gmin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sz w:val="28"/>
        </w:rPr>
        <w:t>Porządek obrad XXIV Sesji Rady Gmin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Otwarcie Sesji i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j Sesji i powołanie Sekretarza Sesji bieżąc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ozpatrzenie wniosków w sprawie zmiany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formacja Przewodniczącego Rady z działalności między sesj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formacja Wójta o działalności w okresie międzysesyj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terpelacje i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>Podjęcie uchwały w sprawie określenia wysokości stawek podatku od nieruchomości na 2013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wolnień w podatku od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>Podjęcie uchwały w sprawie obniżenia średniej ceny skupu żyta za okres pierwszych trzech kwartałów 2012 roku dla celów wymiaru podatku rolnego  na 2013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stawek opłaty tar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określenia wysokości stawek podatku od środków transportowych na 2013 rok oraz zwolnień od tego podat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miany Wieloletniej Prognozy Finansowej Gminy Bobrowniki na lata 2012-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>Podjęcie uchwały w sprawie zmiany budżetu  i w budżecie Gminy Bobrowniki na 2012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>Podjęcie uchwały w sprawie zmiany uchwały Nr XXIII/302/12 Rady Gminy Bobrowniki z dnia 22 października 2012 r. w przedmiocie zaciągnięcia kredytu długotermin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>Podjęcie uchwały w sprawie  przyjęcia Gminnego Programu Profilaktyki                     i Rozwiązywania Problemów Alkoholowych oraz Przeciwdziałania Narkomanii na rok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>Podjęcie uchwały w sprawie wyrażenia zgody na zawarcie porozumienia pomiędzy Gminą Bobrowniki a Miastem Katowice dotyczącego udzielenia dotacji w celu pokrycia kosztów zatrudnienia związanego z nauczaniem religii kościoła Ewangelicko-Augsburskiego w Katowic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>Podjęcie uchwały w sprawie zmiany uchwały Nr XIX/240/12 Rady Gminy Bobrowniki z dnia 26 kwietnia 2012 r. w przedmiocie udzielenia pomocy finansowej dla Powiatu Będzińskiego na dofinansowanie realizacji zadań inwestycyjnych przy drogach powiatowych w roku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miany uchwały Nr XIV/136/11 Rady Gminy Bobrowniki z dnia 8 grudnia 2011 r. w sprawie ustalenia wysokości opłat za pobyt dziecka w żłobku, utworzonym przez Gminę Bobrowniki oraz maksymalnej wysokości opłaty za wyżywienie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wyrażenia zgody na oddanie w najem, dotychczasowemu najemcy, części nieruchomości o powierzchni 0,0060 ha składającej się z działki gruntu o numerze ewidencyjnym 2758/4, o całkowitej powierzchni 0,2881 ha, położonej w sołectwie Bobrowniki, na podstawie kolejnej umowy zawieranej po umowie zawartej na czas oznaczony do 3 lat, której przedmiotem jest ta sama nieruchomo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 wyrażenia zgody na oddanie w najem, dotychczasowemu najemcy, lokalu użytkowego znajdującego się w budynku Ośrodka Zdrowia w sołectwie Sączów, na podstawie kolejnej umowy zawieranej po umowie zawartej na czas oznaczony do 3 lat, której przedmiotem jest ta sama nieruchomo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 wyrażenia zgody na udzielenie bonifikaty od opłaty rocznej z tytułu trwałego zarządu dla nieruchomości położonej                      w Dobieszowicach przy ul. Kościusz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>Podjęcie uchwały w sprawie  podziału Gminy Bobrowniki na stałe obwody głos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ozpatrzenie informacji Dyrektora Gminnego Zespołu Oświaty                               w Bobrownikach o stanie realizacji zadań oświatowych w roku szkolnym 2011/12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.Udzielenie  odpowiedzi  na  interpelacje  i  wnioski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Sprawy różne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.Zamknięcie obrad Sesji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Przewodniczący Rady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Katarzyna Cofała</w:t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08"/>
        <w:tab w:val="left" w:pos="42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5" w:leader="none"/>
      </w:tabs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5" w:leader="none"/>
      </w:tabs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5" w:leader="none"/>
      </w:tabs>
      <w:ind w:left="426" w:hanging="426"/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5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425" w:leader="none"/>
      </w:tabs>
      <w:ind w:left="360" w:hanging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42:00Z</dcterms:created>
  <dc:creator>Bogusia Kańtoch</dc:creator>
  <dc:description/>
  <cp:keywords/>
  <dc:language>en-US</dc:language>
  <cp:lastModifiedBy>Your User Name</cp:lastModifiedBy>
  <cp:lastPrinted>2012-11-20T13:59:00Z</cp:lastPrinted>
  <dcterms:modified xsi:type="dcterms:W3CDTF">2012-11-21T13:42:00Z</dcterms:modified>
  <cp:revision>2</cp:revision>
  <dc:subject/>
  <dc:title>									Bobrowniki, 1998.01.20.</dc:title>
</cp:coreProperties>
</file>