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43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1177/6  obręb Rogoźnik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RAGMAR Zbigniew Sło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 ul. Kościuszki 21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AKA” Spółka z Ograniczoną Odpowiedzialności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Komandyt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źnik ul. Kościuszki 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4:00Z</dcterms:created>
  <dc:creator>Elżbieta Olszówka</dc:creator>
  <dc:description/>
  <cp:keywords/>
  <dc:language>en-US</dc:language>
  <cp:lastModifiedBy>Elżbieta Olszówka</cp:lastModifiedBy>
  <dcterms:modified xsi:type="dcterms:W3CDTF">2012-12-05T08:44:00Z</dcterms:modified>
  <cp:revision>2</cp:revision>
  <dc:subject/>
  <dc:title/>
</cp:coreProperties>
</file>