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12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382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</w:t>
            </w:r>
          </w:p>
        </w:tc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rta informacyjn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karty/rok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/ 2012</w:t>
            </w:r>
          </w:p>
        </w:tc>
      </w:tr>
      <w:tr>
        <w:trPr>
          <w:trHeight w:val="2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aj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świadczeni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at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ne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świadczenie o wpisie do rejestru działalności regulowanej w zakresie odbierania odpadów komunalnyc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Zakres przedmiotowy dokumentu – opis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świadczenie o wpisie do rejestru działalności regulowanej w zakresie odbierania odpadów komunalnych  od właścicieli nieruchomości na terenie Gminy Bobrowniki </w:t>
            </w:r>
          </w:p>
        </w:tc>
      </w:tr>
      <w:tr>
        <w:trPr>
          <w:trHeight w:val="4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Obszar, którego dokument dotyczy, zgodnie z podziałem administracyjnym kraj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oj. śląskie, powiat będziński, gmina Bobrowniki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ak sprawy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Ś.6233.2.12.2012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ument wytworzył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nieszka Balwierz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11.20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ument zatwierdził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erownik Referatu Ochrony Środowiska i Gospodarki Komunalnej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zatwierdzeni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11.20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e przechowywani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Gminy Bobrownik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Gminna 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 – 583 Bobrownik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kretariat@bobrowniki.p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k. nr 4 Referat Ochrony Środowiska </w:t>
              <w:br/>
              <w:t>i Gospodarki  Komunalnej</w:t>
              <w:br/>
              <w:t xml:space="preserve"> tel. 32 28778 83 </w:t>
              <w:br/>
              <w:t>wew.  5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lektroniczny zawierający odnośnik do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Czy dokument  jest ostateczny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e </w:t>
            </w:r>
          </w:p>
        </w:tc>
      </w:tr>
      <w:tr>
        <w:trPr>
          <w:trHeight w:val="2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y kart innych dokumentów w sprawie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/20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zamieszczenia w wykazie danych o dokumencie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5.12.2012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trzeżenia dotyczące nieudostępniania informacji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wagi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0:06:00Z</dcterms:created>
  <dc:creator>Elżbieta Olszówka</dc:creator>
  <dc:description/>
  <cp:keywords/>
  <dc:language>en-US</dc:language>
  <cp:lastModifiedBy>Elżbieta Olszówka</cp:lastModifiedBy>
  <dcterms:modified xsi:type="dcterms:W3CDTF">2012-12-05T10:06:00Z</dcterms:modified>
  <cp:revision>2</cp:revision>
  <dc:subject/>
  <dc:title/>
</cp:coreProperties>
</file>