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ab/>
        <w:tab/>
        <w:t>Załącznik nr 1 do Uchwały nr ….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 xml:space="preserve">         Rady Gminy Bobrowniki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z dnia 28.12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DZIELENIE DOTACJI NA PRACE KONSERWATORSKIE, RESTAURATORSKIE LUB ROBOTY BUDOWLA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ZABYTKU WPISANYM DO REJES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STAWOWE INFORMACJE O ZABYTKU I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 ZABYTKU 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azwa zabytku, nazwa zadania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umer w rejestrze zabytków, data wpisu do rejestr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Adres zabytk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Uzasadnienie wniosk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NIOSKODAWC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mię i nazwisko /nazwa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Adres/Siedziba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Forma prawna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r i data wpisu do właściwego rejestr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  REGON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Osoby upoważnione do reprezentowania Wnioskodawcy, zgodnie z danymi rejestrowymi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Nr konta bankowego Wnioskodawcy :</w:t>
      </w:r>
    </w:p>
    <w:p>
      <w:pPr>
        <w:pStyle w:val="Normal"/>
        <w:ind w:left="360" w:hanging="0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TUŁ DO WŁADANIA ZABYTKIEM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( Tytuł prawny : własność , użytkowanie wieczyste, trwały zarząd, ograniczone prawo rzeczowe, najem, dzierżawa, inny- należy wybrać właściw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IADANE ZEZWOLENIA :</w:t>
      </w:r>
    </w:p>
    <w:p>
      <w:pPr>
        <w:pStyle w:val="Normal"/>
        <w:rPr/>
      </w:pPr>
      <w:r>
        <w:rPr/>
        <w:t>1.Pozwolenie na prowadzenie prac konserwatorskich, restauratorskich lub robót budowlanych</w:t>
      </w:r>
    </w:p>
    <w:p>
      <w:pPr>
        <w:pStyle w:val="Normal"/>
        <w:rPr/>
      </w:pPr>
      <w:r>
        <w:rPr/>
        <w:t>przy zabytku ………………………………………………………………………………………………… Numer………………………………………………………………………………………….</w:t>
      </w:r>
    </w:p>
    <w:p>
      <w:pPr>
        <w:pStyle w:val="Normal"/>
        <w:rPr/>
      </w:pPr>
      <w:r>
        <w:rPr/>
        <w:t>wydane przez 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 dni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wolenie na budowę</w:t>
      </w:r>
    </w:p>
    <w:p>
      <w:pPr>
        <w:pStyle w:val="Normal"/>
        <w:rPr/>
      </w:pPr>
      <w:r>
        <w:rPr/>
        <w:t>Numer………………………………………………………………………………………….</w:t>
      </w:r>
    </w:p>
    <w:p>
      <w:pPr>
        <w:pStyle w:val="Normal"/>
        <w:rPr/>
      </w:pPr>
      <w:r>
        <w:rPr/>
        <w:t>wydane przez 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 dni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CZEGÓŁOWE INFORMACJE  O  PRACACH  KONSERWATORSKICH, RESTAURATORSKICHLUB ROBOTACH BUDOWLANYCH PLANOWANYCH DO RE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czegółowy zakres rzeczowy zadania z określeniem przedmiotu i zakresu nakładów koniecznych, które w ocenie Wnioskodawcy są  niezbędne konieczne do poniesieni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Uzasadnienie celowości prac lub robót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Termin realizacji:</w:t>
      </w:r>
    </w:p>
    <w:p>
      <w:pPr>
        <w:pStyle w:val="Normal"/>
        <w:ind w:left="360" w:hanging="0"/>
        <w:rPr/>
      </w:pPr>
      <w:r>
        <w:rPr/>
        <w:t>(planowany termin rozpoczęcia i zakończenia prac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EWIDYWANE KOSZTY REALIZACJI PRAC LUB ROBÓT ORAZ ŹRÓDŁA ICH FINANS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69"/>
        <w:gridCol w:w="283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ywane koszty na realizację zadania ogółem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nioskowanego dofinansowania z budżetu Gminy Bobrownik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środków własnych                      w realizacji zadan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środków pozyskanych z innych źródeł   ( jakich )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DATKOWE  INFORMACJE:</w:t>
      </w:r>
    </w:p>
    <w:p>
      <w:pPr>
        <w:pStyle w:val="Normal"/>
        <w:numPr>
          <w:ilvl w:val="0"/>
          <w:numId w:val="3"/>
        </w:numPr>
        <w:rPr/>
      </w:pPr>
      <w:r>
        <w:rPr/>
        <w:t>Wykaz  wykonanych przez Wnioskodawcę w okresie ostatnich trzech lat prac konserwatorskich, restauratorskich lub robót budowlanych przy zabytk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59"/>
      </w:tblGrid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P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zystkie źródła publiczne i ich wysokość)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KAZ  WYMAGANYCH  ZAŁĄCZNIKÓW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cyzja o wpisie zabytku  do rejestru zabytków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kument potwierdzający tytuł władania zabytkie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Zgoda właściciela zabytku, w przypadku gdy wnioskodawcą jest podmiot posiadający uprawnienia wynikające z innego tytułu prawnego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cyzja wojewódzkiego konserwatora zabytków zezwalająca na prowadzenie prac lub robó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ozwolenie na budowę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Program prac lub robót oraz kosztorys potwierdzone przez osoby  uprawnion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kumenty potwierdzający udział innych podmiotów w finansowaniu zadania ( uchwały organów samorządu terytorialnego, umowy it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ŚWIADCZENIA I  PODPIS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oświadczam, że wszystkie dane ujęte we wniosku są zgodne ze stanem faktycznym, a także, że znana jest mi odpowiedzialność karna z art. 233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dpis wnioskodawcy  (osób uprawnionych do reprezentowania Wnioskodawcy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twierdzenie przyjęcia wniosku wraz z załączni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zyjęcia, imię i nazwisko osoby przyjmującej sprawozdan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4:00Z</dcterms:created>
  <dc:creator>Barbara Ferdyn</dc:creator>
  <dc:description/>
  <cp:keywords/>
  <dc:language>en-US</dc:language>
  <cp:lastModifiedBy>Your User Name</cp:lastModifiedBy>
  <cp:lastPrinted>2012-12-10T11:43:00Z</cp:lastPrinted>
  <dcterms:modified xsi:type="dcterms:W3CDTF">2012-12-10T10:44:00Z</dcterms:modified>
  <cp:revision>2</cp:revision>
  <dc:subject/>
  <dc:title>Załącznik nr 3</dc:title>
</cp:coreProperties>
</file>