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obrowniki, dnia 23.01.2013r. </w:t>
      </w:r>
    </w:p>
    <w:p>
      <w:pPr>
        <w:pStyle w:val="Normal"/>
        <w:jc w:val="left"/>
        <w:rPr/>
      </w:pPr>
      <w:r>
        <w:rPr/>
        <w:t>OŚ.6220.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BROWNIK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2"/>
          <w:szCs w:val="22"/>
        </w:rPr>
        <w:t>a podstawie z art. 10 § 1, art. 49 ustawy z dnia 14 czerwca 1960 r. Kodeks postępowania administracyjnego (tekst jedn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w i a d a m i a 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ż został zebrany materiał dowodowy potrzebny do wydania postanowienia stwierdzającego konieczność przeprowadzenia oceny oddziaływania na środowisko i określającego zakres raportu</w:t>
        <w:br/>
        <w:t xml:space="preserve">o oddziaływaniu przedsięwzięcia na środowisko lub brak konieczności przeprowadzenia oceny oddziaływania na środowisko dla postępowania w sprawie wydania decyzji o środowiskowych uwarunkowaniach dla przedsięwzięcia pn.: </w:t>
      </w:r>
      <w:r>
        <w:rPr>
          <w:rFonts w:cs="Arial"/>
          <w:b/>
          <w:bCs/>
          <w:sz w:val="22"/>
          <w:szCs w:val="22"/>
        </w:rPr>
        <w:t>„Przebudowa drogi powiatowej ul. Węgroda</w:t>
        <w:br/>
        <w:t>w Rogoźniku w zakresie nawierzchni jezdni, pobocza, urządzeń odwadniających”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będzie realizowana na terenie Gminy Bobrowniki. Na działkach nr: 1974/2,  1975, 1983/2, 2191/1, 2191/3, 2192/1, 2192/2, 2193/2, 2209/2, 2208, 2210, 2228, 2260, 2261, 2286, 2287/1, 2287/4, 2287/5 obręb Rogoźnik Gmina Bobrowniki.  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2"/>
          <w:szCs w:val="22"/>
        </w:rPr>
        <w:t>Zgodnie z art. 10 § 1 ustawy z dnia 14 czerwca 1960r. Kodeks postępowania administracyjnego ( Dz.U. z 2000 r. Nr 98 poz. 1071 z późn. zm.) o</w:t>
      </w:r>
      <w:r>
        <w:rPr>
          <w:rFonts w:eastAsia="Arial" w:cs="Arial"/>
          <w:sz w:val="22"/>
          <w:szCs w:val="22"/>
          <w:lang w:val="pl-PL"/>
        </w:rPr>
        <w:t>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W związku z powyższym </w:t>
      </w:r>
      <w:r>
        <w:rPr>
          <w:rFonts w:cs="Arial"/>
          <w:b/>
          <w:bCs/>
          <w:sz w:val="22"/>
          <w:szCs w:val="22"/>
        </w:rPr>
        <w:t>w terminie 3 dni</w:t>
      </w:r>
      <w:r>
        <w:rPr>
          <w:rFonts w:cs="Arial"/>
          <w:sz w:val="22"/>
          <w:szCs w:val="22"/>
        </w:rPr>
        <w:t xml:space="preserve"> od doręczenia zawiadomienia, strony postępowania mają prawo przed wydaniem postanowienia zapoznać się z materiałem zebranym w niniejszej sprawie</w:t>
        <w:br/>
        <w:t>w Referacie Ochrony Środowiska i Gospodarki Komunalnej w Urzędzie Gminy Bobrowniki pok. nr 4 (Bobrowniki ul. Gminna 8  w godz. 7.00 – 16.00 w poniedziałek i czwartek, w godz. 7.00 – 15.00 wtorek i środa oraz w godz. 7.00 – 13.00 w piątek), a także pisemnie wnieść uwagi, zastrzeżenia oraz stosowne oświadczenia pok. nr 13  UG Bobrowniki w ww. termin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36 § 2 ww. ustawy kpa informuję, iż z uwagi na zawiadomienia stron postępowania  przez obwieszczenie publiczne i konieczność umożliwienia stronom zapoznania się z dokumentacją przed wydaniem postanowienia sprawa nie zostanie załatwiona w  termin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36 § 1 ww. ustawy kpa postanowienie zostanie wydane w terminie do 28.02.2013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ręczenie zawiadomienia uważa się za dokonane po upływie 14 dni od dnia publicznego ogłoszenia niniejszego obwieszczeni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Bobrow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-/ Arkadiusz Ziem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6:00Z</dcterms:created>
  <dc:creator>operator</dc:creator>
  <dc:description/>
  <dc:language>en-US</dc:language>
  <cp:lastModifiedBy>Agnieszka Balwierz</cp:lastModifiedBy>
  <cp:lastPrinted>2013-01-23T08:29:00Z</cp:lastPrinted>
  <dcterms:modified xsi:type="dcterms:W3CDTF">2010-05-07T10:35:00Z</dcterms:modified>
  <cp:revision>13</cp:revision>
  <dc:subject/>
  <dc:title>Bobrowniki, dnia 11</dc:title>
</cp:coreProperties>
</file>