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jc w:val="left"/>
        <w:rPr>
          <w:szCs w:val="40"/>
        </w:rPr>
      </w:pPr>
      <w:r>
        <w:rPr>
          <w:szCs w:val="40"/>
        </w:rPr>
      </w:r>
    </w:p>
    <w:p>
      <w:pPr>
        <w:pStyle w:val="Nagwek"/>
        <w:rPr>
          <w:sz w:val="48"/>
          <w:szCs w:val="48"/>
        </w:rPr>
      </w:pPr>
      <w:r>
        <w:rPr>
          <w:sz w:val="48"/>
          <w:szCs w:val="48"/>
        </w:rPr>
        <w:t>Zawiadomienie</w:t>
      </w:r>
    </w:p>
    <w:p>
      <w:pPr>
        <w:pStyle w:val="Nagwek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Niniejszym zawiadamiam, że w dniu  </w:t>
      </w:r>
      <w:r>
        <w:rPr>
          <w:b/>
          <w:sz w:val="28"/>
        </w:rPr>
        <w:t xml:space="preserve">31 stycznia 2013 r.  o  godz. 13.00   w siedzibie Urzędu Gminy w Bobrownikach </w:t>
      </w:r>
      <w:r>
        <w:rPr>
          <w:sz w:val="28"/>
        </w:rPr>
        <w:t xml:space="preserve">(sala nr 25– II p.)  odbędzie się </w:t>
      </w:r>
      <w:r>
        <w:rPr>
          <w:b/>
          <w:sz w:val="28"/>
        </w:rPr>
        <w:t xml:space="preserve">XXVI Sesja Rady Gminy Bobrowniki. </w:t>
      </w:r>
    </w:p>
    <w:p>
      <w:pPr>
        <w:pStyle w:val="Tekstpodstawowy2"/>
        <w:tabs>
          <w:tab w:val="clear" w:pos="425"/>
        </w:tabs>
        <w:rPr/>
      </w:pPr>
      <w:r>
        <w:rPr/>
        <w:tab/>
        <w:t>Sesje Rady Gminy są  jawne i mogą w nich uczestniczyć zainteresowani tematyką mieszkańcy tutejszej Gmin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Porządek obrad XXVI Sesji Rady Gmin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Otwarcie Sesji i stwierdzenie prawomocności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jęcie protokołu z poprzedniej Sesji i powołanie Sekretarza Sesji bieżąc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ozpatrzenie wniosków w sprawie zmiany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formacja Przewodniczącego Rady z działalności między sesj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formacja Wójta o działalności w okresie międzysesyj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terpelacje i wnio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miany załącznika do uchwały Nr XXIV/320/12 Rady Gminy Bobrowniki z dnia 29 listopada 2012 r. w sprawie przyjęcia Gminnego Programu Profilaktyki i Rozwiązywania Problemów Alkoholowych oraz Przeciwdziałania Narkomanii na rok 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uchwalenia Regulaminu dostarczania wody                    i odprowadzania ście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obniżenia wysokości wskaźników procentowych określających wysokość dodatku mieszkani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wyrażenia zgody na nabycie nieruchomości                  w postaci działki o numerze ewidencyjnym 2159/1, o powierzchni 0,4758 h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wyrażenia zgody na sprzedaż nieruchomości                 z gminnego zasobu nieruchom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miany uchwały Nr XXIV/313/12 Rady Gminy Bobrowniki z dnia 29 listopada 2012 r. w sprawie zwolnień w podatku od nieruchom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miany Wieloletniej Prognozy Finansowej Gminy Bobrowniki na lata 2013-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miany budżetu  i w budżecie Gminy Bobrowniki na 2013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przekazania do eksploatacji Zakładu Gospodarki Komunalnej w Bobrownikach urządzeń  kanalizacyjnych w sołectwie Rogoźnik wybudowanych w 2012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przyjęcia planu pracy Komisji Rewizyjnej Rady Gminy Bobrowniki na 2013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awozdanie Komisji Rewizyjnej Rady Gminy Bobrowniki z działalności za rok 201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jęcie uchwały w sprawie przyjęcia planu pracy Komisji Budżetowej </w:t>
      </w:r>
    </w:p>
    <w:p>
      <w:pPr>
        <w:pStyle w:val="Normal"/>
        <w:tabs>
          <w:tab w:val="clear" w:pos="708"/>
          <w:tab w:val="left" w:pos="425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Rady Gminy na 2013 rok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awozdanie Komisji Budżetowej Rady Gminy Bobrowniki z działalności </w:t>
      </w:r>
    </w:p>
    <w:p>
      <w:pPr>
        <w:pStyle w:val="Normal"/>
        <w:tabs>
          <w:tab w:val="clear" w:pos="708"/>
          <w:tab w:val="left" w:pos="425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za rok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jęcie uchwały w sprawie przyjęcia planu pracy Komisji Rady Gminy              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s. Społecznych na 2013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awozdanie Komisji Rady Gminy ds. Społecznych z działalności za rok </w:t>
      </w:r>
    </w:p>
    <w:p>
      <w:pPr>
        <w:pStyle w:val="Normal"/>
        <w:tabs>
          <w:tab w:val="clear" w:pos="708"/>
          <w:tab w:val="left" w:pos="425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jęcie uchwały w sprawie przyjęcia planu pracy Komisji Rozwoju, </w:t>
      </w:r>
    </w:p>
    <w:p>
      <w:pPr>
        <w:pStyle w:val="Normal"/>
        <w:tabs>
          <w:tab w:val="clear" w:pos="708"/>
          <w:tab w:val="left" w:pos="425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Infrastruktury i Środowiska  Rady Gminy na 2013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awozdanie Komisji Rozwoju, Infrastruktury i Środowiska z działalności  </w:t>
      </w:r>
    </w:p>
    <w:p>
      <w:pPr>
        <w:pStyle w:val="Normal"/>
        <w:tabs>
          <w:tab w:val="clear" w:pos="708"/>
          <w:tab w:val="left" w:pos="425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za rok 2012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.Udzielenie  odpowiedzi  na  interpelacje  i  wnioski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.Sprawy różne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6.Zamknięcie obrad Sesj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Przewodniczący Rady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Katarzyna Cofała</w:t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5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 w:val="4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5" w:leader="none"/>
      </w:tabs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5" w:leader="none"/>
      </w:tabs>
      <w:ind w:left="360" w:right="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5" w:leader="none"/>
      </w:tabs>
      <w:ind w:left="426" w:right="0" w:hanging="426"/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5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425" w:leader="none"/>
      </w:tabs>
      <w:ind w:left="360" w:right="0" w:hanging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09:00Z</dcterms:created>
  <dc:creator>Bogusia Kańtoch</dc:creator>
  <dc:description/>
  <dc:language>en-US</dc:language>
  <cp:lastModifiedBy>Your User Name</cp:lastModifiedBy>
  <cp:lastPrinted>2012-11-20T13:59:00Z</cp:lastPrinted>
  <dcterms:modified xsi:type="dcterms:W3CDTF">2013-01-23T07:09:00Z</dcterms:modified>
  <cp:revision>2</cp:revision>
  <dc:subject/>
  <dc:title>									Bobrowniki, 1998.01.20.</dc:title>
</cp:coreProperties>
</file>