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353/1, 1498/2, 1292, 661, 192/6  obręb  Sączów, nr 1622, 2854 obręb Dobieszowice, nr 2851 obręb Bobrowniki, nr 63/1 obręb Twardowice, nr 612 obręb Wymysłów i nr 23 obręb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Sączów, Dobieszowice, Bobrowniki, Twardowice, Wymysłów, Siemo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8:00Z</dcterms:created>
  <dc:creator>Elżbieta Olszówka</dc:creator>
  <dc:description/>
  <cp:keywords/>
  <dc:language>en-US</dc:language>
  <cp:lastModifiedBy>Elżbieta Olszówka</cp:lastModifiedBy>
  <dcterms:modified xsi:type="dcterms:W3CDTF">2013-01-29T07:38:00Z</dcterms:modified>
  <cp:revision>2</cp:revision>
  <dc:subject/>
  <dc:title/>
</cp:coreProperties>
</file>