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/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nio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 wpis  do rejestru działalności regulowanej w zakresie odbierania odpadów komunalnych od właścicieli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niosek o  zmianę wpisu  do rejestru działalności regulowanej w zakresie odbierania odpadów komunalnych od właścicieli nieruchomości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233.2. 10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kład Oczyszczania  Wywozu i Utylizacji Nieczystości „EKO – SYSTEM” Bożena Strach i Waldemar Strach Spółka Jawna 42-274 Konopiska ul. Spółdzielcza 1/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2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/2012, 184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2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8:00Z</dcterms:created>
  <dc:creator>Elżbieta Olszówka</dc:creator>
  <dc:description/>
  <cp:keywords/>
  <dc:language>en-US</dc:language>
  <cp:lastModifiedBy>Elżbieta Olszówka</cp:lastModifiedBy>
  <dcterms:modified xsi:type="dcterms:W3CDTF">2013-02-26T10:41:00Z</dcterms:modified>
  <cp:revision>3</cp:revision>
  <dc:subject/>
  <dc:title/>
</cp:coreProperties>
</file>