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885" w:hRule="atLeast"/>
        </w:trPr>
        <w:tc>
          <w:tcPr>
            <w:tcW w:w="5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1350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5pt;height:36.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NewRomanPS-BoldMT" w:hAnsi="TimesNewRomanPS-BoldMT" w:cs="TimesNewRomanPS-BoldMT"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Nasz znak: POKL.271.2.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(SIWZ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NA USŁUGĘ SZKOLENIOWĄ W </w:t>
      </w:r>
      <w:r>
        <w:rPr>
          <w:rFonts w:cs="TimesNewRomanPS-BoldMT" w:ascii="TimesNewRomanPS-BoldMT" w:hAnsi="TimesNewRomanPS-BoldMT"/>
          <w:b/>
          <w:bCs/>
          <w:color w:val="000000"/>
        </w:rPr>
        <w:t>ZAKRESI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ORGANIZACJI SZKOLEŃ </w:t>
      </w:r>
      <w:r>
        <w:rPr>
          <w:rFonts w:eastAsia="Verdana" w:cs="TimesNewRomanPS-BoldMT" w:ascii="TimesNewRomanPS-BoldMT" w:hAnsi="TimesNewRomanPS-BoldMT"/>
          <w:b/>
          <w:color w:val="000000"/>
        </w:rPr>
        <w:t>DLA OSÓB BEZROBOTNYCH – CZĘŚĆ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 RAMACH PROJEKTU SYSTEMOWEGO „SZANSA NA LEPSZĄ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SPÓŁFINANSOWANY PRZEZ UNIĘ EUROPEJSKĄ 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artość zamówienia jest mniejsza niż kwoty określone w przepisach wydanych na podstawie art. 11 ust. 8 Prawo zamówień publicznych (PZ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V 80000000-4 - usługa szkolenia </w:t>
        <w:br/>
        <w:t>CPV 39222000-4 - artykuły catering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Gmina Bobrowniki – Ośrodek Pomocy Społecznej w Bobrownik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Niniejsze postępowanie prowadzone jest w celu zawarcia umowy w trybie przetargu nieograniczonego </w:t>
      </w:r>
      <w:r>
        <w:rPr>
          <w:rFonts w:cs="TimesNewRomanPS-BoldMT" w:ascii="TimesNewRomanPS-BoldMT" w:hAnsi="TimesNewRomanPS-BoldMT"/>
          <w:b/>
          <w:bCs/>
          <w:color w:val="000000"/>
        </w:rPr>
        <w:t>na podstawie art. 39 zgodnie z ustawą Prawo zamówień publicznych z dnia 29 stycznia 2004 roku – (tekst jednolity – Dz. U. z 2010 r. Nr 113, poz. 759 z późn. zm.) zwanej dalej „ustawą” lub „PZ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oraz w sprawach nieuregulowanych ustawą, przepisy ustawy – Kodeks cywiln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oświadczenia zgodnego z art. zgodnego z art. 24 ust. 1 i 2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oświadczenia zgodnego z art. 22 ust. 1 pkt. 1-3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oświadczenia o niezaleganiu w płaceniu podatku i składkach na ubezpieczenie zdrowotne i społecz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az wykonywanych usług szkoleni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az osób lub kadry dydaktycz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umowy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TWIERDZONO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bieszowice, </w:t>
      </w:r>
      <w:r>
        <w:rPr>
          <w:rFonts w:cs="TimesNewRomanPSMT;Times New Roman" w:ascii="TimesNewRomanPSMT;Times New Roman" w:hAnsi="TimesNewRomanPSMT;Times New Roman"/>
          <w:color w:val="000000"/>
        </w:rPr>
        <w:t>2013-03-0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FORMACJE WPROWADZ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a Bobrowniki – Ośrodek Pomocy Społecznej w Bobrownikach </w:t>
      </w:r>
      <w:r>
        <w:rPr>
          <w:rFonts w:cs="Times New Roman" w:ascii="Times New Roman" w:hAnsi="Times New Roman"/>
          <w:szCs w:val="24"/>
        </w:rPr>
        <w:t xml:space="preserve">zwany dalej Zamawiającym, zaprasza do udziału w postępowaniu prowadzonym w trybie przetargu nieograniczonego na przeprowadzenie szkoleń dla osób bezrobotnych realizowanych w ramach projek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ystemowego „Szansa na lepszą przyszłość”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dres Zamawiającego: Ośrodek Pomocy Społecznej w Bobrownikach, 42-584 Dobieszowice ul. Kościuszki 25 c, godziny pracy zamawiającego: poniedziałek od 7.00 do 16.00, wtorek, środa, czwartek od 7.00 do 15.00 oraz piątek od 7.00 do 14.00, tel.: (32) 287 78 63 i 502-097-819, fax. (32) 287 78 63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ops@bobrowniki.pl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zamówienia jest mniejsza niż kwoty określone w przepisach wydanych na podstawie art.. 11 ust. 8 ustawy PZP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TimesNewRomanPS-BoldMT"/>
          <w:b/>
          <w:b/>
          <w:bCs/>
          <w:color w:val="000000"/>
        </w:rPr>
      </w:pPr>
      <w:r>
        <w:rPr>
          <w:rFonts w:cs="TimesNewRomanPS-BoldMT" w:ascii="Bookman Old Style" w:hAnsi="Bookman Old Style"/>
          <w:b/>
          <w:bCs/>
          <w:color w:val="000000"/>
        </w:rPr>
        <w:t xml:space="preserve">ROZDZIAŁ I – PODZIAŁ I ZAKRES SZKOLEŃ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I – USŁUGA SZKOLENIOWA W ZAKRESIE ORGANIZACJI SZKOLEŃ </w:t>
      </w:r>
      <w:r>
        <w:rPr>
          <w:rFonts w:eastAsia="Verdana" w:cs="TimesNewRomanPS-BoldMT" w:ascii="TimesNewRomanPS-BoldMT" w:hAnsi="TimesNewRomanPS-BoldMT"/>
          <w:b/>
          <w:color w:val="000000"/>
        </w:rPr>
        <w:t xml:space="preserve">DLA OSÓB BEZROBOTNYCH 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ZAJĘCIA INDYWIDUALNE Z DORADCĄ ZAWODOWYM dla około 17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 szkolenia: badanie indywidualnych predyspozycji do wykonywania określonych zawodów, pomoc uczestnikom projektu w zakresie wyboru szkoleń oraz</w:t>
      </w:r>
      <w:r>
        <w:rPr>
          <w:rFonts w:cs="Times New Roman" w:ascii="Times New Roman" w:hAnsi="Times New Roman"/>
        </w:rPr>
        <w:t xml:space="preserve"> stworzenie Indywidualnego Planu Działania (IPD), </w:t>
        <w:br/>
        <w:t>w którym określony będzie cel zawodowy, społeczny oraz formy wsparcia w dążeniu do jego realizacji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jęcia trwać będą minimum trzy sesje po 1 godzinę i 30 minut indywidualnie dla każdego uczestnika projektu oraz 2 spotkania grupowe po 4 godziny tj. 8 godzi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lanowany termin rozpoczęcia zajęć –  maj 2013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zerpujące informacje o realizacji szkolenia przez Wykonawcę opisano w</w:t>
      </w:r>
      <w:r>
        <w:rPr>
          <w:rFonts w:cs="Times New Roman" w:ascii="Times New Roman" w:hAnsi="Times New Roman"/>
          <w:b/>
          <w:color w:val="000000"/>
        </w:rPr>
        <w:t xml:space="preserve"> Rozdziale II pkt 5</w:t>
      </w:r>
      <w:r>
        <w:rPr>
          <w:rFonts w:cs="Times New Roman" w:ascii="Times New Roman" w:hAnsi="Times New Roman"/>
          <w:color w:val="000000"/>
        </w:rPr>
        <w:t xml:space="preserve"> niniejszego SIWZ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RENING KOMPETENCJI I UMIEJĘTNOŚCI SPOŁECZNYCH prowadzony przez psychologa dla około 17 osób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szkolenia będzie nabycie umiejętności poruszania się po rynku pracy, diagnozowanie swoich silnych stron oraz możliwych słabości w trakcie szukania pracy. Umiejętność radzenia sobie ze stresem oraz rozwiązywania sytuacji konfliktowych </w:t>
      </w:r>
      <w:r>
        <w:rPr>
          <w:rFonts w:cs="Times New Roman" w:ascii="Times New Roman" w:hAnsi="Times New Roman"/>
        </w:rPr>
        <w:t>jak również zwiększenie motywacji wewnętrznej i wiary we własne możliwości</w:t>
        <w:br/>
        <w:t>Szkolenie powinno obejmować minimum zagadnienia (wykłady i ćwiczenia) dot.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iejętności poruszania się po rynku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agnozowanie swoich silnych stron oraz możliwych słabości w trakcie szukania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owanie i rozwijanie umiejętności interpersonalnych w życiu osobistym i przyszłej pracy zarobk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uka aktywnego poszukiwania pracy oraz sztuki autoprezent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rządzanie własnymi zasobam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chniki radzenia sobie ze stresem oraz umiejętność rozwiązywania sytuacji konflikt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lementy couching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jęcia trwać będą minimum: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0 godzin spotkań grupowych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godzinę i 20 minut na jednego uczestnika, tj. ogółem 25 godzin i 20 minut sesje indywidual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Planowany termin rozpoczęcia </w:t>
      </w:r>
      <w:r>
        <w:rPr>
          <w:rFonts w:cs="Times New Roman" w:ascii="Times New Roman" w:hAnsi="Times New Roman"/>
          <w:b/>
          <w:color w:val="000000"/>
        </w:rPr>
        <w:t>zajęć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maj 201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czerpujące informacje o realizacji szkolenia przez Wykonawcę opisano w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Rozdziale II pkt 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go SIWZ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ROZDZIAŁ II – WARUNKI PRZETAR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godnie z ar. 83 ust. 2 i 3 dopuszcza możliwość składania ofert częściowych na jedną część zamówienia lub więcej części zamówieni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udzielenia zamówień uzupełniając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wskazania w ofercie części zamówienia, których wykonanie powierzy podwykonawco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wykonania zamówienia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wskazać w ofercie dokładny termin wykonania zamówienia - organizacji szkolenia, który będzie zawierał się w okresie:</w:t>
      </w:r>
    </w:p>
    <w:p>
      <w:pPr>
        <w:pStyle w:val="Normal"/>
        <w:autoSpaceDE w:val="false"/>
        <w:spacing w:lineRule="auto" w:line="240" w:before="0" w:after="0"/>
        <w:ind w:left="199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nia zawarcia umowy </w:t>
      </w:r>
      <w:r>
        <w:rPr>
          <w:rFonts w:cs="Times New Roman" w:ascii="Times New Roman" w:hAnsi="Times New Roman"/>
          <w:b/>
          <w:color w:val="000000"/>
        </w:rPr>
        <w:t>do 30.06.2013</w:t>
      </w:r>
      <w:r>
        <w:rPr>
          <w:rFonts w:cs="Times New Roman" w:ascii="Times New Roman" w:hAnsi="Times New Roman"/>
          <w:color w:val="000000"/>
        </w:rPr>
        <w:t xml:space="preserve"> r.,</w:t>
      </w:r>
    </w:p>
    <w:p>
      <w:pPr>
        <w:pStyle w:val="Normal"/>
        <w:autoSpaceDE w:val="false"/>
        <w:spacing w:lineRule="auto" w:line="240" w:before="0" w:after="0"/>
        <w:ind w:left="90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 dnia zawarcia umowy do dnia 31.12.2013 r. – dotyczy jedynie drugiego spotkania grupowego z doradcą zawodowym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prawo zmiany terminu poszczególnych szkoleń, jednak zmiana ta nie może dotyczyć okresu, o którym mowa w pkt. 4.a) niniejszej specyfikacj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nformacje o realizacji szkolenia przez Wykonawc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Zorganizowanie każdego ze szkoleń/zajęć uzależnione jest od ilości uczestników, w związku, z czym Wykonawca przyjmuje do wiadomości, że może nie dojść do przeprowadzenia danego szkolenia z uwagi na brak chęt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ąpienie do realizacji zadania przez Wykonawcę następować będzie na indywidualne zlecenie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informuje na piśmie Wykonawcę o konieczności podjęcia zadania do 3 dni roboczych od daty zgłos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przez Zamawiającego od realizacji danego szkolenia z uwagi na brak chętnych Wykonawcy nie przysługuje żadne roszczenie ani finansowe ani majątkowe z tytułu poniesionych nakładów na przygotowanie realizacji za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erwania szkolenia przez uczestnika szkolenia Zamawiający rozliczy się z Wykonawcą proporcjonalnie do ilości godzin przeprowadzonego szkolenia, w których wziął udział uczestni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kieruje, co najmniej 1 osobę na każde szkolenie/zajęcia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okres trwania szkolenia/zajęcia musi wyposażyć uczestników w materiały szkoleniowe niezbędne do prawidłowej realizacji programu szkolenia oraz długopisy, organizery i notesy </w:t>
      </w:r>
      <w:r>
        <w:rPr>
          <w:rFonts w:cs="Times New Roman" w:ascii="Times New Roman" w:hAnsi="Times New Roman"/>
        </w:rPr>
        <w:t>opatrzone wymaganymi logotypami (flaga Unii Europejskiej z napisami oraz logo Programu Operacyjnego Kapitału Ludzkiego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trakcie trwania szkolenia warunki pracy zgodne z przepisami BHP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jęcia powinny odbywać się w godz. pomiędzy 8.00 a 16,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Szkolenie powinno być przeprowadzone w Gminie Bobrowniki lub w ościennym mieście lub gmi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odatkowym obowiązkiem Wykonawcy jest zapewnienie wszystkim uczestnikom szkolenia bufetu kawowego wraz z poczęstunkiem słodkim, co najmniej na dwóch przerwach w każdym dniu szkolenia w przypadku zajęć trwających do 5 godzin a w przypadku zajęć trwających do 2 godzin na początku szkolenia lub na 1 przerw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bowiązkiem Wykonawcy jest również zapewnienie wszystkim uczestnikom szkolenia gorących posiłków w formie obiadu w przypadku zajęć trwających powyżej 5 godzin w ciągu d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ykonawca zobowiązuje się do ochrony i przechowywania danych osobowych uczestników szkolenia, zgodnie z ustawą z dnia 29 sierpnia 1997 roku o ochronie danych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Przedmiot zamówienia obejmuje również ubezpieczenie uczestników szkolenia od następstw nieszczęśliwych wypadków NNW. Koszt ubezpieczenia należy uwzględnić w cenie szkol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Cs w:val="24"/>
        </w:rPr>
        <w:t xml:space="preserve">Wykonawca umożliwi, instytucjom zewnętrznym uprawnionym do kontroli szkoleń finansowanych przez Unię Europejską ze środków Europejskiego Funduszu Społecznego, kontrolę w zakresie i na zasadach wynikających z obowiązujących przepisów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</w:t>
      </w:r>
      <w:r>
        <w:rPr>
          <w:rFonts w:cs="Times New Roman" w:ascii="Times New Roman" w:hAnsi="Times New Roman"/>
        </w:rPr>
        <w:t>prowadzenia dokumentacji przebiegu szkolenia tj. m.in.: dziennika zajęć edukacyjnych zawierającego wymiar godzin i tematy zajęć edukacyjnych, protokołu z egzaminu, rejestru wydawanych zaświadczeń lub innych dokumentów potwierdzających ukończenie szkolenia i uzyskanie kwalifikacji. Dokumenty powinny być opatrzone wymaganymi logotypami (flaga Unii Europejskiej z napisami oraz logo Programu Operacyjnego Kapitału Ludzkiego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ykonawca ma obowiązek dostarczyć pełną dokumentację szkoleń tj. faktury VAT, listy obecności, ankiety ewaluacyjne Zamawiające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pis warunków udziału w postępowaniu oraz opis sposobu dokonywania oceny spełniania tych warunków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6.1 O zamówienie mogą ubiegać się Wykonawcy, któr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 posiadają uprawnienia do wykonywania określonej działalności lub czynności, jeżeli ustawy     </w:t>
        <w:br/>
        <w:t>nakładają obowiązek posiadania takich uprawnień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 posiadają niezbędną wiedzę i doświadcze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 w okresie ostatnich dwóch lat przed wszczęciem postępowania o udzielenie zamówienia, a </w:t>
        <w:br/>
        <w:t>jeżeli okres prowadzenia działalności jest krótszy - w tym okresie, wykonał należycie co najmniej 1 usługę szkoleniową dla minimum 10 osób każda, o tematyce tożsamej ze składaną ofert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6.5 znajdują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6 nie podlegają wykluczeniu z postępowania o udzielenie zamówienia, o którym mowa w art. 24 </w:t>
        <w:br/>
        <w:t>ust. 1 i 2 ustawy Prawo zamówień publiczny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 Zamawiający dokona oceny spełniania w/w warunków zgodnie </w:t>
      </w:r>
      <w:r>
        <w:rPr>
          <w:rFonts w:cs="Times New Roman" w:ascii="Times New Roman" w:hAnsi="Times New Roman"/>
          <w:i/>
          <w:iCs/>
          <w:color w:val="000000"/>
        </w:rPr>
        <w:t xml:space="preserve">z </w:t>
      </w:r>
      <w:r>
        <w:rPr>
          <w:rFonts w:cs="Times New Roman" w:ascii="Times New Roman" w:hAnsi="Times New Roman"/>
          <w:color w:val="000000"/>
        </w:rPr>
        <w:t>formułą - spełnia/nie spełnia - w oparciu o informacje zawarte w dokumentach i oświadczeniach wyszczególnionych w SIW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</w:t>
      </w:r>
      <w:r>
        <w:rPr>
          <w:rFonts w:cs="Times New Roman" w:ascii="Times New Roman" w:hAnsi="Times New Roman"/>
          <w:b/>
          <w:color w:val="000000"/>
        </w:rPr>
        <w:t>Ofertę</w:t>
      </w:r>
      <w:r>
        <w:rPr>
          <w:rFonts w:cs="Times New Roman" w:ascii="Times New Roman" w:hAnsi="Times New Roman"/>
          <w:color w:val="000000"/>
        </w:rPr>
        <w:t xml:space="preserve"> wraz </w:t>
      </w:r>
      <w:r>
        <w:rPr>
          <w:rFonts w:cs="Times New Roman" w:ascii="Times New Roman" w:hAnsi="Times New Roman"/>
          <w:b/>
          <w:color w:val="000000"/>
        </w:rPr>
        <w:t>z kalkulacją kosztów szkolenia</w:t>
      </w:r>
      <w:r>
        <w:rPr>
          <w:rFonts w:cs="Times New Roman" w:ascii="Times New Roman" w:hAnsi="Times New Roman"/>
          <w:color w:val="000000"/>
        </w:rPr>
        <w:t xml:space="preserve"> (wzór - zał. nr 1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 </w:t>
      </w:r>
      <w:r>
        <w:rPr>
          <w:rFonts w:cs="Times New Roman" w:ascii="Times New Roman" w:hAnsi="Times New Roman"/>
          <w:b/>
          <w:color w:val="000000"/>
        </w:rPr>
        <w:t>Oświadczenie zgodnie z art. 24</w:t>
      </w:r>
      <w:r>
        <w:rPr>
          <w:rFonts w:cs="Times New Roman" w:ascii="Times New Roman" w:hAnsi="Times New Roman"/>
          <w:color w:val="000000"/>
        </w:rPr>
        <w:t xml:space="preserve"> ust. 1 i 2 ustawy Prawo zamówień publicznych (wzór -zał. nr 2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 </w:t>
      </w:r>
      <w:r>
        <w:rPr>
          <w:rFonts w:cs="Times New Roman" w:ascii="Times New Roman" w:hAnsi="Times New Roman"/>
          <w:b/>
          <w:color w:val="000000"/>
        </w:rPr>
        <w:t>Oświadczenie zgodnie z art. 22</w:t>
      </w:r>
      <w:r>
        <w:rPr>
          <w:rFonts w:cs="Times New Roman" w:ascii="Times New Roman" w:hAnsi="Times New Roman"/>
          <w:color w:val="000000"/>
        </w:rPr>
        <w:t xml:space="preserve"> ust. 1 pkt. 1-3 ustawy Prawo zamówień publicznych (wzór - </w:t>
        <w:br/>
        <w:t>zał. nr 3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 </w:t>
      </w:r>
      <w:r>
        <w:rPr>
          <w:rFonts w:cs="Times New Roman" w:ascii="Times New Roman" w:hAnsi="Times New Roman"/>
          <w:b/>
          <w:color w:val="000000"/>
        </w:rPr>
        <w:t>Aktualny odpis z właściwego rejestru</w:t>
      </w:r>
      <w:r>
        <w:rPr>
          <w:rFonts w:cs="Times New Roman" w:ascii="Times New Roman" w:hAnsi="Times New Roman"/>
          <w:color w:val="000000"/>
        </w:rPr>
        <w:t xml:space="preserve"> albo aktualnego zaświadczenia o wpisie do ewidencji </w:t>
        <w:br/>
        <w:t xml:space="preserve">działalności gospodarczej, jeżeli odrębne przepisy wymagają wpisu do rejestru lub zgłoszenia </w:t>
        <w:br/>
        <w:t xml:space="preserve">do ewidencji działalności gospodarczej, wystawiony nie wcześniej </w:t>
      </w:r>
      <w:r>
        <w:rPr>
          <w:rFonts w:cs="Times New Roman" w:ascii="Times New Roman" w:hAnsi="Times New Roman"/>
          <w:b/>
          <w:color w:val="000000"/>
        </w:rPr>
        <w:t>niż 6 miesięcy</w:t>
      </w:r>
      <w:r>
        <w:rPr>
          <w:rFonts w:cs="Times New Roman" w:ascii="Times New Roman" w:hAnsi="Times New Roman"/>
          <w:color w:val="000000"/>
        </w:rPr>
        <w:t xml:space="preserve"> przed </w:t>
        <w:br/>
        <w:t>upływem terminu składania ofer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5 </w:t>
      </w:r>
      <w:r>
        <w:rPr>
          <w:rFonts w:cs="Times New Roman" w:ascii="Times New Roman" w:hAnsi="Times New Roman"/>
          <w:b/>
          <w:color w:val="000000"/>
        </w:rPr>
        <w:t>Oświadczenie, że wykonawca nie zalega z opłacaniem podatków, opłat oraz składek</w:t>
      </w:r>
      <w:r>
        <w:rPr>
          <w:rFonts w:cs="Times New Roman" w:ascii="Times New Roman" w:hAnsi="Times New Roman"/>
          <w:color w:val="000000"/>
        </w:rPr>
        <w:t xml:space="preserve"> na </w:t>
        <w:br/>
        <w:t xml:space="preserve">ubezpieczenie zdrowotne lub społeczne, lub że uzyskał przewidziane prawem zwolnienie, 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roczenie lub rozłożenie na raty zaległych płatności lub wstrzymanie w całości wykonania decyzji właściwego organu - wystawione nie wcześniej </w:t>
      </w:r>
      <w:r>
        <w:rPr>
          <w:rFonts w:cs="Times New Roman" w:ascii="Times New Roman" w:hAnsi="Times New Roman"/>
          <w:b/>
          <w:color w:val="000000"/>
        </w:rPr>
        <w:t>ni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 Preliminarz kosztów, który powinien zawierać koszt jednostkowy szkolenia oraz koszt osobogodziny szkolenia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6 </w:t>
      </w:r>
      <w:r>
        <w:rPr>
          <w:rFonts w:cs="Times New Roman" w:ascii="Times New Roman" w:hAnsi="Times New Roman"/>
          <w:b/>
          <w:color w:val="000000"/>
        </w:rPr>
        <w:t>Program szkolenia</w:t>
      </w:r>
      <w:r>
        <w:rPr>
          <w:rFonts w:cs="Times New Roman" w:ascii="Times New Roman" w:hAnsi="Times New Roman"/>
          <w:color w:val="000000"/>
        </w:rPr>
        <w:t xml:space="preserve"> musi odpowiadać wymogom określonym w § 5 Rozporządzenia Ministra </w:t>
        <w:br/>
        <w:t xml:space="preserve">Edukacji i Nauki z dnia 03 luty 2006 r. w sprawie uzyskiwania i uzupełniania przez osoby </w:t>
        <w:br/>
        <w:t xml:space="preserve">dorosłe wiedzy ogólnej, umiejętności i kwalifikacji zawodowych w formach pozaszkolnych (Dz. </w:t>
        <w:br/>
        <w:t xml:space="preserve">U. z 2006 Nr 31, poz. 216) i spełniać wymogi, jeżeli takie istnieją, wynikające z odrębnych </w:t>
        <w:br/>
        <w:t>przepisów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7 </w:t>
      </w:r>
      <w:r>
        <w:rPr>
          <w:rFonts w:cs="Times New Roman" w:ascii="Times New Roman" w:hAnsi="Times New Roman"/>
          <w:b/>
          <w:color w:val="000000"/>
        </w:rPr>
        <w:t>Wykaz usług szkoleniow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 tematyce tożsamej ze składaną ofertą</w:t>
      </w:r>
      <w:r>
        <w:rPr>
          <w:rFonts w:cs="Times New Roman" w:ascii="Times New Roman" w:hAnsi="Times New Roman"/>
          <w:color w:val="000000"/>
        </w:rPr>
        <w:t xml:space="preserve">, zrealizowanych w okresie ostatnich dwóch lat przed wszczęciem postępowania, a jeżeli okres prowadzenia działalności jest krótszy - w tym okresie, z podaniem ich wartości, przedmiotu, dat wykonania i odbiorców. </w:t>
        <w:br/>
        <w:t xml:space="preserve">Do wykazu należy załączyć dokumenty, że usługi te zostały wykonane należycie. Każdy </w:t>
        <w:br/>
        <w:t xml:space="preserve">Wykonawca musi wykazać, iż należycie wykonał minimum jedno szkolenie z zakresu </w:t>
        <w:br/>
        <w:t xml:space="preserve">tematycznego objętego częścią zamówienia. W przypadku niespełnienia w/w warunku oferta </w:t>
        <w:br/>
        <w:t xml:space="preserve">wykonawcy nie będzie podlegała ocenie. Dokument należy wypełnić dla każdej części </w:t>
        <w:br/>
        <w:t>zamówienia odrębnie wpisując w nagłówku nazwę szkolenia)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8 </w:t>
      </w:r>
      <w:r>
        <w:rPr>
          <w:rFonts w:cs="Times New Roman" w:ascii="Times New Roman" w:hAnsi="Times New Roman"/>
          <w:b/>
          <w:color w:val="000000"/>
        </w:rPr>
        <w:t>Wykaz osób/kadry dydaktycznej</w:t>
      </w:r>
      <w:r>
        <w:rPr>
          <w:rFonts w:cs="Times New Roman" w:ascii="Times New Roman" w:hAnsi="Times New Roman"/>
          <w:color w:val="000000"/>
        </w:rPr>
        <w:t xml:space="preserve">, która będzie uczestniczyć w wykonaniu zamówienia. </w:t>
        <w:br/>
        <w:t xml:space="preserve">Dokument należy wypełnić dla każdej części zamówienia odrębnie wpisując w nagłówku </w:t>
        <w:br/>
        <w:t>nazwę szkolen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9 </w:t>
      </w:r>
      <w:r>
        <w:rPr>
          <w:rFonts w:cs="Times New Roman" w:ascii="Times New Roman" w:hAnsi="Times New Roman"/>
          <w:b/>
          <w:color w:val="000000"/>
        </w:rPr>
        <w:t>Wzór zaświadczenia</w:t>
      </w:r>
      <w:r>
        <w:rPr>
          <w:rFonts w:cs="Times New Roman" w:ascii="Times New Roman" w:hAnsi="Times New Roman"/>
          <w:color w:val="000000"/>
        </w:rPr>
        <w:t xml:space="preserve"> lub innego dokumentu potwierdzającego ukończenie szkolenia i uzyskanie kwalifikacji. Dokument należy wypełnić dla każdej części zamówienia odrębnie wpisując w nagłówku nazwę szkolenia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0 </w:t>
      </w:r>
      <w:r>
        <w:rPr>
          <w:rFonts w:cs="Times New Roman" w:ascii="Times New Roman" w:hAnsi="Times New Roman"/>
          <w:b/>
          <w:color w:val="000000"/>
        </w:rPr>
        <w:t>Oświadczenie o wpisie instytucji szkoleniowej do rejestru instytucji szkoleniowych Wojewódzkiego Urzędu Pracy z podaniem Nr wpisu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1 </w:t>
      </w:r>
      <w:r>
        <w:rPr>
          <w:rFonts w:cs="Times New Roman" w:ascii="Times New Roman" w:hAnsi="Times New Roman"/>
          <w:b/>
          <w:color w:val="000000"/>
        </w:rPr>
        <w:t>Certyfikat jakości usług, (jeżeli Wykonawca posiada).</w:t>
      </w:r>
      <w:r>
        <w:rPr>
          <w:rFonts w:cs="Times New Roman" w:ascii="Times New Roman" w:hAnsi="Times New Roman"/>
          <w:color w:val="000000"/>
        </w:rPr>
        <w:t xml:space="preserve"> Certyfikat jakości usług może dotyczyć zarówno kierunku szkolenia, na które Wykonawca złoży ofertę, jak również Wykonawcy, jako instytucji szkoleniowej świadczącej usługi szkoleniowe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2 </w:t>
      </w:r>
      <w:r>
        <w:rPr>
          <w:rFonts w:cs="Times New Roman" w:ascii="Times New Roman" w:hAnsi="Times New Roman"/>
          <w:b/>
          <w:color w:val="000000"/>
        </w:rPr>
        <w:t>Projekt Umowy –Załącznik nr 8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Oferta wspólna (łączna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1 Wymagane oświadczenia i dokumenty wskazane w pkt 7.2 – 7.5, składają wszyscy wykonawcy występujący wspólnie, natomiast dokumenty o których mowa w pkt 7.1, 7.6 - 7.11 może złożyć jeden z wykonawców składających ofertę wspóln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2 Oferta musi być podpisana przez wszystkie podmioty składające ofertę wspólną lub jeden podmiot spośród nich wytypowany do reprezent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3 Wykonawca wchodzący w skład podmiotu wspólnego nie może wchodzić w skład innego podmiotu wspólnego, gdy ten inny podmiot złoży ofertę. Wykonawca ten nie może ponadto sam złożyć oferty w tym przetarg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4 Nie spełnienie powyższych wymogów przy złożeniu oferty wspólnej spowoduje jej odrzucenie przez Zamawiającego jako nie zgodnej z ustawą oraz SIWZ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5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wykonawcy ubiegający się wspólnie o udzielenie zamówienia ponoszą solidarną odpowiedzialność za wykonanie umowy. Zasady solidarnej odpowiedzialności zostały uregulowane w art. 366 § 1 Kodeksu Cywilneg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6 Jeżeli wykonawca ma siedzibę lub miejsce zamieszkania poza terytorium Rzeczypospolitej Polskiej, zamiast dokumentu wymienionego w pkt. 12.4 przedstawia dokument wystawiony w kraju, w którym ma siedzibę lub miejsce zamieszkania, potwierdzający, że nie otwarto jego likwidacji ani nie ogłoszono upadł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7 Jeżeli w kraju pochodzenia osoby lub w kraju, w którym wykonawca ma siedzibę lub miejsce zamieszkania, nie wydaje się dokumentu, o którym mowa powyżej zastępuje się go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. Informacja o sposobie porozumiewania się zamawiającego z wykonawcami oraz przekazywania </w:t>
        <w:br/>
        <w:t xml:space="preserve">       oświadczeń i dokumentów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 Oświadczenia, wnioski, zawiadomienia oraz informacje należy składać w Ośrodku Pomocy Społecznej w Bobrownikach, Dobieszowice ul. Kościuszki 25 c (I piętro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2 Pisma, o których mowa wyżej można przekazywać: pisemnie, faksem lub drogą elektroniczną. Każda ze stron na żądanie drugiej niezwłocznie potwierdza fakt ich otrzyma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ły Dokumentów przekazanych faksem lub drogą elektroniczną należy dostarczyć do Ośrodka osobiście lub za pośrednictwem Poczty Polski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 Postępowanie, oznaczone jest znaki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KL.</w:t>
      </w:r>
      <w:r>
        <w:rPr>
          <w:b/>
          <w:sz w:val="24"/>
          <w:szCs w:val="24"/>
        </w:rPr>
        <w:t>271.2.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Wykonawcy winni we wszelkich kontaktach z Zamawiającym powoływać się na wyżej podane oznaczeni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 Osobą uprawnioną do porozumiewania się z wykonawcami jest – Kierownik Ośrodka – Krystyna    </w:t>
        <w:br/>
        <w:t xml:space="preserve">      Cieśla, OPS Bobrowniki, tel. (32) 287-78-63, wew. 24 i 502-097-819, e-mail: </w:t>
      </w:r>
      <w:r>
        <w:rPr>
          <w:rFonts w:cs="Times New Roman" w:ascii="Times New Roman" w:hAnsi="Times New Roman"/>
          <w:color w:val="0000FF"/>
        </w:rPr>
        <w:t>ops@bobrowniki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5 Wykonawca może zwrócić się do Zamawiającego z zapytaniem dot. wyjaśnienia zapisów SIWZ kierując je na adres podany w pkt 1 SIWZ chyba że prośba o wyjaśnienie treści specyfikacji wpłynęła do zamawiającego na mniej niż 4 dni przed terminem składania ofert. Zamawiający udzieli odpowiedzi niezwłocz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6 Zamawiający prześle treść wyjaśnień Wykonawcy, oraz nie wskazując źródła zapytania zamieści wyjaśnienia na stronie internetowej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7 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8 Zamawiający przedłuża termin składania ofert, jeżeli w wyniku modyfikacji treści specyfikacji istotnych warunków zamówienia niezbędny jest dodatkowy czas na wprowadzenie zmian w ofertach. Informację o przedłużeniu terminu składania ofert zamawiający niezwłocznie zamieszcza tą informację na stro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9. Składający ofertę pozostaje nią związany przez okres 30 dni od daty upływu terminu składania ofert. </w:t>
        <w:b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Opis sposobu przygotowania ofer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 </w:t>
      </w:r>
      <w:r>
        <w:rPr>
          <w:rFonts w:cs="Times New Roman" w:ascii="Times New Roman" w:hAnsi="Times New Roman"/>
          <w:b/>
          <w:color w:val="000000"/>
        </w:rPr>
        <w:t>Ofertę należy wpiąć do skoroszytu z zawieszkami formatu A4 z przeźroczystą przednią okładką</w:t>
      </w:r>
      <w:r>
        <w:rPr>
          <w:rFonts w:cs="Times New Roman" w:ascii="Times New Roman" w:hAnsi="Times New Roman"/>
          <w:color w:val="000000"/>
        </w:rPr>
        <w:t xml:space="preserve"> i złożyć w zamkniętej kopercie, na której należy umieścić nazwę i adres Zamawiającego, nazwę i adres Wykonawcy oraz tytuł: Oferta przetargowa - </w:t>
      </w:r>
      <w:r>
        <w:rPr>
          <w:rFonts w:eastAsia="Verdana" w:cs="Verdana"/>
          <w:b/>
          <w:color w:val="000000"/>
        </w:rPr>
        <w:t>„Usługa szkoleniowa w zakresie organizacji szkoleń dla osób bezrobotnych – część I”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KL.</w:t>
      </w:r>
      <w:r>
        <w:rPr>
          <w:b/>
          <w:sz w:val="24"/>
          <w:szCs w:val="24"/>
        </w:rPr>
        <w:t>271.2.2013</w:t>
      </w:r>
      <w:r>
        <w:rPr>
          <w:rFonts w:cs="Times New Roman" w:ascii="Times New Roman" w:hAnsi="Times New Roman"/>
          <w:color w:val="000000"/>
        </w:rPr>
        <w:t xml:space="preserve">. Nie otwierać przed dniem </w:t>
      </w:r>
      <w:r>
        <w:rPr>
          <w:rFonts w:cs="Times New Roman" w:ascii="Times New Roman" w:hAnsi="Times New Roman"/>
          <w:b/>
          <w:color w:val="000000"/>
        </w:rPr>
        <w:t>03.04.2013 r. godz. 11°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 Oferta ma być złożona w 1 egzemplarzu, w formie pisemnej pod rygorem nieważności. Zamawiający nie wyraża zgody na złożenie oferty w postac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 </w:t>
      </w:r>
      <w:r>
        <w:rPr>
          <w:rFonts w:cs="Times New Roman" w:ascii="Times New Roman" w:hAnsi="Times New Roman"/>
          <w:b/>
          <w:color w:val="000000"/>
        </w:rPr>
        <w:t>Dokumenty mogą by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kładane w formie oryginału lub kserokopii poświadczonej przez wykonawcę za zgodność z oryginałem. </w:t>
      </w:r>
      <w:r>
        <w:rPr>
          <w:rFonts w:cs="Times New Roman" w:ascii="Times New Roman" w:hAnsi="Times New Roman"/>
          <w:color w:val="000000"/>
        </w:rPr>
        <w:t xml:space="preserve">Wszystkie kserokopie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sporządzone w języku obcym mają być złożone wraz z tłumaczeniem na język polski, poświadczonym przez wykonawcę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4 W przypadku podpisywania oferty przez osobę nie wymienioną w dokumencie określonym w punkcie 8.4 SIWZ niezbędne jest w ofercie pełnomocnictwo dla osoby działającej w imieniu wykonawcy w formie oryginału lub jego poświadczonej notarialnie kopii. Pełnomocnictwo w sposób jednoznaczny ma określać, do jakich czynności upoważniona jest osoba podpisująca ofertę, Ma zastosowanie ustawa o opłacie skarbow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5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Ma zastosowanie ustawa o opłacie skarbowej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6 Uwaga: W przypadku spółki cywilnej, wspólnicy nie przedstawiają osobnego dokumentu zawierającego pełnomocnictwo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7 Udzielenie pełnomocnictwa wiąże się z koniecznością wniesienia opłaty skarbowej zgodnie z ustawą o opłacie skarbowej. Zamawiający wskazuje, że organem właściwym dla wniesienia przedmiotowej opłaty jest Urząd Gminy Bobrowniki, natomiast numer konta bankowego należy uzyskać od Referatu Finansowego tego Urzęd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0.8 Wszelkie dokumenty składane na papierze światłoczułym uznane zostaną za nieważn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0.9 Oferta ma być napisana w języku polskim, czytelną i trwałą technik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10 Wszelkie miejsca w ofercie, w których wykonawca dokonał poprawek, muszą być parafowane przez osobę podpisującą ofertę. Wykonawca nie może dokonywać zmian w istniejącej treści wzorów formularzy przekazanych przez zamawiającego, a w szczególności usuwać jakichkolwiek jego za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11 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0.12 Wykonawca może, przed upływem terminu do składania ofert, zmienić lub wycofać ofert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13 Wykonawcy ponoszą wszelkie koszty własne związane z przygotowaniem i złożeniem oferty, niezależnie od wyniku postępowania. Zamawiający w żadnym przypadku nie odpowiada za koszty poniesione przez Wykonawców i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1. Miejsce oraz termin składania i otwarcia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1 Zamkniętą kopertę zawierającą ofertę należy złożyć w Ośrodku Pomocy Społecznej 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brownikach, Dobieszowice ul. Kościuszki 25 c,</w:t>
      </w:r>
      <w:r>
        <w:rPr>
          <w:rFonts w:cs="Times New Roman" w:ascii="Times New Roman" w:hAnsi="Times New Roman"/>
          <w:b/>
          <w:color w:val="000000"/>
        </w:rPr>
        <w:t xml:space="preserve"> (I piętro) do dnia 03.04.2013 roku do godz. 11,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2 </w:t>
      </w:r>
      <w:r>
        <w:rPr>
          <w:rFonts w:cs="Times New Roman" w:ascii="Times New Roman" w:hAnsi="Times New Roman"/>
          <w:b/>
          <w:color w:val="000000"/>
        </w:rPr>
        <w:t>Otwarcie ofert jest jawne i nastąpi w dniu 03.04.2013 roku o godz. 12,00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Ośrodku Pomocy Społecznej w Bobrownikach, Dobieszowice ul. Kościuszki 25 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3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4 Podczas otwarcia ofert zostaną odczytane; nazwy (firmy) oraz adresy wykonawców, a także informacje dotyczące ceny, terminu wykonania zamówienia i pozostałych warunków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2. 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Cena ta musi zawierać wszystkie koszty związane z wykonaniem usługi i musi być podana cyfrowo </w:t>
        <w:br/>
        <w:t>i słownie. Jeżeli Wykonawca ma zamiar zaproponować jakieś rabaty lub upusty cen, powinien je od razu ująć w obliczeniach ceny, tak aby wyliczona cena za realizację zamówienia była ceną całościową brut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2. Prawidłowe ustalenie podatku VAT należy do obowiązków wykonawcy, zgodnie z przepisami ustawy o podatku od towarów i usług oraz podatku akcyz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3. Zamawiający poprawia w tekście oferty oczywiste omyłki pisarskie, oczywiste omyłki rachunkowe z uwzględnieniem konsekwencji rachunkowych dokonanych poprawek, inne omyłki polegające na niezgodności oferty ze specyfikacją istotnych warunków zamówienia niepowodujące istotnych zmian w treści oferty, niezwłocznie zawiadamiając o tym wykonawcę, który złożył ofertę zgodnie z art. 87 ust. 2 ustawy prawo zamówień publi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4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5. Zamawiający nie dopuszcza możliwości rozliczenia z Wykonawcą w walucie obcej, a jedynie w złotych polski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6. 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7. Jeżeli złożono ofertę, której wybór prowadził 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 Opis kryteriów, którymi zamawiający będzie się kierował przy wyborze oferty wraz z podaniem  </w:t>
        <w:br/>
        <w:t xml:space="preserve">       znaczenia tych kryteriów oraz sposobu oceny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3.1. Zamawiający wybiera najkorzystniejszą ofertę, spośród ważnych ofert złożonych w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3.2. Przy wyborze najkorzystniejszej oferty zamawiający będzie się kierował następującym kryterium oceny ofert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na oferty </w:t>
      </w:r>
      <w:r>
        <w:rPr>
          <w:rFonts w:cs="Times New Roman" w:ascii="Times New Roman" w:hAnsi="Times New Roman"/>
          <w:color w:val="000000"/>
        </w:rPr>
        <w:t>= 100%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y zaoferuje najniższą cenę za wykonanie zamówienia otrzyma 100 pkt, natomiast pozostali Wykonawcy odpowiednio mniej punktów, wg wzoru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ena = (</w:t>
      </w:r>
      <w:r>
        <w:rPr>
          <w:rFonts w:cs="Times New Roman" w:ascii="Times New Roman" w:hAnsi="Times New Roman"/>
          <w:b/>
          <w:color w:val="000000"/>
          <w:u w:val="single"/>
        </w:rPr>
        <w:t>najniższa cena ofertowa x 100)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cena oferty badan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borze najkorzystniejszej oferty Zamawiający niezwłocznie zawiadomi wszystkich Wykonawców, którzy złożyli oferty zgodnie z art. 92 Prawo zamówień publicznych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wiadomieniu wysłanym do Wykonawcy, którego oferta została wybrana, Zamawiający określi termin i miejsce zawarcia umowy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reprezentujące wykonawcę przy podpisaniu umowy powinny posiadać ze sobą dokumenty potwierdzające ich umocowanie do podpisania umowy, o ile umocowanie to nie będzie wynikać z dokumentów załączonych do oferty. 20. Zamawiający nie wymaga należytego zabezpieczenia umowy w niniejszym postępowaniu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, która będzie podpisana w wyniku rozstrzygnięcia niniejszego postępowania o udzielenie zamówienia, będzie zawierała wszystkie zapisy podane we wzorze umowy stanowiący </w:t>
      </w:r>
      <w:r>
        <w:rPr>
          <w:rFonts w:cs="Times New Roman" w:ascii="Times New Roman" w:hAnsi="Times New Roman"/>
          <w:b/>
          <w:color w:val="000000"/>
        </w:rPr>
        <w:t>Załącznik nr 8</w:t>
      </w:r>
      <w:r>
        <w:rPr>
          <w:rFonts w:cs="Times New Roman" w:ascii="Times New Roman" w:hAnsi="Times New Roman"/>
          <w:color w:val="000000"/>
        </w:rPr>
        <w:t xml:space="preserve"> do niniejszej specyfikacji, z uwzględnieniem treści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ochrony prawnej przysługujące wykonawcy w toku postępowania o udzielenie zamówienia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Prawo zamówień publicznych – art. 179 do 198 lit. g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ogłoszenia o zamówieniu oraz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udostępniania dokumentów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postępowania mają prawo wglądu do treści protokołu oraz ofert w trakcie prowadzonego postępowania z wyjątkiem dokumentów stanowiących załączniki do protokołu {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znaczy członka komisji, w którego obecności udostępnione zostaną dokumenty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enie może mieć miejsce wyłącznie w siedzibie Zamawiającego w czasie godzin jego urzęd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e postępowanie zostało ogłoszone na tablicy ogłoszeń w dniu </w:t>
      </w:r>
      <w:r>
        <w:rPr>
          <w:rFonts w:cs="Times New Roman" w:ascii="Times New Roman" w:hAnsi="Times New Roman"/>
          <w:b/>
          <w:color w:val="000000"/>
        </w:rPr>
        <w:t>04.03.2013</w:t>
      </w:r>
      <w:r>
        <w:rPr>
          <w:rFonts w:cs="Times New Roman" w:ascii="Times New Roman" w:hAnsi="Times New Roman"/>
          <w:color w:val="000000"/>
        </w:rPr>
        <w:t xml:space="preserve"> roku w siedzibie Zamawiającego – Gmina Bobrowniki - Ośrodek Pomocy Społecznej w Bobrownikach, 42-584 Dobieszowice ul. Kościuszki 25c oraz w Biuletynie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35"/>
        </w:tabs>
        <w:ind w:left="1361" w:hanging="1361"/>
      </w:pPr>
      <w:rPr/>
    </w:lvl>
    <w:lvl w:ilvl="1">
      <w:start w:val="1"/>
      <w:numFmt w:val="decimal"/>
      <w:lvlText w:val="16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/>
        <w:szCs w:val="22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35"/>
        </w:tabs>
        <w:ind w:left="1361" w:hanging="1361"/>
      </w:pPr>
      <w:rPr/>
    </w:lvl>
    <w:lvl w:ilvl="1">
      <w:start w:val="1"/>
      <w:numFmt w:val="decimal"/>
      <w:lvlText w:val="15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MT" w:hAnsi="TimesNewRomanPS-BoldMT" w:cs="TimesNewRomanPS-Bold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435"/>
        </w:tabs>
        <w:ind w:left="1361" w:hanging="1361"/>
      </w:pPr>
      <w:rPr/>
    </w:lvl>
    <w:lvl w:ilvl="1">
      <w:start w:val="1"/>
      <w:numFmt w:val="decimal"/>
      <w:lvlText w:val="14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NewRomanPS-BoldMT" w:hAnsi="TimesNewRomanPS-BoldMT" w:cs="TimesNewRomanPS-BoldMT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WW8NumSt9z0">
    <w:name w:val="WW8NumSt9z0"/>
    <w:qFormat/>
    <w:rPr>
      <w:rFonts w:ascii="Cambria" w:hAnsi="Cambria" w:cs="Cambria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s@bobrowni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2:00Z</dcterms:created>
  <dc:creator>Małgorzata Bożek</dc:creator>
  <dc:description/>
  <cp:keywords/>
  <dc:language>en-US</dc:language>
  <cp:lastModifiedBy>Małgorzata Bożek</cp:lastModifiedBy>
  <cp:lastPrinted>2013-03-04T12:31:00Z</cp:lastPrinted>
  <dcterms:modified xsi:type="dcterms:W3CDTF">2013-03-04T11:55:00Z</dcterms:modified>
  <cp:revision>84</cp:revision>
  <dc:subject/>
  <dc:title>PROJEKT SYSTEMOWY „SZANSA NA LEPSZĄ PRZYSZŁOŚĆ”</dc:title>
</cp:coreProperties>
</file>