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Zawiadomieni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iniejszym zawiadamiam, że w dniu  </w:t>
      </w:r>
      <w:r>
        <w:rPr>
          <w:b/>
          <w:sz w:val="28"/>
        </w:rPr>
        <w:t xml:space="preserve">14 marca 2013 r.  o  godz. 13.00               w siedzibie Urzędu Gminy w Bobrownikach </w:t>
      </w:r>
      <w:r>
        <w:rPr>
          <w:sz w:val="28"/>
        </w:rPr>
        <w:t xml:space="preserve">(sala nr 25– II p.)  odbędzie się </w:t>
      </w:r>
      <w:r>
        <w:rPr>
          <w:b/>
          <w:sz w:val="28"/>
        </w:rPr>
        <w:t xml:space="preserve">XXVII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w charakterze publiczności osoby zainteresowane tematyką ses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Porządek obrad XXVII Sesji Rady Gmi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6"/>
          <w:szCs w:val="26"/>
        </w:rPr>
        <w:t>Otwarcie Sesji i stwierdzenie prawomocności obrad.</w:t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6"/>
          <w:szCs w:val="26"/>
        </w:rPr>
        <w:t>Przyjęcie protokołu z poprzedniej Sesji i powołanie Sekretarza Sesji bieżącej.</w:t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6"/>
          <w:szCs w:val="26"/>
        </w:rPr>
        <w:t>Rozpatrzenie wniosków w sprawie zmiany porządku obrad.</w:t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6"/>
          <w:szCs w:val="26"/>
        </w:rPr>
        <w:t>Informacja Przewodniczącego Rady z działalności między sesjami.</w:t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6"/>
          <w:szCs w:val="26"/>
        </w:rPr>
        <w:t>Informacja Wójta o działalności w okresie międzysesyjnym.</w:t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6"/>
          <w:szCs w:val="26"/>
        </w:rPr>
        <w:t>Interpelacje i wnioski.</w:t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6"/>
          <w:szCs w:val="26"/>
        </w:rPr>
        <w:t xml:space="preserve">Informacja o obwodach i kołach łowieckich. </w:t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6"/>
          <w:szCs w:val="26"/>
        </w:rPr>
        <w:t>Rozpatrzenie sprawozdania z realizacji zadań Gminnego Programu Profilaktyki                     i Rozwiązywania Problemów Alkoholowych oraz Przeciwdziałania Narkomanii              w roku 2012.</w:t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6"/>
          <w:szCs w:val="26"/>
        </w:rPr>
        <w:t>Rozpatrzenie  sprawozdania Kierownika Ośrodka Pomocy Społecznej                          w Bobrownikach z realizacji  zadań i wykonania planu finansowego  za 2012 rok oraz określenia potrzeb    w zakresie pomocy społecznej na 2013 rok.</w:t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6"/>
          <w:szCs w:val="26"/>
        </w:rPr>
        <w:t>Rozpatrzenie sprawozdania Kierownika Ośrodka Pomocy Społecznej z realizacji zadań za 2012 r. z zakresu wspierania rodziny oraz potrzeby związane z realizacją zadań.</w:t>
        <w:tab/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6"/>
          <w:szCs w:val="26"/>
        </w:rPr>
        <w:t>Rozpatrzenie sprawozdania z realizacji „Programu współpracy Gminy Bobrowniki  z organizacjami pozarządowymi i innymi podmiotami za 2012 rok”.</w:t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6"/>
          <w:szCs w:val="26"/>
        </w:rPr>
        <w:t>Podjęcie uchwały w sprawie przyjęcia „Programu opieki nad zwierzętami bezdomnymi oraz zapobiegania bezdomności zwierząt na terenie Gminy Bobrowniki” na rok 2013.</w:t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Podjęcie uchwały w sprawie określenia zasad wynajmowania lokali wchodzących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skład mieszkaniowego zasobu Gminy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yrażenia zgody na nabycie nieruchomości  w postaci działki o numerze ewidencyjnym 2162/1, o powierzchni 0,2523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yrażenia zgody na nabycie nieruchomości                 w postaci działki o numerze ewidencyjnym 513/10, o powierzchni 0,0048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y uchwały Nr XVII/204/12 Rady Gminy Bobrowniki z dnia 23 lutego 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yrażenia zgody na odpłatne nabycie nieruchomości                w postaci działki o numerze 294 o powierzchni 0,1199 ha położonej w sołectwie Myszko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yrażenia zgody na zawarcie ze Starostą Powiatu Będzińskiego porozumienia dotyczącego powierzenia Gminie Bobrowniki na zadania zarządzania publiczną drogą powiatową S 4799 w obrębie Siemo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określenia wymagań, jakie powinien spełniać przedsiębiorca ubiegający się o zezwolenie na opróżnianie zbiorników bezodpływowych i transportu nieczystości ciekły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yrażenia zgody na wyodrębnienie w budżecie   Gminy na 2014 rok środków stanowiących fundusz sołec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y Wieloletniej Prognozy Finansowej Gminy Bobrowniki na lata 2013-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y budżetu  i w budżecie Gminy Bobrowniki na 201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y i ustalenia tekstu jednolitego Statutu Żłobka Gminnego w Bobrowni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ustalenia wysokości opłat za pobyt dziecka w Żłobku  utworzonym przez Gminę Bobrowniki oraz maksymalnej wysokości opłaty za wyży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ustalenia warunków częściowego lub całkowitego zwolnienia od ponoszenia opłaty za pobyt w Żłobku utworzonym przez Gminę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atwierdzenia do realizacji i wyrażenia zgody na przystąpienie Gminy Bobrowniki do uczestnictwa we współfinansowanym ze środków Europejskiego Funduszu Społecznego projekcie pt. „Pomóż innym – pomóż sobie”, realizowanym w ramach Programu Operacyjnego Kapitał Ludzki. Priorytet IX, Działanie 9.5 Oddolne inicjatywy edukacyjne na obszarach wiej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atwierdzenia do realizacji i wyrażenia zgody na przystąpienie Gminy Bobrowniki do uczestnictwa we współfinansowanym ze środków Europejskiego Funduszu Społecznego projekcie pt. „Akademia komputerowa po 50-tce”, realizowanym w ramach Programu Operacyjnego Kapitał Ludzki. Priorytet IX, Działanie 9.5 Oddolne inicjatywy edukacyjne na obszarach wiej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dzielenie  odpowiedzi  na  interpelacje  i 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mknięcie obrad Sesj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4:00Z</dcterms:created>
  <dc:creator>Bogusia Kańtoch</dc:creator>
  <dc:description/>
  <cp:keywords/>
  <dc:language>en-US</dc:language>
  <cp:lastModifiedBy>Your User Name</cp:lastModifiedBy>
  <cp:lastPrinted>2013-03-07T07:56:00Z</cp:lastPrinted>
  <dcterms:modified xsi:type="dcterms:W3CDTF">2013-03-07T07:04:00Z</dcterms:modified>
  <cp:revision>2</cp:revision>
  <dc:subject/>
  <dc:title>									Bobrowniki, 1998.01.20.</dc:title>
</cp:coreProperties>
</file>