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 xml:space="preserve">Bobrowniki, dnia 20.03.2013r. 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OŚ.6220.3.2012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BOBROWNIKI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</w:t>
      </w:r>
      <w:r>
        <w:rPr>
          <w:sz w:val="22"/>
          <w:szCs w:val="22"/>
        </w:rPr>
        <w:t>a podstawie z art. 10 § 1, art. 49 ustawy z dnia 14 czerwca 1960 r. Kodeks postępowania administracyjnego (t. j. Dz. U. z 2000 r. Nr 98, poz. 1071 ze zm.) oraz art. 74 ust. 3 ustawy</w:t>
        <w:br/>
        <w:t>z dnia 3 października 2008r o udostępnianiu informacji o środowisku i jego ochronie, udziale społeczeństwa w ochronie środowiska oraz ocenach oddziaływania na środowisko (t.j. Dz. U. Nr 199, poz.1227 z późn.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a w i a d a m i a m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że zostało </w:t>
      </w:r>
      <w:r>
        <w:rPr>
          <w:rFonts w:cs="Arial"/>
          <w:b w:val="false"/>
          <w:bCs w:val="false"/>
          <w:sz w:val="22"/>
          <w:szCs w:val="22"/>
        </w:rPr>
        <w:t>zakończon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ostępowanie administracyjne wszczęte na wniosek P. Tomasza Gawryś Biuro Projektowe KONSTRUKTOR ul. Kolonia Stella 26, 32 – 500 Chrzanów działającego na podstawie pełnomocnictwa Dyrektora Józefa Kupajskiego reprezentującego Powiatowy Zarząd Dróg w Będzinie z/s w Rogoźniku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>ul. Węgroda 59</w:t>
      </w:r>
      <w:r>
        <w:rPr>
          <w:rFonts w:cs="Arial"/>
          <w:sz w:val="22"/>
          <w:szCs w:val="22"/>
        </w:rPr>
        <w:t xml:space="preserve"> w sprawie wydania decyzji o środowiskowych uwarunkowaniach dla przedsięwzięcia pn.: </w:t>
      </w:r>
      <w:r>
        <w:rPr>
          <w:rFonts w:cs="Arial"/>
          <w:b/>
          <w:bCs/>
          <w:sz w:val="22"/>
          <w:szCs w:val="22"/>
        </w:rPr>
        <w:t>„Przebudowa drogi powiatowej ul. Węgroda w Rogoźniku w zakresie nawierzchni jezdni, pobocza, urządzeń odwadniających”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westycja będzie realizowana na terenie Gminy Bobrowniki. Na działkach nr: 1974/2,  1975, 1983/2, 2191/1, 2191/3, 2192/1, 2192/2, 2193/2, 2209/2, 2208, 2210, 2228, 2260, 2261, 2286, 2287/1, 2287/4, 2287/5 obręb Rogoźnik Gmina Bobrowniki.  </w:t>
      </w:r>
    </w:p>
    <w:p>
      <w:pPr>
        <w:pStyle w:val="Normal"/>
        <w:ind w:left="0" w:right="0" w:firstLine="708"/>
        <w:jc w:val="both"/>
        <w:rPr/>
      </w:pPr>
      <w:r>
        <w:rPr>
          <w:rFonts w:cs="Arial"/>
          <w:sz w:val="22"/>
          <w:szCs w:val="22"/>
        </w:rPr>
        <w:t>Zgodnie z art. 10 § 1 ustawy z dnia 14 czerwca 1960r. Kodeks postępowania administracyjnego (t.j. Dz.U. z 2000 r. Nr 98 poz. 1071 z późn. zm.) o</w:t>
      </w:r>
      <w:r>
        <w:rPr>
          <w:rFonts w:eastAsia="Arial" w:cs="Arial"/>
          <w:sz w:val="22"/>
          <w:szCs w:val="22"/>
          <w:lang w:val="pl-PL"/>
        </w:rPr>
        <w:t>rgany administracji publicznej obowiązane są zapewnić stronom czynny udział w każdym stadium postępowania, a przed wydaniem decyzji umożliwić im wypowiedzenie się co do zebranych dowodów i materiałów oraz zgłoszonych żądań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W związku z powyższym </w:t>
      </w:r>
      <w:r>
        <w:rPr>
          <w:rFonts w:cs="Arial"/>
          <w:b/>
          <w:bCs/>
          <w:sz w:val="22"/>
          <w:szCs w:val="22"/>
        </w:rPr>
        <w:t>w terminie do 08.04.2013r.</w:t>
      </w:r>
      <w:r>
        <w:rPr>
          <w:rFonts w:cs="Arial"/>
          <w:sz w:val="22"/>
          <w:szCs w:val="22"/>
        </w:rPr>
        <w:t>, strony postępowania mają prawo przed wydaniem decyzji zapoznać się z materiałem zebranym w niniejszej sprawie</w:t>
        <w:br/>
        <w:t>w Referacie Ochrony Środowiska i Gospodarki Komunalnej w Urzędzie Gminy Bobrowniki pok. nr 4 (Bobrowniki ul. Gminna 8  w godz. 7.00 – 16.00 w poniedziałek i czwartek, w godz. 7.00 – 15.00 wtorek i środa oraz w godz. 7.00 – 13.00 w piątek), a także pisemnie wnieść uwagi, zastrzeżenia oraz stosowne oświadczenia pok. nr 13  UG Bobrowniki w ww. termini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godnie z art. 36 § 1 ww. ustawy kpa decyzja zostanie wydana w terminie do 19.04.2013r. z uwagi na zawiadomienie stron postępowania  przez obwieszczenie publiczne i konieczność umożliwienia stronom zapoznanie się z dokumentacją przed wydaniem decyzji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ręczenie zawiadomienia uważa się za dokonane po upływie 14 dni od dnia publicznego ogłoszenia niniejszego obwieszczenia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Z up. Wójta Gminy Bobrownik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Kierownik Ref. OŚ. Tomasz Gaje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06:00Z</dcterms:created>
  <dc:creator>operator</dc:creator>
  <dc:description/>
  <dc:language>en-US</dc:language>
  <cp:lastModifiedBy>Agnieszka Balwierz</cp:lastModifiedBy>
  <cp:lastPrinted>2013-03-20T10:18:00Z</cp:lastPrinted>
  <dcterms:modified xsi:type="dcterms:W3CDTF">2010-05-07T10:35:00Z</dcterms:modified>
  <cp:revision>13</cp:revision>
  <dc:subject/>
  <dc:title>Bobrowniki, dnia 11</dc:title>
</cp:coreProperties>
</file>