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realizacji zadań</w:t>
        <w:br/>
        <w:t>Gminnego Programu Profilaktyki i Rozwiązywania Problemów Alkoholowych oraz Przeciwdziałania Narkomanii w roku 20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dania Gminnego Programu Profilaktyki i Rozwiązywania Problemów Alkoholowych oraz Przeciwdziałania Narkomanii na 2012 rok skierowane były do dzieci i dorosłych                            w jakikolwiek sposób związanych z problemem uzależnień bądź zagrożonych prawdopodobieństwem jego wystąpienia i obejmowały ich działaniami prewencyjnymi. Skupiono się głównie na działalności informacyjnej, edukacyjnej, szkoleniowej oraz interwencyjno – motywacyjnej. </w:t>
      </w:r>
    </w:p>
    <w:p>
      <w:pPr>
        <w:pStyle w:val="TextBodyIndent"/>
        <w:rPr/>
      </w:pPr>
      <w:r>
        <w:rPr/>
        <w:t xml:space="preserve">Do 27 czerwca 2012 roku przy 4 placówkach oświatowych kontynuowała swoją działalność świetlica opiekuńczo – wychowawcza, gdzie uczniowie mieli możliwość odrabiania lekcji, wyrównywania braków w wiedzy i umiejętnościach, rozwijania swych zainteresowań i uzdolnień. Koszt prowadzenia świetlic i zakup potrzebnych pomocy wyniósł 49.486,76 zł. Ponadto w ramach pracy świetlic organizowano dla dzieci darmowe wyjazdy na basen oraz na imprezy kulturalno – sportowe. Koszt wyjazdów 12.450,64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Publicznym Gimnazjum w Rogoźniku i Siemoni uczniowie mogli rozwijać swe zainteresowania sportowe w pozalekcyjnych zajęciach sportowych, którym towarzyszył program profilaktyczny. Koszt prowadzenia zajęć i zakupu potrzebnego sprzętu sportowego wyniósł 9.61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w ramach zagospodarowania czasu wolnego organizowano w weekendy imprezy sportowe: Bieg Wiosny, Turniej Euro Cup Brynica 2012, Letnia Akademia Piłkarska, Turniej Tenisa Stołowego, na które to imprezy wydatkowano 14.175,7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sprawozdawczym prowadzona była również wśród uczniów i dorosłych profilaktyczna działalność edukacyjna. Dla uczniów klas Publicznego Gimnazjum                         w Rogoźniku i Siemoni przeprowadzono warsztaty edukacyjne pt. „Uśpieni”, na które wydatkowano 1.200 zł. Warsztaty dostarczyły wiedzy i obaliły mity na temat uzależnień, wskazały metody obrony przed naciskiem otoczenia, ukazały zalety aktywnego spędzania wolnego cza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pierając profilaktyczną działalność szkół, zakupiono do wykorzystania przez wychowawców na godzinach wychowawczych, spotkaniach z rodzicami materiały edukacyjne i szkoleniowe w formie książkowej i płyt CD pt. „Zapobieganie przemocy, alkoholizmowi i narkomani w rodzinie – profilaktyka i strategia działania” oraz „Dopalacze, narkotyki – niewinny początek”. Koszt materiałów – 21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statnich dniach sierpnia w 7 sklepach i 3 punktach gastronomicznych kontynuowano dla sprzedawców alkoholu program interwencyjno – kontrolowany pn. „Zakup kontrolowany”. Podobnie jak w ubiegłym roku oparty był o schemat dwóch niezależnych wizyt w każdym wyznaczonym punkcie sprzedaży alkoholu. Wizyta I – to próba dokonania zakupu przez osobę wyglądająca na niepełnoletnią. Wizyta II – to szkolenie jako wynik przeprowadzonej próby zakupu. W przypadku pozytywnej próby zakupu było to informowanie nt. kar wynikających z obowiązujących przepisów oraz porady dotyczące asertywnej sprzedaży alkoholu. Natomiast w przypadku negatywnej próby zakupu – to udzielenie indywidualnych porad związanych z codzienną pracą sprzedawcy oraz wręczenie Certyfikatu Rzetelnego Punktu Sprzedaży. Na 10 punktów sprzedaży alkoholu objętych programem 3 punkty otrzymały taki certyfikat. Koszt programu 1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wakacji dla 25 dzieci i młodzieży z rodzin dysfunkcyjnych i o niskim statusie materialnym zorganizowano kolonie letnie w Jastrzębiej Górze. Koszt wypoczynku wyniósł 29.61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2 roku Gminna Komisja RPA odbyła 10 posiedzeń. Dotyczyły one realizacji „Programu” i spraw bieżących, rozmów interwencyjno – motywacyjnych, przygotowanie wniosków do Sądu Rodzinnego w Będzinie o leczenie odwykowe od alkoholu oraz opiniowanie wniosków o zezwolenie na sprzedaż napojów alkoholowych. W 2012 roku wpłynęło do Komisji 15 nowych wniosków o leczenie odwykowe. W trakcie posiedzeń poświęconych rozmowom interwencyjno – motywacyjnym, na które wysłano 55 wezwań (dla wielu osób trzykrotnie) odbyto 22 rozmowy. Do biegłych sądowych na dobrowolne badania w przedmiocie uzależnienia od alkoholu skierowano 2 osoby, zgłosiła się 1. Do Sądu Rodzinnego wysłano 1 wniosek o zobowiązanie osoby uzależnionej od alkoholu do poddania się leczeniu odwykowemu. Koszty badania i opłaty sądowej wyniósł 340 zł. Gminna Komisja kierowała osoby uzależnione i współuzależnione na rozmowy z psychologiem zatrudnionym w Punkcie Konsultacyjnym dla osób z problemem alkoholowym i ich rodzi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sprawozdawczym odbyło się 35 wizyt. Zgłosiło się 16 nowo zarejestrowanych osób. Wśród zgłaszających się byli podobnie jak w ubiegłym roku kierowani przez Gminną Komisję RPA, pacjenci zgłaszający się samorzutnie, czasem kierowani przez lekarza rodzinnego. Wśród tych osób byli alkoholicy, którzy w przeszłości poddawali się już profesjonalnemu leczeniu odwykowemu. Wizyty ich miały na celu chęć zabezpieczenia się przed nawrotem do nałogu. Kontynuowano współpracę z Poradnią Odwykową w Czeladzi polegającą na wymianie informacji i umożliwieniu pacjentom poradni leczenia anticolem pod kontrolą lekarza rodzinnego, udziału w terapii w ramach tej poradni. Były tez podejmowane działania kryzysowe umożliwiające podjęcie pacjentom deklarującym chęć leczenia odwykowego możliwość takiego leczenia w miarę jak najkrótszym terminie. Drugą grupę klientów punktu stanowili członkowie rodzin osób uzależnionych tj. współuzależnieni. W tym wypadku porady polegały głównie na wyjaśnianiu problemu, przedstawieniu możliwości postępowania z uzależnionym, spowodowania, by podjął leczenie dobrowolnie lub leczenie obowiązkowe. Spośród współuzależnionych część osób wymagała również skierowania do poradni zdrowia psychicznego. Do punktu w roku sprawozdawczym nie zgłosiły się osoby niepełnoletnie. W sumie w roku sprawozdawczym w punkcie było zarejestrowanych 278 osób. Pracownik punktu uczestniczył we wszystkich posiedzeniach Komisji poświęconych rozmowom interwencyjno – motywacyjnym. Koszt działalności Punktu Konsultacyjnego wyniósł 4.5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współpracuje nadal z OPS, Zespołem interdyscyplinarnym ds. przemocy w rodzinie, Punktem Konsultacyjnym w zakresie pomocy osobom uzależnionym, współuzależnionym, dotkniętych przemocą w rodzinie, organizacji wypoczynku zimowego                i letniego dla dzieci i młodzież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sfinansowanie działalności Pełnomocnika oraz Gminnej Komisji RPA (wynagrodzenia wraz z pochodnymi i materiały biurowe) wydatkowano 18.879,43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umowując, łącznie na realizację zadań Gminnego Programu Profilaktyki                       i Rozwiązywania Problemów Alkoholowych oraz Przeciwdziałania Narkomanii wydatkowano 141.462,58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 xml:space="preserve">      Pełnomocnik Wój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s. Profilaktyki  i Rozwiązywa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oblemów Alkoholowych i Narkotykow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mgr Maria Kuc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9:00Z</dcterms:created>
  <dc:creator>Marta i Artur</dc:creator>
  <dc:description/>
  <cp:keywords/>
  <dc:language>en-US</dc:language>
  <cp:lastModifiedBy>Your User Name</cp:lastModifiedBy>
  <cp:lastPrinted>2013-02-22T09:15:00Z</cp:lastPrinted>
  <dcterms:modified xsi:type="dcterms:W3CDTF">2013-03-29T09:09:00Z</dcterms:modified>
  <cp:revision>2</cp:revision>
  <dc:subject/>
  <dc:title/>
</cp:coreProperties>
</file>