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yzja w spr. stwierdzenia braku konieczności przeprowadzenia oceny oddziaływania na środowisko dla przedsięwzięcia pn. „Przebudowa drogi powiatowej ul. Węgroda w Rogoźniku w zakresie nawierzchni jezdni, pobocza, urządzeń odwadniających”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sołectwo Rogoźni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20.3.201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lw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/2012,  60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6:00Z</dcterms:created>
  <dc:creator>Elżbieta Olszówka</dc:creator>
  <dc:description/>
  <cp:keywords/>
  <dc:language>en-US</dc:language>
  <cp:lastModifiedBy>Elżbieta Olszówka</cp:lastModifiedBy>
  <dcterms:modified xsi:type="dcterms:W3CDTF">2013-04-22T07:16:00Z</dcterms:modified>
  <cp:revision>2</cp:revision>
  <dc:subject/>
  <dc:title/>
</cp:coreProperties>
</file>