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Zawiadomieni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iniejszym zawiadamiam, że w dniu  </w:t>
      </w:r>
      <w:r>
        <w:rPr>
          <w:b/>
          <w:sz w:val="28"/>
        </w:rPr>
        <w:t xml:space="preserve">09 maja 2013 r.  o  godz. 13.00               w siedzibie Urzędu Gminy w Bobrownikach </w:t>
      </w:r>
      <w:r>
        <w:rPr>
          <w:sz w:val="28"/>
        </w:rPr>
        <w:t xml:space="preserve">(sala nr 25– II p.)  odbędzie się </w:t>
      </w:r>
      <w:r>
        <w:rPr>
          <w:b/>
          <w:sz w:val="28"/>
        </w:rPr>
        <w:t xml:space="preserve">XXVIII Sesja Rady Gminy Bobrowniki. </w:t>
      </w:r>
    </w:p>
    <w:p>
      <w:pPr>
        <w:pStyle w:val="Tekstpodstawowy2"/>
        <w:tabs>
          <w:tab w:val="clear" w:pos="425"/>
        </w:tabs>
        <w:rPr/>
      </w:pPr>
      <w:r>
        <w:rPr/>
        <w:tab/>
        <w:t>Sesje Rady Gminy są  jawne i mogą w nich uczestniczyć w charakterze publiczności osoby zainteresowane tematyką ses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Porządek obrad XXVIII  Sesji Rady Gmi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Otwarcie Sesji i stwierdzenie prawomocności obrad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Przyjęcie protokołu z poprzedniej Sesji i powołanie Sekretarza Sesji bieżąc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Rozpatrzenie wniosków w sprawie zmiany porządku obrad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Informacja Przewodniczącego Rady z działalności między sesjam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Informacja Wójta o działalności w okresie międzysesyjnym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Interpelacje i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Rozpatrzenie skargi na Dyrektora Zespołu Szkół w Rogoźniku i podjęcie uchwały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przedmiotowej spra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Rozpatrzenie informacji o działalności Spółki z o.o. „RECYKLING Wojkowice” za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k 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Rozpatrzenie sprawozdania Kierownika Ośrodka Pomocy Społecznej w Bobrownika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t. „Ocena zasobów pomocy społecznej za rok 2012”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Podjęcie uchwały w sprawie zatwierdzenia sprawozdania finansowego Gminnego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środka Kultury w Bobrownikach za 2012 rok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6"/>
          <w:szCs w:val="26"/>
        </w:rPr>
        <w:t xml:space="preserve">11.Podjęcie uchwały w sprawie zmiany Wieloletniej Prognozy Finansowej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obrowniki na lata 2013-2018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Podjęcie uchwały w sprawie zmiany budżetu  i w budżecie Gminy Bobrownik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 2013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Podjęcie uchwały w sprawie udzielenia dotacji celowych dla jednostek straży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żarnych na zakup sprzętu pożarniczego i umundurowania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Podjęcie uchwały w sprawie udzielenia z budżetu Gminy Bobrowniki na rok 2013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otacji na prace konserwatorskie i roboty budowlane przy zabytkach wpisanych do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ejestru zabytków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Podjęcie uchwały w sprawie wyznaczenia przedstawicieli  Rady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obrowniki do Gminnej Rady Działalności Pożytku Publicznego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Podjęcie uchwały w sprawie wyrażenia zgody na nabycie od Agencj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ieruchomości Rolnych Skarbu Państwa na rzecz Gminy Bobrownik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ieruchomości gruntowej  w postaci działki o numerze 1528/24 o powierzchn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0,8855 ha, położonej w obrębie  Rogoźnik na realizację zadań publicznych –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ultury, kultury fizycznej i turystyki, zieleni gminnej i zadrzewień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Podjęcie uchwały w sprawie wyrażenia zgody  na nabycie nieruchomości w postac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ziałek o numerach ewidencyjnych 1044/5, 1044/6, o łącznej powierzchni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0,0047 ha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Podjęcie uchwały w sprawie wyrażenia zgody na sprzedaż nieruchomości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gminnego zasobu nieruchomośc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Podjęcie uchwały w sprawie zmiany uchwały Nr XIV/135//11 Rady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Bobrowniki z dnia 08 grudnia 2011 r. w sprawie utworzenia publicznego Żłobka,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la którego organem prowadzącym jest Gmina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Podjęcie uchwały w sprawie uchylenia uchwały Nr XXVII/358/13 Rady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Bobrowniki z dnia 14 marca 2013 r. w sprawie określenia zasad wynajmowani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okali wchodzących w skład mieszkaniowego zasobu Gminy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Podjęcie uchwały w sprawie określenia zasad wynajmowania lokali wchodzących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skład mieszkaniowego zasobu Gminy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Podjęcie uchwały w sprawie zmiany uchwały Nr XXV/327/12 Rady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obrowniki z dnia 28 grudnia 2012 r. w sprawie ustalenia stawek dotacj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zedmiotowych dla samorządowego zakładu budżetowego na rok 2013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6"/>
          <w:szCs w:val="26"/>
        </w:rPr>
        <w:t>23.Udzielenie  odpowiedzi  na  interpelacje  i 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6"/>
          <w:szCs w:val="26"/>
        </w:rPr>
        <w:t>24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6"/>
          <w:szCs w:val="26"/>
        </w:rPr>
        <w:t>25.Zamknięcie obrad Ses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rzewodniczący Rady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Katarzyna Cofał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5" w:leader="none"/>
      </w:tabs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5" w:leader="none"/>
      </w:tabs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5" w:leader="none"/>
      </w:tabs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7:00Z</dcterms:created>
  <dc:creator>Bogusia Kańtoch</dc:creator>
  <dc:description/>
  <cp:keywords/>
  <dc:language>en-US</dc:language>
  <cp:lastModifiedBy>Your User Name</cp:lastModifiedBy>
  <cp:lastPrinted>2013-04-30T10:33:00Z</cp:lastPrinted>
  <dcterms:modified xsi:type="dcterms:W3CDTF">2013-04-30T08:37:00Z</dcterms:modified>
  <cp:revision>2</cp:revision>
  <dc:subject/>
  <dc:title>									Bobrowniki, 1998.01.20.</dc:title>
</cp:coreProperties>
</file>