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0"/>
        </w:rPr>
      </w:pPr>
      <w:r>
        <w:rPr>
          <w:szCs w:val="20"/>
        </w:rPr>
        <w:t>Sprawozdanie   z  wykonania  budżetu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y Bobrowniki za  2012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I. Zgodnie z ustawą o samorządzie gminnym oraz ustawą o finansach publicznych  Rada Gminy                       Bobrowniki  w dniu 28 grudnia  2011r. Uchwałą Nr XV/165/11  r. uchwaliła  budżet gminy Bobrowniki na 2012 rok w następujących wielkościach: </w:t>
      </w:r>
    </w:p>
    <w:p>
      <w:pPr>
        <w:pStyle w:val="Lista22"/>
        <w:ind w:left="5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dochodów budżetowych w wysokości 33 375 450,00zł w tym 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y bieżące –     24 444 537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y majątkowe –   8 930 913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wydatków budżetowych w wysokości  36 886 774,00zł w tym 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 –    23 316 525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majątkowe 13 570 249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Uchwalono deficyt  budżetu w kwocie 3 511 324,00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trakcie  2012  roku , dostosowując  budżet do realnie uzyskiwanych dochodów, nowych źródeł finansowania  poszczególnych grup wydatków, wprowadzono niezbędne zmiany zarówno uchwałami Rady Gminy jak i zarządzeniami Wójta Gminy.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o uwzględnieniu  dokonanych zmian plan dochodów  uległ  zmniejszeniu  o 115 874,21zł i wynosił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dochodów ogółem  -33 259 575,79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y bieżące    -     25 743 745,11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y majątkowe -    7 515 830,68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miana  planu dochodów o kwotę ( -)115 874,21zł wynika z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większenia planu dochodów o kwotę 2 025 670,29 zł , w tym z tytułu :</w:t>
      </w:r>
    </w:p>
    <w:p>
      <w:pPr>
        <w:pStyle w:val="TextBody"/>
        <w:rPr/>
      </w:pPr>
      <w:r>
        <w:rPr>
          <w:b w:val="false"/>
          <w:szCs w:val="20"/>
        </w:rPr>
        <w:t>dotacji z budżetu państwa w zakresie zadań zleconych przez administrację rządową - 159 129,83 zł</w:t>
      </w:r>
    </w:p>
    <w:p>
      <w:pPr>
        <w:pStyle w:val="TextBody"/>
        <w:rPr/>
      </w:pPr>
      <w:r>
        <w:rPr>
          <w:b w:val="false"/>
          <w:szCs w:val="20"/>
        </w:rPr>
        <w:t>dotacji celowych  z budżetu państwa do zadań własnych  - 234 510,39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tacji  z budżetu państwa na realizację inwestycji- 179 465,18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odatków i opłat lokalnych – 164 517,00zł </w:t>
      </w:r>
    </w:p>
    <w:p>
      <w:pPr>
        <w:pStyle w:val="TextBody"/>
        <w:rPr/>
      </w:pPr>
      <w:r>
        <w:rPr>
          <w:b w:val="false"/>
          <w:szCs w:val="20"/>
        </w:rPr>
        <w:t>z pozostałych dochodów własnych - 171 838,69 zł</w:t>
      </w:r>
    </w:p>
    <w:p>
      <w:pPr>
        <w:pStyle w:val="TextBody"/>
        <w:rPr/>
      </w:pPr>
      <w:r>
        <w:rPr>
          <w:b w:val="false"/>
          <w:szCs w:val="20"/>
        </w:rPr>
        <w:t xml:space="preserve">z dotacji z WFOŚiGW -   18 240,00zł na zadania bieżące </w:t>
      </w:r>
    </w:p>
    <w:p>
      <w:pPr>
        <w:pStyle w:val="TextBody"/>
        <w:rPr/>
      </w:pPr>
      <w:r>
        <w:rPr>
          <w:b w:val="false"/>
          <w:szCs w:val="20"/>
        </w:rPr>
        <w:t xml:space="preserve">z dotacji z funduszy celowych  -    38 568,00zł na inwestycje </w:t>
      </w:r>
    </w:p>
    <w:p>
      <w:pPr>
        <w:pStyle w:val="TextBody"/>
        <w:rPr/>
      </w:pPr>
      <w:r>
        <w:rPr>
          <w:b w:val="false"/>
          <w:szCs w:val="20"/>
        </w:rPr>
        <w:t>z dotacji na zasadzie porozumień między jst - 6 700,00zł</w:t>
      </w:r>
    </w:p>
    <w:p>
      <w:pPr>
        <w:pStyle w:val="TextBody"/>
        <w:rPr/>
      </w:pPr>
      <w:r>
        <w:rPr>
          <w:b w:val="false"/>
          <w:szCs w:val="20"/>
        </w:rPr>
        <w:t>z dotacji na zasadzie porozumień z organami administracji rządowej - 318 24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e środków UE na zadania bieżące- 576 499,2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 tytułu subwencji oświatowej – 74 708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 tytułu środków na uzupełnienie dochodów gmin- 23 254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 tytułu udziałów w podatku od osób prawnych – 60 00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mniejszenia dochodów o kwotę 2 141 544,50 zł, w tym 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 tytułu udziałów w podatku od osób fizycznych – 403 029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ze środków UE na zadania inwestycyjne- 541 633,5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 tytułu sprzedaży działek i nieruchomości – 1 093 482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ów z najmu – 38 400,00zł</w:t>
      </w:r>
    </w:p>
    <w:p>
      <w:pPr>
        <w:pStyle w:val="TextBody"/>
        <w:rPr/>
      </w:pPr>
      <w:r>
        <w:rPr>
          <w:b w:val="false"/>
          <w:szCs w:val="20"/>
        </w:rPr>
        <w:t>podatków i opłat -65 00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trakcie   2012  roku  plan wydatków   uległ zwiększeniu  o kwotę 822 738,79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i wynosił po zmianach: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plan wydatków  ogółem   -37 709 512,79 zł , w tym: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 –    24 939 997,83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majątkowe – 12 769 514,96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owany deficyt budżetu w trakcie roku zwiększył się o kwotę 938 613,00zł i wynosił po zmianach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</w:t>
      </w:r>
      <w:r>
        <w:rPr>
          <w:b w:val="false"/>
          <w:szCs w:val="20"/>
        </w:rPr>
        <w:t>4 449 937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Realizacja budżetu za  2012 rok  miała następujący przebieg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Dochody ogółem zostały wykonane w wysokości 31 566 409,79 zł, co stanowi 94,9% planu po zmianach wynoszącego 33 259 575,79 zł, w tym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y majątkowe  wykonano w wysokości 6 259 380,45 zł  na plan 7 515 830,68zł, tj. 83,3%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y bieżące   wykonano  w wysokości 25 307 029,34zł na plan 25 743 745,11zł, tj. 98,3%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>-Wydatki ogółem wykonano w wysokości   35 429 048,66zł  , co stanowi 93,95% planu po zmianach wynoszącego  37 709 512,79zł, w tym:</w:t>
      </w:r>
    </w:p>
    <w:p>
      <w:pPr>
        <w:pStyle w:val="TextBody"/>
        <w:rPr/>
      </w:pPr>
      <w:r>
        <w:rPr>
          <w:b w:val="false"/>
          <w:szCs w:val="20"/>
        </w:rPr>
        <w:t xml:space="preserve">wydatki bieżące wykonano w kwocie 23 286 085,84 zł, co stanowi 93,37% planu wynoszącego 24 939 997,83zł </w:t>
      </w:r>
    </w:p>
    <w:p>
      <w:pPr>
        <w:pStyle w:val="TextBody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-wydatki majątkowe  wykonane w kwocie 12 142 962,82 zł stanowią 95,09% planowanych wydatków majątkowych wynoszących 12 769 514,96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konanie  budżetu za 2012r. zamknęło  się deficytem  w wysokości 3 862 638,87 zł na zaplanowany                      w  wysokości 4 449 937,00zł.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Przychody  budżetu gminy za  2012r.  wynosiły  5 277 404,46 zł , w tym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z tytułu nadwyżki budżetowej z lat ubiegłych 630 938,60zł , wolnych środków w wysokości 798 402,69zł,    pożyczek w wysokości 754 337,17zł i kredytów w wysokości 3 093 726,00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Rozchody budżetu gminy za  2012r. rok wyniosły 429 574,75zł , przeznaczone na spłaty rat pożyczek zaciągniętych w latach poprzednich w wysokości 346 174,75zł oraz na udzielone pożyczki do stowarzyszeń na dofinansowanie zadań realizowanych ze środków unijnych w kwocie 83 400,00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koniec 2012r.  Gmina  ma  zobowiązania  z tytułu pożyczek  w wysokości 939 062,17zł i z tytułu kredytów w wysokości 3 093 726,00zł . Nie ma zobowiązań wymagalnych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 xml:space="preserve">Gmina ma należności  w wysokości  1 436 423,37 , w tym wymagalne   w kwocie 1 142 342,07zł oraz  należności z tytułu udzielonych pożyczek  83 400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Dochody bieżące wykonano w wysokości 25 307 029,34zł  a wydatki bieżące w wysokości                                  23 286 085,84zł, w związku z tym zostały spełnione warunki wynikające z art.242 ust.2 ustawy                       o finansach publicznych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konanie  dochodów za 2012r.  według szczegółowości jak w uchwale budżetowej przedstawia Załączniki Nr 1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ykonanie  wydatków  za   2012r. według szczegółowości jak w uchwale budżetowej przedstawia Załączniki Nr 2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konanie dochodów i wydatków budżetu gminy związanych z realizacją zadań   z zakresu administracji rządowej i innych zadań zleconych gminie ustawami, zadań realizowanych na podstawie porozumień między jednostkami samorządu terytorialnego , powierzonych adm. rządowej za  2012r  przedstawiają załącznik nr 3 , 3 a,3b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konanie przychodów i rozchodów przedstawia Załącznik  Nr 4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konanie  przychodów i wydatków zakładu budżetowego za   2012r .przedstawia Załącznik nr 5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konanie dotacji  przekazanych z budżetu gminy za  2012r. przedstawia Załącznik Nr 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onanie wydatków funduszu sołeckiego w ramach budżetu gminy za </w:t>
      </w:r>
      <w:r>
        <w:rPr>
          <w:rFonts w:cs="Arial" w:ascii="Arial" w:hAnsi="Arial"/>
          <w:bCs/>
          <w:sz w:val="20"/>
          <w:szCs w:val="20"/>
        </w:rPr>
        <w:t>2012r</w:t>
      </w:r>
      <w:r>
        <w:rPr>
          <w:rFonts w:cs="Arial" w:ascii="Arial" w:hAnsi="Arial"/>
          <w:sz w:val="20"/>
          <w:szCs w:val="20"/>
        </w:rPr>
        <w:t xml:space="preserve">.przedstawia Załącznik Nr 7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 sprawozdania   dołącza się 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sprawozdanie   z przebiegu wykonania   planu finansowego Gminnego Ośrodka Kultury w zakresie Domów Kultury i Bibliotek za  2012r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szCs w:val="20"/>
        </w:rPr>
        <w:t xml:space="preserve">II.. DOCHODY BUDŻETU  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owane dochody po zmianach na 2012 rok   wyniosły 33 259 575,79zł   a wykonanie wyniosło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31 566 409,79 zł tj. 94,90 %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Struktura wykonania dochodów  za  2012. r. przedstawia się następując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10368" w:leader="none"/>
        </w:tabs>
        <w:spacing w:before="0" w:after="0"/>
        <w:ind w:left="864" w:hanging="864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KTURA  DOCHOD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1"/>
        <w:gridCol w:w="1418"/>
        <w:gridCol w:w="1559"/>
        <w:gridCol w:w="1559"/>
        <w:gridCol w:w="1134"/>
        <w:gridCol w:w="1134"/>
      </w:tblGrid>
      <w:tr>
        <w:trPr>
          <w:trHeight w:val="4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wg uchwał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w wykonanych dochodach ogółem w %</w:t>
            </w:r>
          </w:p>
        </w:tc>
      </w:tr>
      <w:tr>
        <w:trPr>
          <w:trHeight w:val="5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rwot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łasne ogółem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262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59 0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 627 5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,68</w:t>
            </w:r>
          </w:p>
        </w:tc>
      </w:tr>
      <w:tr>
        <w:trPr>
          <w:trHeight w:val="3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Dochody z   podatków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 511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 629 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 562 5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,46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działalności gospod osób fizycznych opłacany w formie karty podatk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52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3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4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 421 40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84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r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 86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2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leś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15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6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środków transpor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7 41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atek od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dków i  darowi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1 0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czynności cywilno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 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1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.Wpływy z  opł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24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2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23 2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,34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a tar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a produk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16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opłaty skarb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 5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5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 renty planis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8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a za zajęcie pasa dro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 5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różnych opłat- opłata adiacencka z tytułu podział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 2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3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łaty za korzystanie ze środowis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 29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1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a za przysta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17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7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łaty w szkoła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y w żłob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8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y  komornicz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88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y za wjazd do pa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0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Dochody z majątku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470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34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 053 14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,34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hody z najm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 dzierż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 02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żytkowani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eczy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77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tyt. odpłatnego nabycia prawa włas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83 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7 34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hody uzyskiwane w związku z realizacją zadań z zakresu administracji rządowej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4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5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% dochodów uzyskiwanych na rzecz budżetu państwa w związku z realizacją zadań z zakresu administracji rządowej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 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1 0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3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od dłużnika alimentacyjnego z tytułu wypłaconych zaliczek aliment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4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2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88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579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60722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,92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płatność stał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pobyt w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zk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 6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wyżywienie odpłatność stołówkach szkolnych odpłatność przedszkol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 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 wyżywienie odpłatność  w żłob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 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płatność za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usługi opiekuńcze i w domach opieki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1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ływy z tyt. mediów w wynajmowanych pomieszczenia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 73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ks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 37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 37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 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setki pozostał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od </w:t>
            </w:r>
          </w:p>
          <w:p>
            <w:pPr>
              <w:pStyle w:val="Tekstpodstawowy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ów  zgromadzonych na </w:t>
            </w:r>
          </w:p>
          <w:p>
            <w:pPr>
              <w:pStyle w:val="Tekstpodstawowy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hunkach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kowych,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10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9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ostałe     dochody(prowizje od wynagrodzeń zwrot za rozmowy telefoniczne, zwrot składek ZUS za lata ubiegłe, refundacje z UP i in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 52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 27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4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e zwrotów dotacji z Z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>
          <w:trHeight w:val="4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e zwrotów dotacji z KZK GOP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8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 863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>
          <w:trHeight w:val="45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e zwrotów dotacji z Policji  I  OSP, Powiat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84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rowi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adek wa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działy w podatk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ących dochód budżetu państ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275 2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932 2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712 4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7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dochodowy od 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 075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672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403 76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9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 6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bwencja -część oświatowa subwencji ogó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395 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70 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470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5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na uzupełnienie dochodów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7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z budżetu państw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25 6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17 00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636 260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35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1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30 9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53 97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 zadań bieżących  powierzonych gm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8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8 22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 8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 339,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4 591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y inwestycyjne własne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 46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 46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 pochodzące z budżetu Unii Europejski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17 2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852 10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678 988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9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anych z udziałem środków europejskich, o których mowa w art.5 ust. 1 pkt 3 oraz ust.3 pkt 5 i 6 ustawy, lub płatności w ramach budżetu środków europejskich na wydatki bież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4 0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8 48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w ramach programów finansowanych z udziałem środków europejskich, o których mowa w art.5 ust. 1 pkt 3 oraz ust.3 pkt 5 i 6 ustawy, lub płatności w ramach budżetu środków europejskich na inwestycj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79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138 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180 5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1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oraz środki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 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 9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1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powiatu na zadania bieżące realizowane na podstawie porozumień ( umów) między jednostkami samorządu terytorial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państwowych funduszy celowych na finansowanie lub dofinansowanie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państwowych funduszy celowych na finansowanie lub dofinansowanie kosztów realizacji inwestycji i zakupów inwestycyjnych jednostek sektora finansów publicznych oraz innych instytuc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 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 067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375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259 57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566 40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dochodów gminy po zmianach za 2012r. oraz ich realizację finansową przedstawia Załącznik Nr 1 do niniejszego sprawozdania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Realizacja dochodów za 2012r wg działów klasyfikacji budżetowej przedstawia się następująco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Dział 010- Rolnictwo i łowiectwo</w:t>
      </w:r>
    </w:p>
    <w:p>
      <w:pPr>
        <w:pStyle w:val="TextBody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lanowane dochody 5 125 728,43 zł - wykonane 5 146 861,21 zł, tj, 100,4%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chody  bieżące w kwocie  78 823,94 zł pochodziły z:</w:t>
      </w:r>
    </w:p>
    <w:p>
      <w:pPr>
        <w:pStyle w:val="TextBody"/>
        <w:numPr>
          <w:ilvl w:val="0"/>
          <w:numId w:val="4"/>
        </w:numPr>
        <w:ind w:left="253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tacji z budżetu państwa z  przeznaczeniem na wypłaty zwrotów części podatku akcyzowego zawartego w cenie oleju napędowego wykorzystywanego do produkcji rolnej przez producentów rolnych oraz  na koszty obsługi w kwocie 6 846,43zł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 dotacji  z PROW  na zadanie remont parkingu w Siemoni- 41 002,51zł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 dotacji  z PROW  na zadanie remont – świetlicy wiejskiej w Myszkowicach- 25 000,00zł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ozostałe dochody-38,00zł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ary- 101,65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wrot dotacji z ZGK  za 2011r. dopłaty do ścieków -3 075,70zł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zierżawa obwodów łowieckich- 759,65zł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 dotacji z Powiatu na zakup ptactwa na tereny łowieckie- 2 000,00zł. </w:t>
      </w:r>
    </w:p>
    <w:p>
      <w:pPr>
        <w:pStyle w:val="TextBody"/>
        <w:numPr>
          <w:ilvl w:val="0"/>
          <w:numId w:val="3"/>
        </w:numPr>
        <w:ind w:left="253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chody majątkowe w kwocie 5 068 037,27zł</w:t>
      </w:r>
    </w:p>
    <w:p>
      <w:pPr>
        <w:pStyle w:val="TextBody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 płatności i zaliczek z UE na realizacje budowy kanalizacji w ramach projektu „Ochrona wód rzeki Brynicy i zbiornika wody pitnej w Kozłowej Górze poprzez budowę kanalizacji w gminie Bobrowniki”– 4 881 915,52 zł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</w:t>
      </w:r>
      <w:r>
        <w:rPr>
          <w:b w:val="false"/>
          <w:szCs w:val="20"/>
        </w:rPr>
        <w:t>z dotacji  z PROW  na zadanie budowa miejsca wypoczynkowego w Dobieszowicach - 25 000,00zł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</w:t>
      </w:r>
      <w:r>
        <w:rPr>
          <w:b w:val="false"/>
          <w:szCs w:val="20"/>
        </w:rPr>
        <w:t>z dotacji  z PROW  na zadanie budowa  placu zabaw w Myszkowicach-37 711,75zł zł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</w:t>
      </w:r>
      <w:r>
        <w:rPr>
          <w:b w:val="false"/>
          <w:szCs w:val="20"/>
        </w:rPr>
        <w:t>z dotacji  z PROW  na zadanie rewitalizacja terenu przy ul. Brzozowej w Rogoźniku -102 125,00zł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 </w:t>
      </w:r>
      <w:r>
        <w:rPr>
          <w:b w:val="false"/>
          <w:szCs w:val="20"/>
        </w:rPr>
        <w:t>z dotacji  z PROW  na zadanie zagospodarowanie przestrzeni publicznej  w Rogoźniku – 21 285,00zł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szCs w:val="20"/>
          <w:u w:val="single"/>
        </w:rPr>
        <w:t>Dział 600- Transport i łączność</w:t>
      </w:r>
    </w:p>
    <w:p>
      <w:pPr>
        <w:pStyle w:val="TextBody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dziale tym planowane dochody w kwocie 76 564,00zł zostały wykonane w 92,5,4% tj. 70 799,55 zł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</w:t>
      </w:r>
      <w:r>
        <w:rPr>
          <w:b w:val="false"/>
          <w:szCs w:val="20"/>
        </w:rPr>
        <w:t>i pochodziły :</w:t>
      </w:r>
    </w:p>
    <w:p>
      <w:pPr>
        <w:pStyle w:val="TextBody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e zwrotu dotacji z KZK GOP za 2011 rok w kwocie  42 863,78zł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z opłat za korzystanie z przystanków autobusowych w kwocie 23 177,07zł i odsetek w kwocie 11,60zł. </w:t>
      </w:r>
    </w:p>
    <w:p>
      <w:pPr>
        <w:pStyle w:val="TextBody"/>
        <w:numPr>
          <w:ilvl w:val="0"/>
          <w:numId w:val="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 dotacji celowej ze Starostwa Powiatowego na zarządzanie drogą powiatową w kwocie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         </w:t>
      </w:r>
      <w:r>
        <w:rPr>
          <w:b w:val="false"/>
          <w:szCs w:val="20"/>
        </w:rPr>
        <w:t>4 700,00zł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wrot dotacji z ZGK  za 2012r. za akcję zima -26,00zł</w:t>
      </w:r>
    </w:p>
    <w:p>
      <w:pPr>
        <w:pStyle w:val="TextBody"/>
        <w:numPr>
          <w:ilvl w:val="0"/>
          <w:numId w:val="33"/>
        </w:numPr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a nieterminowe wykonanie projektu- 21,10zł .</w:t>
      </w:r>
    </w:p>
    <w:p>
      <w:pPr>
        <w:pStyle w:val="TextBody"/>
        <w:jc w:val="both"/>
        <w:rPr>
          <w:rFonts w:eastAsia="Arial"/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Dział 700- Gospodarka mieszkaniowa</w:t>
      </w:r>
    </w:p>
    <w:p>
      <w:pPr>
        <w:pStyle w:val="TextBody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jc w:val="both"/>
        <w:rPr/>
      </w:pPr>
      <w:r>
        <w:rPr>
          <w:b w:val="false"/>
          <w:szCs w:val="20"/>
        </w:rPr>
        <w:t>W dziale 700 -  dochody wyniosły 1 238 467,66 zł na plan wynoszący   2 478 273,00zł, tj. 49,97%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Dochodami majątkowymi są:</w:t>
      </w:r>
    </w:p>
    <w:p>
      <w:pPr>
        <w:pStyle w:val="TextBody"/>
        <w:numPr>
          <w:ilvl w:val="0"/>
          <w:numId w:val="14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wpływy ze sprzedaży gruntów komunalnych w wysokości 781 073,00zł na plan 2 083 000,00zł.tj. 37,5%.</w:t>
      </w:r>
    </w:p>
    <w:p>
      <w:pPr>
        <w:pStyle w:val="TextBody"/>
        <w:numPr>
          <w:ilvl w:val="0"/>
          <w:numId w:val="14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dotacja z WFOŚiGW na dofinansowanie termomodernizacji OZ w Dobieszowicach w kwocie </w:t>
      </w:r>
    </w:p>
    <w:p>
      <w:pPr>
        <w:pStyle w:val="TextBody"/>
        <w:ind w:left="720" w:hanging="360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</w:t>
      </w:r>
      <w:r>
        <w:rPr>
          <w:b w:val="false"/>
          <w:szCs w:val="20"/>
        </w:rPr>
        <w:t>74 276,00zł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chodami bieżącymi  w kwocie 383 118,66 zł są:</w:t>
      </w:r>
    </w:p>
    <w:p>
      <w:pPr>
        <w:pStyle w:val="TextBody"/>
        <w:numPr>
          <w:ilvl w:val="0"/>
          <w:numId w:val="1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wpływy z czynszów za lokale mieszkalne i niemieszkalne, dzierżawy nieruchomości na cele rolnicze i nierolnicze, dzierżawy gruntów rolnych  - 216 713,48zł . </w:t>
      </w:r>
    </w:p>
    <w:p>
      <w:pPr>
        <w:pStyle w:val="TextBody"/>
        <w:numPr>
          <w:ilvl w:val="0"/>
          <w:numId w:val="1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wpływy z tytułu wieczystego użytkowania i trwałego zarządu  - 13 771,44 zł </w:t>
      </w:r>
    </w:p>
    <w:p>
      <w:pPr>
        <w:pStyle w:val="TextBody"/>
        <w:numPr>
          <w:ilvl w:val="0"/>
          <w:numId w:val="1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wpływy za świadczone usługi ( gaz, woda, energia elektr., ścieki)  w wynajmowanych pomieszczeniach -85 736,66zł</w:t>
      </w:r>
    </w:p>
    <w:p>
      <w:pPr>
        <w:pStyle w:val="TextBody"/>
        <w:numPr>
          <w:ilvl w:val="0"/>
          <w:numId w:val="1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odsetki ustawowe od nieterminowych wpłat – 993,78 zł </w:t>
      </w:r>
    </w:p>
    <w:p>
      <w:pPr>
        <w:pStyle w:val="TextBody"/>
        <w:numPr>
          <w:ilvl w:val="0"/>
          <w:numId w:val="1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ozostałe  dochody – 65 903,30zł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/>
      </w:pPr>
      <w:r>
        <w:rPr>
          <w:bCs w:val="false"/>
          <w:szCs w:val="20"/>
          <w:u w:val="single"/>
        </w:rPr>
        <w:t xml:space="preserve">Dział 720- Informatyka </w:t>
      </w:r>
    </w:p>
    <w:p>
      <w:pPr>
        <w:pStyle w:val="TextBody"/>
        <w:jc w:val="both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dziale 720 – dochody wyniosły 205 091,23zł  na plan 235 757,21zł 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chody majątkowe w kwocie 90 958,50zł</w:t>
      </w:r>
    </w:p>
    <w:p>
      <w:pPr>
        <w:pStyle w:val="TextBody"/>
        <w:numPr>
          <w:ilvl w:val="0"/>
          <w:numId w:val="16"/>
        </w:numPr>
        <w:ind w:left="720" w:hanging="360"/>
        <w:jc w:val="both"/>
        <w:rPr/>
      </w:pPr>
      <w:r>
        <w:rPr>
          <w:b w:val="false"/>
          <w:szCs w:val="20"/>
        </w:rPr>
        <w:t>z płatności z budżetu państwa  i zaliczek z UE na projekt „Przeciwdziałanie wykluczeniu cyfrowemu na terenie gminy Bobrowniki- zakupy komputerów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chodami bieżącymi  w kwocie 114 132,73zł są:</w:t>
      </w:r>
    </w:p>
    <w:p>
      <w:pPr>
        <w:pStyle w:val="TextBody"/>
        <w:numPr>
          <w:ilvl w:val="0"/>
          <w:numId w:val="17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łatności z budżetu państwa  i zaliczek z UE na projekt „Przeciwdziałanie wykluczeniu cyfrowemu na terenie gminy Bobrowniki- - 114 132 73zł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Dział 750- Administracja publiczna </w:t>
      </w:r>
    </w:p>
    <w:p>
      <w:pPr>
        <w:pStyle w:val="TextBody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dziale 750 – dochody wyniosły 109 507,14zł na plan 103 260,00zł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Źródłem dochodów w tym dziale  są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1. dochody  bieżące uzyskiwane przez Urząd Gminy jako jednostkę w kwocie 81 998,01 zł:</w:t>
      </w:r>
    </w:p>
    <w:p>
      <w:pPr>
        <w:pStyle w:val="TextBody"/>
        <w:numPr>
          <w:ilvl w:val="0"/>
          <w:numId w:val="18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usługi ksero 975,23zł  </w:t>
      </w:r>
    </w:p>
    <w:p>
      <w:pPr>
        <w:pStyle w:val="TextBody"/>
        <w:numPr>
          <w:ilvl w:val="0"/>
          <w:numId w:val="18"/>
        </w:numPr>
        <w:ind w:left="720" w:hanging="360"/>
        <w:rPr/>
      </w:pPr>
      <w:r>
        <w:rPr>
          <w:b w:val="false"/>
          <w:szCs w:val="20"/>
        </w:rPr>
        <w:t>-pozostałe dochody w kwocie 18 298,68zł ( zwroty z UP za prace interwencyjne, za terminowe odprowadzanie zaliczek do US)</w:t>
      </w:r>
    </w:p>
    <w:p>
      <w:pPr>
        <w:pStyle w:val="TextBody"/>
        <w:numPr>
          <w:ilvl w:val="0"/>
          <w:numId w:val="18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-5% od dochodów budżetu państwa realizowanych przez gminę tj. za wydawanie informacji adresowych  - 37,20zł</w:t>
      </w:r>
    </w:p>
    <w:p>
      <w:pPr>
        <w:pStyle w:val="TextBody"/>
        <w:numPr>
          <w:ilvl w:val="0"/>
          <w:numId w:val="18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opłata za udostępnienie informacji - 45,00zł</w:t>
      </w:r>
    </w:p>
    <w:p>
      <w:pPr>
        <w:pStyle w:val="TextBody"/>
        <w:numPr>
          <w:ilvl w:val="0"/>
          <w:numId w:val="18"/>
        </w:numPr>
        <w:ind w:left="720" w:hanging="360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dochody majątkowe w kwocie 27 509,13 zł  :</w:t>
      </w:r>
    </w:p>
    <w:p>
      <w:pPr>
        <w:pStyle w:val="TextBody"/>
        <w:numPr>
          <w:ilvl w:val="0"/>
          <w:numId w:val="28"/>
        </w:numPr>
        <w:ind w:left="108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za sprzedaż środka trwałego w kwocie 518,00zł.</w:t>
      </w:r>
    </w:p>
    <w:p>
      <w:pPr>
        <w:pStyle w:val="TextBody"/>
        <w:numPr>
          <w:ilvl w:val="0"/>
          <w:numId w:val="28"/>
        </w:numPr>
        <w:ind w:left="108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na utworzenie miejsca pracy dla  osoby niepełnosprawnej- 26 991,13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2.dotacja na zadania zlecone administracji rządowej na wykonywanie zadań zleconych przez Wydział Spraw Obywatelskich i Migracji, Wydział Zarządzania Kryzysowego oraz Wydział Infrastruktury Śląskiego Urzędu Wojewódzkiego a dotyczących: ewidencji ludności, dowodów osobistych, rejestracji działalności gospodarczej, obrony cywilnej na łączną liczbę 3,2 etatów kalkulacyjnych w kwocie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62 141,90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3. darowizna w kwocie 500,00zł na imprezę  promocyjną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Dział 751- Urzędy naczelnych organów władzy państwowej, kontroli </w:t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i ochrony prawa oraz sądownictwa</w:t>
      </w:r>
    </w:p>
    <w:p>
      <w:pPr>
        <w:pStyle w:val="TextBody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chodem tego działu są dotacje celowe na zadania zlecone administracji rządowej, przekazywane  za pośrednictwem Krajowego Biura Wyborczego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chody bieżące  w kwocie 7 290,99 zł  na plan 7 291,00zł wpłynęły na konto budżetu gminy na :</w:t>
      </w:r>
    </w:p>
    <w:p>
      <w:pPr>
        <w:pStyle w:val="TextBody"/>
        <w:numPr>
          <w:ilvl w:val="0"/>
          <w:numId w:val="31"/>
        </w:numPr>
        <w:ind w:left="108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owadzenie i  aktualizację stałego rejestru wyborców – 3 300,00,zł</w:t>
      </w:r>
    </w:p>
    <w:p>
      <w:pPr>
        <w:pStyle w:val="TextBody"/>
        <w:numPr>
          <w:ilvl w:val="0"/>
          <w:numId w:val="32"/>
        </w:numPr>
        <w:ind w:left="108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zeprowadzenie  archiwizacji dokumentów z wyborów do Sejmu i Senatu   – 160,00zł.</w:t>
      </w:r>
    </w:p>
    <w:p>
      <w:pPr>
        <w:pStyle w:val="TextBody"/>
        <w:numPr>
          <w:ilvl w:val="0"/>
          <w:numId w:val="32"/>
        </w:numPr>
        <w:ind w:left="108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rzeprowadzenie wyborów uzupełniających do rady gminy  - 3 831,00zł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Dział 754- Bezpieczeństwo publiczne i ochrona ppoż. </w:t>
      </w:r>
    </w:p>
    <w:p>
      <w:pPr>
        <w:pStyle w:val="TextBody"/>
        <w:rPr/>
      </w:pPr>
      <w:r>
        <w:rPr>
          <w:b w:val="false"/>
          <w:szCs w:val="20"/>
        </w:rPr>
        <w:t xml:space="preserve">Dochodem tego działu jest zwrot z Policji  części dotacji  przekazanej w 2012r. w wysokości 2000,00zł oraz zwrot dotacji w kwocie 5 000,00zł z OSP Twardowice na zakup samochodu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Dział  756- dochody od osób prawnych, od osób fizycznych i od innych jednostek nie posiadających osobowości prawnej oraz wydatki związane z ich poborem.</w:t>
      </w:r>
    </w:p>
    <w:p>
      <w:pPr>
        <w:pStyle w:val="TextBody"/>
        <w:jc w:val="both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dziale tym dochody planowane  w wysokości 14 863 761,00zł  zostały  wykonane w wysokości            14 604 970,95 zł tj. 98,3%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1.Dochody z tytułu udziałów gminy w podatkach stanowiących dochód budżetu państwa obejmują: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37,26% udział gminy w podatku  dochodowym od osób fizycznych. Plan wynosił 9 672 230,00zł                 a wykonanie wyniosło 9 403 760,00zł  tj. 97,2% planu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 6,71% udział gminy w podatku dochodowym od osób prawnych na plan  260 000,00zł   wykonanie wynosiło 308 688,18 tj. 118,7 %planu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2.Wpływy z podatku od nieruchomości , rolnego, podatku leśnego, podatku od środków transportowych,  opłaty od psa, opłaty targowej   oraz odsetek od nieterminowych wpłat od osób prawnych  i innych jednostek organizacyjnych oraz od osób fizycznych  wyniosły 4 620 912,31,00 zł na plan 4 667 514,00zł tj. 99,0%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numPr>
          <w:ilvl w:val="0"/>
          <w:numId w:val="19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jwiększą pozycję stanowi podatek od nieruchomości, który zaplanowany w kwocie </w:t>
      </w:r>
    </w:p>
    <w:p>
      <w:pPr>
        <w:pStyle w:val="TextBody"/>
        <w:ind w:left="720" w:hanging="360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       </w:t>
      </w:r>
      <w:r>
        <w:rPr>
          <w:b w:val="false"/>
          <w:szCs w:val="20"/>
        </w:rPr>
        <w:t xml:space="preserve">3 470 000,00zł wykonano w  98,6% tj. w kwocie 3 421 400,25.zł </w:t>
      </w:r>
    </w:p>
    <w:p>
      <w:pPr>
        <w:pStyle w:val="TextBody"/>
        <w:numPr>
          <w:ilvl w:val="0"/>
          <w:numId w:val="19"/>
        </w:numPr>
        <w:ind w:left="720" w:hanging="360"/>
        <w:jc w:val="both"/>
        <w:rPr/>
      </w:pPr>
      <w:r>
        <w:rPr>
          <w:b w:val="false"/>
          <w:szCs w:val="20"/>
        </w:rPr>
        <w:t xml:space="preserve">podatek  rolny, który wykonano w kwocie  259 862,71zł w wysokości  101,1% </w:t>
      </w:r>
    </w:p>
    <w:p>
      <w:pPr>
        <w:pStyle w:val="TextBody"/>
        <w:numPr>
          <w:ilvl w:val="0"/>
          <w:numId w:val="19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odatek leśny  - wykonano w wysokości 19 151,64 zł  –  tj. w wysokości  99,5% planu. </w:t>
      </w:r>
    </w:p>
    <w:p>
      <w:pPr>
        <w:pStyle w:val="TextBody"/>
        <w:numPr>
          <w:ilvl w:val="0"/>
          <w:numId w:val="19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podatek od środków transportowych wyniósł 377 417,62zł , tj. 91,1% planu  . </w:t>
      </w:r>
    </w:p>
    <w:p>
      <w:pPr>
        <w:pStyle w:val="TextBody"/>
        <w:numPr>
          <w:ilvl w:val="0"/>
          <w:numId w:val="19"/>
        </w:numPr>
        <w:ind w:left="720" w:hanging="360"/>
        <w:rPr/>
      </w:pPr>
      <w:r>
        <w:rPr>
          <w:b w:val="false"/>
          <w:szCs w:val="20"/>
        </w:rPr>
        <w:t>-odsetki od nieterminowych wpłat  podatków  w  wysokości   43 078,60zł, tj. 139% planu</w:t>
      </w:r>
    </w:p>
    <w:p>
      <w:pPr>
        <w:pStyle w:val="TextBody"/>
        <w:numPr>
          <w:ilvl w:val="0"/>
          <w:numId w:val="19"/>
        </w:numPr>
        <w:ind w:left="720" w:hanging="360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z opłaty targowej – 6 616,00zł tj. 110,2% planu</w:t>
      </w:r>
    </w:p>
    <w:p>
      <w:pPr>
        <w:pStyle w:val="TextBody"/>
        <w:numPr>
          <w:ilvl w:val="0"/>
          <w:numId w:val="19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pływy z kosztów egzekucji z tytułu podatków - 13 653,28zł, tj. 143,7% planu</w:t>
      </w:r>
    </w:p>
    <w:p>
      <w:pPr>
        <w:pStyle w:val="TextBody"/>
        <w:numPr>
          <w:ilvl w:val="0"/>
          <w:numId w:val="19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 tytułu nałożonych kar- 50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3.Wpływy z podatku od spadków i darowizn, podatku od czynności cywilnoprawnych oraz karty podatkowej przekazywane są przez Urzędy skarbowe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numPr>
          <w:ilvl w:val="0"/>
          <w:numId w:val="20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- podatek od spadków i darowizn - wykonano  w kwocie 161 097,21 zł tj. 100,7%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numPr>
          <w:ilvl w:val="0"/>
          <w:numId w:val="20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podatek od czynności cywilnoprawnych wyniósł  318 136,00zł  tj. 105,9%planu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numPr>
          <w:ilvl w:val="0"/>
          <w:numId w:val="20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wpływy z podatku dochodowego od osób fizycznych – opłacanego w formie  karty podatkowej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pływy wyniosły 5 529,05 zł.  </w:t>
      </w:r>
    </w:p>
    <w:p>
      <w:pPr>
        <w:pStyle w:val="TextBody"/>
        <w:ind w:left="36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4.Wpływy z innych opłat stanowiących dochody jednostek samorządu terytorialnego na podstawie ustaw  wyniosły 266 081,41  zł tj. 104,3 % planowanych  i dotyczą: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numPr>
          <w:ilvl w:val="0"/>
          <w:numId w:val="21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za zajęcie pasa drogowego wpływy wyniosły 11 509,64zł zł  </w:t>
      </w:r>
    </w:p>
    <w:p>
      <w:pPr>
        <w:pStyle w:val="TextBody"/>
        <w:numPr>
          <w:ilvl w:val="0"/>
          <w:numId w:val="34"/>
        </w:numPr>
        <w:ind w:left="114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płat za zezwolenia na sprzedaż napojów alkoholowych 172 523,01 zł tj.93,8% planowanych wpłat</w:t>
      </w:r>
    </w:p>
    <w:p>
      <w:pPr>
        <w:pStyle w:val="TextBody"/>
        <w:numPr>
          <w:ilvl w:val="0"/>
          <w:numId w:val="34"/>
        </w:numPr>
        <w:ind w:left="114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opłaty skarbowej w wysokości 32 592,00 zł </w:t>
      </w:r>
    </w:p>
    <w:p>
      <w:pPr>
        <w:pStyle w:val="TextBody"/>
        <w:numPr>
          <w:ilvl w:val="0"/>
          <w:numId w:val="30"/>
        </w:numPr>
        <w:ind w:left="114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z opłaty adiacenckiej za podziały – 41 225,60zł</w:t>
      </w:r>
    </w:p>
    <w:p>
      <w:pPr>
        <w:pStyle w:val="TextBody"/>
        <w:numPr>
          <w:ilvl w:val="0"/>
          <w:numId w:val="29"/>
        </w:numPr>
        <w:ind w:left="108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płaty z tytułu wzrostu wartości  nieruchomości ( renta planistyczna) – 7 871,62zł</w:t>
      </w:r>
    </w:p>
    <w:p>
      <w:pPr>
        <w:pStyle w:val="TextBody"/>
        <w:numPr>
          <w:ilvl w:val="0"/>
          <w:numId w:val="29"/>
        </w:numPr>
        <w:ind w:left="108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odsetki od nieterminowych wpłat opłat wynoszą 174,74zł.</w:t>
      </w:r>
    </w:p>
    <w:p>
      <w:pPr>
        <w:pStyle w:val="TextBody"/>
        <w:numPr>
          <w:ilvl w:val="0"/>
          <w:numId w:val="29"/>
        </w:numPr>
        <w:ind w:left="108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pływy ze  zwrotów kosztów egzekucji z tytułu opłat -  184,80zł</w:t>
      </w:r>
    </w:p>
    <w:p>
      <w:pPr>
        <w:pStyle w:val="TextBody"/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  <w:t>Dział 758- Różne rozliczenia</w:t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dziale 758 dochody wyniosły 6 545 053,59zł na planowane 6 545 947,57zł.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Dochodami  tego działu  są: </w:t>
      </w:r>
    </w:p>
    <w:p>
      <w:pPr>
        <w:pStyle w:val="TextBody"/>
        <w:numPr>
          <w:ilvl w:val="0"/>
          <w:numId w:val="22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część oświatowa subwencji ogólnej dla jednostek samorządu terytorialnego - plan po zmianach dokonanych przez Ministerstwo Finansów wynosił  6 470 411,00zł i  został wykonany w 100%,</w:t>
      </w:r>
    </w:p>
    <w:p>
      <w:pPr>
        <w:pStyle w:val="TextBody"/>
        <w:numPr>
          <w:ilvl w:val="0"/>
          <w:numId w:val="22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środki na uzupełnienie dochodów gmin z MF w kwocie 23 254,00zł</w:t>
      </w:r>
    </w:p>
    <w:p>
      <w:pPr>
        <w:pStyle w:val="TextBody"/>
        <w:numPr>
          <w:ilvl w:val="0"/>
          <w:numId w:val="22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wpływy z odsetek od środków  na lokatach i rachunkach bankowych  w wysokości 14 106,02zł co stanowi 94,0% planowanych dochodów.</w:t>
      </w:r>
    </w:p>
    <w:p>
      <w:pPr>
        <w:pStyle w:val="TextBody"/>
        <w:numPr>
          <w:ilvl w:val="0"/>
          <w:numId w:val="22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pływ dotacji z budżetu państwa w wysokości 37 282,57zł stanowiącej refundację 40% wydatków na fundusz sołecki za  2011r. ( 22 574,18 zł stanowią dochody majątkowe a 14 708,39 zł dochody bieżące)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szCs w:val="20"/>
          <w:u w:val="single"/>
        </w:rPr>
        <w:t xml:space="preserve">Dział 801- Oświata i wychowanie </w:t>
      </w:r>
    </w:p>
    <w:p>
      <w:pPr>
        <w:pStyle w:val="TextBody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lanowane dochody w tym dziale wynoszą  758 304,09,zł a wykonanie 766 468,14zł</w:t>
      </w:r>
    </w:p>
    <w:p>
      <w:pPr>
        <w:pStyle w:val="TextBody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Wykonanie dochodów budżetowych bieżących według rozdziałów w za 2012 roku przez jednostki oświatowe przedstawia się następująco: </w:t>
      </w:r>
    </w:p>
    <w:tbl>
      <w:tblPr>
        <w:tblW w:w="686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3155"/>
        <w:gridCol w:w="1341"/>
        <w:gridCol w:w="1366"/>
      </w:tblGrid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266,0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5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856,3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6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64,8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Zespół Oświaty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69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62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 i przedszkol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 472,87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 870,6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056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nie dochodów budżetowych w podziale na poszczególne jednostki oświatow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701"/>
        <w:gridCol w:w="1602"/>
        <w:gridCol w:w="1375"/>
        <w:gridCol w:w="1276"/>
        <w:gridCol w:w="1401"/>
      </w:tblGrid>
      <w:tr>
        <w:trPr>
          <w:trHeight w:val="562" w:hRule="atLeas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ostka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 za dod. zajęcia/pobyt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ywy z różnych dochodów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ynajm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łaty za żywienie i odsetki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599,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440,6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969,78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P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501,5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527,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684,24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72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029,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601,92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P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46,3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673,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 145,76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943,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6,24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20,59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057,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077,41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R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767,7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547,0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384,70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ZO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62</w:t>
            </w:r>
          </w:p>
        </w:tc>
      </w:tr>
      <w:tr>
        <w:trPr>
          <w:trHeight w:val="270" w:hRule="atLeast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 636,09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654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 54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 216,60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 056,6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źródłem uzyskania dochodów budżetowych są opłaty za dodatkowe zajęcia w przedszkolach, wpłaty za żywienie pobierane w stołówkach, opłaty za pobyt dzieci w żłobku, wynagrodzenie płatnika za terminowe odprowadzanie zaliczek na podatek dochodowy od osób fizycznych oraz za wynaj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Dochodem tego działu  są również: </w:t>
      </w:r>
    </w:p>
    <w:p>
      <w:pPr>
        <w:pStyle w:val="TextBody"/>
        <w:numPr>
          <w:ilvl w:val="0"/>
          <w:numId w:val="23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-dotacje na  zadań realizowanych z UE i z budżetu państwa  147 059,28 zł , w tym ;na projekt „Indywidualizacja nauczania w klasach I-III”- 71 119,6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na projekt „Odkrywcy wiedzy ”- 38 773,59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na projekt „Kuźnia  kadr” realizowany w gimnazjach – 37 166,09zł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napToGrid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środków ze Starostwa Powiatowego  w kwocie 174,10 zł po rozliczeniu  projektu pn.                    „ Edukacja dla zrównoważonego rozwoju”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napToGrid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z budżetu państwa na prace komisji egzaminacyjnych na wyższy stopień awansu zawodowego nauczycieli- 188,00zł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napToGrid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dotacji udzielonej dla m.  Sosnowiec na lekcje religii Kościoła Adwentystów -10,76zł.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y majątkowe</w:t>
      </w:r>
    </w:p>
    <w:p>
      <w:pPr>
        <w:pStyle w:val="TextBody"/>
        <w:numPr>
          <w:ilvl w:val="0"/>
          <w:numId w:val="23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-dotacje na  zadań realizowanych z UE i z budżetu państwa  21 505,95 zł , w tym ;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na projekt „Kuźnia kadr”-21 505,95zł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napToGrid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ja z budżetu państwa na realizację inwestycji w ramach programu ‘:Radosna szkoła ”w kwocie 61 473,38zł na planowaną w wysokości 61 474,00zł. 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851- Ochrona zdrowia</w:t>
      </w:r>
    </w:p>
    <w:p>
      <w:pPr>
        <w:pStyle w:val="TextBody"/>
        <w:jc w:val="both"/>
        <w:rPr/>
      </w:pPr>
      <w:r>
        <w:rPr>
          <w:b w:val="false"/>
          <w:szCs w:val="20"/>
        </w:rPr>
        <w:t xml:space="preserve">Wykonane w tym dziale dochody w 100%  z tytułu dotacji celowej z budżetu państwa na realizację zadań  administracji rządowej zleconych gminie wysokości 245,40zł są przeznaczone na koszty  wydania  decyzji o ubezpieczeniu zdrowotnym.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852 – Pomoc społeczna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owane dochody w tym dziale wynosiły 2 206 820,09zł - wykonanie wyniosło 2 154 443,74zł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1.Dochodami tego działu są dotacje celowe  z budżetu państwa na realizację  zadań  administracji rządowej zleconych gminie,  przekazywane przez Śląski Urząd Wojewódzki  w kwocie 1 577 452,56 zł na plan 1 654 439,00zł. </w:t>
      </w:r>
    </w:p>
    <w:p>
      <w:pPr>
        <w:pStyle w:val="TextBody"/>
        <w:rPr/>
      </w:pPr>
      <w:r>
        <w:rPr>
          <w:b w:val="false"/>
          <w:szCs w:val="20"/>
        </w:rPr>
        <w:t>z czego: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lan 1 618 803,00zł –wykonanie 1 550 682,43zł z przeznaczeniem na obsługę i wypłaty świadczeń rodzinnych, zaliczek alimentacyjnych  oraz składek na ubezpieczenia emerytalne               i rentowe z ubezpieczenia społecznego;</w:t>
      </w:r>
    </w:p>
    <w:p>
      <w:pPr>
        <w:pStyle w:val="TextBody"/>
        <w:numPr>
          <w:ilvl w:val="0"/>
          <w:numId w:val="8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lan  1 673,00zł  wykonanie 1 485,13zł z przeznaczeniem na składki na ubezpieczenie zdrowotne opłacane za osoby pobierające niektóre świadczenia  z pomocy społecznej oraz niektóre świadczenia rodzinne.</w:t>
      </w:r>
    </w:p>
    <w:p>
      <w:pPr>
        <w:pStyle w:val="TextBody"/>
        <w:numPr>
          <w:ilvl w:val="0"/>
          <w:numId w:val="7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lan 15 063,00zł – wykonanie 8 585,00zł na specjalistyczne usługi opiekuńcze</w:t>
      </w:r>
    </w:p>
    <w:p>
      <w:pPr>
        <w:pStyle w:val="TextBody"/>
        <w:numPr>
          <w:ilvl w:val="0"/>
          <w:numId w:val="6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200,00- wykonanie 0zł na wynagrodzenie dla opiekuna prawnego  </w:t>
      </w:r>
    </w:p>
    <w:p>
      <w:pPr>
        <w:pStyle w:val="TextBody"/>
        <w:numPr>
          <w:ilvl w:val="0"/>
          <w:numId w:val="6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18 700,00zł wykonanie 16 700,00zł na wypłaty zasiłków opiekuńczych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2. Dotacjami tego działu są również dotacje celowe z budżetu państwa na dofinansowanie zadań własnych gmin przekazywane przez Śląski Urząd Wojewódzki w kwocie 335 522,13 zł   na plan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338 057,00 zł z czego :</w:t>
      </w:r>
    </w:p>
    <w:p>
      <w:pPr>
        <w:pStyle w:val="TextBody"/>
        <w:numPr>
          <w:ilvl w:val="0"/>
          <w:numId w:val="10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 68 212,00- wykonanie 66 293,02 zł na zasiłki stałe </w:t>
      </w:r>
    </w:p>
    <w:p>
      <w:pPr>
        <w:pStyle w:val="TextBody"/>
        <w:numPr>
          <w:ilvl w:val="0"/>
          <w:numId w:val="10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5 590,00zł - wykonanie 4 974,11 zł z przeznaczeniem na składki na ubezpieczenie zdrowotne opłacane za osoby pobierające niektóre świadczenia  z pomocy społecznej oraz niektóre świadczenia rodzinne. </w:t>
      </w:r>
    </w:p>
    <w:p>
      <w:pPr>
        <w:pStyle w:val="TextBody"/>
        <w:numPr>
          <w:ilvl w:val="0"/>
          <w:numId w:val="9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lan 83 420,00zł – wykonanie 83 420,00zł z przeznaczeniem na wypłaty zasiłków i pomoc            w naturze oraz składek na ubezpieczenia społeczne;</w:t>
      </w:r>
    </w:p>
    <w:p>
      <w:pPr>
        <w:pStyle w:val="TextBody"/>
        <w:numPr>
          <w:ilvl w:val="0"/>
          <w:numId w:val="9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plan 143 446,00zł – wykonanie 143 446,00 zł na utrzymanie ośrodków pomocy społecznej;</w:t>
      </w:r>
    </w:p>
    <w:p>
      <w:pPr>
        <w:pStyle w:val="TextBody"/>
        <w:numPr>
          <w:ilvl w:val="0"/>
          <w:numId w:val="9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plan 37 389,00 zł- wykonanie 37 389,00zł na  realizację Rządowego Programu  „ Posiłek dla potrzebujących”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szCs w:val="20"/>
        </w:rPr>
        <w:t xml:space="preserve">3. Dochodami własnymi zrealizowanymi przez OPS jest kwota łączna </w:t>
      </w:r>
      <w:r>
        <w:rPr>
          <w:szCs w:val="20"/>
        </w:rPr>
        <w:t>39 831,83</w:t>
      </w:r>
      <w:r>
        <w:rPr>
          <w:b w:val="false"/>
          <w:szCs w:val="20"/>
        </w:rPr>
        <w:t xml:space="preserve"> zł pochodząca ze  zwrotów zasiłków celowych zwrotnych, odpłatności za usługi opiekuńcze, zwrotów od dłużników alimentacyjnych oraz odsetki od nieterminowych wpłat, a także wynagrodzenia płatnika z tytułu terminowego przekazywania zaliczek na podatek dochodowy do Urzędu Skarbowego.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chody zostały zrealizowane z następujących rodzajów działalności: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481195" cy="492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492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983"/>
                              <w:gridCol w:w="984"/>
                              <w:gridCol w:w="1106"/>
                              <w:gridCol w:w="2106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Dochody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 xml:space="preserve">Należności pozostałe </w:t>
                                    <w:br/>
                                    <w:t>do spłaty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Zaległoś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20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76,5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976,55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2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 467,5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422 016,5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2 01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9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13,1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 035,2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 035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6224,07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10 746,8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10 746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98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1 122,92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310 234,5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310 23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21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 065,7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8,1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8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9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43,26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40,6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4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 022,5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67,5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6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21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 187,7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97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4 187,7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52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 141,7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70,6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16 120,7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470,62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92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9 831,83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2 695,27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22 224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388pt;mso-wrap-distance-left:7.05pt;mso-wrap-distance-right:7.05pt;mso-wrap-distance-top:0pt;mso-wrap-distance-bottom:0pt;margin-top:10.75pt;mso-position-vertical-relative:text;margin-left:5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983"/>
                        <w:gridCol w:w="984"/>
                        <w:gridCol w:w="1106"/>
                        <w:gridCol w:w="2106"/>
                        <w:gridCol w:w="1217"/>
                      </w:tblGrid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Dochody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 xml:space="preserve">Należności pozostałe </w:t>
                              <w:br/>
                              <w:t>do spłaty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Zaległoś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20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76,5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976,55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2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 467,5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422 016,5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2 01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9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13,1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 035,2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 035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6224,07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10 746,8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10 746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98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1 122,92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310 234,5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310 23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21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 065,7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8,1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8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9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43,26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40,6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4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 022,5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67,5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6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21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 187,7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97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4 187,7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52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 141,7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70,6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16 120,7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470,62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92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9 831,83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2 695,27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3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22 224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br/>
        <w:br/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rPr/>
      </w:pPr>
      <w:r>
        <w:rPr>
          <w:b w:val="false"/>
          <w:szCs w:val="20"/>
        </w:rPr>
        <w:br/>
        <w:t>4.Planowana dotacja w kwocie 172 894,09zł na realizację projektu „ Szansa na lepszą przyszłość”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w ramach  IV I edycji Programu Operacyjnego Kapitał Ludzki została wykonana w kwocie 171 292,31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/>
      </w:pPr>
      <w:r>
        <w:rPr>
          <w:b w:val="false"/>
          <w:szCs w:val="20"/>
        </w:rPr>
        <w:t>5. Zwroty z UP za prace społecznie użyteczne  –30 273,70zł .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853- Pozostałe zadania z zakresu pomocy społecznej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Plan 620 132,00zł- wykonanie 480 745,17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em tego działu są :</w:t>
      </w:r>
    </w:p>
    <w:p>
      <w:pPr>
        <w:pStyle w:val="TextBody"/>
        <w:numPr>
          <w:ilvl w:val="0"/>
          <w:numId w:val="2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dochody  z tytułu funkcjonowania żłobka w łącznej kwocie 76 951,82 zł na plan 74 750,00zł. ,               w tym: opłaty za pobyt dzieci w żłobku w wysokości 57 155zł, wpływy z opłat za żywienie-                     18 538,50 zł oraz pozostałe dochody-1225,00zł,pozostałe odsetki-33,32zł. </w:t>
      </w:r>
    </w:p>
    <w:p>
      <w:pPr>
        <w:pStyle w:val="TextBody"/>
        <w:numPr>
          <w:ilvl w:val="0"/>
          <w:numId w:val="2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Dotacja na dofinansowanie zadań własnych bieżących z zakresu organizacji opieki nad dziećmi w wieku do 3 lat – 96 366,00zł</w:t>
      </w:r>
    </w:p>
    <w:p>
      <w:pPr>
        <w:pStyle w:val="TextBody"/>
        <w:numPr>
          <w:ilvl w:val="0"/>
          <w:numId w:val="2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Dochodem tego działu jest dotacja celowa z budżetu państwa w wysokości 307 427,35zł na realizację zadania powierzonego gminie na podstawie porozumienia z organami administracji rządowej polegającego na adaptacji pomieszczeń i zorganizowania miejsca zamieszkania dla dwóch rodzin repatriantów. </w:t>
      </w:r>
    </w:p>
    <w:p>
      <w:pPr>
        <w:pStyle w:val="TextBody"/>
        <w:numPr>
          <w:ilvl w:val="0"/>
          <w:numId w:val="25"/>
        </w:numPr>
        <w:ind w:left="720" w:hanging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owane dochody z tytułu zaliczki z UE w kwocie 141 576,00zł nie wpłynęły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Dział 854- Edukacyjna opieka wychowawcza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57 260,00,00zł- wykonanie – 55 998,65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chody  tego działu składają się z:</w:t>
      </w:r>
    </w:p>
    <w:p>
      <w:pPr>
        <w:pStyle w:val="TextBody"/>
        <w:numPr>
          <w:ilvl w:val="0"/>
          <w:numId w:val="26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28 770,00zł – wykonanie 28 770,00zł to dotacja celowa z budżetu państwa  na  realizację zadań własnych, polegających na pokryciu kosztów udzielania edukacyjnej pomocy materialnej dla uczniów o charakterze socjalnym- stypendia i zasiłek szkolny </w:t>
      </w:r>
    </w:p>
    <w:p>
      <w:pPr>
        <w:pStyle w:val="TextBody"/>
        <w:numPr>
          <w:ilvl w:val="0"/>
          <w:numId w:val="26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10 250,00 zł - wykonanie 9 037,25 zł to dotacja celowa z budżetu państwa  na  realizację zadań własnych, polegających na pokryciu kosztów wyprawki szkolnej </w:t>
      </w:r>
    </w:p>
    <w:p>
      <w:pPr>
        <w:pStyle w:val="TextBody"/>
        <w:numPr>
          <w:ilvl w:val="0"/>
          <w:numId w:val="26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plan 18 240,00zł - dotacja celowa z WFOSiGW na dofinansowanie tzw. „zielonych szkół”- realizacja dotacji 18 191,40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00- Gospodarka komunalna i ochrona środowisk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174 432,00zł – wykonanie -169 666,37z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ramach dochodów majątkowych zaplanowano kwotę 95 417,00z łna zadanie związane z usuwaniem skutków powodzi z 2010r. polegających na odbudowie zniszczonego rowu odwadniającego oraz uszkodzonych skarp w Sączowie  -wykonanie 100%. </w:t>
      </w:r>
    </w:p>
    <w:p>
      <w:pPr>
        <w:pStyle w:val="TextBody"/>
        <w:numPr>
          <w:ilvl w:val="0"/>
          <w:numId w:val="27"/>
        </w:numPr>
        <w:rPr>
          <w:b w:val="false"/>
          <w:b w:val="false"/>
          <w:szCs w:val="20"/>
        </w:rPr>
      </w:pPr>
      <w:r>
        <w:rPr>
          <w:b w:val="false"/>
          <w:szCs w:val="20"/>
        </w:rPr>
        <w:t>za sprzedaż drewna z wycinki drzew na terenie gminy- 5 756,04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szCs w:val="20"/>
          <w:u w:val="single"/>
        </w:rPr>
        <w:t xml:space="preserve">  </w:t>
      </w:r>
      <w:r>
        <w:rPr>
          <w:b w:val="false"/>
          <w:szCs w:val="20"/>
        </w:rPr>
        <w:t>W ramach dochodów bieżących wykonano  68 493,33zł, w tym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- plan 5 500,00zł z tytułu opłaty produktowej Urząd Marszałkowski przekazał kwotę   8 160,18zł,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plan  40 000,00zł wpływów za ochronę środowiska wpływy wyniosły 34 292,58zł .</w:t>
      </w:r>
    </w:p>
    <w:p>
      <w:pPr>
        <w:pStyle w:val="TextBody"/>
        <w:rPr/>
      </w:pPr>
      <w:r>
        <w:rPr>
          <w:b w:val="false"/>
          <w:szCs w:val="20"/>
        </w:rPr>
        <w:t xml:space="preserve">-plan  22 000,00zł wpływy w wysokości  14 108,13 zł z opłat  za wjazd na teren parku w Rogoźniku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dotacja z Ministerstwa Gospodarki na dofinansowanie programu usuwania wyrobów zawierających azbest z terenu gminy Bobrowniki - 10 800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zwroty z rozliczenia dotacji z 2012r. dokonane przez ZGK  -417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kara umowna - 715,44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Cs w:val="false"/>
          <w:szCs w:val="20"/>
          <w:u w:val="single"/>
        </w:rPr>
        <w:t xml:space="preserve">Dział 926-Kultura fizyczna </w:t>
      </w:r>
    </w:p>
    <w:p>
      <w:pPr>
        <w:pStyle w:val="TextBody"/>
        <w:rPr/>
      </w:pPr>
      <w:r>
        <w:rPr>
          <w:rFonts w:eastAsia="Arial"/>
          <w:b w:val="false"/>
          <w:szCs w:val="20"/>
          <w:u w:val="single"/>
        </w:rPr>
        <w:t xml:space="preserve"> </w:t>
      </w:r>
      <w:r>
        <w:rPr>
          <w:b w:val="false"/>
          <w:szCs w:val="20"/>
        </w:rPr>
        <w:t>W dziele tym kwota 3 800,00zł stanowi dotację z PZU  na zadanie prewencyjne- ochrona mienia z przeznaczeniem dla KS „Orzeł” w Bobrownikach .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awiając dochody budżetu należy zaznaczyć, że na skutek obniżenia górnych stawek podatków ubytek dochodów wynosi 1 149 110,20zł, skutki udzielonych przez gminę ulg i zwolnień stanowią 711 670,74 zł, skutki decyzji wydanych przez organ podatkowy –umorzenia zaległości podatkowych – 11 526,60 zł, a rozłożenie na raty, odroczenie terminu płatności stanowi kwotę 28 873 70zł. Procentowy udział skutków obniżenia górnych stawek podatków oraz udzielenia ulg i zwolnień, umorzeń, rozłożenia na raty i odroczenia terminu płatności w podatkach, w stosunku do wykonanych dochodów ogółem wyniósł 6%.</w:t>
      </w:r>
    </w:p>
    <w:p>
      <w:pPr>
        <w:pStyle w:val="Normal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kutki obniżenia górnych stawek podatków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- kwota  11 149 110,2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datek od nieruchomości –osoby prawne</w:t>
        <w:tab/>
        <w:tab/>
        <w:tab/>
        <w:t>- kwota    250 875,18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datek od środków transportowych –osoby prawne</w:t>
        <w:tab/>
        <w:t xml:space="preserve">-              kwota    28 724,60,00 zł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datek rolny  - osoby prawne                                                     kwota              801,98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datek od nieruchomości- osoby fizyczne</w:t>
        <w:tab/>
        <w:tab/>
        <w:tab/>
        <w:t>- kwota    666 315,04 z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datek rolny  - osoby fizyczne                                                     kwota    18 734,71 zł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datek od środków transportowych-osoby fizyczne</w:t>
        <w:tab/>
        <w:t xml:space="preserve">             - kwota    183 658,69 zł</w:t>
        <w:tab/>
      </w:r>
    </w:p>
    <w:p>
      <w:pPr>
        <w:pStyle w:val="Normal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kutki udzielonych przez gminę ulg i zwolnień</w:t>
      </w:r>
      <w:r>
        <w:rPr>
          <w:rFonts w:cs="Arial" w:ascii="Arial" w:hAnsi="Arial"/>
          <w:sz w:val="20"/>
          <w:szCs w:val="20"/>
        </w:rPr>
        <w:t>:</w:t>
        <w:tab/>
        <w:t xml:space="preserve">-              </w:t>
      </w:r>
      <w:r>
        <w:rPr>
          <w:rFonts w:cs="Arial" w:ascii="Arial" w:hAnsi="Arial"/>
          <w:b/>
          <w:sz w:val="20"/>
          <w:szCs w:val="20"/>
        </w:rPr>
        <w:t>kwota  711 670,74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atek od nieruchomości –osoby prawne</w:t>
        <w:tab/>
        <w:tab/>
        <w:tab/>
        <w:t xml:space="preserve">  - kwota  711 670,74 zł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kutki decyzji wydanych przez organ podatkowy na podstawie ustawy- Ordynacja Podatko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morzenie zaległości podatkowych</w:t>
      </w:r>
      <w:r>
        <w:rPr>
          <w:rFonts w:cs="Arial" w:ascii="Arial" w:hAnsi="Arial"/>
          <w:b/>
          <w:sz w:val="20"/>
          <w:szCs w:val="20"/>
        </w:rPr>
        <w:t xml:space="preserve"> kwota      11 526,60 zł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podatek od nieruchomości,  podatek rolny i leśny --osoby fizyczne(łączne zobowiązanie - kwota            226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atek od środków transportowych-osoby prawne          - kwota         5 60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datek od środków transportowych-osoby fizyczne          - kwota         2 029,60 zł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dsetki od zaległości podatkowych od osób fizycznych – kwota 3 671,00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łożenie na raty, odroczenie terminu płatności, zwolnienie z obowiązku pobrania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raniczenie poboru                                                        - kwota         28 873,70,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datek od nieruchomości –osoby prawne</w:t>
        <w:tab/>
        <w:tab/>
        <w:tab/>
        <w:t>- kwota    5 372,00 z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odatek od nieruchomości- osoby fizyczne</w:t>
        <w:tab/>
        <w:tab/>
        <w:tab/>
        <w:t>- kwota    2 428,7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odatek od spadku i darowizn                        -                    kwota         21 073,00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należności pozostałych do zapłaty z tytułu dochodów Gminy na koniec  2012roku  wynosi                  1 436 106,37 zł, co stanowi 4,5 % wykonanych dochodów, w tym zaległości  1 142 025,07 zł, nadpłaty                                  76 786,9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żej zestawienie należności pozostałych do zapłaty, w tym, zaległości oraz nadpłat w poszczególnych tytułach wg stanu na 31.12.2012r.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38" w:type="dxa"/>
        <w:jc w:val="left"/>
        <w:tblInd w:w="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1701"/>
        <w:gridCol w:w="1418"/>
        <w:gridCol w:w="1417"/>
        <w:gridCol w:w="1134"/>
      </w:tblGrid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g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płaty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hody za korzystanie z przystanków autobusowych wraz z odsetk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-60004-0690, 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6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szkodowanie za nieterminowe wykonanie  umowy wraz z odsetka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-60013-09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hody z najmu i dzierżawy składników majątkow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-70005-07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 676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 02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96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płata za media w wynajmowanych pomieszczeni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-70005-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9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,11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hody z użytkowania wieczystego i trwałego zarządu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-70005-04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setki od nieterminowych wpłat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-70005-09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3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9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działalności gospodarczej osób fizycznych opłacany w formie karty podat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01-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9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nieruchomości-osoby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5-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6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nieruchomości –osoby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6-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83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59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346,1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rolny-osoby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5-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rolny-osoby fizy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6-0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29,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1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1,04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leśny -osoby fiz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6-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49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środków transportowych-osoby praw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5-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środków transportowych-osoby fizycz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6-03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683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683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,34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spadków i darowiz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6-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8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7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5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od czynności cywilnopraw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6-0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3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y porząd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6-0560,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a za sprzedaż alkohol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8-04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8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8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pata – renta planist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8-04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1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11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atek dochodowy od osób fizy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21-0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3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cały dział-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17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zostałe odsetki od opłat – renta planisty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-75618-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a stała za pobyt w przedszkol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-80104-0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ostałe ods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-80104-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płaty za wyżywienie w stołówk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-80148-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z tytułu nieterminowych wpłat za żyw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1-80148-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ywy z odsetek od  funduszu aliment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-85212-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należnie pobrane świadczenia rodzinne i alimentacyjn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- 85212- 09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74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7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wrot zasiłków celowych zwrot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-85214-09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jst w związku z realizacją zadań adm. rz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-85212-2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234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234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ływy z odsetek od zasiłków zwrotnych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-85214-09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zwrotów zasiłków zwrotnych r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52-85214-09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wroty za usługi opiekuńcz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-85228-0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,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ływy z odsetek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-85305-09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a stała za pobyt w żłob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-85305-06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łaty za wyżywienie w żłob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3-85305-0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zedaż drew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00-90095-0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36 42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42 3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786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Kwota zaległości ogółem  na dzień 31.12.2012 r. wynosi 1 142 342,07 zł, i jest większa  o kwotę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06 200,24zł, w stosunku do  roku ubiegłego. Zaległości występuje  głównie  z tytułu wpływów od dłużników alimentacyjnych, z podatku od nieruchomości i od środków transportowych ,z dzierżaw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 mienia komunalnego, karty podatkowej, renty planistycznej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stosunku do zalegających podejmowane są działania w celu ściągnięcia  zaległości, polegających na prowadzeniu postępowań egzekucyjnych, zabezpieczenia wierzytelności Gminy poprzez ustanowienie hipoteki na majątku dłużnik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 dnia 31.12.2012r.z tytułu podatków od nieruchomości , rolnych i leśnych   wystawiono  upomnienia w ilości 3 318 sztuk, oraz 606 tytułów  wykonawczych dla osób fizycznych  oraz 83 upomnienia i 23 tytuły prawne dla osób prawnych. .  Zaległości podatkowe  zabezpieczone hipoteką wynoszą 16 028,46zł.          Z tytułu  podatku od środków transportowych wystawiono 64 upomnienia i 37 tytułów wykonawczych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gzekucja należności cywilno- prawnych przedstawiała się następująco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stawiono  238 sztuk wezwań do zapłaty, 16 pozwów sądowych. 2 szt. tytułów wykonawczych oraz 15 upomnień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Należności do spłaty w ramach rozdziału 85212 pochodzą z nienależnie pobranych świadczeń rodzinnych w latach ubiegłych oraz świadczeń wypłaconych w formie zaliczki alimentacyjnej </w:t>
        <w:br/>
        <w:t xml:space="preserve">i świadczeń alimentacyjnych, które zobowiązani są zwrócić dłużnicy alimentacyjni. W stosunku do w/w świadczeń prowadzone są – w oparciu o obowiązujące przepisy – postępowania administracyjne </w:t>
        <w:br/>
        <w:t xml:space="preserve">i sądowe oraz egzekucja przez komorników sądowych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Należności pozostałe do spłaty w ramach rozdz. 85214 (zasiłek celowy zwrotny) i 85228 (odpłatności z tytułu usług opiekuńczych) są na bieżąco monitorowane i w przypadku wystąpienia zaległości dochodzone na drodze postępowania administracyjnego. </w:t>
        <w:br/>
        <w:t xml:space="preserve">Tylko w ramach rozdz. 85214 i 85216 w celu ściągnięcia należności wydano 84 upomnienia i 68 tytułów wykonawczych na kwotę 226 471,10z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jednostkach oświatowych na koniec okresu sprawozdawczego stan należności  wynosił  8 075,93 z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wymagalne (opłata za dodatkowe zajęcia, pobyt i za żywienie) 7 817,60 zł i naliczone odsetki 258,33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. Dochody do odprowadzenia do  budżetu państwa  związane   z realizacją zadań administracji rządowej zleconych  gminie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Dochody związane z realizacją zadań administracji rządowej zlecone gminie ustawami na zaplanowaną kwotę 18 000,00zł ustaloną przez Wojewodę wykonano w 2012r.odprowadzono  38 934,65zł.Dotyczyły one opłat  za informacje danych osobowych z gminnego zbioru meldunkowego kwocie 706,80 zł  , zwroty od dłużników alimentacyjnych w kwocie 36 874,89 zł oraz  odpłatności za  specjalistyczne usługi opiekuńcze w kwocie 1 352,96 zł.  </w:t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both"/>
        <w:rPr/>
      </w:pPr>
      <w:r>
        <w:rPr>
          <w:szCs w:val="20"/>
          <w:u w:val="single"/>
        </w:rPr>
        <w:t xml:space="preserve">III. WYDATKI BUDŻETU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1. Plan wydatków budżetowych   za  2012r. po zmianach zamknął się kwotą 37 709 512,79 zł   i  został wykonany w kwocie 35 429 048,66 zł tj. 94%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bieżące, których plan  po zmianach wynosił 24 939 997,83 zł  zostały wykonane  w kwocie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23 286 085,84 zł tj. w 93,4%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majątkowe zostały wykonane w kwocie 12 142 962,82zł na plan po zmianach 12 769 514,96  tj.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 95,1%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strukturze poniesionych wydatków 65,7% stanowią wydatki bieżące, a 34,3% wydatki majątkowe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>2. Stan realizacji inwestycji na  dzień 31.12.2012r. przedstawia się następująco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szCs w:val="20"/>
        </w:rPr>
        <w:t>1. Ochrona wód rzeki Brynicy i zbiornika wody pitnej w Kozłowej Górze poprzez budowę kanalizacji w gminie Bobrowniki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szCs w:val="20"/>
          <w:u w:val="single"/>
        </w:rPr>
        <w:t xml:space="preserve"> </w:t>
      </w:r>
      <w:r>
        <w:rPr>
          <w:b w:val="false"/>
          <w:szCs w:val="20"/>
        </w:rPr>
        <w:t xml:space="preserve">Projekt realizowany w ramach Regionalnego Programu Operacyjnego  Województwa Śląskiego na lata 2007-2013, w ramach działania 5.1 „Gospodarka ściekowa”w latach 2010-2012. W roku 2012 projekt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został zakończony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 2012r. w ramach projektu pn. „Ochrona wód rzeki Brynicy i zbiornika wody pitnej w Kozłowej Górze poprzez budowę kanalizacji w gminie Bobrowniki „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wykonano 4.661,81mb sieci kanalizacyjnej dla zadań w Dobieszowicach oraz 4.194,52mb sieci kanalizacyjnej dla zadań w Wymysłowie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W ramach projektu poniesiono koszty w wysokości 5 277 360,46zł z zaliczek  i płatności z RPO  , 931 298,95zł ze środków własnych . oraz wydatki niekwalifikowane w wysokości 543 434,33zł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4160"/>
        <w:gridCol w:w="2271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ZECZOWY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Odbudowa zniszczonego zamulonego rowu odwadniającego oraz uszkodzonych skarp w Sączowie ul. Wolności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tworzenie dna i skarp rowu melioracyjnego o długości 250 mb w zlewni ulicy Wolności w Sączowie wraz z drenażem fi 100 mm i długości 120 mb.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.417,19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. Wykonanie instalacji centralnego ogrzewania i wewnętrznej instalacji gazu w budynku Starej Szkoły w Dobieszowicach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montaż instalacji c.o. z rur miedzianych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taż kotła kondensacyjnego o mocy do 26 k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instalacji gazowej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ntaż grzejników panelowych z zaworami termostatycznymi – 12 szt;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709,92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Utwardzenie drogi przy szybie w Bobrownikach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destruktu asfaltowego 800 mb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993,68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Remont sieci wodociągowej w ulicy Młyńskiej w Dobieszowicach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ć wodociągowa z rur PE Ø90 – 200 mb, zabudowa 1 szt. hydrantu pożarowego podziemnego o średnicy 80 mm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999,99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1) Budowa sieci kanalizacji sanitarnej wraz z doprowadzeniem do oczyszczalni – zlewnia ulicy Brzozowej w Rogoźniku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Budowa przyłącza kanalizacji sanitarnej w Rogoźniku przy ul. Kościuszki 47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Rogoźnik ul. Brzozow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eć kanalizacyjna z rur PE Ø160 – 405,16 mb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ieć kanalizacyjna z rur PE Ø200  – 2.176,94 mb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eć kanalizacyjna z rur PE Ø250  – 421,20 mb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adzór inwestorsk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Rogoźnik ul. Kościuszki 47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eć kanalizacyjna z rur PE Ø160 – 10 mb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553 477,79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7. Adaptacja pomieszczenia na poddaszu w Gminnym Żłobku w Bobrownikach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budowlano-wykonawcz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roboty instalacyjne wod – kan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boty instalacyjne elektryczne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boty wykończeniow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boty malarskie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00,00zł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8. Budowa przeznaczonego do użytku publicznego kortu tenisowego przy kompleksie KS „Orzeł” Bobrowniki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 tenisowy o nawierzchni akrylowej z ogrodzeniem i piłkochwytami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.720,12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. Przebudowa nawierzchni drogi ul. Cmentarnej w Sączowie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o nawierzchni z betonu asfaltowego na podbudowie tłuczniowej i stabilizowanym spoiwem podłożu na długości 461,5 mb; szerokości zmiennej od 4,5 do 5,5 m – z obustronnym krawężnikiem i kanalizacją deszczową fi 315 mm PCV – 479,6 m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4.810,84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Adaptacja pomieszczeń w budynku remizy OSP w Twardowicach na funkcję administracyjno – biurową z węzłem sanitarnym i salą zebrań dla potrzeb OSP Twardowice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architektoniczno- budowl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stalacja elektrycz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boty budowlane wykończeniowe (montaż stolarki okiennej i drzwiowej, wewnętrznych tynków suchych, roboty malarskie i biały montaż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1 999,99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1.Przebudowa sieci wodociągowej wraz z przyłączami – ulica Sienkiewicza w Bobrownik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II etap zadania dwuletniego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eć wodociągowa z rur PE Ø110 - 192 m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ieć wodociągowa z rur PE Ø63  - 110 m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ieć wodociągowa z rur PE Ø4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15 mb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9 108,99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Termomodernizacja budynku ośrodka zdrowia w Dobieszowicach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II etap zadania dwuletniego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na stolarki okiennej i drzwiowej – pow. 728,92 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cioł gazowy Buderus o mocy 80 k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cieplenie ścian styropianem gr. 10 cm – pow. 1.384,83 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na bram garażowych na segmentowe z napędem elektrycznym – pow. 29,4 m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3.629,48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.Zagospodarowanie przestrzeni publicznej w parku w Rogoźniku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nanie trawników (70 m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boty przygotowawcz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zjeżdżalnia „Skrzat” (1 szt.)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uśtawka „Jolka 2” (2 szt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uśtawka na sprężynie  (2 szt.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ławki z oparciem żeliwne (4 szt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gulamin placu zabaw (1 szt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wierzchnia żwirowa (120m2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458,88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.Przebudowa drogi na ul. Ogrodowej w Twardowicach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o nawierzchni asfaltowej na podbudowie tłuczniowej o długości 262 mb – powierzchnia 1.312 m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.737,84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.Budowa placu zabaw w Myszkowic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II etap zadania dwuletniego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taw zabawowy o konstrukcji drewnianej – 1 szt.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uśtawka podwójna – 1 szt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aruzela o stabilnych stanowiskach o konstrukcji metalowej – 1 szt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rządzenie linarne o konstrukcji metalowej – 1 szt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awki żeliwne z oparciem trwale zamocowane z gruntem – 4 szt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sadzenia drzew, tuje – 15 szt.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grodzenie terenu – z zabudową bramy wjazdowej i furtki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700,00 zł 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Budowa odwodnienia odcinka drogi ul. Zwycięstwa w Myszkowicach 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 etap zadania dwuletniego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budowa krawężników 100 mb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ułożenie kanalizacji deszczowej 40 mb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Ø 315 PCV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-wykonanie ścianki czołowej na w locie kanalizacji  Ø 200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,00 zł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Budowa placu zabaw  przy ZSP w Dobieszowicach ”Radosna szkoła”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ykonanie nawierzchni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syntetyczna MFL RAL 2011  - 150 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syntetyczna RAL 5003- 20 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wnik siewny</w:t>
              <w:tab/>
              <w:t>70 m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stawa i montaż urządzeń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zabawowy LM102- 1 s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ważka K103</w:t>
              <w:tab/>
              <w:t>- 2 sz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śtawka dwuosobowa na sprężynie VLI44- 1 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sprawnościowy RS115</w:t>
              <w:tab/>
              <w:t>- 1 sztBelka do spinningu PLP 114</w:t>
              <w:tab/>
              <w:t xml:space="preserve"> - 1 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min placu zabaw</w:t>
              <w:tab/>
              <w:t>- 1 sz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awka z oparciem „SOPOT”- 2sz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 MEJSKI</w:t>
              <w:tab/>
              <w:t>- 1 sz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946,7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Budowa placu zabaw w Siemon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umentacja technicz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4,00z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Termomodernizacja PP  w Rogoźniku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t energetyczny,  ocieplenie stropu kondygnacj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122,05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.Dobudowa oświelenia ul. Nowowiejska Myszkowic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umentacja technicz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84,2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Budowa ul. . Jaworznik w Siemoni- wykup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up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72,0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Budowa ścieżki rekreacyjnej w parku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 przyłączeniow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nia zrealizowane wspólnie z Powiatem Będzińskim w 2012 r( pomoc finansow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805"/>
        <w:gridCol w:w="2734"/>
      </w:tblGrid>
      <w:tr>
        <w:trPr>
          <w:trHeight w:val="45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ZECZOW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DOTACJI</w:t>
            </w:r>
          </w:p>
        </w:tc>
      </w:tr>
      <w:tr>
        <w:trPr>
          <w:trHeight w:val="103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odwodnienia drogi powiatowej 4755 S-ul. Kościuszki w Siemoni i drogi powiatowej 3201 S ul. Wolności w Sączowie – etap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hodnik z kostki betonowej 114 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kanalizacja deszczowa 34mb Ø200PCV + 69mb Ø400PCVz oczyszczaniem rowu 100mb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85,29 zł 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powiatowej 4786 S ul. Kościuszki w Dobiesz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nawierzchnia asfaltowa (warstwa ścieralna) o pow.2497,00m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hodnik z kostki betonowej o pow. 767,3m2 + 680m2 wraz ze sporządzeniem dokumentacji techn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272,91 zł 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t nawierzchni jezdni drogi powiatowej S 4710-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w Rogoźniku- etap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wierzchnia asfaltowa (warstwa ścieralna) o pow. 4652,50m2 + 1850,00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chodnik z kostki betonowej o pow. 695,8m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91,92 zł 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organizacji ruchu na skrzyżowaniu                    ul. Kościuszki i ul. Wolności w Dobieszowicach(wysepk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umentacja technicz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10,73 zł 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ojektowej przebudowy drogi powiatowej 4799 S ul. Leśnej w Myszkow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umentacja technicz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2,62 zł 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dokumentacji projektowej budowy chodnika w drodze powiatowej 4755 S (na odcinku od istniejącego chodnika w  Siemoni w kierunku Twardowi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dokumentacja technicz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3,92 zł 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nt nawierzchni jezdni powiatowej 4788 S ul. Sienkiewicza w Bobrownik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wierzchnia asfaltowa (warstwa ścieralna) o pow. 2931,00 m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90,50 zł 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cja projektowa przebudowy drogi 4768 S ul. Węgroda w Rogoźni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okumentacja techniczn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2,41 zł brutt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zakupów inwestycyjnych wydatkowano: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akup gruntów  rolnych  w sołectwie Sączów– 8922,70zł</w:t>
      </w:r>
    </w:p>
    <w:p>
      <w:pPr>
        <w:pStyle w:val="Normal"/>
        <w:numPr>
          <w:ilvl w:val="0"/>
          <w:numId w:val="35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>zakup serwera  i oprogramowania  – 44 352,32zł</w:t>
      </w:r>
    </w:p>
    <w:p>
      <w:pPr>
        <w:pStyle w:val="Normal"/>
        <w:numPr>
          <w:ilvl w:val="0"/>
          <w:numId w:val="35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enie stanowiska pracy na osoby niepełnosprawnej- 26 991,13zł</w:t>
      </w:r>
    </w:p>
    <w:p>
      <w:pPr>
        <w:pStyle w:val="Normal"/>
        <w:numPr>
          <w:ilvl w:val="0"/>
          <w:numId w:val="1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onitoringu dla KS 'Orzeł”w Bobrownikach – 3 800,00zł</w:t>
      </w:r>
    </w:p>
    <w:p>
      <w:pPr>
        <w:pStyle w:val="Normal"/>
        <w:numPr>
          <w:ilvl w:val="0"/>
          <w:numId w:val="11"/>
        </w:numPr>
        <w:ind w:left="360" w:hanging="0"/>
        <w:rPr/>
      </w:pPr>
      <w:r>
        <w:rPr>
          <w:rFonts w:cs="Arial" w:ascii="Arial" w:hAnsi="Arial"/>
          <w:sz w:val="20"/>
          <w:szCs w:val="20"/>
        </w:rPr>
        <w:t>zakup sprzętu komputerowego „Wykluczenie cyfrowe”- 110 970,60zł</w:t>
      </w:r>
    </w:p>
    <w:p>
      <w:pPr>
        <w:pStyle w:val="Normal"/>
        <w:numPr>
          <w:ilvl w:val="0"/>
          <w:numId w:val="1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komputerowego w ramach projektu „Kużnia kadr”- 20 172,00zł</w:t>
      </w:r>
    </w:p>
    <w:p>
      <w:pPr>
        <w:pStyle w:val="Normal"/>
        <w:numPr>
          <w:ilvl w:val="0"/>
          <w:numId w:val="1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przętu o w ramach projektu „Wsparcie godzenia życia zawodowego”- 31 000,00zł</w:t>
      </w:r>
    </w:p>
    <w:p>
      <w:pPr>
        <w:pStyle w:val="Normal"/>
        <w:numPr>
          <w:ilvl w:val="0"/>
          <w:numId w:val="1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tablicy interatkywnej do ZSP  Sączowie, 4 500,00zł. </w:t>
      </w:r>
    </w:p>
    <w:p>
      <w:pPr>
        <w:pStyle w:val="Normal"/>
        <w:numPr>
          <w:ilvl w:val="0"/>
          <w:numId w:val="11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wodociągu ul.Olimpijska – 6 800,00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ramach funduszu sołeckieg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kup sprzętu dla  jednostek OSP 22 306,52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zakup tablic interatkywnej do ZSP  w Dobieszowicach, Sączowie, Bobrownikach . 21 499,00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- zakup sprzętu multimedialnego do gimnazjum  w Siemoni – 7 995,00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ramach dotacji na inwestycje-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Dotacja dla ZGK  na zakup </w:t>
      </w:r>
      <w:r>
        <w:rPr>
          <w:rFonts w:eastAsia="SimSun;宋体" w:cs="Arial" w:ascii="Arial" w:hAnsi="Arial"/>
          <w:sz w:val="20"/>
          <w:szCs w:val="20"/>
          <w:lang w:eastAsia="zh-CN"/>
        </w:rPr>
        <w:t>urządzeń do rekreacji dla młodzieży i dorosłych – fitness outdor</w:t>
      </w:r>
      <w:r>
        <w:rPr>
          <w:rFonts w:cs="Arial" w:ascii="Arial" w:hAnsi="Arial"/>
          <w:sz w:val="20"/>
          <w:szCs w:val="20"/>
        </w:rPr>
        <w:t xml:space="preserve"> .. w Sączowie – 46 432,50zł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a dla OSP Siemonia na   dofinansowanie zakupu lekkiego  samochodu strażackiego marki Ford- 95 000,00zł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Dotacja dla OSP Twardowice na   dofinansowanie zakupu lekkiego  samochodu strażackiego-75 000,00zł 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Dotacja dla OSP Bobrowniki na  dofinansowanie zakupu sprzętu ratowniczego  – 2 700,00zł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ócono do RPO dotację w wysokości 355 066,16 zł z tytułu  naruszenia ustawy o zamówieniach publicznych przy realizacji projektu „Ochrona wód rzeki Brynicy i zbiornika wody pitnej w Kozłowej Górze poprzez budowę kanalizacji w gminie Bobrowniki” 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>Wykonanie   wydatków według działów i rozdziałów klasyfikacji budżetowej   przedstawia się następująco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. 010- Rolnictwo i łowiectwo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9 829 767,43zł – wykonanie 9 548 956,61 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. 01010- infrastruktura wodociągowa i sanitacyjna wsi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ozdziale tym wydatkowana  kwota  w wysokości  9 141 971,24zł  , w tym   wydatki na inwestycje dotyczące gospodarki wodno- ściekowej  tj.. budowy kanalizacji, budowy wodociągów w kwocie</w:t>
      </w:r>
    </w:p>
    <w:p>
      <w:pPr>
        <w:pStyle w:val="TextBody"/>
        <w:rPr/>
      </w:pPr>
      <w:r>
        <w:rPr>
          <w:b w:val="false"/>
          <w:szCs w:val="20"/>
        </w:rPr>
        <w:t xml:space="preserve">8 866 546,67zł..  Poszczególne zadania inwestycyjne ujęto powyżej  w opisie inwestycji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 a budowę kanalizacji wydatkowano  8 647 637,69 zł a na budowę i przebudowę sieci  wodociągowej  kwotę 218 908,98zł. </w:t>
      </w:r>
    </w:p>
    <w:p>
      <w:pPr>
        <w:pStyle w:val="TextBody"/>
        <w:rPr/>
      </w:pPr>
      <w:r>
        <w:rPr>
          <w:b w:val="false"/>
          <w:szCs w:val="20"/>
        </w:rPr>
        <w:t>W ramach wydatków bieżących na plan 275 438,00zł wykonano  275 424,57zł, w tym:</w:t>
      </w:r>
    </w:p>
    <w:p>
      <w:pPr>
        <w:pStyle w:val="TextBody"/>
        <w:rPr/>
      </w:pPr>
      <w:r>
        <w:rPr>
          <w:b w:val="false"/>
          <w:szCs w:val="20"/>
        </w:rPr>
        <w:t>-opłaty za ochronę wód wyniosły 36,57 zł ,przekazano do ZGK dotację przedmiotową do 1m sześć. ścieków w wysokości 210 743,00zl brutto, zapłacono  odsetki od dotacji z RPO  64 645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. 01030 -  Izby rolnicze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płaty na rzecz Izb Rolniczych w wysokości 4 725,55zł na plan 6 24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. 01041- Program rozwoju obszarów wiejskich 2007-2013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 wykonano w kwocie 354 922,09 zł na plan  367 982,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wydatków majątkowych ,  wydatkowano 274 879,00zł na następujące zadania:-</w:t>
      </w:r>
    </w:p>
    <w:p>
      <w:pPr>
        <w:pStyle w:val="TextBody"/>
        <w:numPr>
          <w:ilvl w:val="0"/>
          <w:numId w:val="12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zagospodarowanie przestrzeni publicznej w parku w Rogoźniku- 37 458,88zł</w:t>
      </w:r>
    </w:p>
    <w:p>
      <w:pPr>
        <w:pStyle w:val="TextBody"/>
        <w:numPr>
          <w:ilvl w:val="0"/>
          <w:numId w:val="12"/>
        </w:numPr>
        <w:ind w:left="720" w:hanging="360"/>
        <w:rPr>
          <w:b w:val="false"/>
          <w:b w:val="false"/>
          <w:szCs w:val="20"/>
        </w:rPr>
      </w:pPr>
      <w:r>
        <w:rPr>
          <w:b w:val="false"/>
          <w:szCs w:val="20"/>
        </w:rPr>
        <w:t>budowa placu zabaw w Myszkowicach-  – 47 700, zł--zadanie realizowane w latach 2011-2012</w:t>
      </w:r>
    </w:p>
    <w:p>
      <w:pPr>
        <w:pStyle w:val="TextBody"/>
        <w:numPr>
          <w:ilvl w:val="0"/>
          <w:numId w:val="12"/>
        </w:numPr>
        <w:ind w:left="720" w:hanging="360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Na budowę kortu tenisowego w Bobrownikach—189 720,12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ramach wydatków bieżących  ,  wydatkowano 80 043,09zł na rewitalizację centrum sołectwa Siemonia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. 01095- Pozostała działalność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lan 53 491,43zł – wykonanie 47 337,73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 w kwocie 38 415,03zł, na plan 43 491,43zł w tym:</w:t>
      </w:r>
    </w:p>
    <w:p>
      <w:pPr>
        <w:pStyle w:val="TextBody"/>
        <w:rPr/>
      </w:pPr>
      <w:r>
        <w:rPr>
          <w:b w:val="false"/>
          <w:szCs w:val="20"/>
        </w:rPr>
        <w:t>-zwrot  części podatku akcyzowego zawartego w cenie oleju napędowego wykorzystywanego do produkcji rolnej dla 19  producentów rolnych wraz z kosztami obsługi   – 6 846,43zł</w:t>
      </w:r>
    </w:p>
    <w:p>
      <w:pPr>
        <w:pStyle w:val="TextBody"/>
        <w:rPr/>
      </w:pPr>
      <w:r>
        <w:rPr>
          <w:b w:val="false"/>
          <w:szCs w:val="20"/>
        </w:rPr>
        <w:t>-  prasa rolnicza   -70,50zł,  udział w dożynkach  powiatowych- 1 998,94zł</w:t>
      </w:r>
    </w:p>
    <w:p>
      <w:pPr>
        <w:pStyle w:val="TextBody"/>
        <w:rPr/>
      </w:pPr>
      <w:r>
        <w:rPr>
          <w:b w:val="false"/>
          <w:szCs w:val="20"/>
        </w:rPr>
        <w:t xml:space="preserve">-zakup bażantów dla koła łowieckiego -2 000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ramach funduszu sołeckiego wydatkowano 27 499,16zł.</w:t>
      </w:r>
    </w:p>
    <w:p>
      <w:pPr>
        <w:pStyle w:val="TextBody"/>
        <w:jc w:val="both"/>
        <w:rPr/>
      </w:pPr>
      <w:r>
        <w:rPr>
          <w:b w:val="false"/>
          <w:szCs w:val="20"/>
        </w:rPr>
        <w:t>W ramach wydatków majątkowych  zakupiono  grunty rolne   w sołectwie Sączów  – 8 922,70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020- Leśnictwo</w:t>
      </w:r>
    </w:p>
    <w:p>
      <w:pPr>
        <w:pStyle w:val="TextBody"/>
        <w:rPr/>
      </w:pPr>
      <w:r>
        <w:rPr>
          <w:b w:val="false"/>
          <w:szCs w:val="20"/>
        </w:rPr>
        <w:t>Plan 5 000,00zł.- wykonanie 4 499,82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 xml:space="preserve">Rozdz.  02095 -  Pozostała działalność </w:t>
      </w:r>
    </w:p>
    <w:p>
      <w:pPr>
        <w:pStyle w:val="TextBody"/>
        <w:rPr/>
      </w:pPr>
      <w:r>
        <w:rPr>
          <w:b w:val="false"/>
          <w:szCs w:val="20"/>
        </w:rPr>
        <w:t xml:space="preserve">Za kwotę 4 499,82zł wykonano sprzątanie lasu w Siemoni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600 – Transport i łączność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– 4 669 925,00zł – wykonanie 4 566 152,82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szCs w:val="20"/>
          <w:u w:val="single"/>
        </w:rPr>
        <w:t xml:space="preserve">R ozdział 60004 -   Lokalny transport zbiorowy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płata gminy do KZK GOP - 100% planowanej dotacji na utrzymanie komunikacji lokalnej –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2 700 894,42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szCs w:val="20"/>
          <w:u w:val="single"/>
        </w:rPr>
        <w:t>Rozdział 60012-   Generalna Dyrekcja Dróg Krajowych i Autostrad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 - opłata  za umieszczenie urządzeń w pasie autostrady – 1403,04 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60013- drogi publiczne wojewódzkie</w:t>
      </w:r>
    </w:p>
    <w:p>
      <w:pPr>
        <w:pStyle w:val="TextBody"/>
        <w:rPr/>
      </w:pPr>
      <w:r>
        <w:rPr>
          <w:b w:val="false"/>
          <w:szCs w:val="20"/>
        </w:rPr>
        <w:t xml:space="preserve">Wydatki bieżące - opłata  za umieszczenie urządzeń w pasie drogi wojewódzkiej -224,79 zł oraz opłata sądowa w wysokości 6,00zł.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60014- drogi publiczne powiatowe </w:t>
      </w:r>
    </w:p>
    <w:p>
      <w:pPr>
        <w:pStyle w:val="TextBody"/>
        <w:rPr/>
      </w:pPr>
      <w:r>
        <w:rPr>
          <w:b w:val="false"/>
          <w:szCs w:val="20"/>
        </w:rPr>
        <w:t>Wydatki bieżące - opłata  za umieszczenie urządzeń w pasie drogi powiatowej – 55 085,25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utrzymanie drogi powiatowej przekazanej w zarząd wyniosło 2 883,28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W ramach inwestycji ;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zekazano do powiatu pomoc finansową w kwocie 631 900,30zł z przeznaczeniem na infrastrukturę drogową przy drogach powiatowych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60016- drogi publiczne gminne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wydatków majątkowych  poniesiono koszty na kwotę 933 314,36zł, na plan 1 004 975,00zł,  w tym: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budowa drogi na ul. Ogrodowej w Twardowicach- 229 737,84zł. 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Przebudowa nawierzchni drogi ul. Cmentarna w Sączowie – 614 810,84zł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ardzenie drogi przy szybie w Bobrownikach- 64 993,68zł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rFonts w:cs="Arial" w:ascii="Arial" w:hAnsi="Arial"/>
          <w:sz w:val="20"/>
          <w:szCs w:val="20"/>
        </w:rPr>
        <w:t>Budowa drogi – Siemonia ul. Jaworznik- wykupy-13 772,00zł</w:t>
      </w:r>
    </w:p>
    <w:p>
      <w:pPr>
        <w:pStyle w:val="Normal"/>
        <w:numPr>
          <w:ilvl w:val="0"/>
          <w:numId w:val="1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odwodnienia na ul. Zwycięstwa w Myszkowicach- 10 000,00zł.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 ramach wydatków bieżących wydatkowano 240 441,38zł  na plan 258 000,00zł, w tym wykonano :</w:t>
      </w:r>
    </w:p>
    <w:p>
      <w:pPr>
        <w:pStyle w:val="TextBody"/>
        <w:rPr/>
      </w:pPr>
      <w:r>
        <w:rPr>
          <w:b w:val="false"/>
          <w:szCs w:val="20"/>
        </w:rPr>
        <w:t>-  remonty dróg po zimie- 115 001,21zł</w:t>
      </w:r>
    </w:p>
    <w:p>
      <w:pPr>
        <w:pStyle w:val="TextBody"/>
        <w:rPr/>
      </w:pPr>
      <w:r>
        <w:rPr>
          <w:b w:val="false"/>
          <w:szCs w:val="20"/>
        </w:rPr>
        <w:t xml:space="preserve">-  przekazano dotacje przedmiotową na koszty zimowego utrzymania dróg i remonty studzienek  kanalizacyjnych, remontu chodników –119 862,00zł ,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znaki drogowe – 5 578,17zł .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00- Gospodarka mieszkaniowa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842 421,00zł – wykonanie 771 259,93zł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70005 - gospodarka gruntami i nieruchomościami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bieżące wykonano w kwocie 233 920,53zł 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wydatków bieżących  realizowano:</w:t>
      </w:r>
    </w:p>
    <w:p>
      <w:pPr>
        <w:pStyle w:val="TextBody"/>
        <w:rPr/>
      </w:pPr>
      <w:r>
        <w:rPr>
          <w:b w:val="false"/>
          <w:szCs w:val="20"/>
        </w:rPr>
        <w:t>- utrzymanie budynków komunalnych – 107 462,98.zł w tym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koszty energii, gazu, wody  oraz ogrzewania w budynkach komunalnych-  78 825,47zł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Obsługa geodezyjno-prawna  nieruchomości gminnych -74 516,93zł, w tym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( wyceny-14 760,00zł, operaty- 9 840,00zł,podziały działek – 20 810,00zł,  zmiany gruntów, roboty geodezyjne7 380,00zł-  wypisy i wyrysy-9 914,03zł, odpisy z KW, opłaty sądowe, notarialne- 11 328,50zł , opłata kuratora- 484,40zł. )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podatek Vat od zamiany gruntów- 38 683,39zł</w:t>
      </w:r>
    </w:p>
    <w:p>
      <w:pPr>
        <w:pStyle w:val="TextBody"/>
        <w:rPr/>
      </w:pPr>
      <w:r>
        <w:rPr>
          <w:b w:val="false"/>
          <w:szCs w:val="20"/>
        </w:rPr>
        <w:t>-Ogłoszenia o przetargach w prasie-9 291,42zł</w:t>
      </w:r>
    </w:p>
    <w:p>
      <w:pPr>
        <w:pStyle w:val="TextBody"/>
        <w:rPr/>
      </w:pPr>
      <w:r>
        <w:rPr>
          <w:b w:val="false"/>
          <w:szCs w:val="20"/>
        </w:rPr>
        <w:t>-Opłaty za użytkowanie wieczyste i wyłączenia gruntów z produkcji rolnej-426,92zł</w:t>
      </w:r>
    </w:p>
    <w:p>
      <w:pPr>
        <w:pStyle w:val="TextBody"/>
        <w:rPr/>
      </w:pPr>
      <w:r>
        <w:rPr>
          <w:b w:val="false"/>
          <w:szCs w:val="20"/>
        </w:rPr>
        <w:t xml:space="preserve">- Czynsze za lokale socjalne-2 256,00zł, najem gruntów leśnych 1 282,89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.Wydatki majątkowe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. Zakończono inwestycję polegającą na Termomodernizacji Ośrodka Zdrowia w Dobieszowicach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 wysokości 503 629,48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konano instalację centralnego ogrzewania i wewnętrzną instalację gazu w budynku starej szkoły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Dobieszowicach- 33 709,92 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10- Działalność usługow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71004 – plany zagospodarowania przestrzen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82 458,00zł – wykonanie 62 242,20zł</w:t>
      </w:r>
    </w:p>
    <w:p>
      <w:pPr>
        <w:pStyle w:val="TextBody"/>
        <w:rPr/>
      </w:pPr>
      <w:r>
        <w:rPr>
          <w:b w:val="false"/>
          <w:szCs w:val="20"/>
        </w:rPr>
        <w:t xml:space="preserve">Za mapy do planów zagospodarowania przestrzennego  zapłacono 3 645,00zł,  </w:t>
      </w:r>
    </w:p>
    <w:p>
      <w:pPr>
        <w:pStyle w:val="TextBody"/>
        <w:rPr/>
      </w:pPr>
      <w:r>
        <w:rPr>
          <w:b w:val="false"/>
          <w:bCs w:val="false"/>
          <w:szCs w:val="20"/>
        </w:rPr>
        <w:t>za zmiany w planie zagospodarowania przestrzennego  I etap</w:t>
      </w:r>
      <w:r>
        <w:rPr>
          <w:b w:val="false"/>
          <w:szCs w:val="20"/>
        </w:rPr>
        <w:t xml:space="preserve">- 58 597,20zł.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20- Informatyka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290 117,54zł – wykonanie 277 685,59zł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2095 _ Pozostała działalność</w:t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Realizacja projektu pn. „Przeciwdziałanie wykluczeniu cyfrowemu w gminie Bobrowniki ”w wysokości               277 685,59zł, z tego 110 970,60zł w ramach wydatków majątkowych i 166 714,99zł w ramach wydatków bieżących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Dział 750 – Administracja publiczna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3 741 396,52zł – wykonanie 3 446 614,70zł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011- Urzędy wojewódzkie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: 62 141,90zł to wydatki na realizację zadań zleconych z administracji rządowej na zadania z zakresu prowadzenia ewidencji działalności gospodarczej, USC, ewidencji ludności , związanych z obronnością,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022- Rady Gmin ( miast i miast na prawach powiatu)</w:t>
      </w:r>
    </w:p>
    <w:p>
      <w:pPr>
        <w:pStyle w:val="TextBody"/>
        <w:rPr/>
      </w:pPr>
      <w:r>
        <w:rPr>
          <w:b w:val="false"/>
          <w:szCs w:val="20"/>
        </w:rPr>
        <w:t xml:space="preserve">wydatki bieżące :  119 112,34zł,  w tym :   diety radnych i podróże służbowe  –118 410,29zł, szkolenia                 i  zakupy – 702,05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023- Urzędy gmin ( miast i miast na prawach powiatu)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 -  3 072 490,57zł  w tym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wynagrodzenia i pochodne od wynagrodzeń  - 2 449 272,49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związane z bieżącym utrzymaniem prac  w Urzędzie Gminy łącznie z poborem podatków.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-623 218,08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W ramach wydatków  majątkowych wykonano </w:t>
      </w:r>
    </w:p>
    <w:p>
      <w:pPr>
        <w:pStyle w:val="TextBody"/>
        <w:rPr/>
      </w:pPr>
      <w:r>
        <w:rPr>
          <w:b w:val="false"/>
          <w:szCs w:val="20"/>
        </w:rPr>
        <w:t>zakupiono  serwer i oprogramowanie   w kwocie  44 352,32 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zorganizowano stanowisko pracy dla osoby niepełnosprawnej w kwocie 26 991,13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075- Promocja jednostek samorządu terytorialnego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wydatki bieżące – 23 133,78zł związane z promocją gminy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095 - Pozostała działalność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- 98 392,66zł, w tym:</w:t>
      </w:r>
    </w:p>
    <w:p>
      <w:pPr>
        <w:pStyle w:val="TextBody"/>
        <w:rPr/>
      </w:pPr>
      <w:r>
        <w:rPr>
          <w:b w:val="false"/>
          <w:szCs w:val="20"/>
        </w:rPr>
        <w:t xml:space="preserve">- diety sołtysów – 37 440,00zł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 wynagrodzenie gońców wraz  z pochodnymi – 49 409,66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-  składki członkowskie  na rzecz Stowarzyszenia „Brynica to nie granica”  -11 543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51- Urzędy naczelnych organów władzy państwowej, kontroli i ochrony prawa oraz sądownictw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 7 291,00zł – wykonanie 7 290,99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Obejmuje zadania administracji rządowej zlecone gminom do realizacji poprzez Krajowe Biuro Wyborcze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</w:t>
      </w:r>
      <w:r>
        <w:rPr>
          <w:szCs w:val="20"/>
          <w:u w:val="single"/>
        </w:rPr>
        <w:t xml:space="preserve">Rozdział  75101 - Urzędy naczelnych organów władzy państwowej, kontroli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i ochrony prawa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obejmuje  wydatki  na wynagrodzenia i pochodne związane z prowadzeniem i  aktualizacją stałego rejestru wyborców- 3 300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75109 - wybory do rad gmin, , rad powiatów i sejmików województw, wybory wójtów, burmistrzów i prezydentów miast oraz referenda gminne, powiatowe i wojewódzkie .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 związane z przeprowadzeniem wyborów uzupełniających do rady gminy w kwocie 3 831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 75108-  Wybory do Sejmu  i Senatu</w:t>
      </w:r>
    </w:p>
    <w:p>
      <w:pPr>
        <w:pStyle w:val="TextBody"/>
        <w:rPr/>
      </w:pPr>
      <w:r>
        <w:rPr>
          <w:rFonts w:eastAsia="Arial"/>
          <w:szCs w:val="20"/>
          <w:u w:val="single"/>
        </w:rPr>
        <w:t xml:space="preserve"> </w:t>
      </w:r>
      <w:r>
        <w:rPr>
          <w:b w:val="false"/>
          <w:bCs w:val="false"/>
          <w:szCs w:val="20"/>
        </w:rPr>
        <w:t xml:space="preserve">Wydatki  związane z archiwizacją wyborów do  do Sejmu i Senatu w kwocie 159,99zł.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54- Bezpieczeństwo publiczne i ochrona przeciwpożarow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>Plan 467 971,00zł – wykonanie  442 566,44zł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404- Komendy wojewódzkie Policji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Na dodatkowe patrole policji  na terenie gminy  zaplanowano 10 000,00zł, wydatkowano 9 920,00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75412- Ochotnicze straże pożarne </w:t>
      </w:r>
    </w:p>
    <w:p>
      <w:pPr>
        <w:pStyle w:val="TextBody"/>
        <w:rPr/>
      </w:pPr>
      <w:r>
        <w:rPr>
          <w:b w:val="false"/>
          <w:szCs w:val="20"/>
        </w:rPr>
        <w:t>W ramach wydatków bieżących na utrzymanie gotowości bojowej  8 jednostek miejscowych straży pożarnych wydatkowano kwotę  183 655,62 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Środki przeznaczono na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ekwiwalent dla strażaków – 9 995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opłatę za media w jednostkach OSP – 30 841,07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ubezpieczenia   strażaków i samochodów strażackich- 13 061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wynagrodzenia i pochodne konserwatorów sprzętu strażackiego -29 487,04 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badania okresowe strażaków -   4 220,00zł</w:t>
      </w:r>
    </w:p>
    <w:p>
      <w:pPr>
        <w:pStyle w:val="TextBody"/>
        <w:rPr/>
      </w:pPr>
      <w:r>
        <w:rPr>
          <w:b w:val="false"/>
          <w:szCs w:val="20"/>
        </w:rPr>
        <w:t xml:space="preserve">-zakupy paliwa, opału,  sprzętu , różnego wyposażenia na kwotę – 72 597,07,zł, </w:t>
      </w:r>
    </w:p>
    <w:p>
      <w:pPr>
        <w:pStyle w:val="TextBody"/>
        <w:rPr/>
      </w:pPr>
      <w:r>
        <w:rPr>
          <w:b w:val="false"/>
          <w:szCs w:val="20"/>
        </w:rPr>
        <w:t>-inne  wydatki związane z działalnością bojową- telefony, przeglądy techniczne samochodów, bieżące utrzymanie remonty  garaży,  naprawy , wywóz , nieczystości itp. – 23 454,44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ramach wydatków bieżących mieszczą się wydatki  funduszu sołeckiego w obiektach OSP oraz dla jednostek OSP w wysokości   27 303,11zł.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ramach wydatków majątkowych wykonano adaptację pomieszczeń w OSP Twardowice na kwotę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41 999,99z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duszu sołeckiego w obiektach OSP oraz dla jednostek OSP wydatkowano   22 306,52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otacji na inwestycje przekazano do jednostek OSP  172 700,00zł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414- Obrona cywilna</w:t>
      </w:r>
    </w:p>
    <w:p>
      <w:pPr>
        <w:pStyle w:val="TextBody"/>
        <w:rPr>
          <w:rFonts w:eastAsia="Arial"/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ramach wydatków na obronę cywilną poniesiono koszty  związane z zakupem wyposażenia  do magazynu OC na kwotę 4 944,31 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75495- Pozostała działalność  </w:t>
      </w:r>
    </w:p>
    <w:p>
      <w:pPr>
        <w:pStyle w:val="TextBody"/>
        <w:rPr>
          <w:rFonts w:eastAsia="Arial"/>
          <w:szCs w:val="20"/>
          <w:u w:val="single"/>
        </w:rPr>
      </w:pPr>
      <w:r>
        <w:rPr>
          <w:rFonts w:eastAsia="Arial"/>
          <w:szCs w:val="20"/>
          <w:u w:val="single"/>
        </w:rPr>
        <w:t xml:space="preserve"> </w:t>
      </w:r>
    </w:p>
    <w:p>
      <w:pPr>
        <w:pStyle w:val="TextBody"/>
        <w:rPr/>
      </w:pPr>
      <w:r>
        <w:rPr>
          <w:b w:val="false"/>
          <w:szCs w:val="20"/>
        </w:rPr>
        <w:t>Na zadanie  w zakresie bezpieczeństwa  wodnego zaplanowano środki w kwocie 7 500,00zł. -wydatkowano 7 040,00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57- Obsługa długu publicznego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>Plan 128 085,00zł – wykonanie 29 049,62zł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702- Obsługa papierów wartościowych, , kredytów i pożyczek jednostek samorządu terytorialnego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Odsetki od zaciągniętych pożyczek w WFOŚ i GW  i kredytów wyniosły  29 049,62zł.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704- Rozliczenia  z tytułu poręczeń i gwarancji udzielonych przez Skarb Państwa lub jst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ów w  2012 roku nie ponoszono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758- Różne rozliczenia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75818- Rezerwy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Planowana rezerwa- 257 255,00zł 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b w:val="false"/>
          <w:szCs w:val="20"/>
        </w:rPr>
        <w:t xml:space="preserve">W trakcie roku  rozdysponowano rezerwę ogólną na kwotę  176 665,00zł, i   rezerwę celową na inwestycje  w wysokości 86 080,00zł,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ział 801- Oświata i wychowa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 10 023 582,57 zł – wykonanie 9 678 011,31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tym znajdują się wydatki na zadania w zakresie oświaty realizowane przez następujące jednostki oświatowe w gmin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zkoła Podstawowa w Bobrownikach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espół Szkolno-Przedszkolny  w Dobieszowicach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espół Szkół – Szkoła Podstawowa i Gimnazjum w Rogoźniku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espół Szkolno-Przedszkolny w Sączowie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ubliczne Gimnazjum w Siemoni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edszkole Publiczne w Bobrownikach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rzedszkole Publiczne w Rogoźniku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6 stołówek szkolnych i 4 stołówki przedszkolne oraz zadania w zakresie dotacji do innych gmin i zadania inwestycyjne realizowane przez UG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before="0" w:after="120"/>
        <w:ind w:left="180" w:hanging="180"/>
        <w:rPr/>
      </w:pPr>
      <w:r>
        <w:rPr/>
        <w:t>I. Plany budżetowe i wykonanie finansowe wydatków według poszczególnych rozdziałów na 31.12.12 r. przedstawiają się następująco:</w:t>
      </w:r>
    </w:p>
    <w:tbl>
      <w:tblPr>
        <w:tblW w:w="8881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969"/>
        <w:gridCol w:w="1549"/>
        <w:gridCol w:w="1418"/>
        <w:gridCol w:w="810"/>
        <w:gridCol w:w="35"/>
        <w:gridCol w:w="40"/>
        <w:gridCol w:w="10"/>
      </w:tblGrid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-d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132 393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071 610,2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08 893,9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48 111,2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m5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sołeck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498,99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 przy szkołach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95,5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do jst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5,5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84 3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4 797,1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zkola – jednostki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1 625,0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66 694,2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sołeck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6,14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do innych jst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984,7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stycje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7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122,05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4 302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73 809,0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 -jednostk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64 332 57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9 266,7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 sołeck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995,0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Kuźnia kadr”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9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547,29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dzieci do szkó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142,11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obsługi  ekonomiczno-administracyjnej szkół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 35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 518,12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ształcanie i doskonalenie nauczycieli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0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12,66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łówki szkolne i przedszkolne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7 1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8 768,53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65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857,9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- (świadczenia socjalne dla emerytowanych nauczycieli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2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22,1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do jst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5,88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023 582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678 011,3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0" w:after="120"/>
        <w:ind w:left="180" w:hanging="180"/>
        <w:rPr/>
      </w:pPr>
      <w:r>
        <w:rPr>
          <w:rFonts w:cs="Arial" w:ascii="Arial" w:hAnsi="Arial"/>
          <w:sz w:val="20"/>
          <w:szCs w:val="20"/>
        </w:rPr>
        <w:t>II. Wykonanie wydatków budżetowych w poszczególnych placówkach według rozdziałów w 2012 roku przedstawione zostało poniżej w tabelach 1 – 8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643" w:leader="none"/>
        </w:tabs>
        <w:suppressAutoHyphens w:val="false"/>
        <w:autoSpaceDE w:val="false"/>
        <w:spacing w:before="0" w:after="120"/>
        <w:ind w:left="643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80101 – Szkoły Podstawowe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57" w:type="dxa"/>
        </w:tblCellMar>
      </w:tblPr>
      <w:tblGrid>
        <w:gridCol w:w="2059"/>
        <w:gridCol w:w="1295"/>
        <w:gridCol w:w="1295"/>
        <w:gridCol w:w="1329"/>
        <w:gridCol w:w="1128"/>
        <w:gridCol w:w="1130"/>
        <w:gridCol w:w="1295"/>
      </w:tblGrid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-B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-D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-R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-S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yk.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Liczba dzieci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Liczba oddziałów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Ś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nie zatrudnienie</w:t>
            </w:r>
          </w:p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31.12.2012 r.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2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,7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43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,57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czn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0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7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9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,95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,69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68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0</w:t>
            </w:r>
          </w:p>
        </w:tc>
      </w:tr>
      <w:tr>
        <w:trPr>
          <w:trHeight w:val="33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80 250,9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33 021,4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51 988,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 217,2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 460,7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20 687,61</w:t>
            </w:r>
          </w:p>
        </w:tc>
      </w:tr>
      <w:tr>
        <w:trPr>
          <w:trHeight w:val="548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849 351,9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33 021,48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 041,38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 217,29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 960,70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793 240,85</w:t>
            </w:r>
          </w:p>
        </w:tc>
      </w:tr>
      <w:tr>
        <w:trPr>
          <w:trHeight w:val="548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9 31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 377,97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 964,5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 222,1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 055,63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 620,34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onty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z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76,96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535,6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235,2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424,6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772,51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ergi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28,02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31,4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10,14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74,9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44,56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d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79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0,0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58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11,25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30,69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pis na ZFŚS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80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038,81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821,3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88,66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555,64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 904,45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e(drobne naprawy,pomoce dyd., szkolenia, śr.czystości, wyw. Śmieci,art.biurowe,i inne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59,39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86,03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33,52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489,19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068,13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93 033,9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9 746,2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7 442,32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 159,27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1 573,14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67 920,95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nagrodzenia w tym: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3 779,48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6 430,10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 924,54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5 660,8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46 794,93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uczycieli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 191,91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 663,03</w:t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 381,77</w:t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 192,04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13 428,75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owy zlecenia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0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0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97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8,30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9,27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ministracji i obsługi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 228,5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568,0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009,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960,47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 766,91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kładki od nich naliczan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 966,74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 012,22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 234,73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 912,33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 126,02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świadczenia na rzecz osób fizycznych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 00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 897,29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 634,5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 835,84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 331,93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 699,56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mieszkaniow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12,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93,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30,8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26,39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262,78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wiejski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322,09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841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784,9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205,5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153,58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pomogi z KN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0,00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prawy art. 20KN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13,20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213,20</w:t>
            </w:r>
          </w:p>
        </w:tc>
      </w:tr>
      <w:tr>
        <w:trPr>
          <w:trHeight w:val="25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dotacje na zadania bieżąc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89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 946,7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500,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 446,76</w:t>
            </w:r>
          </w:p>
        </w:tc>
      </w:tr>
      <w:tr>
        <w:trPr>
          <w:trHeight w:val="27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89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946,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  „Radosna Szkoła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473,3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00,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 446,7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before="0" w:after="1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before="0" w:after="120"/>
        <w:ind w:left="283" w:hanging="0"/>
        <w:jc w:val="both"/>
        <w:rPr/>
      </w:pPr>
      <w:r>
        <w:rPr/>
        <w:t>Projekt „Indywidualizacja nauczania w klasach I-III na terenie Gminy Bobrowniki”</w:t>
      </w:r>
    </w:p>
    <w:tbl>
      <w:tblPr>
        <w:tblW w:w="72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17"/>
        <w:gridCol w:w="1431"/>
        <w:gridCol w:w="143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datki na programy finansowane z udziałem środków, o których mowa w art. 5 ust.1 pkt 2 i 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 519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odset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61,00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aze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 519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26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before="0" w:after="1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Rozdział 80104 – Przedszkola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1144"/>
        <w:gridCol w:w="1268"/>
        <w:gridCol w:w="1209"/>
        <w:gridCol w:w="1209"/>
        <w:gridCol w:w="1268"/>
        <w:gridCol w:w="1385"/>
      </w:tblGrid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 z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B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D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S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yk.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dzieci zapisany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działów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Średnie zatrudnienie na 31.12.2012 r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3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9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3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,5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cz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1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97</w:t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 691 80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2 093,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 819,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 591,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7 563,7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 629 067,62</w:t>
            </w:r>
          </w:p>
        </w:tc>
      </w:tr>
      <w:tr>
        <w:trPr>
          <w:trHeight w:val="31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 691 80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2 093,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 819,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 591,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7 563,7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 629 067,6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91 80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2 093,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 819,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 591,5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7 563,7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 629 067,6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 15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 535,2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 575,2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 730,7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 197,8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 039,0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monty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0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0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000,0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z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 514,6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 788,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 590,7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 212,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 106,3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ergi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032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217,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997,5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409,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 657,5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d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0,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3,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4,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5,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064,1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pis na ZFŚS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 4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 806,5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 701,5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 212,87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 900,9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 621,93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e(drobne naprawy,pomoce dyd., szkolenia, śr.czystości, wyw. Śmieci,art.biurowe,i inne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 280,4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 873,7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 365,3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 069,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8 589,0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32 13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 856,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 476,3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 901,5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9 134,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2 369,42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nagrodzenia w tym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 111 35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0 783,4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5 268,9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0 084,2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91 631,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 087 768,24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uczyciel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8 627,8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 750,3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3 070,8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5 159,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37 608,6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owy zlecenia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 45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546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452,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 399,20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ministracji i obsługi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 608,9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 518,6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 560,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 071,9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6 760,3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kładki od nich naliczan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0 78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8 073,5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 207,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9 817,2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7 503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4 601,1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świadczenia na rzecz osób fizycznych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5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700,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767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959,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231,2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 659,16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mieszkaniow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359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63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848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349,7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 186,7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wiejski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 141,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 137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 111,2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 881,5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 272,38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pomogi z KN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9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tacje na zadania bieżące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 8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 626,5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 626,59</w:t>
            </w:r>
          </w:p>
        </w:tc>
      </w:tr>
      <w:tr>
        <w:trPr>
          <w:trHeight w:val="255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datki na programy finansowane z udziałem środków, o których mowa w art. 5 ust.1 pkt 2 i 3 – projekt „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Odkrywcy wiedzy w Bobrownikach”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81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626,5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626,5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o następujące prace remontow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emont łazienek i wc w PP w Bobrownikach za kwotę 8 000,00zł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 planu   finansowego UG wydatkowano 64 984,787 zł na dotacje do innych miast do niepublicznych przedszkoli, do których uczęszczają dzieci  z gminy Bobrowniki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duszu sołeckiego wydatkowani kwotę 1 996,14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 ramach wydatków majątkowych wydatkowano 41 122,059zł na „ Termomodernizację  PP w Rogoźniku”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before="0" w:after="120"/>
        <w:ind w:lef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Rozdział 80110 – Gimnazja</w:t>
      </w:r>
    </w:p>
    <w:tbl>
      <w:tblPr>
        <w:tblW w:w="10510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276"/>
        <w:gridCol w:w="1424"/>
        <w:gridCol w:w="1800"/>
      </w:tblGrid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w z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R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yk.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dzie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ddział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 zatrudnienie na 31.12.2012 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,4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,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,2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dagogicz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,2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,7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5</w:t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19 73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 551,2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76 046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65 597,6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94 73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 551,2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76 046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065 597,6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Wydatki jednostek budżetowych, z 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4 73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 551,2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6 046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5 597,6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73 71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2 417,0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71 969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4 386,8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mon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ga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5 392,8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0 438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95 831,0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nerg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8 145,0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 008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3 153,0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od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62,1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 789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 251,8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dpis na ZFŚ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5 4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0 024,7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1 450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1 475,4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zostałe(drobne naprawy, pomoce dyd.,szkolenia,śr.czystości,art.biurowe i in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8 392,2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2 28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0 675,4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35 296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2 851,1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6 858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719 709,3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 wynagrodzenia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 447 5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35 491,0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9 755,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 435 246,0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uczycie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9 327,6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8 474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267 801,9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mowa zlec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50,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049,0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ministracji i obsług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 313,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1 081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6 395,09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od nich nalicza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7 74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7 360,1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7 103,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4 463,2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świadczenia na rzecz osób fiz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 72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 283,0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 218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 501,4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mieszkani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10,5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41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52,56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wiejs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72,4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176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548,9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pomogi z K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tacje na zadania bieżą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datki na programy finansowane z udziałem środków, o których mowa w art. 5 ust.1 pkt 2 i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omenius – Uczenie się przez całe życ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5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69,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69,1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W ramach  Urzędu Gminy rozpoczęto realizację  projektu - „</w:t>
      </w:r>
      <w:r>
        <w:rPr>
          <w:rFonts w:cs="Arial" w:ascii="Arial" w:hAnsi="Arial"/>
          <w:b/>
          <w:bCs/>
          <w:sz w:val="20"/>
          <w:szCs w:val="20"/>
        </w:rPr>
        <w:t>Kuźnia Kadr</w:t>
      </w:r>
      <w:r>
        <w:rPr>
          <w:rFonts w:cs="Arial" w:ascii="Arial" w:hAnsi="Arial"/>
          <w:sz w:val="20"/>
          <w:szCs w:val="20"/>
        </w:rPr>
        <w:t xml:space="preserve">” -projektu edukacyjnego przeznaczonego dla uczniów gimnazjów z terenu gminy Bobrowniki.  W 2012 roku poniesiono wydatki związane z wyposażeniem szkół, realizacją zajęć dydaktycznych, zakupem materiałów dydaktycznych, promocją i zarządzaniem projektem.- 46 375,64zł.  Wydatki majątkowe poniesione w tym okresie wyniosły 20.172,00 zł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Rozdział 80113  – Dowożenie uczniów do szkół</w:t>
      </w:r>
    </w:p>
    <w:tbl>
      <w:tblPr>
        <w:tblW w:w="820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919"/>
        <w:gridCol w:w="1030"/>
        <w:gridCol w:w="1030"/>
        <w:gridCol w:w="1030"/>
        <w:gridCol w:w="1030"/>
        <w:gridCol w:w="1141"/>
        <w:gridCol w:w="563"/>
      </w:tblGrid>
      <w:tr>
        <w:trPr>
          <w:trHeight w:val="25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PD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R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PS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yk.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45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1134" w:hRule="atLeast"/>
          <w:cantSplit w:val="true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, z tego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07,1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489,24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95,11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706,44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244,21</w:t>
            </w:r>
          </w:p>
        </w:tc>
        <w:tc>
          <w:tcPr>
            <w:tcW w:w="1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 142,11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 8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Rozdział 80114 – Zespoły obsługi ekonomiczno-administracyjnej szkół</w:t>
      </w:r>
    </w:p>
    <w:tbl>
      <w:tblPr>
        <w:tblW w:w="7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1835"/>
        <w:gridCol w:w="1791"/>
        <w:gridCol w:w="43"/>
      </w:tblGrid>
      <w:tr>
        <w:trPr>
          <w:trHeight w:val="252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ZO                                                                  Plan                              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trudnienie na 31.12.2012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 etaty administracyjne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35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 518,12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35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 518,12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 613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 518,12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34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 265,35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łata licencji – programy Księgowy i płacowy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 185,01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. biurowe, prenumeraty,szkolenia,delegacje i inne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 429,25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pis na ZFŚS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651,09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218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 752,77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122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 107,25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od nich naliczane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96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645,52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świadczenia na rzecz osób fizycznych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Rozdział 80146 – Dokształcanie i doskonalenie  nauczycieli.</w:t>
      </w:r>
    </w:p>
    <w:tbl>
      <w:tblPr>
        <w:tblW w:w="90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1134"/>
        <w:gridCol w:w="1134"/>
        <w:gridCol w:w="1134"/>
        <w:gridCol w:w="1276"/>
        <w:gridCol w:w="992"/>
        <w:gridCol w:w="285"/>
        <w:gridCol w:w="991"/>
      </w:tblGrid>
      <w:tr>
        <w:trPr>
          <w:trHeight w:val="57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-P 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 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-P 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3,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9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39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114,9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6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 112,66</w:t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79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17</w:t>
            </w:r>
          </w:p>
        </w:tc>
      </w:tr>
      <w:tr>
        <w:trPr>
          <w:trHeight w:val="278" w:hRule="atLeast"/>
        </w:trPr>
        <w:tc>
          <w:tcPr>
            <w:tcW w:w="80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Wydatki jednostek budżetowych, z tego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1 112,6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datki związane z realizacją ich statutowych zadań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1 112,66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rFonts w:cs="Arial" w:ascii="Arial" w:hAnsi="Arial"/>
          <w:b/>
          <w:bCs/>
          <w:sz w:val="20"/>
          <w:szCs w:val="20"/>
        </w:rPr>
        <w:t>7. Rozdział 80148 -  Stołówki szkolne i  przedszkolne</w:t>
      </w:r>
    </w:p>
    <w:tbl>
      <w:tblPr>
        <w:tblW w:w="10247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985"/>
        <w:gridCol w:w="811"/>
        <w:gridCol w:w="896"/>
        <w:gridCol w:w="896"/>
        <w:gridCol w:w="896"/>
        <w:gridCol w:w="896"/>
        <w:gridCol w:w="896"/>
        <w:gridCol w:w="896"/>
        <w:gridCol w:w="1022"/>
      </w:tblGrid>
      <w:tr>
        <w:trPr>
          <w:trHeight w:val="25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 zł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P D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R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P S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B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yk.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żywionych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ddziałów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e zatrudnienie na 31.12.2012r.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7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7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5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0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taty: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ministracyjne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bsługi 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5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1 097 16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 356,4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 311,5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 414,9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 122,08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 226,0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 589,63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 747,93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38 768,53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1 097 167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 356,4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 311,5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 414,9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 122,08</w:t>
            </w:r>
          </w:p>
        </w:tc>
        <w:tc>
          <w:tcPr>
            <w:tcW w:w="8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 226,0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 589,6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 747,9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38 768,53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7"/>
                <w:sz w:val="20"/>
                <w:szCs w:val="20"/>
              </w:rPr>
              <w:t>511 91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077,02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047,2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951,81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996,63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722,2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433,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88,46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 116,69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z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513,87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 920,7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991,2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 715,3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834,9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212,9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 282,59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 471,73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ergia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095,0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411,05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697,35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420,48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9,32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2,7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667,48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833,46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da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3,39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046,37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038,0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854,4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74,24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3,8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049,93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 770,18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pis na ZFŚS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42"/>
                <w:sz w:val="20"/>
                <w:szCs w:val="20"/>
              </w:rPr>
              <w:t>22 4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461,34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 375,72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187,8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828,7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292,73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241,9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461,34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 849,72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żywienie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7"/>
                <w:sz w:val="20"/>
                <w:szCs w:val="20"/>
              </w:rPr>
              <w:t>402 6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 453,3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2 593,36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 037,31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 028,6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 999,34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 983,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 927,12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83 022,56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e(wyw.nieczystości)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000,0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700,0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 000,00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149,08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051,67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8,2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 500,00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 169,04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7"/>
                <w:sz w:val="20"/>
                <w:szCs w:val="20"/>
              </w:rPr>
              <w:t>585 25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279,38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264,3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463,09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125,4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503,7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156,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859,47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651,84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17"/>
                <w:sz w:val="20"/>
                <w:szCs w:val="20"/>
              </w:rPr>
              <w:t>488 44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4 852,2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6 621,6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 867,64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 533,30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 697,34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 763,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 371,55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3 707,01</w:t>
            </w:r>
          </w:p>
        </w:tc>
      </w:tr>
      <w:tr>
        <w:trPr>
          <w:trHeight w:val="255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od nich naliczane</w:t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6 8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 427,17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 642,6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 595,4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 592,15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806,41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 393,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 487,92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 944,83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Rozdział  80195 – Pozostała działalność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4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009"/>
        <w:gridCol w:w="900"/>
        <w:gridCol w:w="901"/>
        <w:gridCol w:w="1009"/>
        <w:gridCol w:w="1009"/>
        <w:gridCol w:w="1009"/>
        <w:gridCol w:w="900"/>
        <w:gridCol w:w="900"/>
        <w:gridCol w:w="1010"/>
      </w:tblGrid>
      <w:tr>
        <w:trPr>
          <w:trHeight w:val="255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B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 R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-P D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 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S-P 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Si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jednostek budżetowych, z t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522,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3,0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09,5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00,0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185,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5,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88,0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 522,10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36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3,0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41,0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00,0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00,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5,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588,0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368,00</w:t>
            </w:r>
          </w:p>
        </w:tc>
      </w:tr>
      <w:tr>
        <w:trPr>
          <w:trHeight w:val="330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ŚS emerytów nauczycieli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 18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83,0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41,0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00,0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400,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5,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00,0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 180,00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egzaminacyjne (wydatki w zł)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0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00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egzaminacyjne (liczba)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y MEN i Kuratora Oświaty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154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68,50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85,6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154,1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lanu finansowego UG poniesiono koszty dotacji do m. Sosnowiec i Katowice na lekcje religii  Kościoła   Adwentystów  Dnia Siódmego i Kościoła Ewangelicko -Augsburskiego  w kwocie 2 335,88zł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. 80103- Przedszkola przy szkoła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lanu   finansowego UG wydatkowano 1 395,52 zł na dotacje do innych miast na dotacje do oddziałów przedszkolnych przy szkołach , do których uczęszczają dzieci  z gminy Bobrownik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.  851 -Ochrona zdrowia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Plan 203 473,40zł – wykonanie  146 707,98 zł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ozdział 85153- Zwalczanie narkomanii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ogram Przeciwdziałania Alkoholizmowi i Zwalczania Narkomanii przewidywał  kwotę   61 024,00 zł na zadania związane ze zwalczaniem narkomanii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 2012r. .  wydatkowano 54 595,75zł , w tym: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na organizację imprez kulturalno –sportowych 14 175,75zł,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ypoczynek feryjny i wakacyjny- 29 610,00zł,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arsztaty i programy profilaktyczno- wychowawcze- 1 200,00zł</w:t>
      </w:r>
    </w:p>
    <w:p>
      <w:pPr>
        <w:pStyle w:val="TextBody"/>
        <w:rPr/>
      </w:pPr>
      <w:r>
        <w:rPr>
          <w:b w:val="false"/>
          <w:szCs w:val="20"/>
        </w:rPr>
        <w:t xml:space="preserve">- pozalekcyjne zajęcia sportowe- 9 610,00zł. 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ozdział  85154- Przeciwdziałanie alkoholizmowi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ramach Programu Przeciwdziałania Alkoholizmowi i Zwalczania Narkomanii zadania w zakresie przeciwdziałania alkoholizmowi zaplanowano w kwocie 137 204,00zł a wykonanie wyniosło                                    86 866,83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tego programu zrealizowano: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- działalność 4 świetlic środowiskowych przy SP w Bobrownikach, SP w Dobieszowicach, ZS                       w Rogoźniku, i SP w Sączowie na ogólną kwotę 61 937,40 , </w:t>
      </w:r>
    </w:p>
    <w:p>
      <w:pPr>
        <w:pStyle w:val="TextBodyInden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nkt Konsultacyjny w OZ w Dobieszowicach- 4 500,00zł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adania w przedmiocie uzależnień- 340,00zł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-edukacja dorosłych ( szkolenia)-1 000,00zł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-ogólnopolskie kampanie profilaktyczne- 210,00zł.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-wydatki na działalność  Pełnomocnika i Gminnej Komisji Rozwiązywania PA wyniosły 18 879,43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85195 - „Pozostała działalność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2012 r. przyznano dotację w wysokości </w:t>
      </w:r>
      <w:r>
        <w:rPr>
          <w:rFonts w:cs="Arial" w:ascii="Arial" w:hAnsi="Arial"/>
          <w:bCs/>
          <w:sz w:val="20"/>
          <w:szCs w:val="20"/>
        </w:rPr>
        <w:t>245,40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na sfinansowanie kosztów wydawania </w:t>
        <w:br/>
        <w:t xml:space="preserve">przez gminę decyzji w sprawach świadczeniobiorców innych niż ubezpieczeni spełniających kryterium dochodowe, o którym mowa w art. 8 ustawy z 12.03.2004 r. o pomocy społecznej, zgodnie z art. 7 ust. 4 ustawy z 27.08.2004 r. o świadczeniach opieki zdrowotnej finansowanych ze środków publicznych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ku 2012 wydano 3 decyzje w p/w sprawie, a przyznane środki wydatkowano w 100 %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o dotację w kwocie 5 000,00zł dla Fundacji na Rzecz Dzieci „ Miasteczko Śląskie” na monitoring zdrowotny dzieci i młodzieży w zakresie narażenia środowiskowego na ołów – promocja zdrowia i edukacja ekologiczn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ział 852- Pomoc społeczn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2 977 843,09zł – wykonanie  2 790 469,01zł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ziale tym zadania z zakresu pomocy społecznej realizowane są przez Ośrodek Pomocy Społecznej oraz Urząd Gminy w zakresie dodatków mieszkaniowych i zwrotów dotacji nienależnie pobranych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52 Ośrodek Pomocy Społecznej w Bobrownikach realizuje zadania określone m. in.: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ą z dnia 12.03.2004 r. o pomocy społecznej (tekst jednolity Dz. U. z 2009 r. Nr 175, poz. 1362, </w:t>
        <w:br/>
        <w:t xml:space="preserve">z późn. zm.),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8.11.2003 r. o świadczeniach rodzinnych (tekst jednolity Dz. U. z 2006 r. Nr 139 poz. 992 z późn. zm.)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ą z dnia 7.09.2007 r. o pomocy osobom uprawnionym do alimentów (tekst jednolity Dz. U. </w:t>
        <w:br/>
        <w:t>z 2009 r. Nr 1, poz. 7 z późn. zm.),</w:t>
      </w:r>
    </w:p>
    <w:p>
      <w:pPr>
        <w:pStyle w:val="Normal"/>
        <w:numPr>
          <w:ilvl w:val="0"/>
          <w:numId w:val="4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9.06.2011 r. o wspieraniu rodziny i pieczy zastępczej (Dz. U. Nr 149, poz. 887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sprawozdawczym z ogólnego planu budżetu w kwocie </w:t>
      </w:r>
      <w:r>
        <w:rPr>
          <w:rFonts w:cs="Arial" w:ascii="Arial" w:hAnsi="Arial"/>
          <w:b/>
          <w:sz w:val="20"/>
          <w:szCs w:val="20"/>
        </w:rPr>
        <w:t>2 951 043,09 zł</w:t>
      </w:r>
      <w:r>
        <w:rPr>
          <w:rFonts w:cs="Arial" w:ascii="Arial" w:hAnsi="Arial"/>
          <w:sz w:val="20"/>
          <w:szCs w:val="20"/>
        </w:rPr>
        <w:t xml:space="preserve"> wydatkował              </w:t>
      </w:r>
      <w:r>
        <w:rPr>
          <w:rFonts w:cs="Arial" w:ascii="Arial" w:hAnsi="Arial"/>
          <w:b/>
          <w:bCs/>
          <w:sz w:val="20"/>
          <w:szCs w:val="20"/>
        </w:rPr>
        <w:t xml:space="preserve">2 765 722,29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, co stanowi </w:t>
      </w:r>
      <w:r>
        <w:rPr>
          <w:rFonts w:cs="Arial" w:ascii="Arial" w:hAnsi="Arial"/>
          <w:b/>
          <w:sz w:val="20"/>
          <w:szCs w:val="20"/>
        </w:rPr>
        <w:t>93,72 %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planu finansowego Ośrodka Pomocy Społecznej obrazuje poniższa tabela:</w:t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60"/>
        <w:gridCol w:w="1260"/>
        <w:gridCol w:w="720"/>
        <w:gridCol w:w="1260"/>
        <w:gridCol w:w="1260"/>
        <w:gridCol w:w="720"/>
        <w:gridCol w:w="1440"/>
        <w:gridCol w:w="1260"/>
        <w:gridCol w:w="72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Zadania zlecone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Dotacja do zadań własnych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 własne</w:t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% wyko-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% wyko-n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-nania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930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925,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6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2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 618 8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 550 68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72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5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 6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 48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5 5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4 974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8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5 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 483,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 42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3 42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19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189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 23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 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,89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8 2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66 293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3 4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3 4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 3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 17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9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 0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 5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1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68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7</w:t>
            </w:r>
          </w:p>
        </w:tc>
      </w:tr>
      <w:tr>
        <w:trPr>
          <w:trHeight w:val="3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 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7 389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37 389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96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2</w:t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7 89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 73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2,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60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 60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K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 827 333,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 680 669,3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1,9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38 057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35 522,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99,2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5 653,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9 530,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W zakresie zadań zleconych wydatki w poszczególnych rozdziałach kształtowały się następująco:</w:t>
      </w:r>
    </w:p>
    <w:p>
      <w:pPr>
        <w:pStyle w:val="TextBody"/>
        <w:rPr>
          <w:rFonts w:ascii="Arial" w:hAnsi="Arial" w:cs="Arial"/>
          <w:b w:val="false"/>
          <w:b w:val="false"/>
          <w:color w:val="0000FF"/>
          <w:sz w:val="20"/>
          <w:szCs w:val="20"/>
          <w:u w:val="single"/>
        </w:rPr>
      </w:pPr>
      <w:r>
        <w:rPr>
          <w:rFonts w:cs="Arial"/>
          <w:b w:val="false"/>
          <w:color w:val="0000FF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szCs w:val="20"/>
        </w:rPr>
        <w:t>Rozdział 85212</w:t>
      </w:r>
      <w:r>
        <w:rPr>
          <w:i/>
          <w:szCs w:val="20"/>
        </w:rPr>
        <w:t xml:space="preserve"> - „Świadczenia rodzinne, świadczenia z funduszu alimentacyjnego oraz składki </w:t>
        <w:br/>
        <w:t>na ubezpieczenia emerytalne i rentowe z ubezpieczenia społecznego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sprawozdawczym na realizację zadań zaplanowano środki w wysokości </w:t>
        <w:br/>
      </w:r>
      <w:r>
        <w:rPr>
          <w:rFonts w:cs="Arial" w:ascii="Arial" w:hAnsi="Arial"/>
          <w:b/>
          <w:sz w:val="20"/>
          <w:szCs w:val="20"/>
        </w:rPr>
        <w:t xml:space="preserve">1 618 803,00 zł. </w:t>
      </w:r>
      <w:r>
        <w:rPr>
          <w:rFonts w:cs="Arial" w:ascii="Arial" w:hAnsi="Arial"/>
          <w:sz w:val="20"/>
          <w:szCs w:val="20"/>
        </w:rPr>
        <w:t>Otrzymano 1 557 649,00 zł, 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ych wydatkowano kwotę </w:t>
      </w:r>
      <w:r>
        <w:rPr>
          <w:rFonts w:cs="Arial" w:ascii="Arial" w:hAnsi="Arial"/>
          <w:b/>
          <w:sz w:val="20"/>
          <w:szCs w:val="20"/>
        </w:rPr>
        <w:t>1 550 682,43 zł</w:t>
      </w:r>
      <w:r>
        <w:rPr>
          <w:rFonts w:cs="Arial" w:ascii="Arial" w:hAnsi="Arial"/>
          <w:sz w:val="20"/>
          <w:szCs w:val="20"/>
        </w:rPr>
        <w:t xml:space="preserve"> tj. 95,79 % w stosunku do planu z przeznaczeniem n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wiadczenia rodzinne</w:t>
        <w:tab/>
        <w:tab/>
        <w:tab/>
        <w:tab/>
        <w:tab/>
        <w:tab/>
        <w:t>1 225 112,30 zł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Świadczenia alimentacyjne</w:t>
        <w:tab/>
        <w:tab/>
        <w:tab/>
        <w:tab/>
        <w:tab/>
        <w:t xml:space="preserve">   245 184,52 zł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płatę składek na ubezpieczenie emerytalno – rentowe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osoby pobierające świadczenia pielęgnacyjne</w:t>
        <w:tab/>
        <w:tab/>
        <w:t xml:space="preserve">    35 220,10 zł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sługa świadczeń</w:t>
        <w:tab/>
        <w:tab/>
        <w:tab/>
        <w:tab/>
        <w:tab/>
        <w:t xml:space="preserve">                45 165,51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świadczeń obejmuje m. in. wypłatę wynagrodzenia dla pracownika realizującego zadania wynikające z ustawy o świadczeniach rodzinnych i o pomocy osobom uprawnionym do alimentów oraz zakup materiałów biur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dział 85213 –</w:t>
      </w:r>
      <w:r>
        <w:rPr>
          <w:rFonts w:cs="Arial" w:ascii="Arial" w:hAnsi="Arial"/>
          <w:b/>
          <w:i/>
          <w:sz w:val="20"/>
          <w:szCs w:val="20"/>
        </w:rPr>
        <w:t xml:space="preserve"> „Składki na ubezpieczenie zdrowotne opłacane za osoby pobierając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iektóre świadczenia z pomocy społecznej oraz niektóre świadczenia rodzinn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wyższe świadczenie zaplanowano i otrzymano środki w wysokości 1 673,00 zł z przeznaczeniem na opłacanie składek za niektóre osoby pobierające świadczenie pielęgnacyjne, z których na dzień 31.12.2012 wydatkowano kwotę 1 485,13 zł. W trakcie 2012 roku Ośrodek opłacał składkę zdrowotną </w:t>
        <w:br/>
        <w:t>za 6 osób uprawnion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85219 – </w:t>
      </w:r>
      <w:r>
        <w:rPr>
          <w:rFonts w:cs="Arial" w:ascii="Arial" w:hAnsi="Arial"/>
          <w:b/>
          <w:i/>
          <w:sz w:val="20"/>
          <w:szCs w:val="20"/>
        </w:rPr>
        <w:t>„Ośrodki Pomocy Społecznej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ozdziale 85219 zaplanowano kwotę 200,00 zł na finansowanie wynagrodzenia za sprawowanie opieki, o którym mowa w art. 18 ust. 1 ustawy o pomocy społecznej. Na dzień 31.12.2012 r. środków nie wydatkowano z uwagi na brak postanowień sądu przyznających p/w wynagrodzenie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Rozdział 85228 – „Usługi opiekuńcze i specjalistyczne usługi opiekuńcze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pecjalistyczne usługi opiekuńcze dla osób z zaburzeniami psychicznymi zaplanowano kwotę </w:t>
        <w:br/>
        <w:t>15 063,00 zł. Z p/w usług w br. korzystała jedna osoba, a koszt wynagrodzenia dla osoby wykonującej usługi wyniósł 8 585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85295 – „Pozostała działalność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2 r. zaplanowano kwotę 18 700,00 z przeznaczeniem na sfinansowanie dodatków do świadczeń pielęgnacyjnych dla osób uprawnionych w wysokości po 100,00 zł miesięcznie na osobę. Na dzień 31.12.2012 r. wydatkowano kwotę 16 700,00 zł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W zakresie zadań własnych wydatki w poszczególnych rozdziałach kształtowały się następując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85202 – </w:t>
      </w:r>
      <w:r>
        <w:rPr>
          <w:rFonts w:cs="Arial" w:ascii="Arial" w:hAnsi="Arial"/>
          <w:b/>
          <w:i/>
          <w:sz w:val="20"/>
          <w:szCs w:val="20"/>
        </w:rPr>
        <w:t>„Domy pomocy społecznej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 na 2012 r. wyniósł 91 930,00 zł. W domach pomocy społecznej na dzień 31.12.2012 r. umieszczone były 4 osoby, za które Ośrodek obowiązany był ponosić częściową odpłatność. Wydatkowano na ten cel kwotę 86 925,11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85204 – </w:t>
      </w:r>
      <w:r>
        <w:rPr>
          <w:rFonts w:cs="Arial" w:ascii="Arial" w:hAnsi="Arial"/>
          <w:b/>
          <w:i/>
          <w:sz w:val="20"/>
          <w:szCs w:val="20"/>
        </w:rPr>
        <w:t>„Rodziny zastępcz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spółfinansowanie przez gminę pobytu dzieci w rodzinach zastępczych zaplanowano w 2012 r. kwotę 2 070,00 zł. W okresie od stycznia do grudnia wydatkowano kwotę 1 068,55 zł z przeznaczeniem na sfinansowanie utrzymania pobytu 1 dziecka w rodzinie zastępczej i 1 – w domu dzieck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Cs w:val="20"/>
        </w:rPr>
        <w:t>Rozdział 85212</w:t>
      </w:r>
      <w:r>
        <w:rPr>
          <w:i/>
          <w:szCs w:val="20"/>
        </w:rPr>
        <w:t xml:space="preserve"> - „Świadczenia rodzinne, świadczenia z funduszu alimentacyjnego oraz składki </w:t>
        <w:br/>
        <w:t>na ubezpieczenia emerytalne i rentowe z ubezpieczenia społecznego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na częściowe dofinansowanie zadań w ramach rozdziału 85212 zaplanowano środki własne w wysokości 44 900,00 zł z przeznaczeniem na pokrycie kosztu wynagrodzenia pracownika zajmującego się obsługą świadczeń rodzinnych i alimentacyjnych oraz pozostałe niezbędne wydatki takie jak koszty: materiałów biurowych, usług obcych, szkoleń i delegacji. Na dzień 31.12.2012 r. wydatkowano kwotę 38 724,6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 tj. 86,25 %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85213 –</w:t>
      </w:r>
      <w:r>
        <w:rPr>
          <w:rFonts w:cs="Arial" w:ascii="Arial" w:hAnsi="Arial"/>
          <w:b/>
          <w:i/>
          <w:sz w:val="20"/>
          <w:szCs w:val="20"/>
        </w:rPr>
        <w:t xml:space="preserve"> „Składki na ubezpieczenie zdrowotne opłacane za osoby pobierając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iektóre świadczenia z pomocy społecznej oraz niektóre świadczenia rodzinn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wyższe świadczenie w ramach dotacji do zadań własnych zaplanowano środki w wysokości  5 590,00 zł z przeznaczeniem na opłacanie składek za osoby pobierające świadczenia z pomocy społecznej, z których w okresie sprawozdawczym na podstawie wydanych decyzji wydatkowano kwotę 4 974,11 z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dział 85214 – </w:t>
      </w:r>
      <w:r>
        <w:rPr>
          <w:rFonts w:cs="Arial" w:ascii="Arial" w:hAnsi="Arial"/>
          <w:b/>
          <w:i/>
          <w:sz w:val="20"/>
          <w:szCs w:val="20"/>
        </w:rPr>
        <w:t>„Zasiłki i pomoc w naturze oraz składki na ubezpieczenia społeczn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wydatków na zasiłki celowe, okresowe i pozostałe usługi w 2012 r. wyniósł 141 615,25 zł. W okresie sprawozdawczym wydatkowano środki w kwocie 141 609,73 zł na: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iłki celowe </w:t>
        <w:tab/>
        <w:tab/>
        <w:t>55 950,33 zł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łki okresowe</w:t>
        <w:tab/>
        <w:tab/>
        <w:t>83 420,00 zł</w:t>
      </w:r>
    </w:p>
    <w:p>
      <w:pPr>
        <w:pStyle w:val="Normal"/>
        <w:numPr>
          <w:ilvl w:val="0"/>
          <w:numId w:val="4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ienie pogrzebu</w:t>
        <w:tab/>
        <w:t xml:space="preserve">  2 239,4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dział 85216 – </w:t>
      </w:r>
      <w:r>
        <w:rPr>
          <w:rFonts w:cs="Arial" w:ascii="Arial" w:hAnsi="Arial"/>
          <w:b/>
          <w:i/>
          <w:sz w:val="20"/>
          <w:szCs w:val="20"/>
        </w:rPr>
        <w:t>„Zasiłki stałe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zaplanowano środki w wysokości 68 212,00 zł, z przeznaczeniem na wypłatę zasiłków stałych. Do dnia 31 grudnia 2012 r. wydatkowano 66 293,02 zł.</w:t>
      </w:r>
    </w:p>
    <w:p>
      <w:pPr>
        <w:pStyle w:val="TextBody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85219 – </w:t>
      </w:r>
      <w:r>
        <w:rPr>
          <w:rFonts w:cs="Arial" w:ascii="Arial" w:hAnsi="Arial"/>
          <w:b/>
          <w:i/>
          <w:sz w:val="20"/>
          <w:szCs w:val="20"/>
        </w:rPr>
        <w:t>„Ośrodki Pomocy Społecznej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trzymanie Ośrodka Pomocy Społecznej w ramach środków własnych zaplanowano w 2012 r. kwotę </w:t>
        <w:br/>
        <w:t>419 329,00 zł oraz w ramach dotacji do zadań własnych kwotę 143 446,00 zł. Łączne wydatki w rozdziale 85219 wyniosły 555 620,06 zł i kształtowały się następują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620"/>
      </w:tblGrid>
      <w:tr>
        <w:trPr>
          <w:trHeight w:val="51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d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łasne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Środki </w:t>
              <w:br/>
              <w:t>z dotacji</w:t>
            </w:r>
          </w:p>
        </w:tc>
      </w:tr>
      <w:tr>
        <w:trPr>
          <w:trHeight w:val="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pracowników wraz z pochod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 08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143 446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materiałów i wyposażenia (zakup druków, prenumerata prasy, zakup materiałów biurow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8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kup energii, wody, ga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5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 usług pozostałych (opłaty bankowe, pocztowe, usług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04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płaty telefoni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róże służbowe krajowe (w tym ryczałty za używanie samochodów prywatnych do celów służbow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97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pisy na zakładowy fundusz świadczeń socj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76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od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postępowania sądowego i prokurat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zkolenia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12 174,0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143 446,00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i/>
          <w:i/>
          <w:szCs w:val="20"/>
        </w:rPr>
      </w:pPr>
      <w:r>
        <w:rPr>
          <w:i/>
          <w:szCs w:val="20"/>
        </w:rPr>
        <w:t xml:space="preserve">Rozdział 85228 – „Usługi opiekuńcze i specjalistyczne usługi opiekuńcze”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sługi opiekuńcze w 2012 r. zaplanowano kwotę 63 184,00 zł. Z usług opiekuńczych w trakcie </w:t>
        <w:br/>
        <w:t>2012 roku korzystało 8 osób, a koszty realizacji tych świadczeń wyniosły 58 682,05 z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85295 – </w:t>
      </w:r>
      <w:r>
        <w:rPr>
          <w:rFonts w:cs="Arial" w:ascii="Arial" w:hAnsi="Arial"/>
          <w:b/>
          <w:i/>
          <w:sz w:val="20"/>
          <w:szCs w:val="20"/>
        </w:rPr>
        <w:t>„Pozostała działalność”</w:t>
      </w:r>
    </w:p>
    <w:p>
      <w:pPr>
        <w:pStyle w:val="Normal"/>
        <w:numPr>
          <w:ilvl w:val="0"/>
          <w:numId w:val="4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prawozdawczym na pokrycie kosztów dożywiania dzieci w szkołach podstawowych, gimnazjach i przedszkolach otrzymano dotację w wysokości 37 389,00 zł, którą wydatkowano w 100 %. Ponadto wykorzystano środki własne w wysokości 30 437,5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owanego porozumienia z Powiatowym Urzędem Pracy w Będzinie w 2012 roku zorganizowano prace społecznie użyteczne. Na ten cel zaplanowano środki finansowe w wysokości 38 400,00 zł, z przeznaczeniem na wypłatę świadczeń, z których do 31 grudnia wydatkowano kwotę 37 962,58 zł oraz 4 100,00 zł na zakup narzędzi, odzieży, napojów, z których wydatkowano 3 563,32 zł.</w:t>
      </w:r>
    </w:p>
    <w:p>
      <w:pPr>
        <w:pStyle w:val="TextBody"/>
        <w:rPr/>
      </w:pPr>
      <w:r>
        <w:rPr>
          <w:b w:val="false"/>
          <w:bCs w:val="false"/>
          <w:szCs w:val="20"/>
        </w:rPr>
        <w:br/>
      </w:r>
      <w:r>
        <w:rPr>
          <w:bCs w:val="false"/>
          <w:color w:val="0000FF"/>
          <w:szCs w:val="20"/>
          <w:u w:val="single"/>
        </w:rPr>
        <w:t>Realizacja Programu Operacyjnego Kapitał Ludzki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2012 r. Ośrodek kontynuował realizację projektu systemowego „Szansa na lepszą przyszłość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 związane z powyższym projektem wydatki w 2012 r. zaplanowano łącznie 198 728,84 zł, natomiast wydatkowano 125 020,01, w tym:</w:t>
      </w:r>
    </w:p>
    <w:p>
      <w:pPr>
        <w:pStyle w:val="TextBody"/>
        <w:numPr>
          <w:ilvl w:val="1"/>
          <w:numId w:val="37"/>
        </w:numPr>
        <w:suppressAutoHyphens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100 844,01 zł ze środków UE, </w:t>
      </w:r>
    </w:p>
    <w:p>
      <w:pPr>
        <w:pStyle w:val="TextBody"/>
        <w:numPr>
          <w:ilvl w:val="1"/>
          <w:numId w:val="37"/>
        </w:numPr>
        <w:suppressAutoHyphens w:val="false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</w:t>
      </w:r>
      <w:r>
        <w:rPr>
          <w:b w:val="false"/>
          <w:bCs w:val="false"/>
          <w:szCs w:val="20"/>
        </w:rPr>
        <w:t>2 372,80 zł z dotacji z budżetu krajowego,</w:t>
      </w:r>
    </w:p>
    <w:p>
      <w:pPr>
        <w:pStyle w:val="TextBody"/>
        <w:numPr>
          <w:ilvl w:val="1"/>
          <w:numId w:val="37"/>
        </w:numPr>
        <w:suppressAutoHyphens w:val="false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21 803,20 zł w ramach środków własnych gminy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85215- Dodatki mieszkaniowe 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Dodatki mieszkaniowe mieszczą się w planie finansowym Urzędu Gminy . Wypłacono  102 dodatki mieszkaniowe na kwotę  23 193,87zł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 853- Pozostałe zadania w zakresie polityki społecznej</w:t>
      </w:r>
    </w:p>
    <w:p>
      <w:pPr>
        <w:pStyle w:val="TextBodyInden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 1 006 946,24zł- wykonanie 790 021,18zł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85305 –  Żłobki</w:t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/>
        <w:t>Plan 562 506,24 zł – wykonanie 349 093,43zł.</w:t>
      </w:r>
    </w:p>
    <w:tbl>
      <w:tblPr>
        <w:tblW w:w="7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1835"/>
        <w:gridCol w:w="1791"/>
        <w:gridCol w:w="43"/>
      </w:tblGrid>
      <w:tr>
        <w:trPr>
          <w:trHeight w:val="252" w:hRule="atLeast"/>
        </w:trPr>
        <w:tc>
          <w:tcPr>
            <w:tcW w:w="5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Żłobek Gminny                                                             Plan                                 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trudnienie na 31.12.2012 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5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m etaty administracyjn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 946,24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 093,43</w:t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 dotacją na finansowanie zadań własnych  z zakresu organizacji opieki nad dziećmi do lat 3, dotyczącą miejsc utworzonych z udziałem programu MALUCH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dotacja: 96 366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Wydatki jednostek budżetowych, z tego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 946,24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 093,43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 646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 663,91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: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z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337,87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ergia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 590,73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da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7,18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. biurowe, prenumeraty,szkolenia,delegacje i inn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321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0 808,32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żywieni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0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 510,87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pis na ZFŚ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7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 858,94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 300,24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 429,52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 335,24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894,89</w:t>
            </w:r>
          </w:p>
        </w:tc>
      </w:tr>
      <w:tr>
        <w:trPr>
          <w:trHeight w:val="252" w:hRule="atLeast"/>
        </w:trPr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od nich naliczane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965,00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534,63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1605"/>
        <w:gridCol w:w="1330"/>
      </w:tblGrid>
      <w:tr>
        <w:trPr>
          <w:trHeight w:val="255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tacje na zadania bieżąc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7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wydatki na programy finansowane z udziałem środków, o których mowa w art. 5 ust.1 pkt 2 i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jekt „Wsparcie godzenia życia zawodowego i rodzinnego w Gminie Bobrowniki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7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7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000,00</w:t>
            </w:r>
          </w:p>
        </w:tc>
      </w:tr>
      <w:tr>
        <w:trPr>
          <w:trHeight w:val="702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 (klimatyzacja i monitoring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– 20 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- 11 000,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W planie  finansowym UG zaplanowano środki w kwocie 65 000,00zł na wydatki majątkowe związane z adaptacją pomieszczeń w żłobku . Zadanie wykonano w całości. 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ozdział 85334- Pomoc dla repatriantów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444 440,00zł -wykonanie 440 927,75zł 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a  adaptację -remont pomieszczeń w OZ w Sączowie na mieszkania dla 2 rodzin repatriantów wydatkowano 400 684,37zł, wyposażenie mieszkań -38 645,62zł , wynagrodzenie dla  osoby zajmującej się repatriantami  -1 597,76zł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ał 854- Edukacyjna opieka wychowawcza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lan 111 360,00zł- wykonanie 93 775,16zł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85412 - Kolonie i obozy oraz inne formy wypoczynku dzieci i młodzieży szkolnej,      a także szkolenia młodzieży</w:t>
      </w:r>
    </w:p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954"/>
        <w:gridCol w:w="954"/>
        <w:gridCol w:w="954"/>
        <w:gridCol w:w="953"/>
        <w:gridCol w:w="1071"/>
      </w:tblGrid>
      <w:tr>
        <w:trPr>
          <w:trHeight w:val="255" w:hRule="atLeast"/>
        </w:trPr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B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D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 S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6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0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240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0,0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11,40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00,0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0,00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 191,4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>
          <w:rFonts w:cs="Arial" w:ascii="Arial" w:hAnsi="Arial"/>
          <w:sz w:val="20"/>
          <w:szCs w:val="20"/>
        </w:rPr>
        <w:t xml:space="preserve">Przekazano dotację do Hufca  Będzińskiego na zakup namiotów  kwocie  2 500,00zł. </w:t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/>
        <w:t>Rozdział 85415 – Pomoc materialna dla uczniów</w:t>
      </w:r>
    </w:p>
    <w:tbl>
      <w:tblPr>
        <w:tblW w:w="5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720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pendia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orzystających uczniów (zrealizowane decyzje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świadczenia na rzecz osób fizyczn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 046,51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283" w:hanging="0"/>
        <w:rPr/>
      </w:pPr>
      <w:r>
        <w:rPr/>
        <w:t>Program pomocy uczniom – „Wyprawka szkolna”</w:t>
      </w:r>
    </w:p>
    <w:tbl>
      <w:tblPr>
        <w:tblW w:w="7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ów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uczni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rzystana dotacja</w:t>
            </w:r>
          </w:p>
        </w:tc>
      </w:tr>
      <w:tr>
        <w:trPr>
          <w:trHeight w:val="210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9,1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4,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84,3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,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,7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ieżące w tym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świadczenia na rzecz osób fizycznyc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37,25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00-. Gospodarka Komunalna i ochrona środowiska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lan 1 467 753,00zł – wykonanie 1 219 848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02- Gospodarka odpadami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rzekazano do Zakładu Gospodarki Komunalnej dotację na funkcjonowanie  GPZON-u  w wysokości                12 000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03- Oczyszczanie miast i wsi</w:t>
      </w:r>
    </w:p>
    <w:p>
      <w:pPr>
        <w:pStyle w:val="TextBody"/>
        <w:rPr/>
      </w:pPr>
      <w:r>
        <w:rPr>
          <w:rFonts w:eastAsia="Arial"/>
          <w:szCs w:val="20"/>
          <w:u w:val="single"/>
        </w:rPr>
        <w:t xml:space="preserve"> </w:t>
      </w:r>
      <w:r>
        <w:rPr>
          <w:b w:val="false"/>
          <w:szCs w:val="20"/>
        </w:rPr>
        <w:t xml:space="preserve">Przekazano do Zakładu Gospodarki Komunalnej dotacje  w wysokości 167 784,00zł., w tym: </w:t>
      </w:r>
    </w:p>
    <w:p>
      <w:pPr>
        <w:pStyle w:val="TextBody"/>
        <w:rPr/>
      </w:pPr>
      <w:r>
        <w:rPr>
          <w:b w:val="false"/>
          <w:szCs w:val="20"/>
        </w:rPr>
        <w:t>sprzątanie  przystanków autobusowych – 47 400,00zł</w:t>
      </w:r>
    </w:p>
    <w:p>
      <w:pPr>
        <w:pStyle w:val="TextBody"/>
        <w:rPr/>
      </w:pPr>
      <w:r>
        <w:rPr>
          <w:b w:val="false"/>
          <w:szCs w:val="20"/>
        </w:rPr>
        <w:t>-porządkowanie miejsc pod pojemniki na szkło – 20 40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koszenie, porządkowanie placów ,chodników , dróg , rowów komunalnych- 99 984,00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04- Utrzymanie zieleni w miastach i gminach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rozdz. 90004 wydatkowano 7 847,84zł , w tym:</w:t>
      </w:r>
    </w:p>
    <w:p>
      <w:pPr>
        <w:pStyle w:val="TextBody"/>
        <w:rPr/>
      </w:pPr>
      <w:r>
        <w:rPr>
          <w:b w:val="false"/>
          <w:szCs w:val="20"/>
        </w:rPr>
        <w:t xml:space="preserve">Za  ekspertyzę dendrologiczną w sprawie wycinki  drzew zapłacono 1 722,00zł. Ponadto zakupiono  sadzonki drzew za kwotę 4 635,44 zł oraz wycinka drzew 1 490,40zł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19- </w:t>
      </w:r>
    </w:p>
    <w:p>
      <w:pPr>
        <w:pStyle w:val="TextBody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W rozdziale tym realizowane są wydatki związane z z ochroną środowiska kwotę 92 528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Kwotę 73 998,00zł przekazano jako dotację do ZGK na  zbiórka odpadów segregowanych- oraz 5 000,00zł na rekultywację „dzikich” wysypisk śmieci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Na opracowanie programu usuwania azbestu wydatkowano 13 530,00zł.  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15- oświetlenie ulic, placów i dróg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  – plan588 2000zł – wykonanie 587 221,17zł  i dotyczą: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kosztów zużycia energii elektrycznej oświetlenia ulicznego na drogach gminnych, powiatowych                  i wojewódzkich -  453 576,36 zł,  natomiast koszty  eksploatacji urządzeń energetycznych  przy tych  drogach -  133 287,72zł.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datki majątkowe – plan 10 000,00zł – wykonanie 8 284,24 zł i dotyczy dobudowy oświetlenia na ul. Nowowiejskiej w Myszkowicach oraz 357,09zł na opłatę przyłączeniową –zadanie Budowa infrastruktury okołoturystycznej w parku w Rogoźniku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0078- Usuwanie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Zaplanowane środki z dotacji celowej z budżetu państwa na usuwanie skutków powodzi z 2010r.  w  ramach wydatków majątkowych w kwocie 95 418,00zł  wykonano w  kwocie 95 417,19zł na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</w:t>
      </w:r>
      <w:r>
        <w:rPr>
          <w:b w:val="false"/>
          <w:bCs w:val="false"/>
          <w:szCs w:val="20"/>
        </w:rPr>
        <w:t>odbudowie zniszczonego rowu odwadniającego oraz uszkodzonych skarp w Sączowie 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0095- Pozostała działalność</w:t>
      </w:r>
    </w:p>
    <w:p>
      <w:pPr>
        <w:pStyle w:val="TextBody"/>
        <w:rPr/>
      </w:pPr>
      <w:r>
        <w:rPr>
          <w:b w:val="false"/>
          <w:bCs w:val="false"/>
          <w:szCs w:val="20"/>
        </w:rPr>
        <w:t xml:space="preserve">Wydatki bieżące wykonano w kwocie 246 194,47zł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owano środki na:</w:t>
      </w:r>
    </w:p>
    <w:p>
      <w:pPr>
        <w:pStyle w:val="TextBody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nadzór inwestorski nad robotami komunalnymi -17 999,88zł , </w:t>
      </w:r>
    </w:p>
    <w:p>
      <w:pPr>
        <w:pStyle w:val="TextBody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wyłapanie  i dowóz psów bezdomnych do schroniska, innych zwierząt 62 803,80zł,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deratyzacja – 552,60zł</w:t>
      </w:r>
    </w:p>
    <w:p>
      <w:pPr>
        <w:pStyle w:val="TextBody"/>
        <w:rPr/>
      </w:pPr>
      <w:r>
        <w:rPr>
          <w:b w:val="false"/>
          <w:szCs w:val="20"/>
        </w:rPr>
        <w:t>- dotacje do ZGK na utrzymanie placów zabaw i porządku w parku w Rogoźniku –79 112,00zł</w:t>
      </w:r>
    </w:p>
    <w:p>
      <w:pPr>
        <w:pStyle w:val="TextBody"/>
        <w:rPr/>
      </w:pPr>
      <w:r>
        <w:rPr>
          <w:b w:val="false"/>
          <w:szCs w:val="20"/>
        </w:rPr>
        <w:t xml:space="preserve">- park w Rogoźniku- bieżące utrzymanie  - 5 161,72zł 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remont amfiteatru w Rogoźniku – 58 999,99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koszty poboru opłat za wjazd do parku- 4 231,82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odmulenia dna osadnika w Twardowicach- 2 000,00zł</w:t>
      </w:r>
    </w:p>
    <w:p>
      <w:pPr>
        <w:pStyle w:val="TextBody"/>
        <w:rPr/>
      </w:pPr>
      <w:r>
        <w:rPr>
          <w:b w:val="false"/>
          <w:szCs w:val="20"/>
        </w:rPr>
        <w:t>- remont wiat- 6 800,00zł</w:t>
      </w:r>
    </w:p>
    <w:p>
      <w:pPr>
        <w:pStyle w:val="TextBody"/>
        <w:rPr/>
      </w:pPr>
      <w:r>
        <w:rPr>
          <w:b w:val="false"/>
          <w:szCs w:val="20"/>
        </w:rPr>
        <w:t>zakup koszy ulicznych, zabudowa ławki -1 870,00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- koszty utrzymania skazanych  3 862,66zł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ramach funduszu sołeckiego wykonano rewitalizację skweru w Rogoźniku- 2 800,00zł. </w:t>
      </w:r>
    </w:p>
    <w:p>
      <w:pPr>
        <w:pStyle w:val="TextBody"/>
        <w:rPr>
          <w:rFonts w:eastAsia="Arial"/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wydatków inwestycyjnych zaplanowano  udział  własny do projektów złożonych do PROW i RPO  w wysokości 145 000,00zł. Wykonanie 357,09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ykonano projekt placu zabaw w Siemoni- 2 214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21 – Kultura i ochrona dziedzictwa narodowego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Plan 1 412 300,00zł – wykonanie 1 404 760,71zł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1 09- Domy i ośrodki kultury, świetlice i kluby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bieżące w tym dziale dotyczą przekazanych dotacji  podmiotowych do instytucji kultury, dla których gmina jest założycielem tj. Ośrodków Kultury kwocie 1 023 098,00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funduszu sołeckiego wydatkowano kwotę 2 494,00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116- Biblioteki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ydatki w tym rozdziale dotyczą przekazanych dotacji  podmiotowych  do instytucji kultury, dla których gmina jest założycielem tj. Bibliotek  kwocie 331 000,00zł 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Z rozliczenia dotacji kierownictwo Gminnego Ośrodka Kultury, które zarządza również Bibliotekami złożyło opisowe informację  z przebiegu  wykonania planu finansowego  za I półrocze r. które jest załączone do niniejszego sprawozdania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 xml:space="preserve">Rozdział 92120- Ochrona zabytków i opieka nad zabytkami 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Koszty oświetlenia zabytkowego Kościoła w Sączowie wyniosły  2 263,05zł. </w:t>
      </w:r>
    </w:p>
    <w:p>
      <w:pPr>
        <w:pStyle w:val="TextBody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Przekazano do Parafii św. Jacka w Sączowie  i Parafii Św. W Wawrzyńca  w Bobrownikach dotację celową w wysokości 32  000,00zł na  konserwację  zabytkowego kościoła.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Kwotę 1999,66zł wykonano  w ramach funduszu sołeckiego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  <w:t>Rozdział 92195- Pozostała działalność</w:t>
      </w:r>
    </w:p>
    <w:p>
      <w:pPr>
        <w:pStyle w:val="TextBody"/>
        <w:rPr>
          <w:bCs w:val="false"/>
          <w:szCs w:val="20"/>
          <w:u w:val="single"/>
        </w:rPr>
      </w:pPr>
      <w:r>
        <w:rPr>
          <w:bCs w:val="false"/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 xml:space="preserve">Wydatkowano 1 300,00zł na nagrody za osiągnięcia w dziedzinie kultury, oraz 4 000zł na dotacje dla organizacji pożytku publicznego na organizację imprez( organizacja jubileuszu 100 – lecia OSP Sączów.) </w:t>
      </w:r>
    </w:p>
    <w:p>
      <w:pPr>
        <w:pStyle w:val="TextBody"/>
        <w:rPr>
          <w:b w:val="false"/>
          <w:b w:val="false"/>
          <w:szCs w:val="20"/>
        </w:rPr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W ramach funduszu sołeckiego wydatkowano kwotę 6 606,00zł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Dział 926- Kultura fizyczna i sport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 xml:space="preserve">Plan 184 567,00zł- wykonanie </w:t>
      </w:r>
      <w:r>
        <w:rPr>
          <w:b w:val="false"/>
          <w:szCs w:val="20"/>
          <w:u w:val="single"/>
        </w:rPr>
        <w:t>149 136,59</w:t>
      </w:r>
    </w:p>
    <w:p>
      <w:pPr>
        <w:pStyle w:val="TextBody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Rozdział 92601- Obiekty sportowe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1. Utrzymanie boiska „Orlik” w Sączowie – 32 160,87zł, w tym:</w:t>
      </w:r>
    </w:p>
    <w:p>
      <w:pPr>
        <w:pStyle w:val="TextBody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>na wynagrodzenia animatora sportu na boisku sportowym Orlik- 10  000,00zł.</w:t>
      </w:r>
    </w:p>
    <w:p>
      <w:pPr>
        <w:pStyle w:val="TextBody"/>
        <w:rPr/>
      </w:pPr>
      <w:r>
        <w:rPr>
          <w:rFonts w:eastAsia="Arial"/>
          <w:b w:val="false"/>
          <w:szCs w:val="20"/>
        </w:rPr>
        <w:t xml:space="preserve"> </w:t>
      </w:r>
      <w:r>
        <w:rPr>
          <w:b w:val="false"/>
          <w:szCs w:val="20"/>
        </w:rPr>
        <w:t xml:space="preserve">za energię - 2 160,87zł,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dokonano zwrotu dotacji do MS w kwocie 2 000,00zł</w:t>
      </w:r>
    </w:p>
    <w:p>
      <w:pPr>
        <w:pStyle w:val="TextBody"/>
        <w:rPr/>
      </w:pPr>
      <w:r>
        <w:rPr>
          <w:b w:val="false"/>
          <w:szCs w:val="20"/>
        </w:rPr>
        <w:t xml:space="preserve">-przekazano dotację do ZGK  w kwocie 18 000,00zł na koszty utrzymania obiektu po przekazaniu obiektu w trwały zarząd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>W ramach wydatków majątkowych :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1. Przekazano dotację dla ZGK </w:t>
      </w:r>
      <w:r>
        <w:rPr>
          <w:rFonts w:eastAsia="SimSun;宋体" w:cs="Arial" w:ascii="Arial" w:hAnsi="Arial"/>
          <w:sz w:val="20"/>
          <w:szCs w:val="20"/>
          <w:lang w:eastAsia="zh-CN"/>
        </w:rPr>
        <w:t>na zakup urządzeń do rekreacji dla młodzieży i dorosłych – fitness outdor, urządzeń zabawowych dla dzieci oraz ławek i koszy na śmieci , który znajduje się przy boisku „Orlik” w Sączowie. Kwota dotacji wyniosła 46 432,50 zł.</w:t>
      </w:r>
    </w:p>
    <w:p>
      <w:pPr>
        <w:pStyle w:val="TextBody"/>
        <w:rPr/>
      </w:pPr>
      <w:r>
        <w:rPr>
          <w:b w:val="false"/>
          <w:szCs w:val="20"/>
        </w:rPr>
        <w:t xml:space="preserve">2. Zakupiono monitoring dla KS „Orzeł „Bobrowniki w kwocie 3 800,00zł. 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rPr/>
      </w:pPr>
      <w:r>
        <w:rPr>
          <w:rFonts w:eastAsia="Arial"/>
          <w:b w:val="false"/>
          <w:szCs w:val="20"/>
          <w:u w:val="single"/>
        </w:rPr>
        <w:t xml:space="preserve">   </w:t>
      </w:r>
      <w:r>
        <w:rPr>
          <w:szCs w:val="20"/>
          <w:u w:val="single"/>
        </w:rPr>
        <w:t>Rozdział 92605- Zadania w zakresie kultury fizycznej i sportu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>
          <w:b w:val="false"/>
          <w:szCs w:val="20"/>
        </w:rPr>
        <w:t>Przekazano dotację w kwocie 59 848 dla  5 stowarzyszeń , które organizowały  zadania  publiczne pn. „ Wspieranie i upowszechnianie kultury fizycznej ”.</w:t>
      </w:r>
    </w:p>
    <w:p>
      <w:pPr>
        <w:pStyle w:val="TextBody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 ramach funduszu sołeckiego wydatkowano  kwotę  6 195,22zł. 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2695- Pozostała działalność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agrody za osiągnięcia w sporcie wydatkowano  700,00zł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 .ZOBOWIĄZA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Zobowiązania niewymagalne dotyczące wydatków budżetu Gminy na koniec okresu sprawozdawczego wynoszą  858 720,62 i dotycz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min.  pochodnych od wynagrodzeń, zobowiązań z  tytułu  dostaw towarów i usług, zakupu energii przypadające do zapłaty po okresie sprawozdawczym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a koniec okresu sprawozdawczego gmina nie posiada zobowiązań wymagalnych 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tym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 zobowiązań w jednostkach oświatowych  wynosił   600 586,37, w tym zobowiązań wymagalnych – 0 zł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 dotyczyły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go dodatku uzupełniającego  art.30a KN   -        8 386,7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awa emerytalna                                                       -        7 931,7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moga z KN                                                              -           750,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go wynagrodzenia rocznego                        -       446 962,4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ki na ubezpieczenia społeczne                              -      87 913,3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ów bieżących rzeczowych                                   -     48 641,95 (gaz, energia i inne)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V.ZADŁUŻENIE Z TYTUŁU ZACIĄGNIĘTYCH  POŻYCZEK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Zadłużenie z tytułu zaciągniętych i pożyczek na dzień 31.12.2012 r. wynosi kwotę 4 032 788,17 zł ,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tj. 12,77 %  wykonanych dochodów ogółem , w tym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pożyczka z WFOŚiGW w Katowicach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a  PONE-II etap 111 795,00zł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pożyczka z WFOŚiGW w Katowicach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a projekt „Ochrona wód rzeki Krynicy i zbiornika wody pitnej w Kozłowej Górze  poprzez budowę kanalizacji w gminie Bobrowniki” – 508 543,17zł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-pożyczka z WFOŚiGW w Katowicach na termomodernizację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OZ Dobieszowice  318 724,00zł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- kredyt na inwestycjepn.” Budowa kanalizacji ul. Brzozowa w Rogoźniku wraz z doprowadzeniem do oczyszczalni”- 1 200 000,00zł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-kredyt na pokrycie  deficytu  - 1 863 726,00zł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I. . GOSPODARKA POZABUDŻETOWA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ramach gospodarki poza budżetowej działa Zakład Gospodarki Komunalnej w Bobrownikach.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Zakład Gospodarki Komunalnej w Bobrownikach działalność swoją w okresie od 01 stycznia do 31 grudnia 2012 r. realizował w oparciu o plan finansowy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W wyniku realizacji powyższego planu uzyskano wyniki, które prezentowane są w tabelach poniżej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I. ZESTAWIENIE PRZYCHODÓW WG ŹRÓDEŁ</w:t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2"/>
        <w:gridCol w:w="5736"/>
        <w:gridCol w:w="2446"/>
      </w:tblGrid>
      <w:tr>
        <w:trPr>
          <w:trHeight w:val="67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L.P. 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WOTA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przedaż produktów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 812 563,79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przedaż towarów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 580,34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tacje przedmiotow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70 445,40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zychody finansow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8 557,07</w:t>
            </w:r>
          </w:p>
        </w:tc>
      </w:tr>
      <w:tr>
        <w:trPr>
          <w:trHeight w:val="334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zostałe przychody operacyjn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 119 651,90</w:t>
            </w:r>
          </w:p>
        </w:tc>
      </w:tr>
      <w:tr>
        <w:trPr>
          <w:trHeight w:val="412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5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 778 798,50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before="28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II. ZESTAWIENIE KOSZTÓW WG RODZAJÓW</w:t>
      </w:r>
    </w:p>
    <w:p>
      <w:pPr>
        <w:pStyle w:val="Normal"/>
        <w:suppressAutoHyphens w:val="false"/>
        <w:spacing w:before="28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tbl>
      <w:tblPr>
        <w:tblW w:w="50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2"/>
        <w:gridCol w:w="5736"/>
        <w:gridCol w:w="2446"/>
      </w:tblGrid>
      <w:tr>
        <w:trPr>
          <w:trHeight w:val="723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L.P. 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KWOTA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mortyzacja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 002 811,50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użycie materiałów i energii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 970 471,02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sługi obc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4 555,63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datki i opłaty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1 800,69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ynagrodzenia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 510 963,05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bezpieczenia społeczne i inne świadczenia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54 695,50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zostałe koszty rodzajow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5 053,85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oszty finansow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7 317,25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ozostałe koszty operacyjne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4 954,70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akup środków trwalych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 867,87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.</w:t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wrot dotacji - ścieki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 847,87</w:t>
            </w:r>
          </w:p>
        </w:tc>
      </w:tr>
      <w:tr>
        <w:trPr>
          <w:trHeight w:val="165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65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65" w:before="0" w:after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 819 338,93</w:t>
            </w:r>
          </w:p>
        </w:tc>
      </w:tr>
    </w:tbl>
    <w:p>
      <w:pPr>
        <w:pStyle w:val="Normal"/>
        <w:suppressAutoHyphens w:val="false"/>
        <w:spacing w:lineRule="auto" w:line="360" w:before="28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Wynik finansowy za 2012 r. wynosi: - 40 540,43 zł. 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W 2012 r. zakład otrzymał dotację celową na zakup urządzeń do rekreacji dla młodzieży i dorosłych – fitness outdor, urządzeń zabawowych dla dzieci oraz ławek i koszy na śmieci , który znajduje się przy boisku „Orlik” w Sączowie. Kwota dotacji wyniosła 46 432,50 zł.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 w:before="280" w:after="28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NALEŻNOŚCI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gólna kwota należności na dzień 31.12.2012 r. wynosi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493 433,61 zł</w:t>
      </w:r>
      <w:r>
        <w:rPr>
          <w:rFonts w:eastAsia="SimSun;宋体" w:cs="Arial" w:ascii="Arial" w:hAnsi="Arial"/>
          <w:sz w:val="20"/>
          <w:szCs w:val="20"/>
          <w:lang w:eastAsia="zh-CN"/>
        </w:rPr>
        <w:t>, w tym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28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należności wymagalne - 315 558,31 zł,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 w:before="0" w:after="28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pozostałe należności - 177 875,30 zł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IV. ZOBOWIĄZANIA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Ogólna kwota zobowiązań na dzień 31.12.2012 r. wynosi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431 568,52 zł</w:t>
      </w:r>
      <w:r>
        <w:rPr>
          <w:rFonts w:eastAsia="SimSun;宋体" w:cs="Arial" w:ascii="Arial" w:hAnsi="Arial"/>
          <w:sz w:val="20"/>
          <w:szCs w:val="20"/>
          <w:lang w:eastAsia="zh-CN"/>
        </w:rPr>
        <w:t>, w tym: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28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zobowiązania z tytułu zakupu dóbr i usług – 179 479,55 zł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zobowiązania wobec budżetów (podatek dochodowy od wynag. ) – 19 879,70 zł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zobowiązania z tyt. wynagrodzeń – 117 400,44 zł,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 w:before="0" w:after="28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zobowiązania publiczno – prawne (ZUS, PFRON) – 114 808,83 zł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Wszystkie zobowiązania dotyczą bieżących rozliczeń i nie są to zobowiązania wymagalne.</w:t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REALIZACJA PROJEKTÓW UNIJNYCH W  2012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2 roku w Przedszkolu Publicznym w Bobrownikach   rozpoczęła się realizacja projektu „Odkrywcy Wiedzy w Bobrownikach”.  Okres realizacji projektu jest rozłożony na dwa lata tj. od 2 stycznia 2012 roku do  30 czerwca 2013 roku. Całość projektu opiewa na 50 000zł z czego 37 626,59 była realizowana w 2012 roku. W ramach tego projektu przedszkole otrzymało  pomoce dydaktyczne do pracy z dziećmi, w skład których weszły zestawy plastyczne, klocki magnetyczne, gry planszowe, zestawy płyt CD z muzyką klasyczną oraz odtwarzacz płyt CD.   Przedszkole zostało doposażone w szafki oraz dywaniki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„Odkrywcy Wiedzy w Bobrownikach” jest programem autorskim Akademii Nauk. Dlatego też Superwizor ds. metodyki programu czuwa nad jego poprawnością merytoryczno-metodyczną. Materiały dydaktyczne otrzymali również rodzice, które zawierały gotowe scenariusze gier i zabaw stymulujących rozwój edukacyjny dziecka. Dzieci wyjeżdżały do teatru i kina. Głównym celem projektu jest wsparcie rodziców w zdobywaniu wiedzy w zakresie psychrozwoju dziecka i korzyści rozwojowych, jakie stwarza edukacja przedszkoln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zne Gimnazjum w Rogoźniku kontynuowało realizację projektu „Uczenie się przez całe życie” – Comenius. Celem programu jest zapoznanie uczniów gimnazjum z rówieśnikami  z innych państw, poprzez wyjazdy zagraniczne. Środki przeznaczone na projekt wynoszą 20 000 € i obejmują okres           od 1 sierpnia 2011 do 31 lipca 2013 roku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i  przeznaczone na realizacje projektu w 2012 roku wynosiły w zł 44 599zł, z czego wydatkowano 33 669,10 zł. W 2012 roku  uczniowie gimnazjum gościli u siebie, swoich rówieśników z Niemiec. Hiszpanii i Szwecji.  Spotkali się ze swoimi rówieśnikami, z którymi mogli porozmawiać o życiu codziennym swoich rodzin, o funkcjonowaniu szkoły. Ponadto goście zwiedzili Kraków, Oświęcim. Najbardziej podobało im się przyrządzanie polski potraw – pieczenie ziemniaków na ognisku. Spotkanie umożliwiło lepsze poznanie języka angielskiego.  Kontynuacja programu nastąpi w 2013 rok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listopadzie 2011 r. została podpisana umowa, dotycząca realizacji projektu „Indywidualizacja nauczania w klasach I-III na terenie Gminy Bobrowniki”, na kwotę 128 000zł. Realizacja rozpoczęła się od 1 stycznia 2012 i trwała do 30 czerwca 2012 r. Projekt miał na celu wyrównania szans edukacyjnych  uczniów z grup o utrudnionym dostąpi do edukacji oraz zmniejszenie różnic w jakości usług edukacyjnych.  W ramach projektu zakupiono tablicę interaktywną, dwa laptopy oraz pomoce dydaktyczne o łącznej wartości 72 039,60zł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przez   OP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bCs w:val="false"/>
          <w:color w:val="0000FF"/>
          <w:szCs w:val="20"/>
          <w:u w:val="single"/>
        </w:rPr>
      </w:pPr>
      <w:r>
        <w:rPr>
          <w:bCs w:val="false"/>
          <w:color w:val="0000FF"/>
          <w:szCs w:val="20"/>
          <w:u w:val="single"/>
        </w:rPr>
        <w:t>Realizacja Programu Operacyjnego Kapitał Ludzki</w:t>
      </w:r>
    </w:p>
    <w:p>
      <w:pPr>
        <w:pStyle w:val="TextBody"/>
        <w:rPr>
          <w:b w:val="false"/>
          <w:b w:val="false"/>
          <w:bCs w:val="false"/>
          <w:color w:val="0000FF"/>
          <w:szCs w:val="20"/>
          <w:u w:val="single"/>
        </w:rPr>
      </w:pPr>
      <w:r>
        <w:rPr>
          <w:b w:val="false"/>
          <w:bCs w:val="false"/>
          <w:color w:val="0000FF"/>
          <w:szCs w:val="20"/>
          <w:u w:val="single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 2012 r. Ośrodek kontynuował realizację projektu systemowego „Szansa na lepszą przyszłość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a związane z powyższym projektem wydatki w 2012 r. zaplanowano łącznie 198 728,84 zł, natomiast wydatkowano 125 020,01, w tym:</w:t>
      </w:r>
    </w:p>
    <w:p>
      <w:pPr>
        <w:pStyle w:val="TextBody"/>
        <w:numPr>
          <w:ilvl w:val="1"/>
          <w:numId w:val="37"/>
        </w:numPr>
        <w:suppressAutoHyphens w:val="false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100 844,01 zł ze środków UE, </w:t>
      </w:r>
    </w:p>
    <w:p>
      <w:pPr>
        <w:pStyle w:val="TextBody"/>
        <w:numPr>
          <w:ilvl w:val="1"/>
          <w:numId w:val="37"/>
        </w:numPr>
        <w:suppressAutoHyphens w:val="false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</w:t>
      </w:r>
      <w:r>
        <w:rPr>
          <w:b w:val="false"/>
          <w:bCs w:val="false"/>
          <w:szCs w:val="20"/>
        </w:rPr>
        <w:t>2 372,80 zł z dotacji z budżetu krajowego,</w:t>
      </w:r>
    </w:p>
    <w:p>
      <w:pPr>
        <w:pStyle w:val="TextBody"/>
        <w:numPr>
          <w:ilvl w:val="1"/>
          <w:numId w:val="37"/>
        </w:numPr>
        <w:suppressAutoHyphens w:val="false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</w:rPr>
        <w:t>21 803,20 zł w ramach środków własnych gminy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zekrój poniesionych wydatków w ramach PO KL obrazuje p/n tabela: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800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a integracja (szkolenia, kursy, Program Aktywności Lokalnej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471,96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socjaln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64,24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00,0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o charakterze środowiskowym (organizacja wycieczek integracyjnych, organizacja pikników, punkt porad prawnych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85,04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społecznie użyteczn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72,00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projektem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603,81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22,96</w:t>
            </w:r>
          </w:p>
        </w:tc>
      </w:tr>
    </w:tbl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W roku 2013 przewiduje się dalszą realizację projektu (kontynuację szkoleń) i wykorzystanie środków niewydatkowanych w 2012 r.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rPr/>
      </w:pPr>
      <w:r>
        <w:rPr/>
        <w:t>w ramach Urzędu Gminy</w:t>
      </w:r>
    </w:p>
    <w:tbl>
      <w:tblPr>
        <w:tblW w:w="92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27"/>
        <w:gridCol w:w="992"/>
        <w:gridCol w:w="1417"/>
        <w:gridCol w:w="1418"/>
        <w:gridCol w:w="1417"/>
        <w:gridCol w:w="1242"/>
      </w:tblGrid>
      <w:tr>
        <w:trPr>
          <w:trHeight w:val="23" w:hRule="atLeast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p.</w:t>
            </w:r>
          </w:p>
        </w:tc>
        <w:tc>
          <w:tcPr>
            <w:tcW w:w="2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zwa zadani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dofinansowania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rto</w:t>
            </w:r>
            <w:r>
              <w:rPr>
                <w:rFonts w:cs="Arial" w:ascii="Arial" w:hAnsi="Arial"/>
                <w:sz w:val="20"/>
                <w:szCs w:val="20"/>
              </w:rPr>
              <w:t>ść całego zadania</w:t>
            </w:r>
          </w:p>
        </w:tc>
        <w:tc>
          <w:tcPr>
            <w:tcW w:w="2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szty w 2012 roku</w:t>
            </w:r>
          </w:p>
        </w:tc>
      </w:tr>
      <w:tr>
        <w:trPr>
          <w:trHeight w:val="23" w:hRule="atLeast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gó</w:t>
            </w:r>
            <w:r>
              <w:rPr>
                <w:rFonts w:cs="Arial" w:ascii="Arial" w:hAnsi="Arial"/>
                <w:sz w:val="20"/>
                <w:szCs w:val="20"/>
              </w:rPr>
              <w:t>ł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tym wys. dofinansow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gó</w:t>
            </w:r>
            <w:r>
              <w:rPr>
                <w:rFonts w:cs="Arial" w:ascii="Arial" w:hAnsi="Arial"/>
                <w:sz w:val="20"/>
                <w:szCs w:val="20"/>
              </w:rPr>
              <w:t>łem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 tym wys.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przestrzeni publicznej w parku w Rogoźnik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58,8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285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458,8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285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placu zabaw w Myszkowicach przy u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wyci</w:t>
            </w:r>
            <w:r>
              <w:rPr>
                <w:rFonts w:cs="Arial" w:ascii="Arial" w:hAnsi="Arial"/>
                <w:sz w:val="20"/>
                <w:szCs w:val="20"/>
              </w:rPr>
              <w:t>ęst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711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70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 711,75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eznaczonego do użytku publicznego kortu tenisowego przy kompleksie KS Orzeł Bobrowni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.242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9.720,1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wykluczeniu cyfrowemu na terenie Gminy Bobrowni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I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6.22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2.483,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.129,4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5 091,23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zlewni ul. Brzozowej oraz na Oś. Robotniczym  w Rogoźniku wraz z doprowadzeniem do oczyszczalni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57.285,8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76.39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 501 977,7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italizacja centrum sołectwa Siemonia poprzez budowę parkingu  chodnika i świetl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7.861,9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2.23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 043,0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unia Kad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K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3.03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7.187,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547,29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 672,04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godzenia życia zawodowego i rodzinnego w gminie Bobrownik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K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7.14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8.569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gramu Rozwoju Obszarów Wiejskich w roku 2012 realizowanych było  5 przedsięwzięć inwestycyjnych: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Zagospodarowanie przestrzeni publicznej w parku w Rogoźniku  („małe projekty”)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udowa placu zabaw w Myszkowicach przy ul. Zwycięstwa („Odnowa i rozwój wsi”)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udowa przeznaczonego do użytku publicznego kortu tenisowego przy kompleksie KS Orzeł Bobrowniki („Odnowa i rozwój wsi”)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udowa kanalizacji sanitarnej w zlewni ul. Brzozowej oraz na Oś. Robotniczym  w Rogoźniku wraz z doprowadzeniem do oczyszczalni”  w ramach działania 321 „Podstawowe usługi dla gospodarki i ludności wiejskiej”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ewitalizacja centrum sołectwa Siemonia poprzez budowę parkingu  chodnika i świetlenia  („Odnowa i rozwój wsi”)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y to przedsięwzięcia inwestycyjne, których celem  była poprawa jakości życia mieszkańców terenów wiejskich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W ramach Programu Operacyjnego Innowacyjna Gospodarka, działanie 8.3  w  2012 r. na realizację zadania pt. „</w:t>
      </w:r>
      <w:r>
        <w:rPr>
          <w:rFonts w:cs="Arial" w:ascii="Arial" w:hAnsi="Arial"/>
          <w:b/>
          <w:bCs/>
          <w:sz w:val="20"/>
          <w:szCs w:val="20"/>
        </w:rPr>
        <w:t>Przeciwdziałanie wykluczeniu cyfrowemu na terenie gminy Bobrowniki</w:t>
      </w:r>
      <w:r>
        <w:rPr>
          <w:rFonts w:cs="Arial" w:ascii="Arial" w:hAnsi="Arial"/>
          <w:sz w:val="20"/>
          <w:szCs w:val="20"/>
        </w:rPr>
        <w:t>” poniesione zostały koszty w wysokości  272.129,48. zł. Wydatki majątkowe wyniosły 110 970,60 zł, w ramach których: zakupiono sprzęt komputerowy wraz z oprogramowaniem w ilości 30 szt. dla gospodarstw domowych – beneficjentów projektu oraz laptop z oprogramowaniem dla potrzeb zarządzania projektem. Pozostała kwota to wydatki bieżące, z czego: zakupiono 8 szt. sprzętu komputerowego wraz z oprogramowaniem dla czterech budynków użyteczności publicznej (po 2 dla każdej) oraz urządzenie wielofunkcyjne dla potrzeb zarządzania projektem. Ponadto poniesiono koszty ubezpieczenia sprzętu komputerowego, abonamentu za internet – czerwiec. Zorganizowano również kursy komputerowe dla z zakresu podstaw obsługi komputera. Z wydatków bieżących poniesiono także koszty obsługi projektu (koordynator, informatyk, specjalista ZP), materiałów biurowych oraz promocji projektu (ogłoszenia w mediach, ulotki, plakaty, materiałów promocyjnych takich jak długopisy, myszki bezprzewodowe z podkładkami, zorganizowano konferencje – spotkanie informacyjne dla mieszkańców)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rogramu Operacyjnego Kapitał Ludzki realizowano dwa projekty: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- „</w:t>
      </w:r>
      <w:r>
        <w:rPr>
          <w:rFonts w:cs="Arial" w:ascii="Arial" w:hAnsi="Arial"/>
          <w:b/>
          <w:bCs/>
          <w:sz w:val="20"/>
          <w:szCs w:val="20"/>
        </w:rPr>
        <w:t>Kuźnia Kadr</w:t>
      </w:r>
      <w:r>
        <w:rPr>
          <w:rFonts w:cs="Arial" w:ascii="Arial" w:hAnsi="Arial"/>
          <w:sz w:val="20"/>
          <w:szCs w:val="20"/>
        </w:rPr>
        <w:t xml:space="preserve">” (działanie 9.1.2)to projekt edukacyjny przeznaczony dla uczniów gimnazjów z terenu gminy Bobrowniki. Zaplanowany został do realizacji na lata 2012-2014. W 2012 roku poniesiono wydatki związane z wyposażeniem szkół, realizacją zajęć dydaktycznych, zakupem materiałów dydaktycznych, promocją i zarządzaniem projektem kwocie  46 375,64zł. Wydatki majątkowe poniesione w tym okresie wyniosły 20.172,00 zł.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</w:t>
      </w:r>
      <w:r>
        <w:rPr>
          <w:rFonts w:cs="Arial" w:ascii="Arial" w:hAnsi="Arial"/>
          <w:b/>
          <w:bCs/>
          <w:sz w:val="20"/>
          <w:szCs w:val="20"/>
        </w:rPr>
        <w:t>Wsparcie godzenia życia zawodowego i rodzinnego w gminie Bobrownik</w:t>
      </w:r>
      <w:r>
        <w:rPr>
          <w:rFonts w:cs="Arial" w:ascii="Arial" w:hAnsi="Arial"/>
          <w:sz w:val="20"/>
          <w:szCs w:val="20"/>
        </w:rPr>
        <w:t>i” (działanie 1.5) to projekt polegający na dofinansowaniu  utrzymania dodatkowego oddziału w Gminnym Żłobku w Rogoźniku . Zaplanowany został do realizacji na lata 2012-2014. W ramach projektu finansowane będą koszty utrzymania placówki, personelu projektu i promocji i zarządzania, a także koszty wyposażenia. W 2012 roku sfinansowano wyposażenie placówki w monitoring, klimatyzację – wydatki majątkowe, kwota: 35.000,00 zł, w tym wynagrodzenie koordynatora projektu 1.000,00 zł 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W 2012 roku w ramach RPO realizowano   projekt pn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>. „ Ochrona wód rzeki Brynicy i zbiornika wody pitnej Kozłowa Góra poprzez realizacje budowy kanalizacji w gminie Bobrowniki” 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Wartość zadania w 2012r. wyniosła 7 107 159,90zł a wartość dofinansowania  4 881 915,52 zł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W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ramach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projektu w 2012r.   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wykonano 4.661,81mb sieci kanalizacyjnej dla zadań w Dobieszowicach oraz 4.194,52mb sieci kanalizacyjnej dla zadań w Wymysłowie. Szczegółowo zakresy rzeczowe dla poszczególnych zadań składających sie na całość projektu przedstawiają się następująco: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dla zadania 2/1 - Budowa kanalizacji sanitarnej w Dobieszowicach przy ulicy Kościuszki, Leśnej, Dojazdowej, Krótkiej, Źródlanej, Moniuszki, Wąskiej – 1.427,43mb kanału grawitacyjnego Ø 200, 761,35mb kanału grawitacyjnego Ø 160 oraz wykonano odbudowę nawierzchni asfaltowych o powierzchni 2.220 m2,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dla zadania 2/2 - Budowa kanalizacji sanitarnej w Dobieszowicach przy ulicy 27 Stycznia i Wesołej – 849,52mb kanału grawitacyjnego Ø 200 oraz 509,73mb kanału grawitacyjnego Ø 160, a także 1.078,28mb kanału tłocznego Ø 110, 19,53mb kanału tłocznego Ø 90, 2szt. przepompowni ścieków, a także wykonano odbudowę nawierzchni asfaltowych o powierzchni 1.587,91m2,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dla zadania 2/3 – Budowa kanalizacji sanitarnej w Dobieszowicach przy ulicy Młyńskiej i Mickiewicza – 14mb kanału grawitacyjnego Ø 200 oraz 2,67mb kanału grawitacyjnego Ø 160, a także wykonano odbudowę nawierzchni asfaltowych o powierzchni 202,5m2,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dla zadania 3/1– Budowa kanalizacji sanitarnej w Wymysłowie przy ul. Kościuszki, Stawowej i Żytniej – 2.077,54mb kanału grawitacyjnego Ø 200 oraz 805,49mb kanału grawitacyjnego Ø 160, a także 746,49mb kanału tłocznego Ø 90 i 1szt. przepompowni ścieków oraz wykonano odbudowę nawierzchni asfaltowych o powierzchni 3.849m2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dla zadania 3/2 – Budowa kanalizacji sanitarnej w Wymysłowie przy ul. Sienkiewicza, Jana Pawła II, Sosnowej i Ogrodowej – 234,22mb kanału grawitacyjnego Ø 200 oraz 330,78mb kanału grawitacyjnego Ø 160 , a także wykonano odbudowę nawierzchni asfaltowych o powierzchni 1.229,25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1418" w:footer="709" w:bottom="1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 w:val="false"/>
        <w:b w:val="false"/>
        <w:szCs w:val="20"/>
      </w:rPr>
    </w:pPr>
    <w:r>
      <w:rPr>
        <w:b w:val="false"/>
        <w:szCs w:val="20"/>
      </w:rPr>
    </w:r>
  </w:p>
  <w:p>
    <w:pPr>
      <w:pStyle w:val="TextBody"/>
      <w:jc w:val="both"/>
      <w:rPr>
        <w:b w:val="false"/>
        <w:b w:val="false"/>
        <w:szCs w:val="20"/>
      </w:rPr>
    </w:pPr>
    <w:r>
      <w:rPr>
        <w:b w:val="false"/>
        <w:szCs w:val="20"/>
      </w:rPr>
    </w:r>
  </w:p>
  <w:p>
    <w:pPr>
      <w:pStyle w:val="Footer"/>
      <w:rPr>
        <w:b/>
        <w:b/>
        <w:szCs w:val="20"/>
      </w:rPr>
    </w:pPr>
    <w:r>
      <w:rPr>
        <w:b/>
        <w:szCs w:val="20"/>
      </w:rPr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lanie ujęto środki projektu „Indywidualizacja…..” w kwocie 128 643zł i „Radosna szkoła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lanie ujęto środki projektu „Odkrywcy wiedzy…” w kwocie  39 816z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lanie ujęto środki projektu –Comenius – w kwocie 44 596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72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4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14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13"/>
        </w:tabs>
        <w:ind w:left="284" w:hanging="227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0"/>
      <w:numFmt w:val="bullet"/>
      <w:lvlText w:val="•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numFmt w:val="bullet"/>
      <w:lvlText w:val=""/>
      <w:lvlJc w:val="left"/>
      <w:pPr>
        <w:tabs>
          <w:tab w:val="num" w:pos="113"/>
        </w:tabs>
        <w:ind w:left="284" w:hanging="22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2">
    <w:lvl w:ilvl="0">
      <w:numFmt w:val="bullet"/>
      <w:lvlText w:val=""/>
      <w:lvlJc w:val="left"/>
      <w:pPr>
        <w:tabs>
          <w:tab w:val="num" w:pos="113"/>
        </w:tabs>
        <w:ind w:left="284" w:hanging="227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Times New Roman" w:hAnsi="Times New Roman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Open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Times New Roman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Courier New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OpenSymbol" w:hAnsi="OpenSymbol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Aria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24"/>
    </w:rPr>
  </w:style>
  <w:style w:type="character" w:styleId="WW8Num18z1">
    <w:name w:val="WW8Num18z1"/>
    <w:qFormat/>
    <w:rPr>
      <w:rFonts w:ascii="Times New Roman" w:hAnsi="Times New Roman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OpenSymbol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Courier New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8">
    <w:name w:val=" Znak Znak8"/>
    <w:basedOn w:val="Domylnaczcionkaakapitu1"/>
    <w:qFormat/>
    <w:rPr>
      <w:b/>
      <w:bCs/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>
      <w:b/>
      <w:sz w:val="18"/>
      <w:szCs w:val="24"/>
      <w:lang w:val="de-DE" w:bidi="ar-SA"/>
    </w:rPr>
  </w:style>
  <w:style w:type="character" w:styleId="ZnakZnak6">
    <w:name w:val=" Znak Znak6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5">
    <w:name w:val=" Znak Znak5"/>
    <w:basedOn w:val="Domylnaczcionkaakapitu1"/>
    <w:qFormat/>
    <w:rPr>
      <w:rFonts w:ascii="Arial" w:hAnsi="Arial" w:cs="Arial"/>
      <w:b/>
      <w:bCs/>
      <w:szCs w:val="24"/>
      <w:lang w:val="pl-PL" w:bidi="ar-SA"/>
    </w:rPr>
  </w:style>
  <w:style w:type="character" w:styleId="ZnakZnak4">
    <w:name w:val=" Znak Znak4"/>
    <w:basedOn w:val="Domylnaczcionkaakapitu1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 Znak Znak3"/>
    <w:basedOn w:val="Domylnaczcionkaakapitu1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5ZnakZnak">
    <w:name w:val=" Znak5 Znak Znak"/>
    <w:basedOn w:val="Domylnaczcionkaakapitu1"/>
    <w:qFormat/>
    <w:rPr>
      <w:sz w:val="24"/>
      <w:szCs w:val="24"/>
      <w:lang w:val="pl-PL" w:bidi="ar-SA"/>
    </w:rPr>
  </w:style>
  <w:style w:type="character" w:styleId="Znak">
    <w:name w:val=" Znak"/>
    <w:basedOn w:val="Domylnaczcionkaakapitu2"/>
    <w:qFormat/>
    <w:rPr>
      <w:rFonts w:ascii="Arial" w:hAnsi="Arial" w:cs="Arial"/>
      <w:sz w:val="24"/>
      <w:szCs w:val="24"/>
      <w:lang w:val="pl-PL" w:bidi="ar-SA"/>
    </w:rPr>
  </w:style>
  <w:style w:type="character" w:styleId="WWZnak">
    <w:name w:val="WW- Znak"/>
    <w:basedOn w:val="Domylnaczcionkaakapitu2"/>
    <w:qFormat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basedOn w:val="Domylnaczcionkaakapitu3"/>
    <w:qFormat/>
    <w:rPr>
      <w:rFonts w:cs="Times New Roman"/>
      <w:vertAlign w:val="superscript"/>
    </w:rPr>
  </w:style>
  <w:style w:type="character" w:styleId="Odwoaniedokomentarza1">
    <w:name w:val="Odwołanie do komentarza1"/>
    <w:basedOn w:val="Domylnaczcionkaakapitu3"/>
    <w:qFormat/>
    <w:rPr>
      <w:sz w:val="16"/>
      <w:szCs w:val="16"/>
    </w:rPr>
  </w:style>
  <w:style w:type="character" w:styleId="Znak1">
    <w:name w:val="Znak"/>
    <w:basedOn w:val="Domylnaczcionkaakapitu3"/>
    <w:qFormat/>
    <w:rPr>
      <w:rFonts w:ascii="Arial" w:hAnsi="Arial" w:cs="Arial"/>
      <w:sz w:val="24"/>
      <w:szCs w:val="24"/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4">
    <w:name w:val=" Znak4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22">
    <w:name w:val="Lista 22"/>
    <w:basedOn w:val="Normal"/>
    <w:qFormat/>
    <w:pPr>
      <w:suppressAutoHyphens w:val="false"/>
      <w:ind w:left="566" w:right="0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6:00Z</dcterms:created>
  <dc:creator>Barbara Ferdyn</dc:creator>
  <dc:description/>
  <dc:language>en-US</dc:language>
  <cp:lastModifiedBy>Barbara Ferdyn</cp:lastModifiedBy>
  <cp:lastPrinted>2013-03-28T10:13:00Z</cp:lastPrinted>
  <dcterms:modified xsi:type="dcterms:W3CDTF">2013-05-23T12:12:00Z</dcterms:modified>
  <cp:revision>3</cp:revision>
  <dc:subject/>
  <dc:title>2</dc:title>
</cp:coreProperties>
</file>