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dniu  </w:t>
      </w:r>
      <w:r>
        <w:rPr>
          <w:b/>
          <w:sz w:val="28"/>
        </w:rPr>
        <w:t xml:space="preserve">11 czerwca 2013 r.  o  godz. 15.00               w Dworku w Dobieszowicach </w:t>
      </w:r>
      <w:r>
        <w:rPr>
          <w:sz w:val="28"/>
        </w:rPr>
        <w:t xml:space="preserve">odbędzie się </w:t>
      </w:r>
      <w:r>
        <w:rPr>
          <w:b/>
          <w:sz w:val="28"/>
        </w:rPr>
        <w:t xml:space="preserve">XXIX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w charakterze publiczności osoby zainteresowane tematyką ses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XXIX  Sesji Rady Gm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roczyste wręczenie nagród Wójta Gminy najlepszym absolwentom LO                              w Wojkowicach z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rozpatrzenia i zatwierdzenia sprawozdania finansowego za 2012 r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dzielenia absolutorium dla Wójta Gminy Bobrowniki z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budżetu  i w budżecie Gminy Bobrowniki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zmiany Wieloletniej Prognozy Finansowej Gminy </w:t>
      </w:r>
    </w:p>
    <w:p>
      <w:pPr>
        <w:pStyle w:val="Normal"/>
        <w:tabs>
          <w:tab w:val="clear" w:pos="708"/>
          <w:tab w:val="left" w:pos="425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obrowniki na lata 2013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>Podjęcie uchwały w sprawie zaproszenia, w ramach repatriacji, rodziny polskiego pochodzenia z terenu Republiki Kazachst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atwierdzenia zmiany Planu Odnowy Miejscowości Dobiesz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uchylenia uchwał: Nr XIV/146/11 Rady Gminy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obrowniki z dnia 08 grudnia 2011 r. w sprawie przyjęcia do Komunikacyjnego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wiązku Komunalnego GOP w Katowicach Gminy Lędziny oraz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tatutu Związku oraz Nr XV/184/11 Rady Gminy Bobrowniki z dnia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9 grudnia 2011 r. w sprawie zmiany uchwały Nr XIV/146/11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Bobrowniki z dnia 08 grudnia 2011 r. w sprawie przyjęcia d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Komunikacyjnego Związku Komunalnego GOP w Katowicach Gminy Lędz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raz zmiany Statutu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uchylenia uchwał: Nr XIV/147/11 Rady Gminy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obrowniki z dnia 08 grudnia 2011 r. w sprawie przyjęcia do Komunikacyjnego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wiązku Komunalnego GOP w Katowicach Gminy Pilchowice oraz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tatutu Związku oraz Nr XV/185/11 Rady Gminy Bobrowniki z dnia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9 grudnia 2011 r. w sprawie zmiany uchwały Nr XIV/147/11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obrowniki z dnia 08 grudnia 2011 r. w sprawie przyjęcia d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Komunikacyjnego Związku Komunalnego GOP w Katowicach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ilchowice oraz zmiany Statutu 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do Komunikacyjnego Związku Komunalnego GOP w Katowicach Gminy Pilchowice oraz zmiany Statutu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do Komunikacyjnego Związku Komunalnego GOP w Katowicach Gminy Sośnicowice oraz zmiany Statut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przyjęcia Regulaminu dofinansowania dla osób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fizycznych usuwania azbestu i wyrobów zawierających azbest, realizowanych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w ramach „Programu usuwania azbestu i wyrobów zawierających azbest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 terenu  Gminy Bobrowniki na lata 2012-2032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zmiany uchwały Nr XXV/327/12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obrowniki z dnia 28 grudnia 2012 r. w sprawie ustalenia stawek dotac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dmiotowych dla samorządowego zakładu budżetowego n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w sprawie przebiegu prac nad planem zagospodarowania przestrzennego Gminy Bobrowniki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3.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3:00Z</dcterms:created>
  <dc:creator>Bogusia Kańtoch</dc:creator>
  <dc:description/>
  <cp:keywords/>
  <dc:language>en-US</dc:language>
  <cp:lastModifiedBy>Your User Name</cp:lastModifiedBy>
  <cp:lastPrinted>2013-03-07T07:56:00Z</cp:lastPrinted>
  <dcterms:modified xsi:type="dcterms:W3CDTF">2013-06-04T11:43:00Z</dcterms:modified>
  <cp:revision>2</cp:revision>
  <dc:subject/>
  <dc:title>									Bobrowniki, 1998.01.20.</dc:title>
</cp:coreProperties>
</file>