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/ 2013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decyz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zwierząt oraz rośl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zezwolenia  na usunięcie 33   szt. drzew 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c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8/5  obręb  Wymysłów 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 będziński, gmina Bobrowniki, sołectwo  Wymysł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47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06.2013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06.201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25:00Z</dcterms:created>
  <dc:creator>Elżbieta Olszówka</dc:creator>
  <dc:description/>
  <cp:keywords/>
  <dc:language>en-US</dc:language>
  <cp:lastModifiedBy>Elżbieta Olszówka</cp:lastModifiedBy>
  <dcterms:modified xsi:type="dcterms:W3CDTF">2013-06-20T11:25:00Z</dcterms:modified>
  <cp:revision>2</cp:revision>
  <dc:subject/>
  <dc:title/>
</cp:coreProperties>
</file>