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 w sprawie  oceny oddziaływania przedsięwzięcia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yzja w sprawie stwierdzenia braku potrzeby przeprowadzenia oceny oddziaływania na środowisko dla przedsięwzięcia pn.  „Realizacja  punktu skupu złomu na działce nr 1309/8 w miejscowości Sączów”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  sołectwo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220.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/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4:00Z</dcterms:created>
  <dc:creator>Elżbieta Olszówka</dc:creator>
  <dc:description/>
  <cp:keywords/>
  <dc:language>en-US</dc:language>
  <cp:lastModifiedBy>Elżbieta Olszówka</cp:lastModifiedBy>
  <dcterms:modified xsi:type="dcterms:W3CDTF">2013-06-21T09:14:00Z</dcterms:modified>
  <cp:revision>2</cp:revision>
  <dc:subject/>
  <dc:title/>
</cp:coreProperties>
</file>