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057400" cy="9664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43100" cy="685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1 do SIWZ Nr POKL.271.3.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-117475</wp:posOffset>
                </wp:positionV>
                <wp:extent cx="304419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54.5pt;mso-wrap-distance-left:9.05pt;mso-wrap-distance-right:9.05pt;mso-wrap-distance-top:0pt;mso-wrap-distance-bottom:0pt;margin-top:-9.25pt;mso-position-vertical-relative:text;margin-left:9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right="6803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 Wykonawcy)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before="120" w:after="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Bobrownik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odpowiedzi na ogłoszony przez Gminę Bobrowniki –Ośrodek Pomocy Społecznej w Bobrownikach przetarg nieograniczony na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ę szkoleniowa w zakresie organizacji kursów/szkoleń prawa jazdy i operatorów wózków widłowych dla osób bezrobot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Oferujemy, wykonanie zadania zgodnie z postanowieniami i zakresem przedstawionym w SIWZ przedmiotowego postępowania na.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 I SZKOLEŃ: PRAWA JAZDY, PRACOWNIK MAGAZYNU I OBSŁUGA WÓZKÓW WIDŁOWYCH ORAZ OBSŁUGA KOPARKO – ŁADOWARKI DLA OSÓB BEZROBOTNYCH Z PO KL </w:t>
      </w:r>
    </w:p>
    <w:p>
      <w:pPr>
        <w:pStyle w:val="Style81"/>
        <w:widowControl/>
        <w:spacing w:lineRule="exact" w:line="223"/>
        <w:ind w:left="1276" w:hanging="992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KURS PRAWA JAZDY KAT. B dla około 6 osób</w:t>
      </w:r>
    </w:p>
    <w:p>
      <w:pPr>
        <w:pStyle w:val="Normal"/>
        <w:suppressAutoHyphens w:val="false"/>
        <w:spacing w:before="60" w:after="0"/>
        <w:ind w:left="360" w:hanging="0"/>
        <w:rPr/>
      </w:pPr>
      <w:r>
        <w:rPr>
          <w:color w:val="000000"/>
          <w:sz w:val="22"/>
          <w:szCs w:val="22"/>
        </w:rPr>
        <w:t xml:space="preserve">Zajęcia trwać będą minimum </w:t>
      </w:r>
      <w:r>
        <w:rPr>
          <w:sz w:val="22"/>
          <w:szCs w:val="22"/>
        </w:rPr>
        <w:t>30 godzin (szkolnych – 45 min.) dla zajęć teoretycznych</w:t>
      </w:r>
      <w:r>
        <w:rPr>
          <w:color w:val="000000"/>
          <w:sz w:val="22"/>
          <w:szCs w:val="22"/>
        </w:rPr>
        <w:t xml:space="preserve"> i </w:t>
      </w:r>
      <w:r>
        <w:rPr>
          <w:sz w:val="22"/>
          <w:szCs w:val="22"/>
        </w:rPr>
        <w:t>30 godzin dla zajęć praktycznych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ykonawca zobowiązany jest zapewnić pojazd, ubezpieczenie od nieszczęśliwych wypadków i opiekę instruktora. 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color w:val="000000"/>
        </w:rPr>
        <w:t>Ponadto cena kursu powinna zawierać koszt badania lekarskiego, materiałów szkoleniowo-dydaktycznych, jednego egzaminu teoretycznego i dwóch praktycznych, jak również 6 dodatkowych godzin jazd.</w:t>
      </w:r>
    </w:p>
    <w:p>
      <w:pPr>
        <w:pStyle w:val="Normal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brutto: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PROWADZENIE </w:t>
      </w:r>
      <w:r>
        <w:rPr>
          <w:b/>
        </w:rPr>
        <w:t xml:space="preserve">KURSU – PRACOWNIK MAGAZYNU I OBSŁUGA WÓZKA WIDŁOWEGO </w:t>
      </w:r>
      <w:r>
        <w:rPr>
          <w:b/>
          <w:bCs/>
          <w:color w:val="000000"/>
        </w:rPr>
        <w:t>DLA OKOŁO 3 OSÓB</w:t>
      </w:r>
    </w:p>
    <w:p>
      <w:pPr>
        <w:pStyle w:val="NormalnyWeb1"/>
        <w:spacing w:before="0" w:after="0"/>
        <w:ind w:firstLine="360"/>
        <w:rPr/>
      </w:pPr>
      <w:r>
        <w:rPr>
          <w:color w:val="000000"/>
          <w:sz w:val="22"/>
          <w:szCs w:val="22"/>
        </w:rPr>
        <w:t xml:space="preserve">Zajęcia trwać będą minimum: </w:t>
      </w:r>
      <w:r>
        <w:rPr>
          <w:b/>
          <w:sz w:val="22"/>
          <w:szCs w:val="22"/>
        </w:rPr>
        <w:t xml:space="preserve">83 godziny, tj.: - 52 teoretycznych - 13 praktycznych </w:t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„OBSŁUGA KOPARKO-ŁADOWARKI” dla </w:t>
      </w:r>
      <w:r>
        <w:rPr>
          <w:b/>
        </w:rPr>
        <w:t>około</w:t>
      </w:r>
      <w:r>
        <w:rPr>
          <w:b/>
          <w:bCs/>
          <w:color w:val="000000"/>
        </w:rPr>
        <w:t xml:space="preserve"> 3 osób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2"/>
          <w:szCs w:val="22"/>
        </w:rPr>
        <w:t xml:space="preserve">Zajęcia trwać będą minimum </w:t>
      </w:r>
      <w:r>
        <w:rPr/>
        <w:t>176 godzin lekcyjnych</w:t>
      </w:r>
      <w:r>
        <w:rPr>
          <w:b/>
        </w:rPr>
        <w:t>.</w:t>
      </w:r>
    </w:p>
    <w:p>
      <w:pPr>
        <w:pStyle w:val="Normal"/>
        <w:autoSpaceDE w:val="false"/>
        <w:spacing w:before="60" w:after="0"/>
        <w:ind w:left="851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firstLine="340"/>
        <w:rPr/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brutto koszt wszystkich szkoleń na 1 osobę wynosi  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y, że powyższa cena zawiera wszystkie koszty jakie ponosi zamawiający w przypadku wyboru niniejszej oferty – </w:t>
      </w:r>
      <w:r>
        <w:rPr>
          <w:b/>
        </w:rPr>
        <w:t>Załącznik Nr 1a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y, że oferujemy wykonanie zamówienia – organizację szkolenia w następujących terminach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d …………………… r.  do …………………… r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d …………………… r.  do …………………… r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d …………………… r.  do …………………… r.</w:t>
      </w:r>
    </w:p>
    <w:p>
      <w:pPr>
        <w:pStyle w:val="Normal"/>
        <w:spacing w:lineRule="auto" w:line="360"/>
        <w:rPr/>
      </w:pPr>
      <w:r>
        <w:rPr/>
        <w:t>Nadzór nad kursem będzie sprawować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mię i nazwisko…………………………………………………..………………...…… </w:t>
      </w:r>
    </w:p>
    <w:p>
      <w:pPr>
        <w:pStyle w:val="Normal"/>
        <w:spacing w:lineRule="auto" w:line="360"/>
        <w:ind w:firstLine="708"/>
        <w:rPr/>
      </w:pPr>
      <w:r>
        <w:rPr/>
        <w:t>pełniona funkcja………………………........................................................……………</w:t>
      </w:r>
    </w:p>
    <w:p>
      <w:pPr>
        <w:pStyle w:val="Normal"/>
        <w:ind w:firstLine="708"/>
        <w:jc w:val="both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"/>
        <w:ind w:firstLine="708"/>
        <w:jc w:val="both"/>
        <w:rPr/>
      </w:pPr>
      <w:r>
        <w:rPr/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ind w:firstLine="708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przy realizacji zamówienia będziemy korzystali*/nie będziemy korzystali* z podwykonawców.</w:t>
      </w:r>
    </w:p>
    <w:p>
      <w:pPr>
        <w:pStyle w:val="Normal"/>
        <w:ind w:firstLine="360"/>
        <w:jc w:val="both"/>
        <w:rPr/>
      </w:pPr>
      <w:r>
        <w:rPr/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22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2749550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2.7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915" cy="822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995" cy="9664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</w:t>
      </w:r>
      <w:r>
        <w:rPr>
          <w:sz w:val="16"/>
          <w:szCs w:val="16"/>
        </w:rPr>
        <w:t>Załącznik Nr 1a  do Formularza ofertowego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kulacja kosztów szko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w z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- wynajem, zak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szkole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uczestników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cateringowa (koszt gorącego posiłku, bufetu kawowego,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Sali szkoleni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 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za przeszkolenie 1 os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226060</wp:posOffset>
            </wp:positionV>
            <wp:extent cx="1943100" cy="800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2625090" cy="69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54.5pt;mso-wrap-distance-left:9.05pt;mso-wrap-distance-right:9.05pt;mso-wrap-distance-top:0pt;mso-wrap-distance-bottom:0pt;margin-top:14.75pt;mso-position-vertical-relative:text;margin-left:1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38600</wp:posOffset>
            </wp:positionH>
            <wp:positionV relativeFrom="paragraph">
              <wp:posOffset>149860</wp:posOffset>
            </wp:positionV>
            <wp:extent cx="2240915" cy="82232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SIWZ Nr POKL.271.3.2013             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 I SZKOLEŃ: PRAWA JAZDY, PRACOWNIK MAGAZYNU I OBSŁUGA WÓZKÓW WIDŁOWYCH ORAZ OBSŁUGA KOPARKO – ŁADOWARKI DLA OSÓB BEZROBOTNYCH Z PO KL </w:t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tekst jednolity - Dz. U. z 2010 r. nr 113, poz. 759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2749550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14.75pt;mso-position-vertical-relative:text;margin-left:1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915" cy="82677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sz w:val="16"/>
          <w:szCs w:val="16"/>
        </w:rPr>
        <w:t>Załącznik Nr 3 do SIWZ Nr POKL.271.3.2013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 I SZKOLEŃ: PRAWA JAZDY, PRACOWNIK MAGAZYNU I OBSŁUGA WÓZKÓW WIDŁOWYCH ORAZ OBSŁUGA KOPARKO – ŁADOWARKI DLA OSÓB BEZROBOTNYCH Z PO K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zgodnie z art. 22 ust. 1 pkt.1 - 3 ustawy z dnia 29 stycznia 2004 roku Prawo zamówień publicznych </w:t>
      </w:r>
      <w:r>
        <w:rPr/>
        <w:t>(tekst jednolity - Dz. U. z 2010 r. nr 113, poz. 759 z późn. zm.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 osobami zdolnymi do wykonania zamówienia (przedstawiamy pisemne zobowiązanie innych podmiotów do udostępnienia potencjału technicznego i osób zdolnych do wykonania zamówienia)</w:t>
      </w:r>
      <w:r>
        <w:rPr>
          <w:b/>
          <w:sz w:val="22"/>
          <w:szCs w:val="22"/>
        </w:rPr>
        <w:t>* w tym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b/>
          <w:color w:val="000000"/>
        </w:rPr>
        <w:t>potencjał techniczny w ilości ……… auta osobowe i  ……….. autobus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/>
          <w:color w:val="000000"/>
        </w:rPr>
        <w:t>doświadczenie na rynku ………….. lat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/>
          <w:color w:val="000000"/>
        </w:rPr>
        <w:t>doświadczenie w realizacji projektów z udziałem środków z EFS ……… l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725</wp:posOffset>
                </wp:positionH>
                <wp:positionV relativeFrom="paragraph">
                  <wp:posOffset>111125</wp:posOffset>
                </wp:positionV>
                <wp:extent cx="2749550" cy="692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8.7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995" cy="96647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915" cy="82232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 do SIWZ Nr POKL.271.3.2013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  <w:r>
        <w:rPr/>
        <w:t>(tekst jednolity - Dz. U. z 2010 r. nr 113, poz. 759 z późn. zm.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 I SZKOLEŃ: PRAWA JAZDY, PRACOWNIK MAGAZYNU I OBSŁUGA WÓZKÓW WIDŁOWYCH ORAZ OBSŁUGA KOPARKO – ŁADOWARKI DLA OSÓB BEZROBOTNYCH Z PO KL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173990</wp:posOffset>
            </wp:positionV>
            <wp:extent cx="1714500" cy="96647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2171700" cy="82232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9825</wp:posOffset>
                </wp:positionH>
                <wp:positionV relativeFrom="paragraph">
                  <wp:posOffset>263525</wp:posOffset>
                </wp:positionV>
                <wp:extent cx="2978150" cy="69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4.5pt;mso-wrap-distance-left:9.05pt;mso-wrap-distance-right:9.05pt;mso-wrap-distance-top:0pt;mso-wrap-distance-bottom:0pt;margin-top:20.75pt;mso-position-vertical-relative:text;margin-left: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5 do SIWZ Nr POKL.271.3.2013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8038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ilość godzin w dniu szkolenia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ący posiłek oraz bufet kawowy z poczęstunkiem słodkim w przypadku zajęć trwających powyżej 5 godzin: 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fet kawowy z poczęstunkiem słodkim dla zajęć trwających od 2 do 5 godzin: 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type w:val="nextPage"/>
          <w:pgSz w:w="11906" w:h="16838"/>
          <w:pgMar w:left="1418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915" cy="8223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995" cy="96647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-231775</wp:posOffset>
                </wp:positionV>
                <wp:extent cx="2749550" cy="692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8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Załącznik Nr 6 do SIWZ Nr </w:t>
      </w:r>
      <w:r>
        <w:rPr>
          <w:sz w:val="16"/>
          <w:szCs w:val="16"/>
        </w:rPr>
        <w:t>POKL.271.3.2013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995" cy="96647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915" cy="82232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 Nr 7 do SIWZ Nr </w:t>
      </w:r>
      <w:r>
        <w:rPr>
          <w:sz w:val="16"/>
          <w:szCs w:val="16"/>
        </w:rPr>
        <w:t>POKL.271.3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-219710</wp:posOffset>
                </wp:positionV>
                <wp:extent cx="2749550" cy="692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7.3pt;mso-position-vertical-relative:text;margin-left:2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915" cy="822325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-79375</wp:posOffset>
                </wp:positionV>
                <wp:extent cx="2749550" cy="692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6.25pt;mso-position-vertical-relative:text;margin-left:1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8 do SIWZ Nr POKL.271.3.2013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POKL.272.___.2013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Cs/>
        </w:rPr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 xml:space="preserve">Ośrodkiem Pomocy Społecznej w Bobrownika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584 Dobieszowice ul. Kościuszki 25 c, NIP: 625-10-27-784, Regon: 00344686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b/>
          <w:bCs/>
        </w:rPr>
        <w:t xml:space="preserve">Panią mgr Henrykę Malczewską  – Kierownika Ośrodka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Panem …………………………… </w:t>
      </w:r>
      <w:r>
        <w:rPr/>
        <w:t xml:space="preserve">prowadzącym działalność gospodarczą </w:t>
      </w:r>
      <w:r>
        <w:rPr>
          <w:b/>
        </w:rPr>
        <w:t>pod nazwą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…………………………., REGON: ………………………………………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zwanym w dalszej części umowy Wykonawcą</w:t>
      </w:r>
    </w:p>
    <w:p>
      <w:pPr>
        <w:pStyle w:val="Normal"/>
        <w:shd w:fill="FFFFFF" w:val="clear"/>
        <w:jc w:val="both"/>
        <w:rPr/>
      </w:pPr>
      <w:r>
        <w:rPr/>
        <w:t xml:space="preserve">wyłonionym w rezultacie dokonania przez Zamawiającego wyboru oferty Wykonawcy </w:t>
        <w:br/>
        <w:t>w trybie przetargu nieograniczonego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Przedmiotem niniejszej umowy jest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KURS PRAWA JAZDY KAT. B dla około 6 osób</w:t>
      </w:r>
    </w:p>
    <w:p>
      <w:pPr>
        <w:pStyle w:val="Normal"/>
        <w:suppressAutoHyphens w:val="false"/>
        <w:spacing w:before="60" w:after="0"/>
        <w:ind w:left="360" w:hanging="0"/>
        <w:rPr/>
      </w:pPr>
      <w:r>
        <w:rPr>
          <w:color w:val="000000"/>
          <w:sz w:val="22"/>
          <w:szCs w:val="22"/>
        </w:rPr>
        <w:t xml:space="preserve">Zajęcia trwać będą minimum </w:t>
      </w:r>
      <w:r>
        <w:rPr>
          <w:sz w:val="22"/>
          <w:szCs w:val="22"/>
        </w:rPr>
        <w:t>30 godzin (szkolnych – 45 min.) dla zajęć teoretycznych</w:t>
      </w:r>
      <w:r>
        <w:rPr>
          <w:color w:val="000000"/>
          <w:sz w:val="22"/>
          <w:szCs w:val="22"/>
        </w:rPr>
        <w:t xml:space="preserve"> i </w:t>
      </w:r>
      <w:r>
        <w:rPr>
          <w:sz w:val="22"/>
          <w:szCs w:val="22"/>
        </w:rPr>
        <w:t>30 godzin dla zajęć praktycznych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ykonawca zobowiązany jest zapewnić pojazd, ubezpieczenie od nieszczęśliwych wypadków i opiekę instruktora. </w:t>
      </w:r>
    </w:p>
    <w:p>
      <w:pPr>
        <w:pStyle w:val="Normal"/>
        <w:autoSpaceDE w:val="false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Ponadto cena kursu powinna zawierać koszt badania lekarskiego, materiałów szkoleniowo-dydaktycznych, jednego egzaminu teoretycznego i dwóch praktycznych, jak również 6 dodatkowych godzin jazd.</w:t>
      </w:r>
    </w:p>
    <w:p>
      <w:pPr>
        <w:pStyle w:val="Normal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PROWADZENIE </w:t>
      </w:r>
      <w:r>
        <w:rPr>
          <w:b/>
        </w:rPr>
        <w:t xml:space="preserve">KURSU – PRACOWNIK MAGAZYNU I OBSŁUGA WÓZKA WIDŁOWEGO </w:t>
      </w:r>
      <w:r>
        <w:rPr>
          <w:b/>
          <w:bCs/>
          <w:color w:val="000000"/>
        </w:rPr>
        <w:t>dla około 3 osób</w:t>
      </w:r>
    </w:p>
    <w:p>
      <w:pPr>
        <w:pStyle w:val="NormalnyWeb1"/>
        <w:spacing w:before="0" w:after="0"/>
        <w:ind w:firstLine="360"/>
        <w:rPr/>
      </w:pPr>
      <w:r>
        <w:rPr>
          <w:color w:val="000000"/>
          <w:sz w:val="22"/>
          <w:szCs w:val="22"/>
        </w:rPr>
        <w:t xml:space="preserve">Zajęcia trwać będą minimum: </w:t>
      </w:r>
      <w:r>
        <w:rPr>
          <w:b/>
          <w:sz w:val="22"/>
          <w:szCs w:val="22"/>
        </w:rPr>
        <w:t xml:space="preserve">83 godziny, tj.: - 52 teoretycznych - 13 praktycznych </w:t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„OBSŁUGA KOPARKO-ŁADOWARKI” dla </w:t>
      </w:r>
      <w:r>
        <w:rPr>
          <w:b/>
        </w:rPr>
        <w:t>około</w:t>
      </w:r>
      <w:r>
        <w:rPr>
          <w:b/>
          <w:bCs/>
          <w:color w:val="000000"/>
        </w:rPr>
        <w:t xml:space="preserve"> 3 osób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2"/>
          <w:szCs w:val="22"/>
        </w:rPr>
        <w:t xml:space="preserve">Zajęcia trwać będą minimum </w:t>
      </w:r>
      <w:r>
        <w:rPr/>
        <w:t>176 godzin lekcyjnych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/>
        <w:t xml:space="preserve">w ramach realizacji projektu systemowego „Szansa na lepszą przyszłość" Priorytet 7.1.1. współfinansowanego przez Unię Europejską w ramach Europejskiego Funduszu Społecznego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/>
        <w:t xml:space="preserve">Termin wykonania przedmiotu umowy ustala się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jc w:val="both"/>
        <w:rPr/>
      </w:pPr>
      <w:r>
        <w:rPr>
          <w:b/>
          <w:color w:val="000000"/>
        </w:rPr>
        <w:t>od dnia zawarcia umowy do 31 grudnia 2013 r.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           </w:t>
      </w:r>
      <w:r>
        <w:rPr/>
        <w:t xml:space="preserve">Dokładne terminy rozpoczęcia szkoleń poszczególnych grup będą ustalane w formie </w:t>
        <w:br/>
        <w:t xml:space="preserve">           pisemnej pomiędzy Zamawiającym a Wykonawcą w trakcie tr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Wykonawca może zlecić część szkoleń Podwykonawcy o ile zostało to wskazane </w:t>
        <w:br/>
        <w:t xml:space="preserve">w oferci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Miejscem odbywania szkoleń winna być gmina Bobrowniki lub ościenne miasta i gmin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3" w:leader="none"/>
        </w:tabs>
        <w:autoSpaceDE w:val="false"/>
        <w:spacing w:before="80" w:after="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3" w:leader="none"/>
        </w:tabs>
        <w:autoSpaceDE w:val="false"/>
        <w:spacing w:before="80" w:after="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3" w:leader="none"/>
        </w:tabs>
        <w:autoSpaceDE w:val="false"/>
        <w:spacing w:before="80" w:after="0"/>
        <w:ind w:left="72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ind w:left="720" w:hanging="360"/>
        <w:jc w:val="both"/>
        <w:rPr/>
      </w:pPr>
      <w:r>
        <w:rPr/>
        <w:t xml:space="preserve">W ramach niniejszej umowy Wykonawca przeszkoli </w:t>
      </w:r>
      <w:r>
        <w:rPr>
          <w:b/>
        </w:rPr>
        <w:t>około 12 osób bezrobotnych</w:t>
      </w:r>
      <w:r>
        <w:rPr/>
        <w:t xml:space="preserve"> zgodnie z §1 ust.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ind w:left="72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Strony ustalają, że wynagrodzenie zgodnie z przedłożoną ofertą za okres obowiązywania umowy wynosić będzie</w:t>
      </w:r>
      <w:r>
        <w:rPr>
          <w:rStyle w:val="FontStyle32"/>
          <w:rFonts w:cs="Times New Roman"/>
          <w:bCs w:val="false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kurs prawa jazdy kat. b 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brutto:.....................................zł, słownie:...................................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s </w:t>
      </w:r>
      <w:r>
        <w:rPr>
          <w:b/>
        </w:rPr>
        <w:t xml:space="preserve">– pracownik magazynu i obsługa wózka widłowego </w:t>
      </w:r>
      <w:r>
        <w:rPr>
          <w:b/>
          <w:bCs/>
          <w:color w:val="000000"/>
        </w:rPr>
        <w:t>dla około 3 osób</w:t>
      </w:r>
    </w:p>
    <w:p>
      <w:pPr>
        <w:pStyle w:val="Normal"/>
        <w:suppressAutoHyphens w:val="false"/>
        <w:autoSpaceDE w:val="false"/>
        <w:spacing w:before="60" w:after="0"/>
        <w:ind w:left="708" w:hanging="0"/>
        <w:jc w:val="both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brutto:.....................................zł, słownie:...................................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„obsługa koparko-ładowarki” dla </w:t>
      </w:r>
      <w:r>
        <w:rPr>
          <w:b/>
        </w:rPr>
        <w:t>około</w:t>
      </w:r>
      <w:r>
        <w:rPr>
          <w:b/>
          <w:bCs/>
          <w:color w:val="000000"/>
        </w:rPr>
        <w:t xml:space="preserve"> 3 osób</w:t>
      </w:r>
    </w:p>
    <w:p>
      <w:pPr>
        <w:pStyle w:val="Normal"/>
        <w:autoSpaceDE w:val="false"/>
        <w:spacing w:before="60" w:after="0"/>
        <w:ind w:left="85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brutto:.....................................zł, słownie:.................................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>
          <w:b/>
          <w:b/>
        </w:rPr>
      </w:pPr>
      <w:r>
        <w:rPr>
          <w:b/>
        </w:rPr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Fakturę należy wystawić na adres: </w:t>
      </w:r>
      <w:r>
        <w:rPr>
          <w:b/>
          <w:bCs/>
        </w:rPr>
        <w:t xml:space="preserve">Ośrodek Pomocy Społecznej w Bobrownikach, </w:t>
        <w:br/>
        <w:t>42-584 Dobieszowice ul. Kościuszki 25 c, NIP 625-10-27-784 Regon 00344686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80" w:after="0"/>
        <w:jc w:val="both"/>
        <w:rPr/>
      </w:pPr>
      <w:r>
        <w:rPr/>
        <w:t>Faktura zostanie zapłacona przelewem z konta Zamawiającego na konto podane w treści faktury w ciągu 14 dni od dnia otrzymania środków finansowych z dotacji na wyodrębnione konto bankow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80" w:after="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before="80" w:after="0"/>
        <w:jc w:val="both"/>
        <w:rPr/>
      </w:pPr>
      <w:r>
        <w:rPr/>
        <w:t xml:space="preserve">Koordynatorem oraz osobą odpowiedzialną za realizację niniejszej umowy ze strony Zamawiającego jest Pani </w:t>
      </w:r>
      <w:r>
        <w:rPr>
          <w:b/>
          <w:bCs/>
        </w:rPr>
        <w:t>mgr Henryka Malczewska</w:t>
      </w:r>
      <w:r>
        <w:rPr/>
        <w:t xml:space="preserve"> </w:t>
      </w:r>
      <w:r>
        <w:rPr>
          <w:b/>
        </w:rPr>
        <w:t>tel. 32 – 287 78 63 wew. 24 i 502 097 819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before="80" w:after="0"/>
        <w:jc w:val="both"/>
        <w:rPr>
          <w:b/>
          <w:b/>
        </w:rPr>
      </w:pPr>
      <w:r>
        <w:rPr/>
        <w:t xml:space="preserve">Osobą do kontaktu ze strony Wykonawcy jest </w:t>
      </w:r>
      <w:r>
        <w:rPr>
          <w:b/>
        </w:rPr>
        <w:t>…………………………………………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before="80" w:after="0"/>
        <w:jc w:val="both"/>
        <w:rPr/>
      </w:pPr>
      <w:r>
        <w:rPr/>
        <w:t xml:space="preserve">Wykonawca oświadcza, że jest podatku VAT i posiada numer identyfikacji podatkowej </w:t>
      </w:r>
      <w:r>
        <w:rPr>
          <w:b/>
          <w:bCs/>
        </w:rPr>
        <w:t xml:space="preserve">NIP: ………………………/ </w:t>
      </w:r>
      <w:r>
        <w:rPr/>
        <w:t>nie jest płatnikiem podatku VAT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before="80" w:after="0"/>
        <w:jc w:val="both"/>
        <w:rPr/>
      </w:pPr>
      <w:r>
        <w:rPr/>
        <w:t>Zamawiający oświadcza, że nie jest płatnikiem podatku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before="80" w:after="0"/>
        <w:jc w:val="center"/>
        <w:rPr/>
      </w:pPr>
      <w:r>
        <w:rPr/>
        <w:t>§6</w:t>
      </w:r>
    </w:p>
    <w:p>
      <w:pPr>
        <w:pStyle w:val="Normal"/>
        <w:autoSpaceDE w:val="false"/>
        <w:spacing w:before="80" w:after="0"/>
        <w:jc w:val="both"/>
        <w:rPr/>
      </w:pPr>
      <w:r>
        <w:rPr/>
        <w:t xml:space="preserve">Umowa zostaje zawarta na czas określony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jc w:val="both"/>
        <w:rPr/>
      </w:pPr>
      <w:r>
        <w:rPr>
          <w:b/>
          <w:color w:val="000000"/>
        </w:rPr>
        <w:t>od dnia zawarcia umowy do 31 grudnia 2013 r.,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before="80" w:after="0"/>
        <w:jc w:val="both"/>
        <w:rPr/>
      </w:pPr>
      <w:r>
        <w:rPr/>
        <w:t>Umowa wchodzi w życie z dniem podpisania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numPr>
          <w:ilvl w:val="0"/>
          <w:numId w:val="24"/>
        </w:numPr>
        <w:shd w:fill="FFFFFF" w:val="clear"/>
        <w:spacing w:before="80" w:after="0"/>
        <w:jc w:val="both"/>
        <w:rPr/>
      </w:pPr>
      <w:r>
        <w:rPr/>
        <w:t xml:space="preserve">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numPr>
          <w:ilvl w:val="0"/>
          <w:numId w:val="24"/>
        </w:numPr>
        <w:shd w:fill="FFFFFF" w:val="clear"/>
        <w:spacing w:before="80" w:after="0"/>
        <w:jc w:val="both"/>
        <w:rPr/>
      </w:pPr>
      <w:r>
        <w:rPr/>
        <w:t>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Niezależnie od ust. 2 Wykonawca zapłaci Zamawiającemu karę umowną za rozwiązanie lub odstąpienie od umowy z przyczyn leżących po stronie Wykonawcy w wysokości 10 % wynagrodzenia, o którym mowa w § 3 ust. 2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 xml:space="preserve">Zamawiający dopuszcza zmianę postanowień zawartej umowy wykonawczej </w:t>
        <w:br/>
        <w:t>w następujących przypadkach i na określonych zasadach:</w:t>
      </w:r>
    </w:p>
    <w:p>
      <w:pPr>
        <w:pStyle w:val="Normal"/>
        <w:numPr>
          <w:ilvl w:val="0"/>
          <w:numId w:val="20"/>
        </w:numPr>
        <w:shd w:fill="FFFFFF" w:val="clear"/>
        <w:spacing w:before="80" w:after="0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dopuszczalna jest zmiana uczestników kursów i szkoleń jak również zmiana ilości osób biorących udział w </w:t>
      </w:r>
      <w:r>
        <w:rPr>
          <w:iCs/>
        </w:rPr>
        <w:t>kursach i szkoleniach w ramach specjalności wymienionych w § 1 ust. 1 jeżeli należność za szkolenia nie zwiększy ogólnej wartości podpisanej umowy - § 3 ust. 2.</w:t>
      </w:r>
    </w:p>
    <w:p>
      <w:pPr>
        <w:pStyle w:val="Normal"/>
        <w:numPr>
          <w:ilvl w:val="0"/>
          <w:numId w:val="20"/>
        </w:numPr>
        <w:shd w:fill="FFFFFF" w:val="clear"/>
        <w:spacing w:before="80" w:after="0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20"/>
        </w:numPr>
        <w:shd w:fill="FFFFFF" w:val="clear"/>
        <w:spacing w:before="80" w:after="0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80" w:after="0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80" w:after="0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Integralną częścią niniejszej umowy jest: oferta Wykonawcy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before="80" w:after="0"/>
        <w:jc w:val="both"/>
        <w:rPr/>
      </w:pPr>
      <w:r>
        <w:rPr/>
        <w:t>Umowę sporządzono w trzech jednobrzmiących egzemplarzach jeden egzemplarzu dla Wykonawcy a dwa dla Zamawiającego.</w:t>
      </w:r>
    </w:p>
    <w:p>
      <w:pPr>
        <w:pStyle w:val="Normal"/>
        <w:shd w:fill="FFFFFF" w:val="clear"/>
        <w:spacing w:before="80" w:after="0"/>
        <w:rPr/>
      </w:pPr>
      <w:r>
        <w:rPr/>
      </w:r>
    </w:p>
    <w:p>
      <w:pPr>
        <w:pStyle w:val="Normal"/>
        <w:shd w:fill="FFFFFF" w:val="clear"/>
        <w:spacing w:before="80" w:after="0"/>
        <w:rPr/>
      </w:pPr>
      <w:r>
        <w:rPr>
          <w:b/>
          <w:spacing w:val="-11"/>
        </w:rPr>
        <w:t>Zamawiający</w:t>
      </w: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b/>
          <w:spacing w:val="-13"/>
        </w:rPr>
        <w:t>Wykonawca</w:t>
      </w:r>
    </w:p>
    <w:sectPr>
      <w:type w:val="nextPage"/>
      <w:pgSz w:w="11906" w:h="16838"/>
      <w:pgMar w:left="136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134" w:hanging="56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NewRomanPS-BoldMT" w:hAnsi="TimesNewRomanPS-BoldMT" w:cs="TimesNewRomanPS-BoldMT"/>
      <w:b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0" w:after="225"/>
    </w:pPr>
    <w:rPr/>
  </w:style>
  <w:style w:type="paragraph" w:styleId="NormalnyWeb1">
    <w:name w:val="Normalny (Web)1"/>
    <w:basedOn w:val="Normal"/>
    <w:qFormat/>
    <w:pPr>
      <w:suppressAutoHyphens w:val="false"/>
      <w:spacing w:before="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ałgorzata Bożek</dc:creator>
  <dc:description/>
  <cp:keywords/>
  <dc:language>en-US</dc:language>
  <cp:lastModifiedBy>Małgorzata Bożek</cp:lastModifiedBy>
  <cp:lastPrinted>2012-07-12T12:22:00Z</cp:lastPrinted>
  <dcterms:modified xsi:type="dcterms:W3CDTF">2013-07-09T11:42:00Z</dcterms:modified>
  <cp:revision>118</cp:revision>
  <dc:subject/>
  <dc:title/>
</cp:coreProperties>
</file>