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976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drawing>
          <wp:inline distT="0" distB="0" distL="0" distR="0">
            <wp:extent cx="16535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682625</wp:posOffset>
                </wp:positionV>
                <wp:extent cx="57213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>Projekt Szansa na lepszą przyszłość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pt;height:36.5pt;mso-wrap-distance-left:9.05pt;mso-wrap-distance-right:9.05pt;mso-wrap-distance-top:0pt;mso-wrap-distance-bottom:0pt;margin-top:53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>Projekt Szansa na lepszą przyszłość jest współfinansowany przez Unię Europejską ze środków Europejskiego Funduszu Społecznego w ramach Programu Operacyjnego Kapitał Lu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 do SIWZ Nr POKL.271.4..2013</w:t>
      </w:r>
    </w:p>
    <w:p>
      <w:pPr>
        <w:pStyle w:val="Normal"/>
        <w:spacing w:lineRule="auto" w:line="360"/>
        <w:ind w:right="68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jc w:val="center"/>
        <w:rPr/>
      </w:pPr>
      <w:r>
        <w:rPr>
          <w:sz w:val="18"/>
          <w:szCs w:val="18"/>
        </w:rPr>
        <w:t>(pieczęć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Style w:val="TekstpodstawowyZnak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W odpowiedzi na ogłoszony przez Gminę Bobrowniki –Ośrodek Pomocy Społecznej w Bobrownikach przetarg nieograniczony na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Część I – przeprowadzenie kursów i szkoleń dla osób bezrobotnych z POKL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Oferujemy, wykonanie zadania zgodnie z postanowieniami i zakresem przedstawionym w SIWZ przedmiotowego postępowania na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 Z POKL</w:t>
      </w:r>
    </w:p>
    <w:p>
      <w:pPr>
        <w:pStyle w:val="Normal"/>
        <w:ind w:left="360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>„SPRZEDAWCA Z OBSŁUGĄ KAS FISKALNYCH” z minimum sanitarnym dla około 5 osób.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PIEKA NAD OSOBĄ STARSZĄ dla </w:t>
      </w:r>
      <w:r>
        <w:rPr>
          <w:b/>
        </w:rPr>
        <w:t>około</w:t>
      </w:r>
      <w:r>
        <w:rPr>
          <w:b/>
          <w:bCs/>
          <w:color w:val="000000"/>
        </w:rPr>
        <w:t xml:space="preserve">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OWNIK ADMINISTRACYJNO – BIUROWY SEKRETARKA dla </w:t>
      </w:r>
      <w:r>
        <w:rPr>
          <w:b/>
        </w:rPr>
        <w:t>około</w:t>
      </w:r>
      <w:r>
        <w:rPr>
          <w:b/>
          <w:bCs/>
          <w:color w:val="000000"/>
        </w:rPr>
        <w:t xml:space="preserve">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KOMPUTEROWY dla </w:t>
      </w:r>
      <w:r>
        <w:rPr>
          <w:b/>
        </w:rPr>
        <w:t>około</w:t>
      </w:r>
      <w:r>
        <w:rPr>
          <w:b/>
          <w:bCs/>
          <w:color w:val="000000"/>
        </w:rPr>
        <w:t xml:space="preserve"> 3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KOSMETYCZNY dla </w:t>
      </w:r>
      <w:r>
        <w:rPr>
          <w:b/>
        </w:rPr>
        <w:t>około</w:t>
      </w:r>
      <w:r>
        <w:rPr>
          <w:b/>
          <w:bCs/>
          <w:color w:val="000000"/>
        </w:rPr>
        <w:t xml:space="preserve"> 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SPAWACZ „M/G” dla </w:t>
      </w:r>
      <w:r>
        <w:rPr>
          <w:b/>
        </w:rPr>
        <w:t>około</w:t>
      </w:r>
      <w:r>
        <w:rPr>
          <w:b/>
          <w:bCs/>
          <w:color w:val="000000"/>
        </w:rPr>
        <w:t xml:space="preserve"> </w:t>
        <w:br/>
        <w:t>3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OGÓŁEM BRUTTO WSZYSTKIE W/W SZKOLENIA na 1 osobę wynos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 + 2 + 3 + 4 + 5 + 6 = …………………………. zł</w:t>
      </w:r>
    </w:p>
    <w:p>
      <w:pPr>
        <w:pStyle w:val="Normal"/>
        <w:spacing w:lineRule="auto" w:line="360"/>
        <w:ind w:left="357" w:hanging="0"/>
        <w:rPr/>
      </w:pPr>
      <w:r>
        <w:rPr/>
        <w:t>słownie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powyższa cena zawiera wszystkie koszty jakie ponosi zamawiający </w:t>
        <w:br/>
        <w:t xml:space="preserve">w przypadku wyboru niniejszej oferty – </w:t>
      </w:r>
      <w:r>
        <w:rPr>
          <w:b/>
          <w:sz w:val="22"/>
          <w:szCs w:val="22"/>
        </w:rPr>
        <w:t>Załącznik Nr 1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oferujemy wykonanie zamówienia – organizację szkolenia w następujących terminach:</w:t>
      </w:r>
    </w:p>
    <w:p>
      <w:pPr>
        <w:pStyle w:val="Normal"/>
        <w:spacing w:lineRule="auto" w:line="360"/>
        <w:rPr/>
      </w:pPr>
      <w:r>
        <w:rPr/>
        <w:t xml:space="preserve">Część I </w:t>
        <w:tab/>
        <w:t xml:space="preserve"> od …………………… r.  do …………………… r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adzór nad kursem będzie sprawować: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imię i nazwisko…………………………………………………..…………………………………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funkcja………………………........................................................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lang w:val="pl-PL"/>
        </w:rPr>
        <w:t>O</w:t>
      </w:r>
      <w:r>
        <w:rPr>
          <w:rFonts w:eastAsia="TimesNewRoman;Arial Unicode MS"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Oferta została złożona na ......... stronach, kolejno ponumerowanych od nr 1 do nr ....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a  do Formularza ofertowego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kulacja kosztów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- wynajem, zak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szkole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uczestników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cateringowa (koszt gorącego posiłku, bufetu kawowego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lekarskie (jeśli dotycz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ali szkoleni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jakie) ……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 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\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za przeszkolenie 1 os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Małgorzata Bożek</dc:creator>
  <dc:description/>
  <cp:keywords/>
  <dc:language>en-US</dc:language>
  <cp:lastModifiedBy>Małgorzata Bożek</cp:lastModifiedBy>
  <cp:lastPrinted>2012-10-24T12:06:00Z</cp:lastPrinted>
  <dcterms:modified xsi:type="dcterms:W3CDTF">2013-07-15T08:11:00Z</dcterms:modified>
  <cp:revision>12</cp:revision>
  <dc:subject/>
  <dc:title/>
</cp:coreProperties>
</file>