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arządzenie nr OK.0050.120.2013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Wójta Gminy Bobrownik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 dnia 21 sierpnia 2013 r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w sprawie: ustalenia terminu składania wniosku o udzielenie pomocy finansowej uczniom na zakup podręczników</w:t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§ 5 ust. 3 rozporządzenia Rady Ministrów z </w:t>
      </w:r>
      <w:r>
        <w:rPr>
          <w:rFonts w:cs="Arial" w:ascii="Arial" w:hAnsi="Arial"/>
          <w:color w:val="000000"/>
          <w:sz w:val="20"/>
          <w:szCs w:val="20"/>
        </w:rPr>
        <w:t xml:space="preserve">12 lipca 2013 r. w sprawie szczegółowych warunków udzielania pomocy finansowej uczniom na zakup podręczników i materiałów dydaktycznych </w:t>
      </w:r>
      <w:r>
        <w:rPr>
          <w:rFonts w:cs="Arial" w:ascii="Arial" w:hAnsi="Arial"/>
          <w:sz w:val="20"/>
          <w:szCs w:val="20"/>
        </w:rPr>
        <w:t>(Dz. U. poz. 818) ustalam, co następuje: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 1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o udzielenie pomocy finansowej uczniom na zakup podręczników można składać w terminie do dnia 10 września 2013 r.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, o których mowa w ust. 1, składa się do dyrektora szkoły, do której uczeń będzie uczęszczał w roku szkolnym 2013/14</w:t>
      </w:r>
    </w:p>
    <w:p>
      <w:pPr>
        <w:pStyle w:val="Normal"/>
        <w:spacing w:lineRule="atLeast" w:line="270"/>
        <w:jc w:val="center"/>
        <w:rPr>
          <w:rFonts w:cs="Arial"/>
        </w:rPr>
      </w:pPr>
      <w:r>
        <w:rPr>
          <w:rStyle w:val="StrongEmphasis"/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tLeast" w:line="27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7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7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Wykonanie zarządzenia powierzam dyrektorowi Gminnego Zespołu Oświaty i dyrektorom szkół prowadzonych przez Gminę Bobrowniki.</w:t>
      </w:r>
    </w:p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tLeast" w:line="2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 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6:00Z</dcterms:created>
  <dc:creator>Your User Name</dc:creator>
  <dc:description/>
  <dc:language>en-US</dc:language>
  <cp:lastModifiedBy>Your User Name</cp:lastModifiedBy>
  <cp:lastPrinted>2013-08-26T14:57:00Z</cp:lastPrinted>
  <dcterms:modified xsi:type="dcterms:W3CDTF">2013-08-21T10:25:00Z</dcterms:modified>
  <cp:revision>7</cp:revision>
  <dc:subject/>
  <dc:title>Zarządzenie nr 60/2011</dc:title>
</cp:coreProperties>
</file>