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Zawiadomienie</w:t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iniejszym zawiadamiam, że w   dniu </w:t>
      </w:r>
      <w:r>
        <w:rPr>
          <w:b/>
          <w:sz w:val="28"/>
        </w:rPr>
        <w:t xml:space="preserve">26 września 2013 r.                                  o  godz. 13.00    w siedzibie tut. Urzędu </w:t>
      </w:r>
      <w:r>
        <w:rPr>
          <w:sz w:val="28"/>
        </w:rPr>
        <w:t xml:space="preserve">(sala nr 25 – II p.)  odbędzie się  </w:t>
      </w:r>
      <w:r>
        <w:rPr>
          <w:b/>
          <w:sz w:val="28"/>
        </w:rPr>
        <w:t xml:space="preserve">XXXII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</w:r>
      <w:r>
        <w:rPr>
          <w:sz w:val="28"/>
          <w:szCs w:val="28"/>
        </w:rPr>
        <w:t>Sesje Rady Gminy są  jawne i mogą w nich uczestniczyć zainteresowani tematyką mieszkańcy tutejszej Gminy.</w:t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/>
      </w:pPr>
      <w:r>
        <w:rPr/>
        <w:t>Porządek obrad XXXII Sesji Rady Gminy:</w:t>
      </w:r>
    </w:p>
    <w:p>
      <w:pPr>
        <w:pStyle w:val="Normal"/>
        <w:jc w:val="both"/>
        <w:rPr/>
      </w:pPr>
      <w:r>
        <w:rPr>
          <w:sz w:val="28"/>
          <w:szCs w:val="28"/>
        </w:rPr>
        <w:t>1. Otwarcie Sesji i stwierdzenie prawomocności obrad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 Przyjęcie protokołu z poprzedniej Sesji i powołanie Sekretarza Sesji bieżącej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 Rozpatrzenie wniosków w sprawie zmiany porządku obrad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4. Informacja Przewodniczącego Rady z działalności między sesjami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5. Informacja Wójta o działalności w okresie międzysesyjnym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6. Interpelacje i wnioski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7. Podjęcie uchwały w sprawie zmiany budżetu  i w budżecie Gminy 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obrowniki na 2013 rok (druk – Nr 1)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Podjęcie uchwały w sprawie zmiany Wieloletniej Prognozy Finansowej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Bobrowniki na lata 2013-2018 (druk – Nr 2)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Podjęcie uchwały w sprawie wyrażenia zgody na nabycie nieruchomości  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postaci działki o numerze ewidencyjnym 2397/1, o powierzchni 0,0084 ha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druk – Nr 3)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10.Podjęcie uchwały w sprawie wyrażenia zgody na oddanie w dzierżawę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zęści nieruchomości w postaci działki o powierzchni 0,8464 ha o numerze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widencyjnym 2845/43, o całkowitej powierzchni 20,2797 ha, położonej 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sołectwie Bobrowniki na czas do dziesięciu lat (druk – Nr 4)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Podjęcie uchwały w sprawie wyrażenia zgody na sprzedaż nieruchomości 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gminnego zasobu nieruchomości w trybie bezprzetargowym (druk – Nr 5)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Podjęcie uchwały w sprawie wyrażenia zgody na sprzedaż nieruchomości 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gminnego zasobu nieruchomości (druk – Nr 6)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13.Podjęcie uchwały w sprawie zmiany przebiegu drogi gminnej nr 615 044S 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określenia przebiegu tej drogi (druk – Nr 7)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Podjęcie uchwały w sprawie zmiany preliminarza budżetowego Gminnego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gramu Profilaktyki i Rozwiązywania Problemów Alkoholowych oraz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ciwdziałania Narkomanii (druk – Nr 8)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Podjęcie uchwały w sprawie udzielenia dotacji celowej dla jednostki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chotniczej Straży Pożarnej w Bobrownikach na zakup sprzętu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żarniczego (druk – Nr 9)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Podjęcie uchwały w sprawie zmiany uchwały Nr XXV/335/12 Rady Gminy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obrowniki z dnia 28 grudnia 2012 r. w sprawie określenia szczegółowego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posobu i zakresu świadczenia usług w zakresie odbierania odpadów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munalnych od właścicieli nieruchomości z terenu Gminy Bobrowniki         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zagospodarowania tych odpadów, w zamian za uiszczoną przez właściciela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ieruchomości opłatę za gospodarowanie odpadami komunalnymi (druk –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10).</w:t>
      </w:r>
    </w:p>
    <w:p>
      <w:pPr>
        <w:pStyle w:val="Normal"/>
        <w:tabs>
          <w:tab w:val="clear" w:pos="709"/>
          <w:tab w:val="left" w:pos="425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Informacja Przewodniczącego Rady Gminy Bobrowniki o oświadczeniach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ajątkowych, złożonych przez Radnych Gminy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Informacja Wójta Gminy Bobrowniki na temat oświadczeń majątkowych za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k 2012, składanych przez osoby pełniące funkcje publiczne w Gminie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browniki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19.Udzielenie  odpowiedzi  na  interpelacje  i  wnioski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0.Sprawy różne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Zamknięcie obrad Sesj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Wiceprzewodniczący Rady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  Dorota Ligęza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0:00Z</dcterms:created>
  <dc:creator>Bogusia Kańtoch</dc:creator>
  <dc:description/>
  <cp:keywords/>
  <dc:language>en-US</dc:language>
  <cp:lastModifiedBy>Your User Name</cp:lastModifiedBy>
  <cp:lastPrinted>2013-09-18T07:43:00Z</cp:lastPrinted>
  <dcterms:modified xsi:type="dcterms:W3CDTF">2013-09-18T05:50:00Z</dcterms:modified>
  <cp:revision>2</cp:revision>
  <dc:subject/>
  <dc:title>									Bobrowniki, 1998.01.20.</dc:title>
</cp:coreProperties>
</file>