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Zawiadomienie</w:t>
      </w:r>
    </w:p>
    <w:p>
      <w:pPr>
        <w:pStyle w:val="Heading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iniejszym zawiadamiam, że w   dniu </w:t>
      </w:r>
      <w:r>
        <w:rPr>
          <w:b/>
          <w:sz w:val="28"/>
        </w:rPr>
        <w:t>03 grudnia 2013 r.                                     o  godz. 15.30    w siedzibie tut. Urzędu (sala nr 25 – II p.)</w:t>
      </w:r>
      <w:r>
        <w:rPr>
          <w:sz w:val="28"/>
        </w:rPr>
        <w:t xml:space="preserve">  odbędzie się  </w:t>
      </w:r>
      <w:r>
        <w:rPr>
          <w:b/>
          <w:sz w:val="28"/>
        </w:rPr>
        <w:t xml:space="preserve">XXXIV Sesja Rady Gminy Bobrowniki. </w:t>
      </w:r>
    </w:p>
    <w:p>
      <w:pPr>
        <w:pStyle w:val="Tekstpodstawowy2"/>
        <w:tabs>
          <w:tab w:val="clear" w:pos="425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ządek obrad XXXIV Sesji Rady Gmi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Sesji i stwierdzenie prawomocności obrad.</w:t>
      </w:r>
    </w:p>
    <w:p>
      <w:pPr>
        <w:pStyle w:val="Normal"/>
        <w:tabs>
          <w:tab w:val="clear" w:pos="709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2. Przyjęcie protokołu z poprzedniej Sesji i powołanie Sekretarza Sesji bieżącej. 3. Rozpatrzenie wniosków w sprawie zmiany porządku obrad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Informacja Przewodniczącego Rady z działalności między sesjam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Informacja Wójta o działalności w okresie międzysesyjnym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Interpelacje i wniosk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odjęcie uchwały w sprawie zmiany uchwały budżetowej zmian budżetu                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w budżecie Gminy Bobrowniki na 2013 rok (druk – Nr 1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Podjęcie uchwały w sprawie zmian Wieloletniej Prognozy Finansowej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miny Bobrowniki na lata 2013-2018 (druk – Nr 2)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9.  Podjęcie uchwały w sprawie zaciągnięcia kredytu na pokrycie planowanego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ficytu budżetu Gminy (druk –  Nr 3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Podjęcie uchwały w sprawie wyrażenia zgody na oddanie w najem,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ychczasowemu dzierżawcy, części nieruchomości w postaci działki                 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powierzchni 513 m. kw. o numerze ewidencyjnym 233/8, o całkowitej 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wierzchni 18,1713 ha, położonej w sołectwie Rogoźnik, na podstawie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lejnej umowy zawieranej po umowie zawartej na czas oznaczony do 3. lat,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tórej przedmiotem jest ta sama nieruchomość (druk – Nr 4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Udzielenie  odpowiedzi  na  interpelacje  i  wnioski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Sprawy różn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Zamknięcie obrad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Katarzyna Cofał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0:00Z</dcterms:created>
  <dc:creator>Bogusia Kańtoch</dc:creator>
  <dc:description/>
  <cp:keywords/>
  <dc:language>en-US</dc:language>
  <cp:lastModifiedBy>Your User Name</cp:lastModifiedBy>
  <cp:lastPrinted>2013-11-26T11:57:00Z</cp:lastPrinted>
  <dcterms:modified xsi:type="dcterms:W3CDTF">2013-11-26T13:10:00Z</dcterms:modified>
  <cp:revision>2</cp:revision>
  <dc:subject/>
  <dc:title>									Bobrowniki, 1998.01.20.</dc:title>
</cp:coreProperties>
</file>