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Zawiadomienie</w:t>
      </w:r>
    </w:p>
    <w:p>
      <w:pPr>
        <w:pStyle w:val="Heading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</w:t>
      </w:r>
      <w:r>
        <w:rPr>
          <w:b/>
          <w:sz w:val="28"/>
        </w:rPr>
        <w:t>30 grudnia 2013 r.                                     o  godz. 13.00    w siedzibie tut. Urzędu (sala nr 25 – II p.)</w:t>
      </w:r>
      <w:r>
        <w:rPr>
          <w:sz w:val="28"/>
        </w:rPr>
        <w:t xml:space="preserve">  odbędzie się  </w:t>
      </w:r>
      <w:r>
        <w:rPr>
          <w:b/>
          <w:sz w:val="28"/>
        </w:rPr>
        <w:t xml:space="preserve">XXXV Sesja Rady Gminy Bobrowniki. </w:t>
      </w:r>
    </w:p>
    <w:p>
      <w:pPr>
        <w:pStyle w:val="Tekstpodstawowy2"/>
        <w:tabs>
          <w:tab w:val="clear" w:pos="425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esje Rady Gminy są  jawne i mogą w nich uczestniczyć zainteresowani tematyką mieszkańcy tutej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rządek obrad XXXV Sesji Rady Gm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stawek  dotacji przedmiotowych dla samorządowego zakładu budżetowego na rok 20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dopłaty z budżetu Gminy do opłaty za 1 metr sześcienny odprowadzanych ście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Podjęcie uchwały w sprawie zmiany uchwały budżetowej, zmian budżetu                                i w budżecie Gminy Bobrowniki na 2013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 Wieloletniej Prognozy Finansowej </w:t>
      </w:r>
    </w:p>
    <w:p>
      <w:pPr>
        <w:pStyle w:val="Normal"/>
        <w:tabs>
          <w:tab w:val="clear" w:pos="709"/>
          <w:tab w:val="left" w:pos="42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Bobrowniki na lata 2013-2018.</w:t>
      </w:r>
    </w:p>
    <w:p>
      <w:pPr>
        <w:pStyle w:val="Normal"/>
        <w:tabs>
          <w:tab w:val="clear" w:pos="709"/>
          <w:tab w:val="left" w:pos="42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Podjęcie uchwały w sprawie uchwalenia Wieloletniej Prognozy Finansowej </w:t>
      </w:r>
    </w:p>
    <w:p>
      <w:pPr>
        <w:pStyle w:val="Normal"/>
        <w:tabs>
          <w:tab w:val="clear" w:pos="709"/>
          <w:tab w:val="left" w:pos="42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lata 2014-2018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Podjęcie uchwały w sprawie uchwalenia budżetu Gminy Bobrowniki na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 rok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Podjęcie uchwały w sprawie zmiany uchwały Nr XXXIII/433/13 Rady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miny Bobrowniki z dnia 14 listopada 2013 r. w sprawie ustalenia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zorów deklaracji i informacji składanych przez podatników podatku od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eruchomości, podatku rolnego i podatku leśnego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przyjęcia Gminnego Programu Profilaktyki  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Rozwiązywania Problemów Alkoholowych oraz Przeciwdziałania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rkomanii na rok 2014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upoważnienia Kierownika Ośrodka Pomocy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ołecznej w Bobrownikach do prowadzenia postępowania w sprawie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znawania świadczeń pomocy materialnej dla uczniów o charakterze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cjalnym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regulaminu udzielania pomocy materialnej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charakterze socjalnym dla uczniów zamieszkałych na terenie Gminy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brownik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Podjęcie uchwały w sprawie upoważnienia Kierownika Ośrodka Pomocy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ołecznej w Bobrownikach do załatwiania indywidualnych spraw z zakresu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dministracji publicznej polegających na przyznawaniu zryczałtowanego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datku energetycznego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Podjęcie uchwały w sprawie wyrażenia zgody na sprzedaż działek gruntu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gminnego zasobu nieruchomośc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Podjęcie uchwały w sprawie nadania nazwy ulicy w sołectwie Rogoźnik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0.Udzielenie  odpowiedzi  na  interpelacje  i  wnioski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1.Sprawy różne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Zamknięcie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Katarzyna Cofał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0:00Z</dcterms:created>
  <dc:creator>Bogusia Kańtoch</dc:creator>
  <dc:description/>
  <cp:keywords/>
  <dc:language>en-US</dc:language>
  <cp:lastModifiedBy>Your User Name</cp:lastModifiedBy>
  <cp:lastPrinted>2013-12-23T11:39:00Z</cp:lastPrinted>
  <dcterms:modified xsi:type="dcterms:W3CDTF">2013-12-23T10:40:00Z</dcterms:modified>
  <cp:revision>2</cp:revision>
  <dc:subject/>
  <dc:title>									Bobrowniki, 1998.01.20.</dc:title>
</cp:coreProperties>
</file>