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Zawiadomienie</w:t>
      </w:r>
    </w:p>
    <w:p>
      <w:pPr>
        <w:pStyle w:val="Heading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dniu </w:t>
      </w:r>
      <w:r>
        <w:rPr>
          <w:b/>
          <w:sz w:val="28"/>
        </w:rPr>
        <w:t>30 stycznia 2014 r.                                     o  godz. 15.30    w siedzibie tut. Urzędu (sala nr 25 – II p.)</w:t>
      </w:r>
      <w:r>
        <w:rPr>
          <w:sz w:val="28"/>
        </w:rPr>
        <w:t xml:space="preserve">  odbędzie się  </w:t>
      </w:r>
      <w:r>
        <w:rPr>
          <w:b/>
          <w:sz w:val="28"/>
        </w:rPr>
        <w:t xml:space="preserve">XXXVI Sesja Rady Gminy Bobrowniki. </w:t>
      </w:r>
    </w:p>
    <w:p>
      <w:pPr>
        <w:pStyle w:val="Tekstpodstawowy2"/>
        <w:tabs>
          <w:tab w:val="clear" w:pos="425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esje Rady Gminy są  jawne i mogą w nich uczestniczyć zainteresowani tematyką mieszkańcy tutej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rządek obrad XXXVI Sesji Rady Gmin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Otwarcie Sesji i stwierdzenie prawomocności obrad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yjęcie protokołu z poprzedniej Sesji i powołanie Sekretarza Sesji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ieżącej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rPr/>
      </w:pPr>
      <w:r>
        <w:rPr>
          <w:sz w:val="28"/>
          <w:szCs w:val="28"/>
        </w:rPr>
        <w:t>3.Rozpatrzenie wniosków w sprawie zmiany porządku obrad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rPr/>
      </w:pPr>
      <w:r>
        <w:rPr>
          <w:sz w:val="28"/>
          <w:szCs w:val="28"/>
        </w:rPr>
        <w:t>4.Informacja Przewodniczącego Rady z działalności między sesjami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>5.Informacja Wójta o działalności w okresie międzysesyjnym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Interpelacje i wnioski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7.Podjęcie uchwały w sprawie zatwierdzenia taryf dla zbiorowego 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opatrzenia w wodę na terenie Gminy Bobrowniki, sołectwo Sączów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Podjęcie uchwały w sprawie przedłużenia czasu obowiązywania taryf dla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biorowego zaopatrzenia w wodę i zbiorowego odprowadzania ścieków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9.Podjęcie uchwały w sprawie wprowadzenia regulaminu cmentarzy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unalnych w Dobieszowicach i Rogoźniku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Podjęcie uchwały w sprawie wyrażenia zgody na nabycie nieruchomości             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ostaci działki o numerze ewidencyjnym 251/6, o powierzchni               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,0358 ha.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Podjęcie uchwały w sprawie nadania nazwy ulicy w sołectwie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obieszowice.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Podjęcie uchwały w sprawie nadania nazwy ulicy w sołectwie Rogoźnik.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Podjęcie uchwały w sprawie nadania nazwy ulicy w sołectwie Rogoźnik.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Podjęcie uchwały w sprawie zmiany w budżecie Gminy Bobrowniki na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14 rok.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Podjęcie uchwały w sprawie zmian Wieloletniej Prognozy Finansowej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y Bobrowniki na lata 2014-2018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Podjęcie uchwały w sprawie udzielenia pomocy finansowej dla Powiatu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ędzińskiego na dofinansowanie realizacji zadania pn. „Przebudowa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ostu nad rzeką Brynicą w ciągu drogi powiatowej nr 4700 S                         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ul. Akacjowa) w Bobrownikach” w roku 2014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Sprawozdanie Komisji Rewizyjnej Rady Gminy Bobrowniki                             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działalności za 2013 rok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Podjęcie uchwały w sprawie przyjęcia planu pracy Komisji Rewizyjnej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y Gminy Bobrowniki na 2014 rok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Sprawozdanie Komisji Budżetowej Rady Gminy Bobrowniki                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działalności za rok 2013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Podjęcie uchwały w sprawie przyjęcia planu pracy Komisji Budżetowej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 Gminy Bobrowniki na 2014 rok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Sprawozdanie Komisji ds. Społecznych Rady Gminy  Bobrowniki                            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działalności za 2013 rok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2.Podjęcie uchwały w sprawie przyjęcia planu pracy Komisji ds. 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łecznych Rady Gminy Bobrowniki na 2014 rok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3.Sprawozdanie Komisji Rozwoju, Infrastruktury i Środowiska Rady 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Bobrowniki z działalności za 2013 rok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Podjęcie uchwały w sprawie przyjęcia planu pracy Komisji Rozwoju, 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frastruktury i Środowiska Rady Gminy Bobrowniki na 2014 rok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>25.Udzielenie  odpowiedzi  na  interpelacje  i  wnioski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>26.Sprawy różne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Zamknięcie obrad Se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Katarzyna Cofała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9:00Z</dcterms:created>
  <dc:creator>Bogusia Kańtoch</dc:creator>
  <dc:description/>
  <cp:keywords/>
  <dc:language>en-US</dc:language>
  <cp:lastModifiedBy>Your User Name</cp:lastModifiedBy>
  <cp:lastPrinted>2014-01-22T13:52:00Z</cp:lastPrinted>
  <dcterms:modified xsi:type="dcterms:W3CDTF">2014-01-22T12:52:00Z</dcterms:modified>
  <cp:revision>3</cp:revision>
  <dc:subject/>
  <dc:title>									Bobrowniki, 1998.01.20.</dc:title>
</cp:coreProperties>
</file>