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szCs w:val="40"/>
        </w:rPr>
      </w:pPr>
      <w:r>
        <w:rPr>
          <w:szCs w:val="40"/>
        </w:rPr>
      </w:r>
    </w:p>
    <w:p>
      <w:pPr>
        <w:pStyle w:val="Nagwek"/>
        <w:rPr>
          <w:szCs w:val="40"/>
        </w:rPr>
      </w:pPr>
      <w:r>
        <w:rPr>
          <w:szCs w:val="40"/>
        </w:rPr>
        <w:t>Zawiadomienie</w:t>
      </w:r>
    </w:p>
    <w:p>
      <w:pPr>
        <w:pStyle w:val="Nagwek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  dniu </w:t>
      </w:r>
      <w:r>
        <w:rPr>
          <w:b/>
          <w:sz w:val="28"/>
        </w:rPr>
        <w:t>27 lutego 2014 r.                                     o  godz. 13.00    w siedzibie tut. Urzędu (sala nr 25 – II p.)</w:t>
      </w:r>
      <w:r>
        <w:rPr>
          <w:sz w:val="28"/>
        </w:rPr>
        <w:t xml:space="preserve">  odbędzie się  </w:t>
      </w:r>
      <w:r>
        <w:rPr>
          <w:b/>
          <w:sz w:val="28"/>
        </w:rPr>
        <w:t xml:space="preserve">XXXVII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</w:r>
      <w:r>
        <w:rPr>
          <w:sz w:val="28"/>
          <w:szCs w:val="28"/>
        </w:rPr>
        <w:t>Sesje Rady Gminy są  jawne i mogą w nich uczestniczyć zainteresowani tematyką mieszkańcy tutejsz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rządek obrad XXXVII Sesji Rady Gm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„Programu opieki nad zwierzętami bezdomnymi oraz zapobiegania bezdomności zwierząt na terenie Gminy Bobrowniki” na rok 2014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znania terenu na obszarze Gminy Bobrowniki za park gminny.</w:t>
      </w:r>
    </w:p>
    <w:p>
      <w:pPr>
        <w:pStyle w:val="Normal"/>
        <w:numPr>
          <w:ilvl w:val="0"/>
          <w:numId w:val="2"/>
        </w:numPr>
        <w:ind w:left="284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uchwały Nr XXV/340/12 Rady Gminy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browniki z dnia  28 grudnia 2012 r. w sprawie podziału Gminy  Bobrowniki na okręgi wyborcze oraz ustalenia ich granic, numerów i liczby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radnych wybieranych w każdym okręgu.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Podjęcie uchwały w sprawie zmiany uchwały Nr XXV/341/12 Rady Gminy 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obrowniki z dnia 28 grudnia 2012 r. w sprawie podziału Gminy 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browniki na stałe obwody głosowania.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Podjęcie uchwały w sprawie wyrażenia zgody na wyodrębnienie w budżecie 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y na 2015 rok środków stanowiących fundusz sołecki.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Podjęcie uchwały w sprawie zmian budżetu i w budżecie Gminy Bobrowniki na 2014 rok.</w:t>
      </w:r>
    </w:p>
    <w:p>
      <w:pPr>
        <w:pStyle w:val="Normal"/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Podjęcie uchwały w sprawie zmian Wieloletniej Prognozy Finansowej Gminy Bobrowniki na lata 2014-2018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udzielenia z budżetu Gminy Bobrowniki na rok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4 dotacji na prace konserwatorskie, restauratorskie i roboty budowlane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 zabytkach wpisanych do rejestru zabytków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udzielenia z budżetu Gminy Bobrowniki na  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k 2014 dotacji na prace konserwatorskie, restauratorskie i roboty budowlane przy zabytkach wpisanych do rejestru zabytków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6.Podjęcie uchwały w sprawie przyjęcia programu osłonowego w zakresie dożywiania dzieci i uczniów w Gminie Bobrowniki na 2014 rok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7.Podjęcie uchwały w sprawie określenia zasad zwrotu wydatków poniesionych na pomoc w zakresie dożywiania w formie posiłku dla osób i rodzin objętych wieloletnim programem wspierania finansowego gmin w zakresie dożywiania „Pomoc państwa w zakresie dożywiania” na lata 2014- 2020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Rozpatrzenie sprawozdania z realizacji „Programu współpracy Gminy Bobrowniki z organizacjami pozarządowymi i innymi podmiotami za 2013 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k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Udzielenie  odpowiedzi  na  interpelacje  i  wnioski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Sprawy różne.</w:t>
      </w:r>
    </w:p>
    <w:p>
      <w:pPr>
        <w:pStyle w:val="Normal"/>
        <w:tabs>
          <w:tab w:val="clear" w:pos="709"/>
          <w:tab w:val="left" w:pos="425" w:leader="none"/>
        </w:tabs>
        <w:ind w:left="284" w:right="0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Zamknięcie obrad Sesj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Katarzyna Cofała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03" w:footer="284" w:bottom="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8:00Z</dcterms:created>
  <dc:creator>Bogusia Kańtoch</dc:creator>
  <dc:description/>
  <dc:language>en-US</dc:language>
  <cp:lastModifiedBy>Your User Name</cp:lastModifiedBy>
  <cp:lastPrinted>2011-04-13T09:00:00Z</cp:lastPrinted>
  <dcterms:modified xsi:type="dcterms:W3CDTF">2014-02-19T08:38:00Z</dcterms:modified>
  <cp:revision>2</cp:revision>
  <dc:subject/>
  <dc:title>									Bobrowniki, 1998.01.20.</dc:title>
</cp:coreProperties>
</file>