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>27 marca 2014 r.                                     o  godz. 13.00    w siedzibie tut. Urzędu (sala nr 25 – II p.)</w:t>
      </w:r>
      <w:r>
        <w:rPr>
          <w:sz w:val="28"/>
        </w:rPr>
        <w:t xml:space="preserve">  odbędzie się  </w:t>
      </w:r>
      <w:r>
        <w:rPr>
          <w:b/>
          <w:sz w:val="28"/>
        </w:rPr>
        <w:t xml:space="preserve">XXXVIII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ządek obrad XXXVIII Sesji Rady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rPr/>
      </w:pPr>
      <w:r>
        <w:rPr>
          <w:sz w:val="28"/>
          <w:szCs w:val="28"/>
        </w:rPr>
        <w:t>Rozpatrzenie informacji o stanie bezpieczeństwa publicznego w Gminie Bobrowni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miejscowego planu zagospodarowania przestrzennego Gminy Bobrowniki - sołectwo Bobrowni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miejscowego planu zagospodarowania przestrzennego Gminy Bobrowniki - sołectwo Twardow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z realizacji zadań Gminnego Programu Profilaktyki i Rozwiązywania Problemów Alkoholowych oraz Przeciwdziałania  Narkomanii w roku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Kierownika Ośrodka Pomocy Społecznej                      w Bobrownikach  z realizacji zadań i wykonania planu finansowego za 2013 rok oraz określenia potrzeb w zakresie pomocy społecznej na 2014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Rozpatrzenie sprawozdania Kierownika Ośrodka Pomocy Społecznej                    w Bobrownikach z realizacji zadań w 2013 roku z zakresu wspierania  rodziny oraz potrzeby związane z realizacją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sprawozdania finansowego Gminnego Ośrodka Kultury w Bobrownikach za 2013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budżetowej, zmian budżetu                             i w budżecie Gminy  Bobrowniki na 2014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ieloletniej Prognozy Finansowej Gminy Bobrowniki na lata 2014-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Regulaminu korzystania z parku gmin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liczenia dróg do kategorii dróg gminnych oraz określenia przebiegu tych dróg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ddanie w dzierżawę, dotychczasowemu dzierżawcy, nieruchomości w postaci działek                         o numerach ewidencyjnych 313/2, 314/3, 283/5 o łącznej powierzchni 1,0678 ha, położonych w sołectwie Wymysłów, na podstawie kolejnej umowy zawieranej po umowie zawartej na czas oznaczony do 1 roku, której przedmiotem jest ta sama nieruchom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negatywnego stanowiska Gminy  Bobrowniki w przedmiocie budowy zakładu termokatalitycznego przetwarzania odpadów z tworzyw sztucznych w Wojkowicach, przy            ul. Harcer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enie  odpowiedzi  na  interpelacje  i 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Katarzyna Cofał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4:00Z</dcterms:created>
  <dc:creator>Bogusia Kańtoch</dc:creator>
  <dc:description/>
  <cp:keywords/>
  <dc:language>en-US</dc:language>
  <cp:lastModifiedBy>Your User Name</cp:lastModifiedBy>
  <cp:lastPrinted>2011-04-13T09:00:00Z</cp:lastPrinted>
  <dcterms:modified xsi:type="dcterms:W3CDTF">2014-03-19T07:24:00Z</dcterms:modified>
  <cp:revision>2</cp:revision>
  <dc:subject/>
  <dc:title>									Bobrowniki, 1998.01.20.</dc:title>
</cp:coreProperties>
</file>