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obrowniki, 21.03.2014r.</w:t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Nr MK.6733.8.2013/4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tLeast" w:line="384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tLeast" w:line="384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G Ł O S Z E N I E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ójta Gminy Bobrowniki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3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art. 53 ust. 1 ustawy z  27 marca 2003r. o planowaniu i zagospodarowaniu przestrzennym  (Dz. U. z 2012r. poz. 647 z późn. zm.) zawiadamiam, że  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a wydana decyzja o ustaleniu lokalizacji inwestycji celu publicznego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nr 4 z dnia 21.03.2014r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legającej na budowie</w:t>
      </w:r>
      <w:r>
        <w:rPr>
          <w:rFonts w:cs="Calibri" w:ascii="Calibri" w:hAnsi="Calibri"/>
          <w:sz w:val="22"/>
          <w:szCs w:val="22"/>
        </w:rPr>
        <w:t xml:space="preserve"> inwestycji liniowej realizowanej w ramach projektu „Infrastruktura okołolotniskowa Międzynarodowego Portu Lotniczego Katowice w Pyrzowic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a wodno –ściekowa”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udowa kanalizacji wraz z przepompowniami w gminie Ożarowice – Zadanie nr 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podzadanie 1.3) w Tąpkowicach wzdłuż: ul. Jana Pawła II, ul. Chrobrego, ul. Sienkiewicza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ul. Kopernika, część ul. Zwycięstwa i ul. Gen. Macz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kach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6/1, 383, 260/6, 385, 245/6, 245/5, 287/23, 288/2, 389, 290/9, 290/10, 291/8, 291/11, 298/1, 292/14, 299/4, 299/7, 292/17, 299/10 292/22, 300/3, 292/25, 292/26, 287/9, 287/8, 287/10, 211, 171/1, 363/2, 200/10, 363/1, 26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adamiam, że zainteresowani i strony postępowania mogą zapoznać się z treścią ww. decyzji 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14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nin. ogłoszenia, w pokoju nr 17 , w godzinach pracy Urzędu Gminy Bobrowniki.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a o ustaleniu lokalizacji inwestycji celu publicznego nie rodzi praw do terenu oraz nie narusza prawa własności i uprawnień osób trzecich.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cyzja ta nie jest również pozwoleniem na budowę i nie uprawnia do rozpoczęcia robót budowla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2:00Z</dcterms:created>
  <dc:creator>Rozalia.Farnicka</dc:creator>
  <dc:description/>
  <dc:language>en-US</dc:language>
  <cp:lastModifiedBy>r.farnicka</cp:lastModifiedBy>
  <cp:lastPrinted>2012-02-06T13:48:00Z</cp:lastPrinted>
  <dcterms:modified xsi:type="dcterms:W3CDTF">2014-03-19T08:53:00Z</dcterms:modified>
  <cp:revision>3</cp:revision>
  <dc:subject/>
  <dc:title>Ożarowice 21</dc:title>
</cp:coreProperties>
</file>