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prawozdanie z realizacji zadań</w:t>
        <w:br/>
        <w:t>Gminnego Programu Profilaktyki i Rozwiązywania Problemów Alkoholowych oraz Przeciwdziałania Narkomanii w roku 201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Realizacja zadań Gminnego Programu Profilaktyki i Rozwiązywania Problemów Alkoholowych oraz Przeciwdziałania Narkomanii w 2013 roku zmierzała do zmniejszania problemów społecznych, jakimi są alkoholizm i narkomania poprzez zwiększanie dostępności pomocy terapeutycznej i rehabilitacyjnej, zapobiegania powstawaniu nowych zagrożeń, wdrażając nowoczesne formy profilaktyki skierowanej w szczególności do dzieci i młodzieży. </w:t>
      </w:r>
    </w:p>
    <w:p>
      <w:pPr>
        <w:pStyle w:val="TextBodyIndent"/>
        <w:rPr/>
      </w:pPr>
      <w:r>
        <w:rPr/>
        <w:t>Przy Publicznym Gimnazjum w Rogoźniku i Siemoni uczniowie mogli rozwijać swe zainteresowania sportowe w pozalekcyjnych zajęciach sportowych, którym towarzyszył program profilaktyczny. Koszt prowadzenia zajęć i zakupu potrzebnego sprzętu sportowego wyniósł 12.336,91 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nadto w ramach zagospodarowania czasu wolnego organizowano dla dzieci darmowe wyjazdy na basen oraz na imprezy kulturalno – sportowe, których koszt wyniósł 15.521,20 zł, a w weekendy imprezy sportowe: Bieg Wiosny, Turniej Tenisa Stołowego, rozgrywki piłki nożnej, na które to imprezy wydatkowano 8.225,06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oku sprawozdawczym prowadzona była również wśród uczniów i dorosłych profilaktyczna działalność edukacyjna. Dla uczniów klas szóstych szkół podstawowych przeprowadzono warsztaty edukacyjne pt. „Twoje życie, twoje decyzje”, na które wydatkowano 1.500 zł. Warsztaty dostarczyły wiedzy i umiejętności pozwalających na świadome zachowanie abstynencji, zrozumienie mechanizmu uzależnienia, wskazały metody obrony przed naciskiem otocz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spierając profilaktyczną działalność gimnazjów, zakupiono do wykorzystania przez wychowawców na godzinach wychowawczych, spotkaniach z rodzicami materiały edukacyjne i szkoleniowe do przeprowadzenia ogólnopolskiej kampanii profilaktycznej „Narkotyki ? To mnie nie kręci”, na które wydatkowano 615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dsumowując działalność profilaktyczną w szkołach, przeprowadzono badania dotyczące doświadczeń uczniów związanych z paleniem papierosów, spożyciem alkoholu               i używaniem innych substancji psychoaktywnych, a także doznawanej przemocy. Wyniki badania pozwoliły na ocenę zjawisk związanych ze stosowaniem przez młodzież wybranych substancji psychoaktywnych i potencjalnych szkód nimi spowodowanych oraz na określenie postaw uczniów wobec substancji psychoaktywnywch oraz przemocy. Dokonana diagnoza ukierunkowała prowadzenie dalszej działalności profilaktycznej w szkołach. Koszt diagnozy 2.345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oku sprawozdawczym dofinansowano w kwocie 61.060,42 zł budowę pomieszczeń dla świetlicy opiekuńczo – wychowawczej przy Publicznym Przedszkolu</w:t>
        <w:br/>
        <w:t>w Rogoźni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ntynuowano dla sprzedawców alkoholu program interwencyjno – kontrolowany, który miał na celu przeprowadzenie badania dostępności sprzedaży alkoholu nieletnim. Podobnie jak w ubiegłym roku oparty był o schemat dwóch niezależnych wizyt w każdym wyznaczonym punkcie sprzedaży alkoholu. Wizyta I – to próba dokonania zakupu przez osobę wyglądająca na niepełnoletnią. Wizyta II – to szkolenie jako wynik przeprowadzonej próby zakupu. W przypadku pozytywnej próby zakupu było to informowanie nt. kar wynikających z obowiązujących przepisów oraz porady dotyczące asertywnej sprzedaży alkoholu. Natomiast w przypadku negatywnej próby zakupu – to udzielenie indywidualnych porad związanych z codzienną pracą sprzedawcy oraz wręczenie Certyfikatu Rzetelnego Punktu Sprzedaży. Na 15 punktów sprzedaży alkoholu objętych programem 3 punkty otrzymały taki certyfikat. Koszt programu 1.40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okresie wakacji dla 26 dzieci i młodzieży z rodzin dysfunkcyjnych i o niskim statusie materialnym zorganizowano kolonie letnie w Pogorzelicy. Koszt wypoczynku wyniósł 29.354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13 roku Gminna Komisja RPA odbyła 10 posiedzeń. Dotyczyły one realizacji „Programu” i spraw bieżących, rozmów interwencyjno – motywacyjnych, przygotowanie wniosków do Sądu Rodzinnego w Będzinie o leczenie odwykowe od alkoholu oraz opiniowanie wniosków o zezwolenie na sprzedaż napojów alkoholowych. W 2013 roku wpłynęło do Komisji 19 nowych wniosków o leczenie odwykowe. W trakcie posiedzeń poświęconych rozmowom interwencyjno – motywacyjnym, na które wysłano 63 wezwania (dla wielu osób trzykrotnie) odbyto 29 rozmów. Do biegłych sądowych na dobrowolne badania w przedmiocie uzależnienia od alkoholu skierowano 4 osoby. Do Sądu Rodzinnego wysłano 2 wnioski o zobowiązanie osoby uzależnionej od alkoholu do poddania się leczeniu odwykowemu. Koszty badania i opłaty sądowej wyniosły 1.280,00 zł. Gminna Komisja kierowała osoby uzależnione i współuzależnione na rozmowy z psychologiem zatrudnionym w Punkcie Konsultacyjnym dla osób z problemem alkoholowym i ich rodzin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oku sprawozdawczym odbyło się tam 36 wizyty. Zgłosiło się 16 nowo zarejestrowanych osób. Wśród zgłaszających się byli podobnie jak w ubiegłym roku kierowani przez Gminną Komisję RPA, pacjenci zgłaszający się samorzutnie, czasem kierowani przez lekarza rodzinnego. Porady polegały na wspieraniu osób, które poddawały się profesjonalnemu leczeniu odwykowemu w celu zabezpieczenia przed nawrotem do nałogu, na wyjaśnianiu problemu i przedstawianiu możliwości postępowania z uzależnionym dla członków rodzin osób uzależnionych, spowodowanie, by uzależniony podjął leczenie. Były też podejmowane działania kryzysowe umożliwiające podjęcie pacjentom deklarującym chęć leczenia odwykowego możliwość takiego leczenia w miarę jak najkrótszym terminie. Koszt działalności Punktu Konsultacyjnego wyniósł 4.500,0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minna Komisja współpracuje nadal z OPS, Zespołem interdyscyplinarnym</w:t>
        <w:br/>
        <w:t>ds. przemocy w rodzinie, Punktem Konsultacyjnym w zakresie pomocy osobom uzależnionym, współuzależnionym, dotkniętych przemocą w rodzinie, a także w zakresie organizacji wypoczynku zimowego i letniego dla dzieci i młodzież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sfinansowanie działalności Pełnomocnika oraz Gminnej Komisji RPA (wynagrodzenia wraz z pochodnymi i materiały biurowe) wydatkowano 25.556,48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dsumowując, łącznie na realizację zadań Gminnego Programu Profilaktyki</w:t>
        <w:br/>
        <w:t>i Rozwiązywania Problemów Alkoholowych oraz Przeciwdziałania Narkomanii wydatkowano 163.694,07 zł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</w:r>
      <w:r>
        <w:rPr>
          <w:b/>
        </w:rPr>
        <w:tab/>
        <w:t xml:space="preserve">     Pełnomocnik Wójta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ds. Profilaktyki i Rozwiązywania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>Problemów Alkoholowych i Narkotykowych</w:t>
      </w:r>
    </w:p>
    <w:p>
      <w:pPr>
        <w:pStyle w:val="Bezodstpw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mgr Maria Kuciń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3:00Z</dcterms:created>
  <dc:creator>Marta i Artur</dc:creator>
  <dc:description/>
  <cp:keywords/>
  <dc:language>en-US</dc:language>
  <cp:lastModifiedBy>Your User Name</cp:lastModifiedBy>
  <cp:lastPrinted>2014-03-14T11:17:00Z</cp:lastPrinted>
  <dcterms:modified xsi:type="dcterms:W3CDTF">2014-03-31T07:53:00Z</dcterms:modified>
  <cp:revision>2</cp:revision>
  <dc:subject/>
  <dc:title/>
</cp:coreProperties>
</file>