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ada Gmi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obrowniki</w:t>
      </w:r>
    </w:p>
    <w:p>
      <w:pPr>
        <w:pStyle w:val="Head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</w:t>
      </w:r>
      <w:r>
        <w:rPr>
          <w:b/>
          <w:sz w:val="28"/>
        </w:rPr>
        <w:t>30 kwietnia 2014 r.                                     o  godz. 15.00    w siedzibie tut. Urzędu (sala nr 25 – II p.)</w:t>
      </w:r>
      <w:r>
        <w:rPr>
          <w:sz w:val="28"/>
        </w:rPr>
        <w:t xml:space="preserve">  odbędzie się  </w:t>
      </w:r>
      <w:r>
        <w:rPr>
          <w:b/>
          <w:sz w:val="28"/>
        </w:rPr>
        <w:t xml:space="preserve">XL Sesja Rady Gminy Bobrowniki. </w:t>
      </w:r>
    </w:p>
    <w:p>
      <w:pPr>
        <w:pStyle w:val="Tekstpodstawowy2"/>
        <w:tabs>
          <w:tab w:val="clear" w:pos="425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ządek obrad XL Sesji Rady Gmin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rPr/>
      </w:pPr>
      <w:r>
        <w:rPr>
          <w:sz w:val="28"/>
          <w:szCs w:val="28"/>
        </w:rPr>
        <w:t>Podjęcie uchwały w sprawie zmian budżetu i w budżecie Gminy Bobrowniki na 2014 rok  (druk – Nr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ieloletniej Prognozy Finansowej Gminy Bobrowniki na lata 2014-2018 (druk – Nr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L/422/10 Rady Gminy Bobrowniki z dnia 2 września 2010 r. w sprawie zaciągnięcia pożyczki                  w Wojewódzkim Funduszu Ochrony Środowiska i Gospodarki Wodnej                 w Katowicach  na realizację zadania pn. „Ochrona wód rzeki Brynicy                       i zbiornika wody pitnej w Kozłowej Górze poprzez budowę kanalizacji                   w Gminie Bobrownik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pt. „Ocena zasobów pomocy społecznej za rok 2013” (płyta CD – Nr 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Wice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    Dorota Ligęz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0:00Z</dcterms:created>
  <dc:creator>Bogusia Kańtoch</dc:creator>
  <dc:description/>
  <cp:keywords/>
  <dc:language>en-US</dc:language>
  <cp:lastModifiedBy>Your User Name</cp:lastModifiedBy>
  <cp:lastPrinted>2011-04-13T09:00:00Z</cp:lastPrinted>
  <dcterms:modified xsi:type="dcterms:W3CDTF">2014-04-23T07:35:00Z</dcterms:modified>
  <cp:revision>4</cp:revision>
  <dc:subject/>
  <dc:title>									Bobrowniki, 1998.01.20.</dc:title>
</cp:coreProperties>
</file>