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prawozdanie finansowe z realizacji zadań Gminnego Programu Profilaktyki i Rozwiązywania Problemów Alkoholowych</w:t>
        <w:br/>
        <w:t>oraz Przeciwdziałania Narkomanii w 2013 roku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70"/>
        <w:gridCol w:w="3616"/>
        <w:gridCol w:w="3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ni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wota zrealizowana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o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 85154 – przeciwdziałanie alkoholizmow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finansowanie przebudowy Publicznego Przedszkola</w:t>
              <w:br/>
              <w:t>w Rogoźniku wraz ze świetlicą opiekuńczo – wychowawczą z elementami socjoterapii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nwestycja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posażeni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060,42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1.060,42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-------------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01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---------------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0.000,01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unkt Konsultacyjny dla osób z problemem alkoholowym i ich rodzin (płace wraz z pochodnymi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00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adania w przedmiocie uzależnienia od alkoholu i opłaty sądowe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adani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sądow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0,0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.200,0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0,00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0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00,0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5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dukacja dorosłych (szkolenia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gólnopolskie kampanie profilaktycz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,00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5,0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rzeniesione do punktu 3</w:t>
              <w:br/>
              <w:t>(600 + 8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iagnoza zagrożeń społeczny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45,00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ziałalność Pełnomocnika i Gminnej Komisji RPA (płace wraz z pochodnymi, materiały biurowe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łace wraz z pochodnymi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ateriały biurow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zkolen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556,48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5.464,92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1,56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---------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43,32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35,08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8,44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.756,90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03,5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70"/>
        <w:gridCol w:w="3616"/>
        <w:gridCol w:w="361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Rozdział 85153 – zwalczanie narkoman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Warsztaty i programy profilaktyczno – wychowawcze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poczynek feryjny i wakacyjn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354,00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Gminne imprezy kulturalno – sportowe (np. Bieg Wiosny, Bieg Jesieni, siatkówka plażowa plastyczny, tenis stołowy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agrody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bsługa techn – med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Żywienie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yplomy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Z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25,06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.733,65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00,0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.086,36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05,05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------------------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4,94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66,35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00,0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13,64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(1.000 zł przeniesione do nagród)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94,95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zalekcyjne zajęcia sportow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łac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mo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36,91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1.340,0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96,91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63,09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.160,0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,09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jazdy na imprezy kulturalno – sportowe i basen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jazdy na imprezy kulturalno – sportow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jazdy na bas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521,2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.031,2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.490,00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78,8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68,80 zł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.51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937,17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62,83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.694,07 z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366,36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29:00Z</dcterms:created>
  <dc:creator>Marta i Artur</dc:creator>
  <dc:description/>
  <dc:language>en-US</dc:language>
  <cp:lastModifiedBy>Marta i Artur</cp:lastModifiedBy>
  <dcterms:modified xsi:type="dcterms:W3CDTF">2014-03-12T16:47:00Z</dcterms:modified>
  <cp:revision>9</cp:revision>
  <dc:subject/>
  <dc:title>Sprawozdanie z realizacji zadań Gminnego Programu Profilaktyki i Rozwiązywania Problemów Alkoholowych oraz Przeciwdziałania Na</dc:title>
</cp:coreProperties>
</file>