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-192405</wp:posOffset>
                </wp:positionV>
                <wp:extent cx="231267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ada Gminy 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obrownik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1pt;height:64.5pt;mso-wrap-distance-left:9.05pt;mso-wrap-distance-right:9.05pt;mso-wrap-distance-top:0pt;mso-wrap-distance-bottom:0pt;margin-top:-15.1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Rada Gminy 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obrown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"/>
        <w:rPr>
          <w:szCs w:val="40"/>
        </w:rPr>
      </w:pPr>
      <w:r>
        <w:rPr>
          <w:szCs w:val="40"/>
        </w:rPr>
      </w:r>
    </w:p>
    <w:p>
      <w:pPr>
        <w:pStyle w:val="Heading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Heading"/>
        <w:rPr>
          <w:szCs w:val="40"/>
        </w:rPr>
      </w:pPr>
      <w:r>
        <w:rPr>
          <w:szCs w:val="40"/>
        </w:rPr>
        <w:t>Zawiadomienie</w:t>
      </w:r>
    </w:p>
    <w:p>
      <w:pPr>
        <w:pStyle w:val="Heading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iniejszym zawiadamiam, że w dniu </w:t>
      </w:r>
      <w:r>
        <w:rPr>
          <w:b/>
          <w:sz w:val="28"/>
        </w:rPr>
        <w:t>31 lipca 2014r.   o  godz. 13.00               w siedzibie tut. Urzędu (sala nr 25 – II p.)</w:t>
      </w:r>
      <w:r>
        <w:rPr>
          <w:sz w:val="28"/>
        </w:rPr>
        <w:t xml:space="preserve">  odbędzie się  </w:t>
      </w:r>
      <w:r>
        <w:rPr>
          <w:b/>
          <w:sz w:val="28"/>
        </w:rPr>
        <w:t xml:space="preserve">XLIII Sesja Rady Gminy Bobrowniki. </w:t>
      </w:r>
    </w:p>
    <w:p>
      <w:pPr>
        <w:pStyle w:val="Tekstpodstawowy2"/>
        <w:tabs>
          <w:tab w:val="clear" w:pos="425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Sesje Rady Gminy są  jawne i mogą w nich uczestniczyć zainteresowani tematyką mieszkańcy tutejszej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Porządek obrad XLIII Sesji Rady Gmi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 i powołanie Sekretarza Sesji bieżącej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Rozpatrzenie wniosków w sprawie zmiany porządku obrad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Informacja Przewodniczącego Rady o działalności między sesjami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Informacja Wójta o działalności w okresie międzysesyjn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terpelacje i wnios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określenia rozmiaru i zasad udzielania dyrektorom szkół, przedszkoli i zespołów obniżek tygodniowego obowiązkowego wymiaru godzin zajęć dydaktycznych, wychowawczych                     i  opiekuńczych, prowadzonych bezpośrednio z uczniami lub wychowankami albo na ich rzecz oraz ustalenia tygodniowego obowiązkowego wymiaru godzin zajęć pedagoga, psychologa, logopedy    i nauczycieli realizujących w ramach stosunku pracy obowiązki określone dla stanowisk o różnym tygodniowym obowiązkowym wymiarze godzi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 wyrażenia zgody na nabycie, w formie darowizny od Skarbu Państwa nieruchomości gruntowej w postaci działki               o numerze 1364/7 o powierzchni 4,8191 ha, położonej w obrębie Bobrowniki na cele publicz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yrażenia zgody na przekazanie w formie darowizny na rzecz Gminy Psary nieruchomości gruntowej w postaci działek o numerach ewidencyjnych 277/4, 278/4, 280/4, 281/4, 283/5, 284/5, 374/4 o łącznej powierzchni 0,0764 ha, położonej w obrębie Twardowice na realizację zadań public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yrażenia zgody na oddanie w najem, dotychczasowemu dzierżawcy, część nieruchomości w postaci działki                     o powierzchni 500 m2 o numerze ewidencyjnym 234/5, o całkowitej powierzchni 13,7358 ha, położonej w sołectwie Rogoźnik, na podstawie kolejnej umowy zawieranej po umowie zawartej na czas oznaczony do            3. lat, której przedmiotem jest ta sama nieruchomość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określenia szczegółowych zasad, sposobu               i trybu udzielania ulg w spłacie należności pieniężnych, mających charakter cywilnoprawny, przypadających w Gminie Bobrowniki i jej jednostkom podległym oraz warunki dopuszczalności pomocy publicznej w przypadkach, w których ulga stanowić będzie pomoc publiczną oraz wskazania organów uprawnionych do udzielania przedmiotowych ulg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 poboru opłaty skarbowej w drodze inkasa, wyznaczenia inkasenta i określenia wysokości wynagrodzenia za inkas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uchwały budżetowej, budżetu                             i w budżecie Gminy Bobrowniki na 2014 ro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 zmiany Wieloletniej Prognozy Finansowej Gminy Bobrowniki na lata 2014-201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uchwały w przedmiocie udzielenia pomocy finansowej dla Powiatu Będzińskiego na dofinansowanie realizacji zadania pn. „Przebudowa mostu nad rzeką Brynicą w ciągu drogi powiatowej nr 4700 (ul. Akacjowa) w Bobrownikach” w roku 201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formy, wysokości i trybu przyznawania pomocy dla repatriantów, przybyłych do Gminy Bobrowni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Podjęcie uchwały  w sprawie przyjęcia sprawozdania z realizacji Gminnego Programu Opieki nad Zabytkami Gminy Bobrowniki na lata 2010-201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Wójta Gminy Bobrowniki dotycząca realizacji art.37 § 1 pkt 8 ustawy o planowaniu i zagospodarowaniu przestrzennym za okres od 01.07.2013 r. do 30.06.2014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dzielenie odpowiedzi na interpelacje i wnios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mknięcie obrad Sesji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Przewodniczący Rady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  <w:tab/>
        <w:t xml:space="preserve">      Katarzyna Cofała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4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9"/>
        <w:tab w:val="left" w:pos="42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2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03:00Z</dcterms:created>
  <dc:creator>Bogusia Kańtoch</dc:creator>
  <dc:description/>
  <cp:keywords/>
  <dc:language>en-US</dc:language>
  <cp:lastModifiedBy>Your User Name</cp:lastModifiedBy>
  <cp:lastPrinted>2014-07-23T10:00:00Z</cp:lastPrinted>
  <dcterms:modified xsi:type="dcterms:W3CDTF">2014-07-23T11:49:00Z</dcterms:modified>
  <cp:revision>17</cp:revision>
  <dc:subject/>
  <dc:title>									Bobrowniki, 1998.01.20.</dc:title>
</cp:coreProperties>
</file>