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`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2880" w:hanging="2880"/>
        <w:rPr>
          <w:b/>
          <w:b/>
          <w:bCs/>
        </w:rPr>
      </w:pPr>
      <w:r>
        <w:rPr>
          <w:b/>
          <w:bCs/>
        </w:rPr>
        <w:t>Inwestycja:</w:t>
        <w:tab/>
        <w:t xml:space="preserve">„Budowa sieci kanalizacji sanitarnej w sołectwach Siemonia, Twardowice, Sączów i Myszkowice – etap I” </w:t>
      </w:r>
    </w:p>
    <w:p>
      <w:pPr>
        <w:pStyle w:val="Normal"/>
        <w:spacing w:lineRule="exact" w:line="320"/>
        <w:ind w:left="2880" w:hanging="28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2880" w:hanging="288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spacing w:lineRule="exact" w:line="320"/>
        <w:rPr>
          <w:b/>
          <w:b/>
          <w:bCs/>
        </w:rPr>
      </w:pPr>
      <w:r>
        <w:rPr>
          <w:b/>
          <w:bCs/>
        </w:rPr>
        <w:t>Inwestor:</w:t>
        <w:tab/>
        <w:tab/>
        <w:tab/>
        <w:t xml:space="preserve">Gmina Bobrowniki </w:t>
      </w:r>
    </w:p>
    <w:p>
      <w:pPr>
        <w:pStyle w:val="Normal"/>
        <w:spacing w:lineRule="exact" w:line="320"/>
        <w:ind w:left="2880" w:hanging="2880"/>
        <w:rPr>
          <w:b/>
          <w:b/>
          <w:bCs/>
        </w:rPr>
      </w:pPr>
      <w:r>
        <w:rPr>
          <w:b/>
          <w:bCs/>
        </w:rPr>
        <w:tab/>
        <w:t>ul. Gminna 8, 42-583 Bobrowniki</w:t>
      </w:r>
    </w:p>
    <w:p>
      <w:pPr>
        <w:pStyle w:val="Normal"/>
        <w:spacing w:lineRule="exact" w:line="320"/>
        <w:ind w:left="2880" w:hanging="288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exact" w:line="340"/>
        <w:ind w:left="2880" w:hanging="2880"/>
        <w:rPr/>
      </w:pPr>
      <w:r>
        <w:rPr>
          <w:b/>
          <w:bCs/>
        </w:rPr>
        <w:t>Temat:</w:t>
        <w:tab/>
      </w:r>
      <w:r>
        <w:rPr>
          <w:b/>
          <w:bCs/>
          <w:sz w:val="28"/>
        </w:rPr>
        <w:t>Projekt budowlano-wykonawczy</w:t>
      </w:r>
    </w:p>
    <w:p>
      <w:pPr>
        <w:pStyle w:val="Tekstpodstawowywcity2"/>
        <w:spacing w:lineRule="auto" w:line="240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Budowa sieci kanalizacji sanitarnej w sołectwach Siemonia, Twardowice, Sączów i Myszkowice – etap I”</w:t>
      </w:r>
    </w:p>
    <w:p>
      <w:pPr>
        <w:pStyle w:val="Normal"/>
        <w:spacing w:lineRule="exact" w:line="340"/>
        <w:ind w:left="2880" w:hanging="48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rPr/>
      </w:pPr>
      <w:r>
        <w:rPr>
          <w:b/>
          <w:bCs/>
        </w:rPr>
        <w:t>Kod CPV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ab/>
        <w:tab/>
        <w:tab/>
        <w:t>45232410-9 Roboty w zakresie kanalizacji ściekowej</w:t>
      </w:r>
    </w:p>
    <w:p>
      <w:pPr>
        <w:pStyle w:val="Normal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autoSpaceDE w:val="false"/>
        <w:spacing w:lineRule="exact" w:line="320"/>
        <w:rPr>
          <w:b/>
          <w:b/>
          <w:bCs/>
        </w:rPr>
      </w:pPr>
      <w:r>
        <w:rPr>
          <w:b/>
          <w:bCs/>
        </w:rPr>
        <w:t>Branża instalacyjna:</w:t>
      </w:r>
    </w:p>
    <w:p>
      <w:pPr>
        <w:pStyle w:val="Normal"/>
        <w:autoSpaceDE w:val="false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4500" w:leader="none"/>
        </w:tabs>
        <w:autoSpaceDE w:val="false"/>
        <w:spacing w:lineRule="exact" w:line="320"/>
        <w:ind w:firstLine="708"/>
        <w:rPr/>
      </w:pPr>
      <w:r>
        <w:rPr/>
        <w:t>Projektował:</w:t>
        <w:tab/>
        <w:t xml:space="preserve">mgr inż. </w:t>
        <w:tab/>
        <w:t>Katarzyna Bober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4500" w:leader="none"/>
        </w:tabs>
        <w:autoSpaceDE w:val="false"/>
        <w:spacing w:lineRule="exact" w:line="32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4500" w:leader="none"/>
        </w:tabs>
        <w:autoSpaceDE w:val="false"/>
        <w:spacing w:lineRule="exact" w:line="32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4500" w:leader="none"/>
        </w:tabs>
        <w:autoSpaceDE w:val="false"/>
        <w:spacing w:lineRule="exact" w:line="320"/>
        <w:ind w:firstLine="708"/>
        <w:rPr/>
      </w:pPr>
      <w:r>
        <w:rPr/>
        <w:t>Sprawdził:</w:t>
        <w:tab/>
        <w:t xml:space="preserve"> inż.</w:t>
        <w:tab/>
        <w:t>Anna Mrózek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4500" w:leader="none"/>
        </w:tabs>
        <w:autoSpaceDE w:val="false"/>
        <w:spacing w:lineRule="exact" w:line="32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4500" w:leader="none"/>
        </w:tabs>
        <w:autoSpaceDE w:val="false"/>
        <w:spacing w:lineRule="exact" w:line="320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20"/>
        <w:rPr>
          <w:b/>
          <w:b/>
          <w:bCs/>
        </w:rPr>
      </w:pPr>
      <w:r>
        <w:rPr>
          <w:b/>
          <w:bCs/>
        </w:rPr>
        <w:t>Branża elektryczna:</w:t>
      </w:r>
    </w:p>
    <w:p>
      <w:pPr>
        <w:pStyle w:val="Normal"/>
        <w:autoSpaceDE w:val="false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4500" w:leader="none"/>
        </w:tabs>
        <w:autoSpaceDE w:val="false"/>
        <w:spacing w:lineRule="exact" w:line="320"/>
        <w:ind w:firstLine="708"/>
        <w:rPr/>
      </w:pPr>
      <w:r>
        <w:rPr/>
        <w:t>Projektował:</w:t>
        <w:tab/>
        <w:t xml:space="preserve">mgr inż. </w:t>
        <w:tab/>
        <w:t>Bolesław Rożniatowski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4500" w:leader="none"/>
        </w:tabs>
        <w:autoSpaceDE w:val="false"/>
        <w:spacing w:lineRule="exact" w:line="32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4500" w:leader="none"/>
        </w:tabs>
        <w:autoSpaceDE w:val="false"/>
        <w:spacing w:lineRule="exact" w:line="32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4500" w:leader="none"/>
        </w:tabs>
        <w:autoSpaceDE w:val="false"/>
        <w:spacing w:lineRule="exact" w:line="320"/>
        <w:ind w:firstLine="708"/>
        <w:rPr/>
      </w:pPr>
      <w:r>
        <w:rPr/>
        <w:t>Sprawdził:</w:t>
        <w:tab/>
        <w:t xml:space="preserve"> inż.</w:t>
        <w:tab/>
        <w:t>Andrzej Ziaja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4500" w:leader="none"/>
        </w:tabs>
        <w:autoSpaceDE w:val="false"/>
        <w:spacing w:lineRule="exact" w:line="320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4500" w:leader="none"/>
        </w:tabs>
        <w:autoSpaceDE w:val="false"/>
        <w:spacing w:lineRule="exact" w:line="320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320"/>
        <w:rPr>
          <w:b/>
          <w:b/>
          <w:bCs/>
        </w:rPr>
      </w:pPr>
      <w:r>
        <w:rPr>
          <w:b/>
          <w:bCs/>
        </w:rPr>
        <w:t>Branża budowlano-drogowa:</w:t>
      </w:r>
    </w:p>
    <w:p>
      <w:pPr>
        <w:pStyle w:val="Normal"/>
        <w:autoSpaceDE w:val="false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4500" w:leader="none"/>
        </w:tabs>
        <w:autoSpaceDE w:val="false"/>
        <w:spacing w:lineRule="exact" w:line="320"/>
        <w:ind w:firstLine="708"/>
        <w:rPr/>
      </w:pPr>
      <w:r>
        <w:rPr/>
        <w:t>Projektował:</w:t>
        <w:tab/>
        <w:t xml:space="preserve">mgr inż. </w:t>
        <w:tab/>
        <w:t>Barbara Porembska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4500" w:leader="none"/>
        </w:tabs>
        <w:autoSpaceDE w:val="false"/>
        <w:spacing w:lineRule="exact" w:line="32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4500" w:leader="none"/>
        </w:tabs>
        <w:autoSpaceDE w:val="false"/>
        <w:spacing w:lineRule="exact" w:line="32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4500" w:leader="none"/>
        </w:tabs>
        <w:autoSpaceDE w:val="false"/>
        <w:spacing w:lineRule="exact" w:line="320"/>
        <w:ind w:firstLine="708"/>
        <w:rPr/>
      </w:pPr>
      <w:r>
        <w:rPr/>
        <w:t>Sprawdził:</w:t>
        <w:tab/>
        <w:t>mgr inż.</w:t>
        <w:tab/>
        <w:t>Rudolf Nowak</w:t>
      </w:r>
    </w:p>
    <w:p>
      <w:pPr>
        <w:pStyle w:val="Normal"/>
        <w:autoSpaceDE w:val="false"/>
        <w:spacing w:lineRule="exact" w:line="320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spacing w:lineRule="exact" w:line="3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Opracowanie nr 7740</w:t>
      </w:r>
    </w:p>
    <w:p>
      <w:pPr>
        <w:pStyle w:val="Normal"/>
        <w:spacing w:lineRule="exact" w:line="320"/>
        <w:jc w:val="center"/>
        <w:rPr/>
      </w:pPr>
      <w:r>
        <w:rPr/>
        <w:t>umowa nr BOB-1</w:t>
      </w:r>
    </w:p>
    <w:p>
      <w:pPr>
        <w:sectPr>
          <w:type w:val="nextPage"/>
          <w:pgSz w:w="11906" w:h="16838"/>
          <w:pgMar w:left="1418" w:right="851" w:gutter="0" w:header="0" w:top="1418" w:footer="0" w:bottom="737"/>
          <w:pgNumType w:start="1" w:fmt="decimal"/>
          <w:formProt w:val="false"/>
          <w:textDirection w:val="lrTb"/>
          <w:docGrid w:type="default" w:linePitch="360" w:charSpace="0"/>
        </w:sectPr>
        <w:pStyle w:val="TimesCE"/>
        <w:spacing w:lineRule="auto" w:line="360"/>
        <w:jc w:val="center"/>
        <w:rPr>
          <w:rFonts w:cs="Times New Roman"/>
          <w:b/>
          <w:b/>
          <w:bCs/>
          <w:caps/>
          <w:sz w:val="24"/>
          <w:highlight w:val="yellow"/>
        </w:rPr>
      </w:pPr>
      <w:r>
        <w:rPr>
          <w:rFonts w:cs="Times New Roman"/>
          <w:sz w:val="24"/>
        </w:rPr>
        <w:t>Knurów, grudzień 2007</w:t>
      </w:r>
    </w:p>
    <w:p>
      <w:pPr>
        <w:pStyle w:val="Normal"/>
        <w:jc w:val="both"/>
        <w:rPr>
          <w:rFonts w:cs="Times New Roman"/>
          <w:b/>
          <w:b/>
          <w:bCs/>
          <w:caps/>
          <w:sz w:val="24"/>
          <w:highlight w:val="yellow"/>
        </w:rPr>
      </w:pPr>
      <w:r>
        <w:rPr>
          <w:rFonts w:cs="Times New Roman"/>
          <w:b/>
          <w:bCs/>
          <w:caps/>
          <w:sz w:val="24"/>
          <w:highlight w:val="yellow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39"/>
        <w:gridCol w:w="977"/>
        <w:gridCol w:w="582"/>
        <w:gridCol w:w="851"/>
        <w:gridCol w:w="531"/>
        <w:gridCol w:w="532"/>
        <w:gridCol w:w="531"/>
        <w:gridCol w:w="316"/>
        <w:gridCol w:w="2079"/>
      </w:tblGrid>
      <w:tr>
        <w:trPr>
          <w:trHeight w:val="1373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263525</wp:posOffset>
                      </wp:positionH>
                      <wp:positionV relativeFrom="page">
                        <wp:posOffset>151765</wp:posOffset>
                      </wp:positionV>
                      <wp:extent cx="521970" cy="50419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00" cy="504360"/>
                                <a:chOff x="0" y="0"/>
                                <a:chExt cx="52200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5720" cy="50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6561" y="19987"/>
                                      </a:moveTo>
                                      <a:lnTo>
                                        <a:pt x="0" y="9850"/>
                                      </a:lnTo>
                                      <a:lnTo>
                                        <a:pt x="16051" y="0"/>
                                      </a:lnTo>
                                      <a:lnTo>
                                        <a:pt x="16051" y="4089"/>
                                      </a:lnTo>
                                      <a:lnTo>
                                        <a:pt x="9108" y="8334"/>
                                      </a:lnTo>
                                      <a:lnTo>
                                        <a:pt x="19979" y="8334"/>
                                      </a:lnTo>
                                      <a:lnTo>
                                        <a:pt x="19979" y="11221"/>
                                      </a:lnTo>
                                      <a:lnTo>
                                        <a:pt x="9108" y="11221"/>
                                      </a:lnTo>
                                      <a:lnTo>
                                        <a:pt x="16561" y="15898"/>
                                      </a:lnTo>
                                      <a:lnTo>
                                        <a:pt x="19979" y="13912"/>
                                      </a:lnTo>
                                      <a:lnTo>
                                        <a:pt x="19979" y="17871"/>
                                      </a:lnTo>
                                      <a:lnTo>
                                        <a:pt x="16561" y="199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0"/>
                                  <a:ext cx="24948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020" y="19985"/>
                                      </a:moveTo>
                                      <a:lnTo>
                                        <a:pt x="5020" y="7618"/>
                                      </a:lnTo>
                                      <a:lnTo>
                                        <a:pt x="0" y="477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973" y="11511"/>
                                      </a:lnTo>
                                      <a:lnTo>
                                        <a:pt x="15973" y="13817"/>
                                      </a:lnTo>
                                      <a:lnTo>
                                        <a:pt x="10953" y="10962"/>
                                      </a:lnTo>
                                      <a:lnTo>
                                        <a:pt x="10953" y="16840"/>
                                      </a:lnTo>
                                      <a:lnTo>
                                        <a:pt x="5020" y="199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75pt;margin-top:11.95pt;width:41.15pt;height:39.7pt" coordorigin="415,239" coordsize="823,794">
                      <v:shape id="shape_0" coordsize="20000,20000" path="m16561,19987l0,9850l16051,0l16051,4089l9108,8334l19979,8334l19979,11221l9108,11221l16561,15898l19979,13912l19979,17871l16561,19987xe" fillcolor="black" stroked="f" o:allowincell="t" style="position:absolute;left:415;top:239;width:496;height:793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000,20000" path="m5020,19985l5020,7618l0,4779l0,0l19973,11511l15973,13817l10953,10962l10953,16840l5020,19985xe" fillcolor="black" stroked="f" o:allowincell="t" style="position:absolute;left:844;top:239;width:392;height:679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ona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koordynacyjna</w:t>
            </w:r>
          </w:p>
        </w:tc>
        <w:tc>
          <w:tcPr>
            <w:tcW w:w="398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archiwalny </w:t>
            </w:r>
            <w:r>
              <w:rPr>
                <w:b/>
                <w:bCs/>
              </w:rPr>
              <w:t>7740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 skoordynowano </w:t>
              <w:br/>
              <w:t>z branżą:</w:t>
            </w:r>
          </w:p>
        </w:tc>
        <w:tc>
          <w:tcPr>
            <w:tcW w:w="639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wnia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ża prowadząca :</w:t>
            </w:r>
          </w:p>
          <w:p>
            <w:pPr>
              <w:pStyle w:val="Normal"/>
              <w:rPr/>
            </w:pPr>
            <w:r>
              <w:rPr/>
              <w:t>Instalacyjna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inż. K. Bo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ża :</w:t>
            </w:r>
          </w:p>
          <w:p>
            <w:pPr>
              <w:pStyle w:val="Normal"/>
              <w:rPr/>
            </w:pPr>
            <w:r>
              <w:rPr/>
              <w:t>Elektryczna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inż. B. Rożniatowski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ża :</w:t>
            </w:r>
          </w:p>
          <w:p>
            <w:pPr>
              <w:pStyle w:val="Normal"/>
              <w:rPr/>
            </w:pPr>
            <w:r>
              <w:rPr/>
              <w:t>Budowlana i drogowa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inż. B. Porembska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8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projektu :</w:t>
            </w:r>
          </w:p>
          <w:p>
            <w:pPr>
              <w:pStyle w:val="Normal"/>
              <w:rPr/>
            </w:pPr>
            <w:r>
              <w:rPr/>
              <w:t>mgr inż. Katarzyna Bober</w:t>
            </w:r>
          </w:p>
        </w:tc>
        <w:tc>
          <w:tcPr>
            <w:tcW w:w="143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40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projektu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y</w:t>
            </w:r>
          </w:p>
        </w:tc>
        <w:tc>
          <w:tcPr>
            <w:tcW w:w="207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TimesCE"/>
        <w:spacing w:lineRule="auto" w:line="360"/>
        <w:rPr>
          <w:rFonts w:cs="Times New Roman"/>
          <w:b/>
          <w:b/>
          <w:bCs/>
          <w:caps/>
          <w:sz w:val="24"/>
          <w:highlight w:val="yellow"/>
        </w:rPr>
      </w:pPr>
      <w:r>
        <w:rPr>
          <w:rFonts w:cs="Times New Roman"/>
          <w:b/>
          <w:bCs/>
          <w:caps/>
          <w:sz w:val="24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LAUZULA NR 774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ind w:left="2880" w:hanging="2880"/>
        <w:rPr/>
      </w:pPr>
      <w:r>
        <w:rPr>
          <w:b/>
        </w:rPr>
        <w:t>Praca projektowa :</w:t>
      </w:r>
      <w:r>
        <w:rPr/>
        <w:tab/>
        <w:t xml:space="preserve">Projekt budowlano - wykonawczy dla zadania pn. „Budowa sieci kanalizacji sanitarnej w sołectwach Siemonia, Twardowice, Sączów i Myszkowice – etap I” </w:t>
      </w:r>
    </w:p>
    <w:p>
      <w:pPr>
        <w:pStyle w:val="Normal"/>
        <w:spacing w:lineRule="exact" w:line="320"/>
        <w:ind w:left="2126" w:hanging="212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anża :</w:t>
      </w:r>
      <w:r>
        <w:rPr/>
        <w:tab/>
        <w:tab/>
        <w:t>Instalacyjna, elektryczna, budowlano-drogow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320"/>
        <w:ind w:left="2880" w:hanging="2880"/>
        <w:jc w:val="center"/>
        <w:rPr/>
      </w:pPr>
      <w:r>
        <w:rPr/>
        <w:t>„</w:t>
      </w:r>
      <w:r>
        <w:rPr/>
        <w:t>Budowa sieci kanalizacji sanitarnej w sołectwach Siemonia, Twardowice, Sączów – etap I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i adres obiektu)</w:t>
      </w:r>
    </w:p>
    <w:p>
      <w:pPr>
        <w:pStyle w:val="Normal"/>
        <w:jc w:val="center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Składająca się z następujących części :</w:t>
      </w:r>
    </w:p>
    <w:p>
      <w:pPr>
        <w:pStyle w:val="Normal"/>
        <w:rPr/>
      </w:pPr>
      <w:r>
        <w:rPr/>
        <w:t>1. Opracowania nr 7740</w:t>
      </w:r>
    </w:p>
    <w:p>
      <w:pPr>
        <w:pStyle w:val="Normal"/>
        <w:jc w:val="both"/>
        <w:rPr/>
      </w:pPr>
      <w:r>
        <w:rPr/>
        <w:t>została sprawdzona i uznana za sporządzoną prawidłowo, zgodnie z przepisami i może być skierowana do realizacji.</w:t>
      </w:r>
    </w:p>
    <w:p>
      <w:pPr>
        <w:pStyle w:val="Normal"/>
        <w:jc w:val="both"/>
        <w:rPr/>
      </w:pPr>
      <w:r>
        <w:rPr/>
        <w:t>Uwagi : bez uwa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Sprawdzający 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797" w:leader="none"/>
        </w:tabs>
        <w:jc w:val="both"/>
        <w:rPr/>
      </w:pPr>
      <w:r>
        <w:rPr/>
        <w:t xml:space="preserve"> </w:t>
      </w:r>
      <w:r>
        <w:rPr/>
        <w:t>inż. Anna Mrózek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4962" w:leader="none"/>
          <w:tab w:val="left" w:pos="7797" w:leader="none"/>
        </w:tabs>
        <w:jc w:val="both"/>
        <w:rPr/>
      </w:pPr>
      <w:r>
        <w:rPr/>
        <w:t>inż. Andrzej Zia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 inż. Rudolf Now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/w dokumentacja jest kompletna z punktu widzenia celu, któremu ma służyć, została wykonana zgodnie z zawartą umową i może być wykorzystana zgodnie z jej przezna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ierownik Zespołu Sprawdz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mgr inż. Wiesław Krawet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is zawartości projektu</w:t>
      </w:r>
    </w:p>
    <w:p>
      <w:pPr>
        <w:pStyle w:val="Normal"/>
        <w:rPr>
          <w:rFonts w:ascii="Times New Roman" w:hAnsi="Times New Roman" w:cs="Times New Roman"/>
          <w:caps/>
          <w:sz w:val="28"/>
        </w:rPr>
      </w:pPr>
      <w:r>
        <w:rPr>
          <w:rFonts w:cs="Times New Roman"/>
          <w:caps/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320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320"/>
        <w:rPr>
          <w:b/>
          <w:b/>
          <w:caps/>
          <w:sz w:val="28"/>
        </w:rPr>
      </w:pPr>
      <w:r>
        <w:rPr>
          <w:b/>
          <w:caps/>
          <w:sz w:val="28"/>
        </w:rPr>
        <w:t>CZĘŚĆ OGÓLNA</w:t>
      </w:r>
    </w:p>
    <w:p>
      <w:pPr>
        <w:pStyle w:val="Normal"/>
        <w:tabs>
          <w:tab w:val="clear" w:pos="709"/>
          <w:tab w:val="left" w:pos="1080" w:leader="none"/>
        </w:tabs>
        <w:spacing w:lineRule="exact" w:line="32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9"/>
          <w:tab w:val="left" w:pos="7920" w:leader="none"/>
        </w:tabs>
        <w:spacing w:lineRule="exact" w:line="320"/>
        <w:rPr/>
      </w:pPr>
      <w:r>
        <w:rPr/>
        <w:t>Strona koordynacyjna</w:t>
      </w:r>
    </w:p>
    <w:p>
      <w:pPr>
        <w:pStyle w:val="Normal"/>
        <w:widowControl w:val="false"/>
        <w:tabs>
          <w:tab w:val="clear" w:pos="709"/>
          <w:tab w:val="left" w:pos="7920" w:leader="none"/>
        </w:tabs>
        <w:spacing w:lineRule="exact" w:line="320"/>
        <w:rPr/>
      </w:pPr>
      <w:r>
        <w:rPr/>
        <w:t>Klauzula Nr 7740</w:t>
      </w:r>
    </w:p>
    <w:p>
      <w:pPr>
        <w:pStyle w:val="Normal"/>
        <w:widowControl w:val="false"/>
        <w:tabs>
          <w:tab w:val="clear" w:pos="709"/>
          <w:tab w:val="left" w:pos="7920" w:leader="none"/>
        </w:tabs>
        <w:spacing w:lineRule="exact" w:line="320"/>
        <w:rPr/>
      </w:pPr>
      <w:r>
        <w:rPr/>
        <w:t>Załączniki</w:t>
      </w:r>
    </w:p>
    <w:p>
      <w:pPr>
        <w:pStyle w:val="Normal"/>
        <w:tabs>
          <w:tab w:val="clear" w:pos="709"/>
          <w:tab w:val="left" w:pos="1080" w:leader="none"/>
        </w:tabs>
        <w:spacing w:lineRule="exact" w:line="320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320"/>
        <w:rPr>
          <w:b/>
          <w:b/>
          <w:caps/>
          <w:sz w:val="28"/>
        </w:rPr>
      </w:pPr>
      <w:r>
        <w:rPr>
          <w:b/>
          <w:caps/>
          <w:sz w:val="28"/>
        </w:rPr>
        <w:t>CZĘŚĆ OPISOWA</w:t>
      </w:r>
    </w:p>
    <w:p>
      <w:pPr>
        <w:pStyle w:val="Normal"/>
        <w:tabs>
          <w:tab w:val="clear" w:pos="709"/>
          <w:tab w:val="left" w:pos="1080" w:leader="none"/>
        </w:tabs>
        <w:spacing w:lineRule="exact" w:line="320"/>
        <w:rPr>
          <w:b/>
          <w:b/>
          <w:caps/>
          <w:sz w:val="28"/>
          <w:highlight w:val="yellow"/>
        </w:rPr>
      </w:pPr>
      <w:r>
        <w:rPr>
          <w:b/>
          <w:caps/>
          <w:sz w:val="28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Cs w:val="false"/>
              <w:szCs w:val="24"/>
            </w:rPr>
          </w:pPr>
          <w:r>
            <w:fldChar w:fldCharType="begin"/>
          </w:r>
          <w:r>
            <w:rPr>
              <w:rStyle w:val="IndexLink"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8"/>
              <w:bCs/>
              <w:lang w:val="en-US" w:eastAsia="en-US"/>
            </w:rPr>
            <w:fldChar w:fldCharType="separate"/>
          </w:r>
          <w:hyperlink w:anchor="__RefHeading___Toc186605570">
            <w:r>
              <w:rPr>
                <w:rStyle w:val="IndexLink"/>
                <w:bCs/>
                <w:szCs w:val="28"/>
                <w:lang w:val="en-US" w:eastAsia="en-US"/>
              </w:rPr>
              <w:t>PROJEKT ZAGOSPODAROWANIA TERENU</w:t>
              <w:tab/>
              <w:t>11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571">
            <w:r>
              <w:rPr>
                <w:rStyle w:val="IndexLink"/>
              </w:rPr>
              <w:t>1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Dane ogólne</w:t>
              <w:tab/>
              <w:t>11</w:t>
            </w:r>
          </w:hyperlink>
        </w:p>
        <w:p>
          <w:pPr>
            <w:pStyle w:val="Contents2"/>
            <w:tabs>
              <w:tab w:val="left" w:pos="960" w:leader="none"/>
              <w:tab w:val="left" w:pos="1440" w:leader="none"/>
              <w:tab w:val="right" w:pos="9060" w:leader="dot"/>
            </w:tabs>
            <w:rPr>
              <w:b w:val="false"/>
              <w:b w:val="false"/>
            </w:rPr>
          </w:pPr>
          <w:hyperlink w:anchor="__RefHeading___Toc186605572">
            <w:r>
              <w:rPr>
                <w:rStyle w:val="IndexLink"/>
              </w:rPr>
              <w:t>1.1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Inwestor</w:t>
              <w:tab/>
              <w:t>11</w:t>
            </w:r>
          </w:hyperlink>
        </w:p>
        <w:p>
          <w:pPr>
            <w:pStyle w:val="Contents2"/>
            <w:tabs>
              <w:tab w:val="left" w:pos="960" w:leader="none"/>
              <w:tab w:val="left" w:pos="1440" w:leader="none"/>
              <w:tab w:val="right" w:pos="9060" w:leader="dot"/>
            </w:tabs>
            <w:rPr>
              <w:b w:val="false"/>
              <w:b w:val="false"/>
            </w:rPr>
          </w:pPr>
          <w:hyperlink w:anchor="__RefHeading___Toc186605573">
            <w:r>
              <w:rPr>
                <w:rStyle w:val="IndexLink"/>
              </w:rPr>
              <w:t>1.2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Podstawa opracowania</w:t>
              <w:tab/>
              <w:t>11</w:t>
            </w:r>
          </w:hyperlink>
        </w:p>
        <w:p>
          <w:pPr>
            <w:pStyle w:val="Contents2"/>
            <w:tabs>
              <w:tab w:val="left" w:pos="960" w:leader="none"/>
              <w:tab w:val="left" w:pos="1440" w:leader="none"/>
              <w:tab w:val="right" w:pos="9060" w:leader="dot"/>
            </w:tabs>
            <w:rPr>
              <w:b w:val="false"/>
              <w:b w:val="false"/>
            </w:rPr>
          </w:pPr>
          <w:hyperlink w:anchor="__RefHeading___Toc186605574">
            <w:r>
              <w:rPr>
                <w:rStyle w:val="IndexLink"/>
              </w:rPr>
              <w:t>1.3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Przedmiot i zakres opracowania</w:t>
              <w:tab/>
              <w:t>12</w:t>
            </w:r>
          </w:hyperlink>
        </w:p>
        <w:p>
          <w:pPr>
            <w:pStyle w:val="Contents2"/>
            <w:tabs>
              <w:tab w:val="left" w:pos="960" w:leader="none"/>
              <w:tab w:val="left" w:pos="1440" w:leader="none"/>
              <w:tab w:val="right" w:pos="9060" w:leader="dot"/>
            </w:tabs>
            <w:rPr>
              <w:b w:val="false"/>
              <w:b w:val="false"/>
            </w:rPr>
          </w:pPr>
          <w:hyperlink w:anchor="__RefHeading___Toc186605575">
            <w:r>
              <w:rPr>
                <w:rStyle w:val="IndexLink"/>
              </w:rPr>
              <w:t>1.4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Zagospodarowanie terenu</w:t>
              <w:tab/>
              <w:t>12</w:t>
            </w:r>
          </w:hyperlink>
        </w:p>
        <w:p>
          <w:pPr>
            <w:pStyle w:val="Contents2"/>
            <w:tabs>
              <w:tab w:val="left" w:pos="960" w:leader="none"/>
              <w:tab w:val="left" w:pos="1440" w:leader="none"/>
              <w:tab w:val="right" w:pos="9060" w:leader="dot"/>
            </w:tabs>
            <w:rPr>
              <w:b w:val="false"/>
              <w:b w:val="false"/>
            </w:rPr>
          </w:pPr>
          <w:hyperlink w:anchor="__RefHeading___Toc186605576">
            <w:r>
              <w:rPr>
                <w:rStyle w:val="IndexLink"/>
              </w:rPr>
              <w:t>1.5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Dane o ochronie konserwatorskiej</w:t>
              <w:tab/>
              <w:t>13</w:t>
            </w:r>
          </w:hyperlink>
        </w:p>
        <w:p>
          <w:pPr>
            <w:pStyle w:val="Contents2"/>
            <w:tabs>
              <w:tab w:val="left" w:pos="960" w:leader="none"/>
              <w:tab w:val="left" w:pos="1440" w:leader="none"/>
              <w:tab w:val="right" w:pos="9060" w:leader="dot"/>
            </w:tabs>
            <w:rPr>
              <w:b w:val="false"/>
              <w:b w:val="false"/>
            </w:rPr>
          </w:pPr>
          <w:hyperlink w:anchor="__RefHeading___Toc186605577">
            <w:r>
              <w:rPr>
                <w:rStyle w:val="IndexLink"/>
              </w:rPr>
              <w:t>1.6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Dane o wpływie eksploatacji górniczej</w:t>
              <w:tab/>
              <w:t>13</w:t>
            </w:r>
          </w:hyperlink>
        </w:p>
        <w:p>
          <w:pPr>
            <w:pStyle w:val="Contents2"/>
            <w:tabs>
              <w:tab w:val="left" w:pos="960" w:leader="none"/>
              <w:tab w:val="left" w:pos="1440" w:leader="none"/>
              <w:tab w:val="right" w:pos="9060" w:leader="dot"/>
            </w:tabs>
            <w:rPr>
              <w:b w:val="false"/>
              <w:b w:val="false"/>
            </w:rPr>
          </w:pPr>
          <w:hyperlink w:anchor="__RefHeading___Toc186605578">
            <w:r>
              <w:rPr>
                <w:rStyle w:val="IndexLink"/>
              </w:rPr>
              <w:t>1.7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Dane geologiczne</w:t>
              <w:tab/>
              <w:t>13</w:t>
            </w:r>
          </w:hyperlink>
        </w:p>
        <w:p>
          <w:pPr>
            <w:pStyle w:val="Contents2"/>
            <w:tabs>
              <w:tab w:val="left" w:pos="960" w:leader="none"/>
              <w:tab w:val="left" w:pos="1440" w:leader="none"/>
              <w:tab w:val="right" w:pos="9060" w:leader="dot"/>
            </w:tabs>
            <w:rPr>
              <w:b w:val="false"/>
              <w:b w:val="false"/>
            </w:rPr>
          </w:pPr>
          <w:hyperlink w:anchor="__RefHeading___Toc186605579">
            <w:r>
              <w:rPr>
                <w:rStyle w:val="IndexLink"/>
              </w:rPr>
              <w:t>1.8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Projektowane obiekty</w:t>
              <w:tab/>
              <w:t>14</w:t>
            </w:r>
          </w:hyperlink>
        </w:p>
        <w:p>
          <w:pPr>
            <w:pStyle w:val="Contents1"/>
            <w:rPr>
              <w:bCs w:val="false"/>
              <w:szCs w:val="24"/>
            </w:rPr>
          </w:pPr>
          <w:hyperlink w:anchor="__RefHeading___Toc186605580">
            <w:r>
              <w:rPr>
                <w:rStyle w:val="IndexLink"/>
              </w:rPr>
              <w:t>PROJEKT ARCHITEKTONICZNO-BUDOWLANY</w:t>
              <w:tab/>
              <w:t>15</w:t>
            </w:r>
          </w:hyperlink>
        </w:p>
        <w:p>
          <w:pPr>
            <w:pStyle w:val="Contents1"/>
            <w:rPr>
              <w:bCs w:val="false"/>
              <w:szCs w:val="24"/>
            </w:rPr>
          </w:pPr>
          <w:hyperlink w:anchor="__RefHeading___Toc186605581">
            <w:r>
              <w:rPr>
                <w:rStyle w:val="IndexLink"/>
              </w:rPr>
              <w:t>I. BRANŻA INSTALACYJNA</w:t>
              <w:tab/>
              <w:t>15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582">
            <w:r>
              <w:rPr>
                <w:rStyle w:val="IndexLink"/>
              </w:rPr>
              <w:t>2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Zakres opracowania</w:t>
              <w:tab/>
              <w:t>15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583">
            <w:r>
              <w:rPr>
                <w:rStyle w:val="IndexLink"/>
              </w:rPr>
              <w:t>3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Przygotowanie terenu pod budowę</w:t>
              <w:tab/>
              <w:t>15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584">
            <w:r>
              <w:rPr>
                <w:rStyle w:val="IndexLink"/>
              </w:rPr>
              <w:t>4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Bilans ścieków</w:t>
              <w:tab/>
              <w:t>16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585">
            <w:r>
              <w:rPr>
                <w:rStyle w:val="IndexLink"/>
              </w:rPr>
              <w:t>5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Parametry techniczne kanalizacji sanitarnej</w:t>
              <w:tab/>
              <w:t>17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586">
            <w:r>
              <w:rPr>
                <w:rStyle w:val="IndexLink"/>
              </w:rPr>
              <w:t>6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Opis projektowanej kanalizacji sanitarnej</w:t>
              <w:tab/>
              <w:t>18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587">
            <w:r>
              <w:rPr>
                <w:rStyle w:val="IndexLink"/>
              </w:rPr>
              <w:t>7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Przyłącza kanalizacyjne</w:t>
              <w:tab/>
              <w:t>20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588">
            <w:r>
              <w:rPr>
                <w:rStyle w:val="IndexLink"/>
              </w:rPr>
              <w:t>8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Pompownie ścieków sanitarnych</w:t>
              <w:tab/>
              <w:t>22</w:t>
            </w:r>
          </w:hyperlink>
        </w:p>
        <w:p>
          <w:pPr>
            <w:pStyle w:val="Contents2"/>
            <w:tabs>
              <w:tab w:val="left" w:pos="960" w:leader="none"/>
              <w:tab w:val="left" w:pos="1440" w:leader="none"/>
              <w:tab w:val="right" w:pos="9060" w:leader="dot"/>
            </w:tabs>
            <w:rPr>
              <w:b w:val="false"/>
              <w:b w:val="false"/>
            </w:rPr>
          </w:pPr>
          <w:hyperlink w:anchor="__RefHeading___Toc186605589">
            <w:r>
              <w:rPr>
                <w:rStyle w:val="IndexLink"/>
              </w:rPr>
              <w:t>8.1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Pompownia P-1</w:t>
              <w:tab/>
              <w:t>23</w:t>
            </w:r>
          </w:hyperlink>
        </w:p>
        <w:p>
          <w:pPr>
            <w:pStyle w:val="Contents2"/>
            <w:tabs>
              <w:tab w:val="left" w:pos="960" w:leader="none"/>
              <w:tab w:val="left" w:pos="1440" w:leader="none"/>
              <w:tab w:val="right" w:pos="9060" w:leader="dot"/>
            </w:tabs>
            <w:rPr>
              <w:b w:val="false"/>
              <w:b w:val="false"/>
            </w:rPr>
          </w:pPr>
          <w:hyperlink w:anchor="__RefHeading___Toc186605590">
            <w:r>
              <w:rPr>
                <w:rStyle w:val="IndexLink"/>
              </w:rPr>
              <w:t>8.2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Pompownia P-2</w:t>
              <w:tab/>
              <w:t>24</w:t>
            </w:r>
          </w:hyperlink>
        </w:p>
        <w:p>
          <w:pPr>
            <w:pStyle w:val="Contents2"/>
            <w:tabs>
              <w:tab w:val="left" w:pos="960" w:leader="none"/>
              <w:tab w:val="left" w:pos="1440" w:leader="none"/>
              <w:tab w:val="right" w:pos="9060" w:leader="dot"/>
            </w:tabs>
            <w:rPr>
              <w:b w:val="false"/>
              <w:b w:val="false"/>
            </w:rPr>
          </w:pPr>
          <w:hyperlink w:anchor="__RefHeading___Toc186605591">
            <w:r>
              <w:rPr>
                <w:rStyle w:val="IndexLink"/>
              </w:rPr>
              <w:t>8.3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Pompownia P-3</w:t>
              <w:tab/>
              <w:t>25</w:t>
            </w:r>
          </w:hyperlink>
        </w:p>
        <w:p>
          <w:pPr>
            <w:pStyle w:val="Contents2"/>
            <w:tabs>
              <w:tab w:val="left" w:pos="960" w:leader="none"/>
              <w:tab w:val="left" w:pos="1440" w:leader="none"/>
              <w:tab w:val="right" w:pos="9060" w:leader="dot"/>
            </w:tabs>
            <w:rPr>
              <w:b w:val="false"/>
              <w:b w:val="false"/>
            </w:rPr>
          </w:pPr>
          <w:hyperlink w:anchor="__RefHeading___Toc186605592">
            <w:r>
              <w:rPr>
                <w:rStyle w:val="IndexLink"/>
              </w:rPr>
              <w:t>8.4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Pompownia P-4</w:t>
              <w:tab/>
              <w:t>26</w:t>
            </w:r>
          </w:hyperlink>
        </w:p>
        <w:p>
          <w:pPr>
            <w:pStyle w:val="Contents2"/>
            <w:tabs>
              <w:tab w:val="left" w:pos="960" w:leader="none"/>
              <w:tab w:val="left" w:pos="1440" w:leader="none"/>
              <w:tab w:val="right" w:pos="9060" w:leader="dot"/>
            </w:tabs>
            <w:rPr>
              <w:b w:val="false"/>
              <w:b w:val="false"/>
            </w:rPr>
          </w:pPr>
          <w:hyperlink w:anchor="__RefHeading___Toc186605593">
            <w:r>
              <w:rPr>
                <w:rStyle w:val="IndexLink"/>
              </w:rPr>
              <w:t>8.5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Pompownia P-5</w:t>
              <w:tab/>
              <w:t>27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594">
            <w:r>
              <w:rPr>
                <w:rStyle w:val="IndexLink"/>
              </w:rPr>
              <w:t>9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Warunki stosowalności materiałów</w:t>
              <w:tab/>
              <w:t>28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595">
            <w:r>
              <w:rPr>
                <w:rStyle w:val="IndexLink"/>
              </w:rPr>
              <w:t>10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Ułożenie rur w wykopie</w:t>
              <w:tab/>
              <w:t>28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596">
            <w:r>
              <w:rPr>
                <w:rStyle w:val="IndexLink"/>
              </w:rPr>
              <w:t>11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Zabezpieczenie wykopów</w:t>
              <w:tab/>
              <w:t>29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597">
            <w:r>
              <w:rPr>
                <w:rStyle w:val="IndexLink"/>
              </w:rPr>
              <w:t>12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Uwagi realizacyjne</w:t>
              <w:tab/>
              <w:t>29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598">
            <w:r>
              <w:rPr>
                <w:rStyle w:val="IndexLink"/>
              </w:rPr>
              <w:t>13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Skrzyżowania i przekroczenia</w:t>
              <w:tab/>
              <w:t>30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599">
            <w:r>
              <w:rPr>
                <w:rStyle w:val="IndexLink"/>
              </w:rPr>
              <w:t>14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Opis projektowanej kanalizacji sanitarnej w pasie drogi wojewódzkiej</w:t>
              <w:tab/>
              <w:t>32</w:t>
            </w:r>
          </w:hyperlink>
        </w:p>
        <w:p>
          <w:pPr>
            <w:pStyle w:val="Contents2"/>
            <w:tabs>
              <w:tab w:val="left" w:pos="960" w:leader="none"/>
              <w:tab w:val="left" w:pos="1440" w:leader="none"/>
              <w:tab w:val="right" w:pos="9060" w:leader="dot"/>
            </w:tabs>
            <w:rPr>
              <w:b w:val="false"/>
              <w:b w:val="false"/>
            </w:rPr>
          </w:pPr>
          <w:hyperlink w:anchor="__RefHeading___Toc186605600">
            <w:r>
              <w:rPr>
                <w:rStyle w:val="IndexLink"/>
              </w:rPr>
              <w:t>14.1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Odbudowa chodnika w pasie drogi wojewódzkiej</w:t>
              <w:tab/>
              <w:t>32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601">
            <w:r>
              <w:rPr>
                <w:rStyle w:val="IndexLink"/>
              </w:rPr>
              <w:t>15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Opis projektowanej kanalizacji sanitarnej w pasie drogi powiatowej</w:t>
              <w:tab/>
              <w:t>33</w:t>
            </w:r>
          </w:hyperlink>
        </w:p>
        <w:p>
          <w:pPr>
            <w:pStyle w:val="Contents2"/>
            <w:tabs>
              <w:tab w:val="left" w:pos="960" w:leader="none"/>
              <w:tab w:val="left" w:pos="1440" w:leader="none"/>
              <w:tab w:val="right" w:pos="9060" w:leader="dot"/>
            </w:tabs>
            <w:rPr>
              <w:b w:val="false"/>
              <w:b w:val="false"/>
            </w:rPr>
          </w:pPr>
          <w:hyperlink w:anchor="__RefHeading___Toc186605602">
            <w:r>
              <w:rPr>
                <w:rStyle w:val="IndexLink"/>
              </w:rPr>
              <w:t>15.1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Odbudowa dróg powiatowych</w:t>
              <w:tab/>
              <w:t>33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603">
            <w:r>
              <w:rPr>
                <w:rStyle w:val="IndexLink"/>
              </w:rPr>
              <w:t>16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Opis projektowanej kanalizacji sanitarnej w pasie drogi gminnej</w:t>
              <w:tab/>
              <w:t>34</w:t>
            </w:r>
          </w:hyperlink>
        </w:p>
        <w:p>
          <w:pPr>
            <w:pStyle w:val="Contents2"/>
            <w:tabs>
              <w:tab w:val="left" w:pos="960" w:leader="none"/>
              <w:tab w:val="left" w:pos="1440" w:leader="none"/>
              <w:tab w:val="right" w:pos="9060" w:leader="dot"/>
            </w:tabs>
            <w:rPr>
              <w:b w:val="false"/>
              <w:b w:val="false"/>
            </w:rPr>
          </w:pPr>
          <w:hyperlink w:anchor="__RefHeading___Toc186605604">
            <w:r>
              <w:rPr>
                <w:rStyle w:val="IndexLink"/>
              </w:rPr>
              <w:t>16.1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Odbudowa dróg gminnych</w:t>
              <w:tab/>
              <w:t>35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605">
            <w:r>
              <w:rPr>
                <w:rStyle w:val="IndexLink"/>
              </w:rPr>
              <w:t>17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Przejście kanalizacji ciśnieniowej nad suchodołem</w:t>
              <w:tab/>
              <w:t>35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606">
            <w:r>
              <w:rPr>
                <w:rStyle w:val="IndexLink"/>
              </w:rPr>
              <w:t>18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Przejście kanalizacji sanitarnej pod istniejącymi gazociągami średniego ciśnienia</w:t>
              <w:tab/>
              <w:t>36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607">
            <w:r>
              <w:rPr>
                <w:rStyle w:val="IndexLink"/>
              </w:rPr>
              <w:t>19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Próby szczelności</w:t>
              <w:tab/>
              <w:t>37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608">
            <w:r>
              <w:rPr>
                <w:rStyle w:val="IndexLink"/>
              </w:rPr>
              <w:t>20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Uwagi końcowe</w:t>
              <w:tab/>
              <w:t>37</w:t>
            </w:r>
          </w:hyperlink>
        </w:p>
        <w:p>
          <w:pPr>
            <w:pStyle w:val="Contents1"/>
            <w:rPr>
              <w:bCs w:val="false"/>
              <w:szCs w:val="24"/>
            </w:rPr>
          </w:pPr>
          <w:hyperlink w:anchor="__RefHeading___Toc186605609">
            <w:r>
              <w:rPr>
                <w:rStyle w:val="IndexLink"/>
              </w:rPr>
              <w:t>II. BRANŻA ELEKTRYCZNA</w:t>
              <w:tab/>
              <w:t>39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610">
            <w:r>
              <w:rPr>
                <w:rStyle w:val="IndexLink"/>
              </w:rPr>
              <w:t>21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Przedmiot i zakres opracowania</w:t>
              <w:tab/>
              <w:t>39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611">
            <w:r>
              <w:rPr>
                <w:rStyle w:val="IndexLink"/>
              </w:rPr>
              <w:t>22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Podstawa opracowania</w:t>
              <w:tab/>
              <w:t>39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612">
            <w:r>
              <w:rPr>
                <w:rStyle w:val="IndexLink"/>
              </w:rPr>
              <w:t>23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Instalacje elektryczne – zasilanie pompowni</w:t>
              <w:tab/>
              <w:t>39</w:t>
            </w:r>
          </w:hyperlink>
        </w:p>
        <w:p>
          <w:pPr>
            <w:pStyle w:val="Contents2"/>
            <w:tabs>
              <w:tab w:val="left" w:pos="960" w:leader="none"/>
              <w:tab w:val="left" w:pos="1440" w:leader="none"/>
              <w:tab w:val="right" w:pos="9060" w:leader="dot"/>
            </w:tabs>
            <w:rPr>
              <w:b w:val="false"/>
              <w:b w:val="false"/>
            </w:rPr>
          </w:pPr>
          <w:hyperlink w:anchor="__RefHeading___Toc186605613">
            <w:r>
              <w:rPr>
                <w:rStyle w:val="IndexLink"/>
              </w:rPr>
              <w:t>23.1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Pompownia P-1 , rozdzielnia R/P-1</w:t>
              <w:tab/>
              <w:t>39</w:t>
            </w:r>
          </w:hyperlink>
        </w:p>
        <w:p>
          <w:pPr>
            <w:pStyle w:val="Contents2"/>
            <w:tabs>
              <w:tab w:val="left" w:pos="960" w:leader="none"/>
              <w:tab w:val="left" w:pos="1440" w:leader="none"/>
              <w:tab w:val="right" w:pos="9060" w:leader="dot"/>
            </w:tabs>
            <w:rPr>
              <w:b w:val="false"/>
              <w:b w:val="false"/>
            </w:rPr>
          </w:pPr>
          <w:hyperlink w:anchor="__RefHeading___Toc186605614">
            <w:r>
              <w:rPr>
                <w:rStyle w:val="IndexLink"/>
              </w:rPr>
              <w:t>23.2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Pompownia P-2 , rozdzielnia R/P-2</w:t>
              <w:tab/>
              <w:t>41</w:t>
            </w:r>
          </w:hyperlink>
        </w:p>
        <w:p>
          <w:pPr>
            <w:pStyle w:val="Contents2"/>
            <w:tabs>
              <w:tab w:val="left" w:pos="960" w:leader="none"/>
              <w:tab w:val="left" w:pos="1440" w:leader="none"/>
              <w:tab w:val="right" w:pos="9060" w:leader="dot"/>
            </w:tabs>
            <w:rPr>
              <w:b w:val="false"/>
              <w:b w:val="false"/>
            </w:rPr>
          </w:pPr>
          <w:hyperlink w:anchor="__RefHeading___Toc186605615">
            <w:r>
              <w:rPr>
                <w:rStyle w:val="IndexLink"/>
              </w:rPr>
              <w:t>23.3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Pompownia P-3 , rozdzielnia R/P-3</w:t>
              <w:tab/>
              <w:t>42</w:t>
            </w:r>
          </w:hyperlink>
        </w:p>
        <w:p>
          <w:pPr>
            <w:pStyle w:val="Contents2"/>
            <w:tabs>
              <w:tab w:val="left" w:pos="960" w:leader="none"/>
              <w:tab w:val="left" w:pos="1440" w:leader="none"/>
              <w:tab w:val="right" w:pos="9060" w:leader="dot"/>
            </w:tabs>
            <w:rPr>
              <w:b w:val="false"/>
              <w:b w:val="false"/>
            </w:rPr>
          </w:pPr>
          <w:hyperlink w:anchor="__RefHeading___Toc186605616">
            <w:r>
              <w:rPr>
                <w:rStyle w:val="IndexLink"/>
              </w:rPr>
              <w:t>23.4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Pompownia P-4 , rozdzielnia R/P-4</w:t>
              <w:tab/>
              <w:t>44</w:t>
            </w:r>
          </w:hyperlink>
        </w:p>
        <w:p>
          <w:pPr>
            <w:pStyle w:val="Contents2"/>
            <w:tabs>
              <w:tab w:val="left" w:pos="960" w:leader="none"/>
              <w:tab w:val="left" w:pos="1440" w:leader="none"/>
              <w:tab w:val="right" w:pos="9060" w:leader="dot"/>
            </w:tabs>
            <w:rPr>
              <w:b w:val="false"/>
              <w:b w:val="false"/>
            </w:rPr>
          </w:pPr>
          <w:hyperlink w:anchor="__RefHeading___Toc186605617">
            <w:r>
              <w:rPr>
                <w:rStyle w:val="IndexLink"/>
              </w:rPr>
              <w:t>23.5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Pompownia P-5 , rozdzielnia R/P-5</w:t>
              <w:tab/>
              <w:t>46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618">
            <w:r>
              <w:rPr>
                <w:rStyle w:val="IndexLink"/>
              </w:rPr>
              <w:t>24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Trasa kabla zasilającego</w:t>
              <w:tab/>
              <w:t>47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619">
            <w:r>
              <w:rPr>
                <w:rStyle w:val="IndexLink"/>
              </w:rPr>
              <w:t>25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Oświetlenie terenu pompowni</w:t>
              <w:tab/>
              <w:t>47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620">
            <w:r>
              <w:rPr>
                <w:rStyle w:val="IndexLink"/>
              </w:rPr>
              <w:t>26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Instalacja uziemiająca</w:t>
              <w:tab/>
              <w:t>48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621">
            <w:r>
              <w:rPr>
                <w:rStyle w:val="IndexLink"/>
              </w:rPr>
              <w:t>27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Ochrona przeciwprzepięciowa</w:t>
              <w:tab/>
              <w:t>48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622">
            <w:r>
              <w:rPr>
                <w:rStyle w:val="IndexLink"/>
              </w:rPr>
              <w:t>28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Ochrona przeciwporażeniowa</w:t>
              <w:tab/>
              <w:t>48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623">
            <w:r>
              <w:rPr>
                <w:rStyle w:val="IndexLink"/>
              </w:rPr>
              <w:t>29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Uwagi końcowe</w:t>
              <w:tab/>
              <w:t>49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624">
            <w:r>
              <w:rPr>
                <w:rStyle w:val="IndexLink"/>
              </w:rPr>
              <w:t>30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Obliczenia techniczne</w:t>
              <w:tab/>
              <w:t>50</w:t>
            </w:r>
          </w:hyperlink>
        </w:p>
        <w:p>
          <w:pPr>
            <w:pStyle w:val="Contents1"/>
            <w:rPr>
              <w:bCs w:val="false"/>
              <w:szCs w:val="24"/>
            </w:rPr>
          </w:pPr>
          <w:hyperlink w:anchor="__RefHeading___Toc186605625">
            <w:r>
              <w:rPr>
                <w:rStyle w:val="IndexLink"/>
              </w:rPr>
              <w:t>III. BRANŻA BUDOWLANO-DROGOWA</w:t>
              <w:tab/>
              <w:t>51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626">
            <w:r>
              <w:rPr>
                <w:rStyle w:val="IndexLink"/>
              </w:rPr>
              <w:t>31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Przedmiot opracowania</w:t>
              <w:tab/>
              <w:t>51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627">
            <w:r>
              <w:rPr>
                <w:rStyle w:val="IndexLink"/>
              </w:rPr>
              <w:t>32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Podstawa opracowania</w:t>
              <w:tab/>
              <w:t>51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628">
            <w:r>
              <w:rPr>
                <w:rStyle w:val="IndexLink"/>
              </w:rPr>
              <w:t>33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Roboty ziemne</w:t>
              <w:tab/>
              <w:t>51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629">
            <w:r>
              <w:rPr>
                <w:rStyle w:val="IndexLink"/>
              </w:rPr>
              <w:t>34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Roboty betonowe</w:t>
              <w:tab/>
              <w:t>52</w:t>
            </w:r>
          </w:hyperlink>
        </w:p>
        <w:p>
          <w:pPr>
            <w:pStyle w:val="Contents2"/>
            <w:tabs>
              <w:tab w:val="left" w:pos="960" w:leader="none"/>
              <w:tab w:val="left" w:pos="1440" w:leader="none"/>
              <w:tab w:val="right" w:pos="9060" w:leader="dot"/>
            </w:tabs>
            <w:rPr>
              <w:b w:val="false"/>
              <w:b w:val="false"/>
            </w:rPr>
          </w:pPr>
          <w:hyperlink w:anchor="__RefHeading___Toc186605630">
            <w:r>
              <w:rPr>
                <w:rStyle w:val="IndexLink"/>
              </w:rPr>
              <w:t>34.1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Płyty fundamentowe PF</w:t>
              <w:tab/>
              <w:t>52</w:t>
            </w:r>
          </w:hyperlink>
        </w:p>
        <w:p>
          <w:pPr>
            <w:pStyle w:val="Contents2"/>
            <w:tabs>
              <w:tab w:val="left" w:pos="960" w:leader="none"/>
              <w:tab w:val="left" w:pos="1440" w:leader="none"/>
              <w:tab w:val="right" w:pos="9060" w:leader="dot"/>
            </w:tabs>
            <w:rPr>
              <w:b w:val="false"/>
              <w:b w:val="false"/>
            </w:rPr>
          </w:pPr>
          <w:hyperlink w:anchor="__RefHeading___Toc186605631">
            <w:r>
              <w:rPr>
                <w:rStyle w:val="IndexLink"/>
              </w:rPr>
              <w:t>34.2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Obetonowania</w:t>
              <w:tab/>
              <w:t>52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632">
            <w:r>
              <w:rPr>
                <w:rStyle w:val="IndexLink"/>
              </w:rPr>
              <w:t>35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Ogrodzenia</w:t>
              <w:tab/>
              <w:t>52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633">
            <w:r>
              <w:rPr>
                <w:rStyle w:val="IndexLink"/>
                <w:iCs/>
              </w:rPr>
              <w:t>36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  <w:iCs/>
              </w:rPr>
              <w:t>Konstrukcja nawierzchni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634">
            <w:r>
              <w:rPr>
                <w:rStyle w:val="IndexLink"/>
              </w:rPr>
              <w:t>37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Uwagi wykonawcze</w:t>
              <w:tab/>
              <w:t>53</w:t>
            </w:r>
          </w:hyperlink>
        </w:p>
        <w:p>
          <w:pPr>
            <w:pStyle w:val="Contents1"/>
            <w:rPr>
              <w:bCs w:val="false"/>
              <w:szCs w:val="24"/>
            </w:rPr>
          </w:pPr>
          <w:hyperlink w:anchor="__RefHeading___Toc186605635">
            <w:r>
              <w:rPr>
                <w:rStyle w:val="IndexLink"/>
              </w:rPr>
              <w:t>IV. WYKAZ MATERIAŁÓW</w:t>
              <w:tab/>
              <w:t>54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bCs w:val="false"/>
              <w:szCs w:val="24"/>
            </w:rPr>
          </w:pPr>
          <w:hyperlink w:anchor="__RefHeading___Toc186605636">
            <w:r>
              <w:rPr>
                <w:rStyle w:val="IndexLink"/>
              </w:rPr>
              <w:t>38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</w:rPr>
              <w:t>BRANŻA INSTALACYJNA</w:t>
              <w:tab/>
              <w:t>54</w:t>
            </w:r>
          </w:hyperlink>
        </w:p>
        <w:p>
          <w:pPr>
            <w:pStyle w:val="Contents2"/>
            <w:tabs>
              <w:tab w:val="left" w:pos="960" w:leader="none"/>
              <w:tab w:val="left" w:pos="1440" w:leader="none"/>
              <w:tab w:val="right" w:pos="9060" w:leader="dot"/>
            </w:tabs>
            <w:rPr>
              <w:b w:val="false"/>
              <w:b w:val="false"/>
            </w:rPr>
          </w:pPr>
          <w:hyperlink w:anchor="__RefHeading___Toc186605637">
            <w:r>
              <w:rPr>
                <w:rStyle w:val="IndexLink"/>
              </w:rPr>
              <w:t>38.1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KANALIZACJA SANITARNA GRAWITACYJNA – GŁÓWNE CIĄGI</w:t>
              <w:tab/>
              <w:t>54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186605638">
            <w:r>
              <w:rPr>
                <w:rStyle w:val="IndexLink"/>
              </w:rPr>
              <w:t>38.1.1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ZLEWNIA P-1</w:t>
              <w:tab/>
              <w:t>54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186605639">
            <w:r>
              <w:rPr>
                <w:rStyle w:val="IndexLink"/>
              </w:rPr>
              <w:t>38.1.2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ZLEWNIA P-2</w:t>
              <w:tab/>
              <w:t>56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186605640">
            <w:r>
              <w:rPr>
                <w:rStyle w:val="IndexLink"/>
              </w:rPr>
              <w:t>38.1.3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ZLEWNIA P-3</w:t>
              <w:tab/>
              <w:t>59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186605641">
            <w:r>
              <w:rPr>
                <w:rStyle w:val="IndexLink"/>
              </w:rPr>
              <w:t>38.1.4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ZLEWNIA P-4</w:t>
              <w:tab/>
              <w:t>61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186605642">
            <w:r>
              <w:rPr>
                <w:rStyle w:val="IndexLink"/>
              </w:rPr>
              <w:t>38.1.5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ZLEWNIA P-5</w:t>
              <w:tab/>
              <w:t>63</w:t>
            </w:r>
          </w:hyperlink>
        </w:p>
        <w:p>
          <w:pPr>
            <w:pStyle w:val="Contents2"/>
            <w:tabs>
              <w:tab w:val="left" w:pos="960" w:leader="none"/>
              <w:tab w:val="left" w:pos="1440" w:leader="none"/>
              <w:tab w:val="right" w:pos="9060" w:leader="dot"/>
            </w:tabs>
            <w:rPr>
              <w:b w:val="false"/>
              <w:b w:val="false"/>
            </w:rPr>
          </w:pPr>
          <w:hyperlink w:anchor="__RefHeading___Toc186605643">
            <w:r>
              <w:rPr>
                <w:rStyle w:val="IndexLink"/>
              </w:rPr>
              <w:t>38.2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PRZYŁĄCZA KANALIZACYJNE</w:t>
              <w:tab/>
              <w:t>64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186605644">
            <w:r>
              <w:rPr>
                <w:rStyle w:val="IndexLink"/>
              </w:rPr>
              <w:t>38.2.1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ZLEWNIA P-1</w:t>
              <w:tab/>
              <w:t>64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186605645">
            <w:r>
              <w:rPr>
                <w:rStyle w:val="IndexLink"/>
              </w:rPr>
              <w:t>38.2.2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ZLEWNIA P-2</w:t>
              <w:tab/>
              <w:t>65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186605646">
            <w:r>
              <w:rPr>
                <w:rStyle w:val="IndexLink"/>
              </w:rPr>
              <w:t>38.2.3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ZLEWNIA P-3</w:t>
              <w:tab/>
              <w:t>66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186605647">
            <w:r>
              <w:rPr>
                <w:rStyle w:val="IndexLink"/>
              </w:rPr>
              <w:t>38.2.4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ZLEWNIA P-4</w:t>
              <w:tab/>
              <w:t>67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186605648">
            <w:r>
              <w:rPr>
                <w:rStyle w:val="IndexLink"/>
              </w:rPr>
              <w:t>38.2.5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ZLEWNIA P-5</w:t>
              <w:tab/>
              <w:t>68</w:t>
            </w:r>
          </w:hyperlink>
        </w:p>
        <w:p>
          <w:pPr>
            <w:pStyle w:val="Contents2"/>
            <w:tabs>
              <w:tab w:val="left" w:pos="960" w:leader="none"/>
              <w:tab w:val="left" w:pos="1440" w:leader="none"/>
              <w:tab w:val="right" w:pos="9060" w:leader="dot"/>
            </w:tabs>
            <w:rPr>
              <w:b w:val="false"/>
              <w:b w:val="false"/>
            </w:rPr>
          </w:pPr>
          <w:hyperlink w:anchor="__RefHeading___Toc186605649">
            <w:r>
              <w:rPr>
                <w:rStyle w:val="IndexLink"/>
              </w:rPr>
              <w:t>38.3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KANALIZACJA CIŚNIENIOWA</w:t>
              <w:tab/>
              <w:t>69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186605650">
            <w:r>
              <w:rPr>
                <w:rStyle w:val="IndexLink"/>
              </w:rPr>
              <w:t>38.3.1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ZLEWNIA P-1</w:t>
              <w:tab/>
              <w:t>69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186605651">
            <w:r>
              <w:rPr>
                <w:rStyle w:val="IndexLink"/>
              </w:rPr>
              <w:t>38.3.2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ZLEWNIA P-2</w:t>
              <w:tab/>
              <w:t>70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186605652">
            <w:r>
              <w:rPr>
                <w:rStyle w:val="IndexLink"/>
              </w:rPr>
              <w:t>38.3.3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ZLEWNIA P-3</w:t>
              <w:tab/>
              <w:t>71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186605653">
            <w:r>
              <w:rPr>
                <w:rStyle w:val="IndexLink"/>
              </w:rPr>
              <w:t>38.3.4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ZLEWNIA P-4</w:t>
              <w:tab/>
              <w:t>72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186605654">
            <w:r>
              <w:rPr>
                <w:rStyle w:val="IndexLink"/>
              </w:rPr>
              <w:t>38.3.5</w:t>
            </w:r>
            <w:r>
              <w:rPr>
                <w:rStyle w:val="IndexLink"/>
                <w:iCs w:val="false"/>
              </w:rPr>
              <w:tab/>
            </w:r>
            <w:r>
              <w:rPr>
                <w:rStyle w:val="IndexLink"/>
              </w:rPr>
              <w:t>ZLEWNIA P-5</w:t>
              <w:tab/>
              <w:t>73</w:t>
            </w:r>
          </w:hyperlink>
        </w:p>
        <w:p>
          <w:pPr>
            <w:pStyle w:val="Contents2"/>
            <w:tabs>
              <w:tab w:val="left" w:pos="960" w:leader="none"/>
              <w:tab w:val="left" w:pos="1440" w:leader="none"/>
              <w:tab w:val="right" w:pos="9060" w:leader="dot"/>
            </w:tabs>
            <w:rPr>
              <w:b w:val="false"/>
              <w:b w:val="false"/>
            </w:rPr>
          </w:pPr>
          <w:hyperlink w:anchor="__RefHeading___Toc186605655">
            <w:r>
              <w:rPr>
                <w:rStyle w:val="IndexLink"/>
              </w:rPr>
              <w:t>38.4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</w:rPr>
              <w:t>ZESTAWIENIE STUDNI – ZAŁĄCZNIK</w:t>
              <w:tab/>
              <w:t>73</w:t>
            </w:r>
          </w:hyperlink>
        </w:p>
        <w:p>
          <w:pPr>
            <w:pStyle w:val="Contents1"/>
            <w:tabs>
              <w:tab w:val="left" w:pos="720" w:leader="none"/>
              <w:tab w:val="left" w:pos="1440" w:leader="none"/>
              <w:tab w:val="right" w:pos="9060" w:leader="dot"/>
            </w:tabs>
            <w:rPr>
              <w:szCs w:val="24"/>
            </w:rPr>
          </w:pPr>
          <w:hyperlink w:anchor="__RefHeading___Toc186605656">
            <w:r>
              <w:rPr>
                <w:rStyle w:val="IndexLink"/>
                <w:bCs w:val="false"/>
              </w:rPr>
              <w:t>39.</w:t>
            </w:r>
            <w:r>
              <w:rPr>
                <w:rStyle w:val="IndexLink"/>
                <w:bCs w:val="false"/>
                <w:szCs w:val="24"/>
              </w:rPr>
              <w:tab/>
            </w:r>
            <w:r>
              <w:rPr>
                <w:rStyle w:val="IndexLink"/>
                <w:bCs w:val="false"/>
              </w:rPr>
              <w:t>BRANŻA ELEKTRYCZNA</w:t>
              <w:tab/>
              <w:t>74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1080" w:leader="none"/>
        </w:tabs>
        <w:spacing w:lineRule="exact" w:line="320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spacing w:lineRule="exact" w:line="3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b/>
          <w:b/>
          <w:caps/>
          <w:sz w:val="28"/>
        </w:rPr>
      </w:pPr>
      <w:r>
        <w:rPr>
          <w:b/>
          <w:caps/>
          <w:sz w:val="28"/>
        </w:rPr>
        <w:t>CZĘŚĆ RYSUNKOWA</w:t>
      </w:r>
    </w:p>
    <w:p>
      <w:pPr>
        <w:pStyle w:val="Normal"/>
        <w:tabs>
          <w:tab w:val="clear" w:pos="709"/>
          <w:tab w:val="left" w:pos="1080" w:leader="none"/>
        </w:tabs>
        <w:spacing w:lineRule="exact" w:line="320"/>
        <w:rPr>
          <w:b/>
          <w:b/>
          <w:caps/>
          <w:sz w:val="28"/>
          <w:highlight w:val="yellow"/>
        </w:rPr>
      </w:pPr>
      <w:r>
        <w:rPr>
          <w:b/>
          <w:caps/>
          <w:sz w:val="28"/>
          <w:highlight w:val="yellow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320"/>
        <w:rPr>
          <w:b/>
          <w:b/>
          <w:bCs/>
          <w:caps/>
        </w:rPr>
      </w:pPr>
      <w:r>
        <w:rPr>
          <w:b/>
          <w:bCs/>
          <w:caps/>
        </w:rPr>
        <w:t>Projekt zagospodarowania terenu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ojekt zagospodarowania terenu – ORIENTACJA</w:t>
        <w:tab/>
        <w:t>7740.9.000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ojekt zagospodarowania terenu – ARKUSZ 1/7</w:t>
        <w:tab/>
        <w:t>7740.9.001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ojekt zagospodarowania terenu – ARKUSZ 2/7</w:t>
        <w:tab/>
        <w:t>7740.9.002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ojekt zagospodarowania terenu – ARKUSZ 3/7</w:t>
        <w:tab/>
        <w:t>7740.9.003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ojekt zagospodarowania terenu – ARKUSZ 4/7</w:t>
        <w:tab/>
        <w:t>7740.9.004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ojekt zagospodarowania terenu – ARKUSZ 5/7</w:t>
        <w:tab/>
        <w:t>7740.9.005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ojekt zagospodarowania terenu – ARKUSZ 6/7</w:t>
        <w:tab/>
        <w:t>7740.9.006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ojekt zagospodarowania terenu – ARKUSZ 7/7</w:t>
        <w:tab/>
        <w:t>7740.9.007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ojekt zagospodarowania terenu – Przepompownia P-1</w:t>
        <w:tab/>
        <w:t>7740.3.008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ojekt zagospodarowania terenu – Przepompownia P-2</w:t>
        <w:tab/>
        <w:t>7740.3.009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ojekt zagospodarowania terenu – Przepompownia P-3</w:t>
        <w:tab/>
        <w:t>7740.3.010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ojekt zagospodarowania terenu – Przepompownia P-4</w:t>
        <w:tab/>
        <w:t>7740.3.011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ojekt zagospodarowania terenu – Przepompownia P-5</w:t>
        <w:tab/>
        <w:t>7740.3.012</w:t>
      </w:r>
    </w:p>
    <w:p>
      <w:pPr>
        <w:pStyle w:val="Normal"/>
        <w:tabs>
          <w:tab w:val="clear" w:pos="709"/>
          <w:tab w:val="left" w:pos="1080" w:leader="none"/>
          <w:tab w:val="left" w:pos="7920" w:leader="none"/>
        </w:tabs>
        <w:spacing w:lineRule="exact" w:line="320"/>
        <w:rPr>
          <w:bCs/>
          <w:strike/>
          <w:highlight w:val="yellow"/>
        </w:rPr>
      </w:pPr>
      <w:r>
        <w:rPr>
          <w:bCs/>
          <w:strike/>
          <w:highlight w:val="yellow"/>
        </w:rPr>
      </w:r>
    </w:p>
    <w:p>
      <w:pPr>
        <w:pStyle w:val="Normal"/>
        <w:tabs>
          <w:tab w:val="clear" w:pos="709"/>
          <w:tab w:val="left" w:pos="1080" w:leader="none"/>
          <w:tab w:val="left" w:pos="7920" w:leader="none"/>
        </w:tabs>
        <w:spacing w:lineRule="exact" w:line="320"/>
        <w:rPr>
          <w:bCs/>
          <w:strike/>
          <w:highlight w:val="yellow"/>
        </w:rPr>
      </w:pPr>
      <w:r>
        <w:rPr>
          <w:bCs/>
          <w:strike/>
          <w:highlight w:val="yellow"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320"/>
        <w:rPr>
          <w:b/>
          <w:b/>
          <w:bCs/>
          <w:caps/>
        </w:rPr>
      </w:pPr>
      <w:r>
        <w:rPr>
          <w:b/>
          <w:bCs/>
          <w:caps/>
        </w:rPr>
        <w:t>Projekt architektoniczno-budowlany</w:t>
      </w:r>
    </w:p>
    <w:p>
      <w:pPr>
        <w:pStyle w:val="Normal"/>
        <w:tabs>
          <w:tab w:val="clear" w:pos="709"/>
          <w:tab w:val="left" w:pos="1080" w:leader="none"/>
        </w:tabs>
        <w:spacing w:lineRule="exact" w:line="3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1080" w:leader="none"/>
        </w:tabs>
        <w:spacing w:lineRule="exact" w:line="320"/>
        <w:rPr/>
      </w:pPr>
      <w:r>
        <w:rPr>
          <w:b/>
          <w:bCs/>
          <w:caps/>
        </w:rPr>
        <w:t>BRANŻA INSTALACYJNA</w:t>
      </w:r>
    </w:p>
    <w:p>
      <w:pPr>
        <w:pStyle w:val="Normal"/>
        <w:tabs>
          <w:tab w:val="clear" w:pos="709"/>
          <w:tab w:val="right" w:pos="9072" w:leader="dot"/>
        </w:tabs>
        <w:spacing w:lineRule="atLeast" w:line="320"/>
        <w:jc w:val="both"/>
        <w:rPr>
          <w:u w:val="single"/>
        </w:rPr>
      </w:pPr>
      <w:r>
        <w:rPr>
          <w:u w:val="single"/>
        </w:rPr>
        <w:t xml:space="preserve">ZLEWNIA P-1 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ofil kanalizacji sanitarnej grawitacyjnej S0/1</w:t>
      </w:r>
      <w:r>
        <w:rPr>
          <w:rFonts w:eastAsia="Symbol" w:cs="Symbol" w:ascii="Symbol" w:hAnsi="Symbol"/>
        </w:rPr>
        <w:t></w:t>
      </w:r>
      <w:r>
        <w:rPr/>
        <w:t>S0/3</w:t>
        <w:tab/>
        <w:t>7740.9.013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ofil kanalizacji sanitarnej grawitacyjnej P1</w:t>
      </w:r>
      <w:r>
        <w:rPr>
          <w:rFonts w:eastAsia="Symbol" w:cs="Symbol" w:ascii="Symbol" w:hAnsi="Symbol"/>
        </w:rPr>
        <w:t></w:t>
      </w:r>
      <w:r>
        <w:rPr/>
        <w:t>S1/4</w:t>
        <w:tab/>
        <w:t>7740.9.014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ofil kanalizacji sanitarnej grawitacyjnej S1/4</w:t>
      </w:r>
      <w:r>
        <w:rPr>
          <w:rFonts w:eastAsia="Symbol" w:cs="Symbol" w:ascii="Symbol" w:hAnsi="Symbol"/>
        </w:rPr>
        <w:t></w:t>
      </w:r>
      <w:r>
        <w:rPr/>
        <w:t>S1/27</w:t>
        <w:tab/>
        <w:t>7740.9.015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ofil kanalizacji sanitarnej grawitacyjnej S1/4</w:t>
      </w:r>
      <w:r>
        <w:rPr>
          <w:rFonts w:eastAsia="Symbol" w:cs="Symbol" w:ascii="Symbol" w:hAnsi="Symbol"/>
        </w:rPr>
        <w:t></w:t>
      </w:r>
      <w:r>
        <w:rPr/>
        <w:t>S1/32</w:t>
        <w:tab/>
        <w:t>7740.9.016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320"/>
        <w:jc w:val="both"/>
        <w:rPr>
          <w:u w:val="single"/>
        </w:rPr>
      </w:pPr>
      <w:r>
        <w:rPr>
          <w:u w:val="single"/>
        </w:rPr>
        <w:t>ZLEWNIA P-2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ofil kanalizacji sanitarnej grawitacyjnej P-2</w:t>
      </w:r>
      <w:r>
        <w:rPr>
          <w:rFonts w:eastAsia="Symbol" w:cs="Symbol" w:ascii="Symbol" w:hAnsi="Symbol"/>
        </w:rPr>
        <w:t></w:t>
      </w:r>
      <w:r>
        <w:rPr/>
        <w:t>S2/2, S2/4</w:t>
      </w:r>
      <w:r>
        <w:rPr>
          <w:rFonts w:eastAsia="Symbol" w:cs="Symbol" w:ascii="Symbol" w:hAnsi="Symbol"/>
        </w:rPr>
        <w:t></w:t>
      </w:r>
      <w:r>
        <w:rPr/>
        <w:t>S2/66</w:t>
        <w:tab/>
        <w:t>7740.9.017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ofil kanalizacji sanitarnej grawitacyjnej S2/2</w:t>
      </w:r>
      <w:r>
        <w:rPr>
          <w:rFonts w:eastAsia="Symbol" w:cs="Symbol" w:ascii="Symbol" w:hAnsi="Symbol"/>
        </w:rPr>
        <w:t></w:t>
      </w:r>
      <w:r>
        <w:rPr/>
        <w:t>S2/19</w:t>
        <w:tab/>
        <w:t>7740.9.018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ofil kanalizacji sanitarnej grawitacyjnej S2/19</w:t>
      </w:r>
      <w:r>
        <w:rPr>
          <w:rFonts w:eastAsia="Symbol" w:cs="Symbol" w:ascii="Symbol" w:hAnsi="Symbol"/>
        </w:rPr>
        <w:t></w:t>
      </w:r>
      <w:r>
        <w:rPr/>
        <w:t>S2/42</w:t>
        <w:tab/>
        <w:t>7740.9.019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ofil kanalizacji sanitarnej grawitacyjnej S2/42</w:t>
      </w:r>
      <w:r>
        <w:rPr>
          <w:rFonts w:eastAsia="Symbol" w:cs="Symbol" w:ascii="Symbol" w:hAnsi="Symbol"/>
        </w:rPr>
        <w:t></w:t>
      </w:r>
      <w:r>
        <w:rPr/>
        <w:t>S2/58</w:t>
        <w:tab/>
        <w:t>7740.9.020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ofil kanalizacji sanitarnej grawitacyjnej S2/51</w:t>
      </w:r>
      <w:r>
        <w:rPr>
          <w:rFonts w:eastAsia="Symbol" w:cs="Symbol" w:ascii="Symbol" w:hAnsi="Symbol"/>
        </w:rPr>
        <w:t></w:t>
      </w:r>
      <w:r>
        <w:rPr/>
        <w:t>S2/63, S2/60</w:t>
      </w:r>
      <w:r>
        <w:rPr>
          <w:rFonts w:eastAsia="Symbol" w:cs="Symbol" w:ascii="Symbol" w:hAnsi="Symbol"/>
        </w:rPr>
        <w:t></w:t>
      </w:r>
      <w:r>
        <w:rPr/>
        <w:t>S2/65</w:t>
        <w:tab/>
        <w:t>7740.9.021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320"/>
        <w:jc w:val="both"/>
        <w:rPr>
          <w:u w:val="single"/>
        </w:rPr>
      </w:pPr>
      <w:r>
        <w:rPr>
          <w:u w:val="single"/>
        </w:rPr>
        <w:t>ZLEWNIA P-3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ofil kanalizacji sanitarnej grawitacyjnej P-3</w:t>
      </w:r>
      <w:r>
        <w:rPr>
          <w:rFonts w:eastAsia="Symbol" w:cs="Symbol" w:ascii="Symbol" w:hAnsi="Symbol"/>
        </w:rPr>
        <w:t></w:t>
      </w:r>
      <w:r>
        <w:rPr/>
        <w:t>S3/2, S3/2</w:t>
      </w:r>
      <w:r>
        <w:rPr>
          <w:rFonts w:eastAsia="Symbol" w:cs="Symbol" w:ascii="Symbol" w:hAnsi="Symbol"/>
        </w:rPr>
        <w:t></w:t>
      </w:r>
      <w:r>
        <w:rPr/>
        <w:t>S3/43</w:t>
        <w:tab/>
        <w:t>7740.9.022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ofil kanalizacji sanitarnej grawitacyjnej S3/2</w:t>
      </w:r>
      <w:r>
        <w:rPr>
          <w:rFonts w:eastAsia="Symbol" w:cs="Symbol" w:ascii="Symbol" w:hAnsi="Symbol"/>
        </w:rPr>
        <w:t></w:t>
      </w:r>
      <w:r>
        <w:rPr/>
        <w:t>S3/24, S3/24</w:t>
      </w:r>
      <w:r>
        <w:rPr>
          <w:rFonts w:eastAsia="Symbol" w:cs="Symbol" w:ascii="Symbol" w:hAnsi="Symbol"/>
        </w:rPr>
        <w:t></w:t>
      </w:r>
      <w:r>
        <w:rPr/>
        <w:t>S3/31,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 xml:space="preserve">         </w:t>
      </w:r>
      <w:r>
        <w:rPr/>
        <w:t>S3/18</w:t>
      </w:r>
      <w:r>
        <w:rPr>
          <w:rFonts w:eastAsia="Symbol" w:cs="Symbol" w:ascii="Symbol" w:hAnsi="Symbol"/>
        </w:rPr>
        <w:t></w:t>
      </w:r>
      <w:r>
        <w:rPr/>
        <w:t>S3/32</w:t>
        <w:tab/>
        <w:t>7740.9.023</w:t>
      </w:r>
      <w:r>
        <w:br w:type="page"/>
      </w:r>
    </w:p>
    <w:p>
      <w:pPr>
        <w:pStyle w:val="Tekstumowy"/>
        <w:tabs>
          <w:tab w:val="clear" w:pos="709"/>
          <w:tab w:val="right" w:pos="9072" w:leader="dot"/>
        </w:tabs>
        <w:spacing w:before="0" w:after="0"/>
        <w:rPr>
          <w:strike/>
          <w:szCs w:val="24"/>
          <w:highlight w:val="yellow"/>
        </w:rPr>
      </w:pPr>
      <w:r>
        <w:rPr>
          <w:strike/>
          <w:szCs w:val="24"/>
          <w:highlight w:val="yellow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320"/>
        <w:jc w:val="both"/>
        <w:rPr>
          <w:u w:val="single"/>
        </w:rPr>
      </w:pPr>
      <w:r>
        <w:rPr>
          <w:u w:val="single"/>
        </w:rPr>
        <w:t>ZLEWNIA P-4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ofil kanalizacji sanitarnej grawitacyjnej P-4</w:t>
      </w:r>
      <w:r>
        <w:rPr>
          <w:rFonts w:eastAsia="Symbol" w:cs="Symbol" w:ascii="Symbol" w:hAnsi="Symbol"/>
        </w:rPr>
        <w:t></w:t>
      </w:r>
      <w:r>
        <w:rPr/>
        <w:t>S4/2, S4/2</w:t>
      </w:r>
      <w:r>
        <w:rPr>
          <w:rFonts w:eastAsia="Symbol" w:cs="Symbol" w:ascii="Symbol" w:hAnsi="Symbol"/>
        </w:rPr>
        <w:t></w:t>
      </w:r>
      <w:r>
        <w:rPr/>
        <w:t>S4/60</w:t>
        <w:tab/>
        <w:t>7740.9.024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ofil kanalizacji sanitarnej grawitacyjnej S4/2</w:t>
      </w:r>
      <w:r>
        <w:rPr>
          <w:rFonts w:eastAsia="Symbol" w:cs="Symbol" w:ascii="Symbol" w:hAnsi="Symbol"/>
        </w:rPr>
        <w:t></w:t>
      </w:r>
      <w:r>
        <w:rPr/>
        <w:t>S4/52a</w:t>
        <w:tab/>
        <w:t>7740.9.025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ofil kanalizacji sanitarnej grawitacyjnej S4/42</w:t>
      </w:r>
      <w:r>
        <w:rPr>
          <w:rFonts w:eastAsia="Symbol" w:cs="Symbol" w:ascii="Symbol" w:hAnsi="Symbol"/>
        </w:rPr>
        <w:t></w:t>
      </w:r>
      <w:r>
        <w:rPr/>
        <w:t>S4/54</w:t>
        <w:tab/>
        <w:t>7740.9.026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320"/>
        <w:jc w:val="both"/>
        <w:rPr>
          <w:u w:val="single"/>
        </w:rPr>
      </w:pPr>
      <w:r>
        <w:rPr>
          <w:u w:val="single"/>
        </w:rPr>
        <w:t>ZLEWNIA P-5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ofil kanalizacji sanitarnej grawitacyjnej P-5</w:t>
      </w:r>
      <w:r>
        <w:rPr>
          <w:rFonts w:eastAsia="Symbol" w:cs="Symbol" w:ascii="Symbol" w:hAnsi="Symbol"/>
        </w:rPr>
        <w:t></w:t>
      </w:r>
      <w:r>
        <w:rPr/>
        <w:t>S5/18</w:t>
        <w:tab/>
        <w:t>7740.9.027</w:t>
      </w:r>
    </w:p>
    <w:p>
      <w:pPr>
        <w:pStyle w:val="Normal"/>
        <w:tabs>
          <w:tab w:val="clear" w:pos="709"/>
          <w:tab w:val="left" w:pos="540" w:leader="none"/>
          <w:tab w:val="right" w:pos="9072" w:leader="dot"/>
        </w:tabs>
        <w:spacing w:lineRule="atLeast" w:line="320"/>
        <w:ind w:left="540" w:hanging="540"/>
        <w:jc w:val="both"/>
        <w:rPr>
          <w:strike/>
          <w:highlight w:val="yellow"/>
          <w:u w:val="single"/>
        </w:rPr>
      </w:pPr>
      <w:r>
        <w:rPr>
          <w:strike/>
          <w:highlight w:val="yellow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right" w:pos="9072" w:leader="dot"/>
        </w:tabs>
        <w:spacing w:lineRule="atLeast" w:line="320"/>
        <w:ind w:left="540" w:hanging="540"/>
        <w:jc w:val="both"/>
        <w:rPr>
          <w:u w:val="single"/>
        </w:rPr>
      </w:pPr>
      <w:r>
        <w:rPr>
          <w:u w:val="single"/>
        </w:rPr>
        <w:t xml:space="preserve">KANALIZACJA- RUROCIĄGI TŁOCZNE 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atLeast" w:line="320"/>
        <w:jc w:val="both"/>
        <w:rPr/>
      </w:pPr>
      <w:r>
        <w:rPr/>
        <w:t>Profil kanalizacji sanitarnej tłocznej P-1</w:t>
      </w:r>
      <w:r>
        <w:rPr>
          <w:rFonts w:eastAsia="Symbol" w:cs="Symbol" w:ascii="Symbol" w:hAnsi="Symbol"/>
        </w:rPr>
        <w:t></w:t>
      </w:r>
      <w:r>
        <w:rPr/>
        <w:t xml:space="preserve"> S0/3</w:t>
        <w:tab/>
        <w:t>7740.9.028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atLeast" w:line="320"/>
        <w:jc w:val="both"/>
        <w:rPr/>
      </w:pPr>
      <w:r>
        <w:rPr/>
        <w:t>Profil kanalizacji sanitarnej tłocznej P-2</w:t>
      </w:r>
      <w:r>
        <w:rPr>
          <w:rFonts w:eastAsia="Symbol" w:cs="Symbol" w:ascii="Symbol" w:hAnsi="Symbol"/>
        </w:rPr>
        <w:t></w:t>
      </w:r>
      <w:r>
        <w:rPr/>
        <w:t xml:space="preserve"> S1/27</w:t>
        <w:tab/>
        <w:t>7740.9.029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atLeast" w:line="320"/>
        <w:jc w:val="both"/>
        <w:rPr/>
      </w:pPr>
      <w:r>
        <w:rPr/>
        <w:t>Profil kanalizacji sanitarnej tłocznej P-3</w:t>
      </w:r>
      <w:r>
        <w:rPr>
          <w:rFonts w:eastAsia="Symbol" w:cs="Symbol" w:ascii="Symbol" w:hAnsi="Symbol"/>
        </w:rPr>
        <w:t></w:t>
      </w:r>
      <w:r>
        <w:rPr/>
        <w:t xml:space="preserve"> S2/21</w:t>
        <w:tab/>
        <w:t>7740.9.030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ofil kanalizacji sanitarnej tłocznej P-4</w:t>
      </w:r>
      <w:r>
        <w:rPr>
          <w:rFonts w:eastAsia="Symbol" w:cs="Symbol" w:ascii="Symbol" w:hAnsi="Symbol"/>
        </w:rPr>
        <w:t></w:t>
      </w:r>
      <w:r>
        <w:rPr/>
        <w:t xml:space="preserve"> S3/24</w:t>
        <w:tab/>
        <w:t>7740.9.031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ofil kanalizacji sanitarnej tłocznej P-5</w:t>
      </w:r>
      <w:r>
        <w:rPr>
          <w:rFonts w:eastAsia="Symbol" w:cs="Symbol" w:ascii="Symbol" w:hAnsi="Symbol"/>
        </w:rPr>
        <w:t></w:t>
      </w:r>
      <w:r>
        <w:rPr/>
        <w:t xml:space="preserve"> S4/60</w:t>
        <w:tab/>
        <w:t>7740.9.032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jc w:val="both"/>
        <w:rPr>
          <w:u w:val="single"/>
        </w:rPr>
      </w:pPr>
      <w:r>
        <w:rPr>
          <w:u w:val="single"/>
        </w:rPr>
        <w:t xml:space="preserve">PRZYŁĄCZA KANALIZACYJN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320"/>
        <w:jc w:val="both"/>
        <w:rPr>
          <w:u w:val="single"/>
        </w:rPr>
      </w:pPr>
      <w:r>
        <w:rPr>
          <w:u w:val="single"/>
        </w:rPr>
        <w:t xml:space="preserve">ZLEWNIA P-1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  <w:tab w:val="right" w:pos="9072" w:leader="dot"/>
        </w:tabs>
        <w:spacing w:lineRule="exact" w:line="320"/>
        <w:jc w:val="both"/>
        <w:rPr/>
      </w:pPr>
      <w:r>
        <w:rPr/>
        <w:t>Profil przyłączy kanalizacji sanitarnej do ciągu głównego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 xml:space="preserve">         </w:t>
      </w:r>
      <w:r>
        <w:rPr/>
        <w:t>S1/4</w:t>
      </w:r>
      <w:r>
        <w:rPr>
          <w:rFonts w:eastAsia="Symbol" w:cs="Symbol" w:ascii="Symbol" w:hAnsi="Symbol"/>
        </w:rPr>
        <w:t></w:t>
      </w:r>
      <w:r>
        <w:rPr/>
        <w:t>S1/27</w:t>
        <w:tab/>
        <w:t>7740.9.033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  <w:tab w:val="right" w:pos="9072" w:leader="dot"/>
        </w:tabs>
        <w:spacing w:lineRule="exact" w:line="320"/>
        <w:jc w:val="both"/>
        <w:rPr/>
      </w:pPr>
      <w:r>
        <w:rPr/>
        <w:t xml:space="preserve">Profil przyłączy kanalizacji sanitarnej do ciągu głównego 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 xml:space="preserve">         </w:t>
      </w:r>
      <w:r>
        <w:rPr/>
        <w:t>S1/4</w:t>
      </w:r>
      <w:r>
        <w:rPr>
          <w:rFonts w:eastAsia="Symbol" w:cs="Symbol" w:ascii="Symbol" w:hAnsi="Symbol"/>
        </w:rPr>
        <w:t></w:t>
      </w:r>
      <w:r>
        <w:rPr/>
        <w:t>S1/32</w:t>
        <w:tab/>
        <w:t>7740.9.034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320"/>
        <w:jc w:val="both"/>
        <w:rPr>
          <w:u w:val="single"/>
        </w:rPr>
      </w:pPr>
      <w:r>
        <w:rPr>
          <w:u w:val="single"/>
        </w:rPr>
        <w:t xml:space="preserve">ZLEWNIA P-2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  <w:tab w:val="right" w:pos="9072" w:leader="dot"/>
        </w:tabs>
        <w:spacing w:lineRule="exact" w:line="320"/>
        <w:jc w:val="both"/>
        <w:rPr/>
      </w:pPr>
      <w:r>
        <w:rPr/>
        <w:t>Profil przyłączy kanalizacji sanitarnej do ciągu głównego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 xml:space="preserve">         </w:t>
      </w:r>
      <w:r>
        <w:rPr/>
        <w:t>S2/2</w:t>
      </w:r>
      <w:r>
        <w:rPr>
          <w:rFonts w:eastAsia="Symbol" w:cs="Symbol" w:ascii="Symbol" w:hAnsi="Symbol"/>
        </w:rPr>
        <w:t></w:t>
      </w:r>
      <w:r>
        <w:rPr/>
        <w:t>S2/66</w:t>
        <w:tab/>
        <w:t>7740.9.035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  <w:tab w:val="right" w:pos="9072" w:leader="dot"/>
        </w:tabs>
        <w:spacing w:lineRule="exact" w:line="320"/>
        <w:jc w:val="both"/>
        <w:rPr/>
      </w:pPr>
      <w:r>
        <w:rPr/>
        <w:t xml:space="preserve">Profil przyłączy kanalizacji sanitarnej do ciągu głównego 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 xml:space="preserve">         </w:t>
      </w:r>
      <w:r>
        <w:rPr/>
        <w:t>S2/2</w:t>
      </w:r>
      <w:r>
        <w:rPr>
          <w:rFonts w:eastAsia="Symbol" w:cs="Symbol" w:ascii="Symbol" w:hAnsi="Symbol"/>
        </w:rPr>
        <w:t></w:t>
      </w:r>
      <w:r>
        <w:rPr/>
        <w:t>S2/19</w:t>
        <w:tab/>
        <w:t>7740.9.036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  <w:tab w:val="right" w:pos="9072" w:leader="dot"/>
        </w:tabs>
        <w:spacing w:lineRule="exact" w:line="320"/>
        <w:jc w:val="both"/>
        <w:rPr/>
      </w:pPr>
      <w:r>
        <w:rPr/>
        <w:t xml:space="preserve">Profil przyłączy kanalizacji sanitarnej do ciągu głównego 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 xml:space="preserve">         </w:t>
      </w:r>
      <w:r>
        <w:rPr/>
        <w:t>S2/19</w:t>
      </w:r>
      <w:r>
        <w:rPr>
          <w:rFonts w:eastAsia="Symbol" w:cs="Symbol" w:ascii="Symbol" w:hAnsi="Symbol"/>
        </w:rPr>
        <w:t></w:t>
      </w:r>
      <w:r>
        <w:rPr/>
        <w:t>S2/42</w:t>
        <w:tab/>
        <w:t>7740.9.037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  <w:tab w:val="right" w:pos="9072" w:leader="dot"/>
        </w:tabs>
        <w:spacing w:lineRule="exact" w:line="320"/>
        <w:jc w:val="both"/>
        <w:rPr/>
      </w:pPr>
      <w:r>
        <w:rPr/>
        <w:t xml:space="preserve">Profil przyłączy kanalizacji sanitarnej do ciągu głównego 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 xml:space="preserve">         </w:t>
      </w:r>
      <w:r>
        <w:rPr/>
        <w:t>S2/42</w:t>
      </w:r>
      <w:r>
        <w:rPr>
          <w:rFonts w:eastAsia="Symbol" w:cs="Symbol" w:ascii="Symbol" w:hAnsi="Symbol"/>
        </w:rPr>
        <w:t></w:t>
      </w:r>
      <w:r>
        <w:rPr/>
        <w:t>S2/58</w:t>
        <w:tab/>
        <w:t>7740.9.038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  <w:tab w:val="right" w:pos="9072" w:leader="dot"/>
        </w:tabs>
        <w:spacing w:lineRule="exact" w:line="320"/>
        <w:jc w:val="both"/>
        <w:rPr/>
      </w:pPr>
      <w:r>
        <w:rPr/>
        <w:t xml:space="preserve">Profil przyłączy kanalizacji sanitarnej do ciągu głównego 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 xml:space="preserve">         </w:t>
      </w:r>
      <w:r>
        <w:rPr/>
        <w:t>S2/51</w:t>
      </w:r>
      <w:r>
        <w:rPr>
          <w:rFonts w:eastAsia="Symbol" w:cs="Symbol" w:ascii="Symbol" w:hAnsi="Symbol"/>
        </w:rPr>
        <w:t></w:t>
      </w:r>
      <w:r>
        <w:rPr/>
        <w:t>S2/63, S2/60</w:t>
      </w:r>
      <w:r>
        <w:rPr>
          <w:rFonts w:eastAsia="Symbol" w:cs="Symbol" w:ascii="Symbol" w:hAnsi="Symbol"/>
        </w:rPr>
        <w:t></w:t>
      </w:r>
      <w:r>
        <w:rPr/>
        <w:t>S2/65</w:t>
        <w:tab/>
        <w:t>7740.9.039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320"/>
        <w:jc w:val="both"/>
        <w:rPr>
          <w:u w:val="single"/>
        </w:rPr>
      </w:pPr>
      <w:r>
        <w:rPr>
          <w:u w:val="single"/>
        </w:rPr>
        <w:t xml:space="preserve">ZLEWNIA P-3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  <w:tab w:val="right" w:pos="9072" w:leader="dot"/>
        </w:tabs>
        <w:spacing w:lineRule="exact" w:line="320"/>
        <w:jc w:val="both"/>
        <w:rPr/>
      </w:pPr>
      <w:r>
        <w:rPr/>
        <w:t>Profil przyłączy kanalizacji sanitarnej do ciągu głównego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 xml:space="preserve">         </w:t>
      </w:r>
      <w:r>
        <w:rPr/>
        <w:t>S3/2</w:t>
      </w:r>
      <w:r>
        <w:rPr>
          <w:rFonts w:eastAsia="Symbol" w:cs="Symbol" w:ascii="Symbol" w:hAnsi="Symbol"/>
        </w:rPr>
        <w:t></w:t>
      </w:r>
      <w:r>
        <w:rPr/>
        <w:t>S3/43</w:t>
        <w:tab/>
        <w:t>7740.9.040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  <w:tab w:val="right" w:pos="9072" w:leader="dot"/>
        </w:tabs>
        <w:spacing w:lineRule="exact" w:line="320"/>
        <w:jc w:val="both"/>
        <w:rPr/>
      </w:pPr>
      <w:r>
        <w:rPr/>
        <w:t xml:space="preserve">Profil przyłączy kanalizacji sanitarnej do ciągu głównego 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 xml:space="preserve">         </w:t>
      </w:r>
      <w:r>
        <w:rPr/>
        <w:t>S3/2</w:t>
      </w:r>
      <w:r>
        <w:rPr>
          <w:rFonts w:eastAsia="Symbol" w:cs="Symbol" w:ascii="Symbol" w:hAnsi="Symbol"/>
        </w:rPr>
        <w:t></w:t>
      </w:r>
      <w:r>
        <w:rPr/>
        <w:t>S3/24, S3/24</w:t>
      </w:r>
      <w:r>
        <w:rPr>
          <w:rFonts w:eastAsia="Symbol" w:cs="Symbol" w:ascii="Symbol" w:hAnsi="Symbol"/>
        </w:rPr>
        <w:t></w:t>
      </w:r>
      <w:r>
        <w:rPr/>
        <w:t>S3/31, S3/18</w:t>
      </w:r>
      <w:r>
        <w:rPr>
          <w:rFonts w:eastAsia="Symbol" w:cs="Symbol" w:ascii="Symbol" w:hAnsi="Symbol"/>
        </w:rPr>
        <w:t></w:t>
      </w:r>
      <w:r>
        <w:rPr/>
        <w:t>S3/32</w:t>
        <w:tab/>
        <w:t>7740.9.041</w:t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320"/>
        <w:jc w:val="both"/>
        <w:rPr>
          <w:u w:val="single"/>
        </w:rPr>
      </w:pPr>
      <w:r>
        <w:rPr>
          <w:u w:val="single"/>
        </w:rPr>
        <w:t xml:space="preserve">ZLEWNIA P-4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  <w:tab w:val="right" w:pos="9072" w:leader="dot"/>
        </w:tabs>
        <w:spacing w:lineRule="exact" w:line="320"/>
        <w:jc w:val="both"/>
        <w:rPr/>
      </w:pPr>
      <w:r>
        <w:rPr/>
        <w:t>Profil przyłączy kanalizacji sanitarnej do ciągu głównego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 xml:space="preserve">         </w:t>
      </w:r>
      <w:r>
        <w:rPr/>
        <w:t>S4/2</w:t>
      </w:r>
      <w:r>
        <w:rPr>
          <w:rFonts w:eastAsia="Symbol" w:cs="Symbol" w:ascii="Symbol" w:hAnsi="Symbol"/>
        </w:rPr>
        <w:t></w:t>
      </w:r>
      <w:r>
        <w:rPr/>
        <w:t>S4/60</w:t>
        <w:tab/>
        <w:t>7740.9.042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  <w:tab w:val="right" w:pos="9072" w:leader="dot"/>
        </w:tabs>
        <w:spacing w:lineRule="exact" w:line="320"/>
        <w:jc w:val="both"/>
        <w:rPr/>
      </w:pPr>
      <w:r>
        <w:rPr/>
        <w:t xml:space="preserve">Profil przyłączy kanalizacji sanitarnej do ciągu głównego 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 xml:space="preserve">         </w:t>
      </w:r>
      <w:r>
        <w:rPr>
          <w:lang w:val="en-US"/>
        </w:rPr>
        <w:t>S4/2</w:t>
      </w:r>
      <w:r>
        <w:rPr>
          <w:rFonts w:eastAsia="Symbol" w:cs="Symbol" w:ascii="Symbol" w:hAnsi="Symbol"/>
        </w:rPr>
        <w:t></w:t>
      </w:r>
      <w:r>
        <w:rPr>
          <w:lang w:val="en-US"/>
        </w:rPr>
        <w:t>S4/52a</w:t>
        <w:tab/>
        <w:t>7740.9.043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  <w:tab w:val="right" w:pos="9072" w:leader="dot"/>
        </w:tabs>
        <w:spacing w:lineRule="exact" w:line="320"/>
        <w:jc w:val="both"/>
        <w:rPr/>
      </w:pPr>
      <w:r>
        <w:rPr/>
        <w:t xml:space="preserve">Profil przyłączy kanalizacji sanitarnej do ciągu głównego 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 xml:space="preserve">         </w:t>
      </w:r>
      <w:r>
        <w:rPr>
          <w:lang w:val="en-US"/>
        </w:rPr>
        <w:t>S4/2</w:t>
      </w:r>
      <w:r>
        <w:rPr>
          <w:rFonts w:eastAsia="Symbol" w:cs="Symbol" w:ascii="Symbol" w:hAnsi="Symbol"/>
        </w:rPr>
        <w:t></w:t>
      </w:r>
      <w:r>
        <w:rPr>
          <w:lang w:val="en-US"/>
        </w:rPr>
        <w:t>S4/52a – c.d.</w:t>
        <w:tab/>
        <w:t>7740.9.044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  <w:tab w:val="right" w:pos="9072" w:leader="dot"/>
        </w:tabs>
        <w:spacing w:lineRule="exact" w:line="320"/>
        <w:jc w:val="both"/>
        <w:rPr/>
      </w:pPr>
      <w:r>
        <w:rPr/>
        <w:t xml:space="preserve">Profil przyłączy kanalizacji sanitarnej do ciągu głównego 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 xml:space="preserve">         </w:t>
      </w:r>
      <w:r>
        <w:rPr/>
        <w:t>S4/42</w:t>
      </w:r>
      <w:r>
        <w:rPr>
          <w:rFonts w:eastAsia="Symbol" w:cs="Symbol" w:ascii="Symbol" w:hAnsi="Symbol"/>
        </w:rPr>
        <w:t></w:t>
      </w:r>
      <w:r>
        <w:rPr/>
        <w:t>S4/54</w:t>
        <w:tab/>
        <w:t>7740.9.045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tLeast" w:line="320"/>
        <w:jc w:val="both"/>
        <w:rPr>
          <w:u w:val="single"/>
        </w:rPr>
      </w:pPr>
      <w:r>
        <w:rPr>
          <w:u w:val="single"/>
        </w:rPr>
        <w:t xml:space="preserve">ZLEWNIA P-5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  <w:tab w:val="right" w:pos="9072" w:leader="dot"/>
        </w:tabs>
        <w:spacing w:lineRule="exact" w:line="320"/>
        <w:jc w:val="both"/>
        <w:rPr/>
      </w:pPr>
      <w:r>
        <w:rPr/>
        <w:t>Profil przyłączy kanalizacji sanitarnej do ciągu głównego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 xml:space="preserve">         </w:t>
      </w:r>
      <w:r>
        <w:rPr/>
        <w:t>P5</w:t>
      </w:r>
      <w:r>
        <w:rPr>
          <w:rFonts w:eastAsia="Symbol" w:cs="Symbol" w:ascii="Symbol" w:hAnsi="Symbol"/>
        </w:rPr>
        <w:t></w:t>
      </w:r>
      <w:r>
        <w:rPr/>
        <w:t>S5/18</w:t>
        <w:tab/>
        <w:t>7740.9.046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jc w:val="both"/>
        <w:rPr>
          <w:u w:val="single"/>
        </w:rPr>
      </w:pPr>
      <w:r>
        <w:rPr>
          <w:u w:val="single"/>
        </w:rPr>
        <w:t>PRZEWIERTY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  <w:tab w:val="right" w:pos="9072" w:leader="dot"/>
        </w:tabs>
        <w:spacing w:lineRule="exact" w:line="320"/>
        <w:jc w:val="both"/>
        <w:rPr/>
      </w:pPr>
      <w:r>
        <w:rPr/>
        <w:t>Przewiert pod drogą wojewódzką (ul. 1-go Maja) na odcinku S2/45÷S2/46</w:t>
        <w:tab/>
        <w:t>7740.3.047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  <w:tab w:val="right" w:pos="9072" w:leader="dot"/>
        </w:tabs>
        <w:spacing w:lineRule="exact" w:line="320"/>
        <w:jc w:val="both"/>
        <w:rPr/>
      </w:pPr>
      <w:r>
        <w:rPr/>
        <w:t>Przewiert pod drogą wojewódzką (ul. 1-go Maja) na odcinku S2/51÷S2/52</w:t>
        <w:tab/>
        <w:t>7740.3.048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  <w:tab w:val="right" w:pos="9072" w:leader="dot"/>
        </w:tabs>
        <w:spacing w:lineRule="exact" w:line="320"/>
        <w:jc w:val="both"/>
        <w:rPr/>
      </w:pPr>
      <w:r>
        <w:rPr/>
        <w:t>Przewiert pod drogą wojewódzką (ul. 1-go Maja) na odcinku z2/39÷z2/40</w:t>
        <w:tab/>
        <w:t>7740.3.049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  <w:tab w:val="right" w:pos="9072" w:leader="dot"/>
        </w:tabs>
        <w:spacing w:lineRule="exact" w:line="320"/>
        <w:jc w:val="both"/>
        <w:rPr/>
      </w:pPr>
      <w:r>
        <w:rPr/>
        <w:t>Przewiert pod drogą wojewódzką (ul. 1-go Maja) na odcinku z2/46÷z2/47</w:t>
        <w:tab/>
        <w:t>7740.3.050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  <w:tab w:val="right" w:pos="9072" w:leader="dot"/>
        </w:tabs>
        <w:spacing w:lineRule="exact" w:line="320"/>
        <w:jc w:val="both"/>
        <w:rPr/>
      </w:pPr>
      <w:r>
        <w:rPr/>
        <w:t>Przewiert pod drogą powiatową (ul. Młyńska) na odcinku S1/3÷S1/4</w:t>
        <w:tab/>
        <w:t>7740.3.051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  <w:tab w:val="right" w:pos="9072" w:leader="dot"/>
        </w:tabs>
        <w:spacing w:lineRule="exact" w:line="320"/>
        <w:jc w:val="both"/>
        <w:rPr/>
      </w:pPr>
      <w:r>
        <w:rPr/>
        <w:t>Przewiert pod drogą powiatową (ul. Mickiewicza) na odcinku Sr1/8÷z1/41</w:t>
        <w:tab/>
        <w:t>7740.3.052</w:t>
      </w:r>
    </w:p>
    <w:p>
      <w:pPr>
        <w:pStyle w:val="Tekstumowy"/>
        <w:tabs>
          <w:tab w:val="clear" w:pos="709"/>
          <w:tab w:val="left" w:pos="540" w:leader="none"/>
          <w:tab w:val="right" w:pos="9072" w:leader="dot"/>
        </w:tabs>
        <w:spacing w:lineRule="exact" w:line="320" w:before="0" w:after="0"/>
        <w:rPr>
          <w:strike/>
          <w:szCs w:val="24"/>
          <w:highlight w:val="yellow"/>
        </w:rPr>
      </w:pPr>
      <w:r>
        <w:rPr>
          <w:strike/>
          <w:szCs w:val="24"/>
          <w:highlight w:val="yellow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zepompownia ścieków P-1 ø2000</w:t>
        <w:tab/>
        <w:t>7740.2.053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zepompownia ścieków P-2 ø2000</w:t>
        <w:tab/>
        <w:t>7740.2.054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zepompownia ścieków P-3 ø1500</w:t>
        <w:tab/>
        <w:t>7740.2.055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zepompownia ścieków P-4 ø1500</w:t>
        <w:tab/>
        <w:t>7740.2.056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Przepompownia ścieków P-5 ø1200</w:t>
        <w:tab/>
        <w:t>7740.2.057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Studnia kanalizacyjna żelbetowa ø1200 z pierścieniem odciążającym</w:t>
        <w:tab/>
        <w:t>7740.2.058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Studnia kanalizacyjna żelbetowa ø1200 kaskadowa</w:t>
        <w:tab/>
        <w:t>7740.3.059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>Studnia kanalizacyjna TEGRA ø600/675</w:t>
        <w:tab/>
        <w:t>7740.3.060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0" w:leader="none"/>
          <w:tab w:val="right" w:pos="9072" w:leader="dot"/>
        </w:tabs>
        <w:spacing w:lineRule="exact" w:line="320"/>
        <w:jc w:val="both"/>
        <w:rPr/>
      </w:pPr>
      <w:r>
        <w:rPr/>
        <w:t>Studzienka ø1200 odwadniająco-płucząca,</w:t>
      </w:r>
    </w:p>
    <w:p>
      <w:pPr>
        <w:pStyle w:val="Normal"/>
        <w:tabs>
          <w:tab w:val="clear" w:pos="709"/>
          <w:tab w:val="left" w:pos="540" w:leader="none"/>
          <w:tab w:val="right" w:pos="9072" w:leader="dot"/>
        </w:tabs>
        <w:spacing w:lineRule="exact" w:line="320"/>
        <w:jc w:val="both"/>
        <w:rPr/>
      </w:pPr>
      <w:r>
        <w:rPr/>
        <w:t xml:space="preserve">         </w:t>
      </w:r>
      <w:r>
        <w:rPr/>
        <w:t>Studzienka ø1200 odpowietrzająco-płucząca na rurociągu tłocznym (Sr)</w:t>
        <w:tab/>
        <w:t>7740.2.061</w:t>
      </w:r>
    </w:p>
    <w:p>
      <w:pPr>
        <w:pStyle w:val="Normal"/>
        <w:numPr>
          <w:ilvl w:val="0"/>
          <w:numId w:val="29"/>
        </w:numPr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 xml:space="preserve">Szczegół montażu zaworu odpowietrzającego na rurociągu </w:t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/>
        <w:t xml:space="preserve">       </w:t>
      </w:r>
      <w:r>
        <w:rPr/>
        <w:t>tłocznym mocowanym do konstrukcji wiaduktu</w:t>
        <w:tab/>
        <w:t>7740.3.062</w:t>
      </w:r>
    </w:p>
    <w:p>
      <w:pPr>
        <w:pStyle w:val="Normal"/>
        <w:tabs>
          <w:tab w:val="clear" w:pos="709"/>
          <w:tab w:val="left" w:pos="540" w:leader="none"/>
          <w:tab w:val="right" w:pos="9072" w:leader="dot"/>
        </w:tabs>
        <w:spacing w:lineRule="exact" w:line="3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spacing w:lineRule="exact" w:line="320"/>
        <w:rPr>
          <w:highlight w:val="yellow"/>
        </w:rPr>
      </w:pPr>
      <w:r>
        <w:rPr>
          <w:b/>
          <w:bCs/>
          <w:caps/>
        </w:rPr>
        <w:t>BRANŻA elektryczna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  <w:tab w:val="right" w:pos="9180" w:leader="dot"/>
        </w:tabs>
        <w:spacing w:lineRule="exact" w:line="320"/>
        <w:ind w:left="540" w:hanging="540"/>
        <w:jc w:val="both"/>
        <w:rPr/>
      </w:pPr>
      <w:r>
        <w:rPr/>
        <w:t>Schemat ideowy złącza pomiarowego i szafa sterownicza R/P-1</w:t>
      </w:r>
    </w:p>
    <w:p>
      <w:pPr>
        <w:pStyle w:val="Normal"/>
        <w:tabs>
          <w:tab w:val="clear" w:pos="709"/>
          <w:tab w:val="right" w:pos="-3240" w:leader="dot"/>
          <w:tab w:val="right" w:pos="9180" w:leader="dot"/>
        </w:tabs>
        <w:ind w:firstLine="540"/>
        <w:rPr/>
      </w:pPr>
      <w:r>
        <w:rPr/>
        <w:t xml:space="preserve">pompowni P-1 . Siemiona ul. Młyńska / Mickiewicza nr działki 370/14 </w:t>
        <w:tab/>
        <w:t>7740.3.201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  <w:tab w:val="right" w:pos="9180" w:leader="dot"/>
        </w:tabs>
        <w:spacing w:lineRule="exact" w:line="320"/>
        <w:ind w:left="540" w:hanging="540"/>
        <w:jc w:val="both"/>
        <w:rPr/>
      </w:pPr>
      <w:r>
        <w:rPr/>
        <w:t>Schemat ideowy złącza pomiarowego i szafa sterownicza R/P-2</w:t>
      </w:r>
    </w:p>
    <w:p>
      <w:pPr>
        <w:pStyle w:val="Normal"/>
        <w:tabs>
          <w:tab w:val="clear" w:pos="709"/>
          <w:tab w:val="right" w:pos="9180" w:leader="dot"/>
        </w:tabs>
        <w:spacing w:lineRule="exact" w:line="320"/>
        <w:ind w:left="540" w:hanging="540"/>
        <w:rPr/>
      </w:pPr>
      <w:r>
        <w:rPr/>
        <w:tab/>
        <w:t>pompowni P-2 . Sączów ul. Nowotki nr działki 192/5</w:t>
        <w:tab/>
        <w:t>7740.3.202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  <w:tab w:val="right" w:pos="9180" w:leader="dot"/>
        </w:tabs>
        <w:spacing w:lineRule="exact" w:line="320"/>
        <w:ind w:left="540" w:hanging="540"/>
        <w:jc w:val="both"/>
        <w:rPr/>
      </w:pPr>
      <w:r>
        <w:rPr/>
        <w:t>Schemat ideowy złącza pomiarowego i szafa sterownicza R/P-3</w:t>
        <w:tab/>
      </w:r>
    </w:p>
    <w:p>
      <w:pPr>
        <w:pStyle w:val="Normal"/>
        <w:tabs>
          <w:tab w:val="clear" w:pos="709"/>
          <w:tab w:val="right" w:pos="9180" w:leader="dot"/>
        </w:tabs>
        <w:spacing w:lineRule="exact" w:line="320"/>
        <w:jc w:val="both"/>
        <w:rPr/>
      </w:pPr>
      <w:r>
        <w:rPr/>
        <w:t xml:space="preserve">         </w:t>
      </w:r>
      <w:r>
        <w:rPr/>
        <w:t>pompowni P-3 . Siemonia ul. Wolności nr działki 103</w:t>
        <w:tab/>
        <w:t>7740.3.203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40" w:leader="none"/>
          <w:tab w:val="right" w:pos="9180" w:leader="dot"/>
        </w:tabs>
        <w:spacing w:lineRule="exact" w:line="320"/>
        <w:jc w:val="both"/>
        <w:rPr/>
      </w:pPr>
      <w:r>
        <w:rPr/>
        <w:t>Schemat ideowy złącza pomiarowego i szafa sterownicza R/P-4</w:t>
      </w:r>
    </w:p>
    <w:p>
      <w:pPr>
        <w:pStyle w:val="Normal"/>
        <w:tabs>
          <w:tab w:val="clear" w:pos="709"/>
          <w:tab w:val="left" w:pos="540" w:leader="none"/>
          <w:tab w:val="right" w:pos="9180" w:leader="dot"/>
        </w:tabs>
        <w:spacing w:lineRule="exact" w:line="320"/>
        <w:ind w:left="540" w:hanging="540"/>
        <w:rPr/>
      </w:pPr>
      <w:r>
        <w:rPr/>
        <w:tab/>
        <w:t>pompowni P-4. Sączów ul. Wolności nr działki 1309/8</w:t>
        <w:tab/>
        <w:t>7740.3.204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9180" w:leader="dot"/>
        </w:tabs>
        <w:spacing w:lineRule="exact" w:line="320"/>
        <w:jc w:val="both"/>
        <w:rPr/>
      </w:pPr>
      <w:r>
        <w:rPr/>
        <w:t xml:space="preserve">   </w:t>
      </w:r>
      <w:r>
        <w:rPr/>
        <w:t>Schemat ideowy złącza pomiarowego i szafa sterownicza R/P-5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right" w:pos="9180" w:leader="dot"/>
        </w:tabs>
        <w:rPr/>
      </w:pPr>
      <w:r>
        <w:rPr/>
        <w:tab/>
        <w:t>pompowni P-5. Sączów ul. Gen. Świerczewskiego nr działki 509/1</w:t>
        <w:tab/>
        <w:t>7740.3.205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9180" w:leader="dot"/>
        </w:tabs>
        <w:spacing w:lineRule="exact" w:line="320"/>
        <w:rPr/>
      </w:pPr>
      <w:r>
        <w:rPr/>
        <w:t xml:space="preserve">   </w:t>
      </w:r>
      <w:r>
        <w:rPr/>
        <w:t xml:space="preserve">Szafka złącza pomiarowego R/P-1, 3,4,5 dla pompowni P-1, 3,4,5. </w:t>
      </w:r>
    </w:p>
    <w:p>
      <w:pPr>
        <w:pStyle w:val="Normal"/>
        <w:tabs>
          <w:tab w:val="clear" w:pos="709"/>
          <w:tab w:val="right" w:pos="9180" w:leader="dot"/>
        </w:tabs>
        <w:spacing w:lineRule="exact" w:line="320"/>
        <w:rPr/>
      </w:pPr>
      <w:r>
        <w:rPr/>
        <w:t xml:space="preserve">         </w:t>
      </w:r>
      <w:r>
        <w:rPr/>
        <w:t>Elewacja       rozmieszczenie aparatów.</w:t>
        <w:tab/>
        <w:t>7740.3.206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9180" w:leader="dot"/>
        </w:tabs>
        <w:rPr/>
      </w:pPr>
      <w:r>
        <w:rPr/>
        <w:t xml:space="preserve">   </w:t>
      </w:r>
      <w:r>
        <w:rPr/>
        <w:t>Instalacje elektryczne. Pompownia  P-1.</w:t>
      </w:r>
    </w:p>
    <w:p>
      <w:pPr>
        <w:pStyle w:val="Normal"/>
        <w:tabs>
          <w:tab w:val="clear" w:pos="709"/>
          <w:tab w:val="left" w:pos="540" w:leader="none"/>
          <w:tab w:val="right" w:pos="9180" w:leader="dot"/>
        </w:tabs>
        <w:rPr/>
      </w:pPr>
      <w:r>
        <w:rPr/>
        <w:t xml:space="preserve">         </w:t>
      </w:r>
      <w:r>
        <w:rPr/>
        <w:t>Siemiona ul. Młyńska / Mickiewicza nr działki 370/14.</w:t>
        <w:tab/>
        <w:t>7740.3.207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9180" w:leader="dot"/>
        </w:tabs>
        <w:rPr/>
      </w:pPr>
      <w:r>
        <w:rPr/>
        <w:t xml:space="preserve">   </w:t>
      </w:r>
      <w:r>
        <w:rPr/>
        <w:t>Instalacje elektryczne. Pompownia  P-2.</w:t>
      </w:r>
    </w:p>
    <w:p>
      <w:pPr>
        <w:pStyle w:val="Normal"/>
        <w:tabs>
          <w:tab w:val="clear" w:pos="709"/>
          <w:tab w:val="left" w:pos="540" w:leader="none"/>
          <w:tab w:val="right" w:pos="9180" w:leader="dot"/>
        </w:tabs>
        <w:rPr/>
      </w:pPr>
      <w:r>
        <w:rPr/>
        <w:t xml:space="preserve">          </w:t>
      </w:r>
      <w:r>
        <w:rPr/>
        <w:t>Sączów ul. Nowotki nr działki 192/5</w:t>
        <w:tab/>
        <w:t>7740.3.208</w:t>
        <w:tab/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9180" w:leader="dot"/>
        </w:tabs>
        <w:rPr/>
      </w:pPr>
      <w:r>
        <w:rPr/>
        <w:t xml:space="preserve">   </w:t>
      </w:r>
      <w:r>
        <w:rPr/>
        <w:t>Instalacje elektryczne. Pompownia  P-3</w:t>
      </w:r>
    </w:p>
    <w:p>
      <w:pPr>
        <w:pStyle w:val="Normal"/>
        <w:tabs>
          <w:tab w:val="clear" w:pos="709"/>
          <w:tab w:val="left" w:pos="540" w:leader="none"/>
          <w:tab w:val="right" w:pos="9180" w:leader="dot"/>
        </w:tabs>
        <w:rPr/>
      </w:pPr>
      <w:r>
        <w:rPr/>
        <w:tab/>
        <w:t>Siemonia ul. Wolności nr działki 103</w:t>
        <w:tab/>
        <w:t>7740.3.209</w:t>
        <w:tab/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9180" w:leader="dot"/>
        </w:tabs>
        <w:rPr/>
      </w:pPr>
      <w:r>
        <w:rPr/>
        <w:t xml:space="preserve">   </w:t>
      </w:r>
      <w:r>
        <w:rPr/>
        <w:t>Instalacje elektryczne. Pompownia  P-4.</w:t>
      </w:r>
    </w:p>
    <w:p>
      <w:pPr>
        <w:pStyle w:val="Normal"/>
        <w:tabs>
          <w:tab w:val="clear" w:pos="709"/>
          <w:tab w:val="left" w:pos="540" w:leader="none"/>
          <w:tab w:val="right" w:pos="9180" w:leader="dot"/>
        </w:tabs>
        <w:rPr/>
      </w:pPr>
      <w:r>
        <w:rPr/>
        <w:t xml:space="preserve">      </w:t>
      </w:r>
      <w:r>
        <w:rPr/>
        <w:tab/>
        <w:t>Sączów ul. Wolności nr działki 1309/8</w:t>
        <w:tab/>
        <w:t>7740.3.210</w:t>
        <w:tab/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9180" w:leader="dot"/>
        </w:tabs>
        <w:rPr/>
      </w:pPr>
      <w:r>
        <w:rPr/>
        <w:t xml:space="preserve">   </w:t>
      </w:r>
      <w:r>
        <w:rPr/>
        <w:t>Instalacje elektryczne. Pompownia P-5</w:t>
      </w:r>
    </w:p>
    <w:p>
      <w:pPr>
        <w:pStyle w:val="Normal"/>
        <w:tabs>
          <w:tab w:val="clear" w:pos="709"/>
          <w:tab w:val="left" w:pos="540" w:leader="none"/>
          <w:tab w:val="right" w:pos="9180" w:leader="dot"/>
        </w:tabs>
        <w:rPr/>
      </w:pPr>
      <w:r>
        <w:rPr/>
        <w:tab/>
        <w:t>Sączów ul. Gen. Świerczewskiego nr działki 509/1</w:t>
        <w:tab/>
        <w:t>7740.3.211</w:t>
      </w:r>
    </w:p>
    <w:p>
      <w:pPr>
        <w:pStyle w:val="Heading1"/>
        <w:numPr>
          <w:ilvl w:val="0"/>
          <w:numId w:val="0"/>
        </w:numPr>
        <w:ind w:left="0" w:hanging="0"/>
        <w:rPr>
          <w:strike/>
          <w:highlight w:val="yellow"/>
          <w:u w:val="single"/>
        </w:rPr>
      </w:pPr>
      <w:r>
        <w:rPr>
          <w:strike/>
          <w:highlight w:val="yellow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3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YSUNKI BRANŻY BUDOWLANEJ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9180" w:leader="dot"/>
        </w:tabs>
        <w:spacing w:lineRule="exact" w:line="320"/>
        <w:jc w:val="both"/>
        <w:rPr/>
      </w:pPr>
      <w:r>
        <w:rPr/>
        <w:t>Płyta fundamentowa PF1</w:t>
        <w:tab/>
        <w:t>7740.3.301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9180" w:leader="dot"/>
        </w:tabs>
        <w:spacing w:lineRule="exact" w:line="320"/>
        <w:jc w:val="both"/>
        <w:rPr/>
      </w:pPr>
      <w:r>
        <w:rPr/>
        <w:t>Płyta fundamentowa PF2</w:t>
        <w:tab/>
        <w:t>7740.3.302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9180" w:leader="dot"/>
        </w:tabs>
        <w:spacing w:lineRule="exact" w:line="320"/>
        <w:jc w:val="both"/>
        <w:rPr/>
      </w:pPr>
      <w:r>
        <w:rPr/>
        <w:t>Płyta fundamentowa PF3</w:t>
        <w:tab/>
        <w:t>7740.3.303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9180" w:leader="dot"/>
        </w:tabs>
        <w:spacing w:lineRule="exact" w:line="320"/>
        <w:jc w:val="both"/>
        <w:rPr/>
      </w:pPr>
      <w:r>
        <w:rPr/>
        <w:t>Ścianka czołowa SC-1</w:t>
        <w:tab/>
        <w:t>7740.3.304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9180" w:leader="dot"/>
        </w:tabs>
        <w:spacing w:lineRule="exact" w:line="320"/>
        <w:jc w:val="both"/>
        <w:rPr/>
      </w:pPr>
      <w:r>
        <w:rPr/>
        <w:t>Ścianka czołowa SC-2</w:t>
        <w:tab/>
        <w:t>7740.3.305</w:t>
      </w:r>
    </w:p>
    <w:p>
      <w:pPr>
        <w:pStyle w:val="Normal"/>
        <w:numPr>
          <w:ilvl w:val="0"/>
          <w:numId w:val="17"/>
        </w:numPr>
        <w:tabs>
          <w:tab w:val="clear" w:pos="709"/>
          <w:tab w:val="right" w:pos="9180" w:leader="dot"/>
        </w:tabs>
        <w:spacing w:lineRule="exact" w:line="320"/>
        <w:jc w:val="both"/>
        <w:rPr/>
      </w:pPr>
      <w:r>
        <w:rPr/>
        <w:t>Ogrodzenia terenów pompowni ścieków</w:t>
        <w:tab/>
        <w:t>7740.3.306</w:t>
      </w:r>
    </w:p>
    <w:p>
      <w:pPr>
        <w:pStyle w:val="Normal"/>
        <w:tabs>
          <w:tab w:val="clear" w:pos="709"/>
          <w:tab w:val="left" w:pos="540" w:leader="none"/>
          <w:tab w:val="right" w:pos="9180" w:leader="dot"/>
        </w:tabs>
        <w:spacing w:lineRule="atLeast" w:line="320"/>
        <w:ind w:left="540" w:hanging="540"/>
        <w:jc w:val="both"/>
        <w:rPr>
          <w:strike/>
          <w:color w:val="FF0000"/>
          <w:u w:val="single"/>
        </w:rPr>
      </w:pPr>
      <w:r>
        <w:rPr>
          <w:strike/>
          <w:color w:val="FF0000"/>
          <w:u w:val="single"/>
        </w:rPr>
      </w:r>
    </w:p>
    <w:p>
      <w:pPr>
        <w:pStyle w:val="Normal"/>
        <w:tabs>
          <w:tab w:val="clear" w:pos="709"/>
          <w:tab w:val="right" w:pos="9180" w:leader="dot"/>
        </w:tabs>
        <w:spacing w:lineRule="exact" w:line="3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YSUNKI BRANŻY DROGOWEJ </w:t>
      </w:r>
    </w:p>
    <w:p>
      <w:pPr>
        <w:pStyle w:val="Normal"/>
        <w:numPr>
          <w:ilvl w:val="0"/>
          <w:numId w:val="27"/>
        </w:numPr>
        <w:tabs>
          <w:tab w:val="clear" w:pos="709"/>
          <w:tab w:val="right" w:pos="9180" w:leader="dot"/>
        </w:tabs>
        <w:spacing w:lineRule="exact" w:line="320"/>
        <w:jc w:val="both"/>
        <w:rPr/>
      </w:pPr>
      <w:r>
        <w:rPr/>
        <w:t xml:space="preserve">Mapa orientacyjna </w:t>
        <w:tab/>
        <w:t>7740.3.400</w:t>
      </w:r>
    </w:p>
    <w:p>
      <w:pPr>
        <w:pStyle w:val="Normal"/>
        <w:numPr>
          <w:ilvl w:val="0"/>
          <w:numId w:val="27"/>
        </w:numPr>
        <w:tabs>
          <w:tab w:val="clear" w:pos="709"/>
          <w:tab w:val="right" w:pos="9180" w:leader="dot"/>
        </w:tabs>
        <w:spacing w:lineRule="exact" w:line="320"/>
        <w:jc w:val="both"/>
        <w:rPr/>
      </w:pPr>
      <w:r>
        <w:rPr/>
        <w:t>Pompownia ścieków P1</w:t>
        <w:tab/>
        <w:t>7740.3.401</w:t>
      </w:r>
    </w:p>
    <w:p>
      <w:pPr>
        <w:pStyle w:val="Normal"/>
        <w:numPr>
          <w:ilvl w:val="0"/>
          <w:numId w:val="27"/>
        </w:numPr>
        <w:tabs>
          <w:tab w:val="clear" w:pos="709"/>
          <w:tab w:val="right" w:pos="9180" w:leader="dot"/>
        </w:tabs>
        <w:spacing w:lineRule="exact" w:line="320"/>
        <w:jc w:val="both"/>
        <w:rPr/>
      </w:pPr>
      <w:r>
        <w:rPr/>
        <w:t>Pompownia ścieków P2</w:t>
        <w:tab/>
        <w:t>7740.3.402</w:t>
      </w:r>
    </w:p>
    <w:p>
      <w:pPr>
        <w:pStyle w:val="Normal"/>
        <w:numPr>
          <w:ilvl w:val="0"/>
          <w:numId w:val="27"/>
        </w:numPr>
        <w:tabs>
          <w:tab w:val="clear" w:pos="709"/>
          <w:tab w:val="right" w:pos="9180" w:leader="dot"/>
        </w:tabs>
        <w:spacing w:lineRule="exact" w:line="320"/>
        <w:jc w:val="both"/>
        <w:rPr/>
      </w:pPr>
      <w:r>
        <w:rPr/>
        <w:t>Pompownia ścieków P3</w:t>
        <w:tab/>
        <w:t>7740.3.403</w:t>
      </w:r>
    </w:p>
    <w:p>
      <w:pPr>
        <w:pStyle w:val="Normal"/>
        <w:numPr>
          <w:ilvl w:val="0"/>
          <w:numId w:val="27"/>
        </w:numPr>
        <w:tabs>
          <w:tab w:val="clear" w:pos="709"/>
          <w:tab w:val="right" w:pos="9180" w:leader="dot"/>
        </w:tabs>
        <w:spacing w:lineRule="exact" w:line="320"/>
        <w:jc w:val="both"/>
        <w:rPr/>
      </w:pPr>
      <w:r>
        <w:rPr/>
        <w:t>Pompownia ścieków P4</w:t>
        <w:tab/>
        <w:t>7740.3.404</w:t>
      </w:r>
    </w:p>
    <w:p>
      <w:pPr>
        <w:pStyle w:val="Normal"/>
        <w:numPr>
          <w:ilvl w:val="0"/>
          <w:numId w:val="27"/>
        </w:numPr>
        <w:tabs>
          <w:tab w:val="clear" w:pos="709"/>
          <w:tab w:val="right" w:pos="9180" w:leader="dot"/>
        </w:tabs>
        <w:spacing w:lineRule="exact" w:line="320"/>
        <w:jc w:val="both"/>
        <w:rPr/>
      </w:pPr>
      <w:r>
        <w:rPr/>
        <w:t>Pompownia ścieków P5</w:t>
        <w:tab/>
        <w:t>7740.3.405</w:t>
      </w:r>
    </w:p>
    <w:p>
      <w:pPr>
        <w:pStyle w:val="Normal"/>
        <w:numPr>
          <w:ilvl w:val="0"/>
          <w:numId w:val="27"/>
        </w:numPr>
        <w:tabs>
          <w:tab w:val="clear" w:pos="709"/>
          <w:tab w:val="right" w:pos="9180" w:leader="dot"/>
        </w:tabs>
        <w:spacing w:lineRule="exact" w:line="320"/>
        <w:jc w:val="both"/>
        <w:rPr/>
      </w:pPr>
      <w:r>
        <w:rPr/>
        <w:t xml:space="preserve">Przekroje konstrukcyjne nawierzchni </w:t>
        <w:tab/>
        <w:t>7740.3.406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8080" w:leader="none"/>
        </w:tabs>
        <w:spacing w:lineRule="exact" w:line="320"/>
        <w:rPr>
          <w:caps/>
          <w:color w:val="FF0000"/>
        </w:rPr>
      </w:pPr>
      <w:r>
        <w:rPr>
          <w:caps/>
          <w:color w:val="FF000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186605570"/>
      <w:bookmarkEnd w:id="0"/>
      <w:r>
        <w:rPr/>
        <w:t>PROJEKT ZAGOSPODAROWANIA TERENU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1"/>
        <w:rPr/>
      </w:pPr>
      <w:bookmarkStart w:id="1" w:name="__RefHeading___Toc186605571"/>
      <w:bookmarkEnd w:id="1"/>
      <w:r>
        <w:rPr/>
        <w:t>Dane ogólne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Heading2"/>
        <w:rPr/>
      </w:pPr>
      <w:bookmarkStart w:id="2" w:name="__RefHeading___Toc186605572"/>
      <w:bookmarkEnd w:id="2"/>
      <w:r>
        <w:rPr/>
        <w:t>Inw</w:t>
      </w:r>
      <w:r>
        <w:rPr>
          <w:rFonts w:cs="Times New Roman"/>
          <w:bCs w:val="false"/>
        </w:rPr>
        <w:t>e</w:t>
      </w:r>
      <w:r>
        <w:rPr/>
        <w:t>stor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Urząd Gminy Bobrowniki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highlight w:val="yellow"/>
        </w:rPr>
      </w:pPr>
      <w:r>
        <w:rPr/>
        <w:t>ul. Gminna 8, 42-583 Bobrowniki</w:t>
      </w:r>
    </w:p>
    <w:p>
      <w:pPr>
        <w:pStyle w:val="Heading2"/>
        <w:rPr/>
      </w:pPr>
      <w:bookmarkStart w:id="3" w:name="__RefHeading___Toc186605573"/>
      <w:bookmarkEnd w:id="3"/>
      <w:r>
        <w:rPr/>
        <w:t>Podstawa opracowania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2"/>
        </w:numPr>
        <w:spacing w:lineRule="auto" w:line="360"/>
        <w:ind w:left="714" w:hanging="714"/>
        <w:jc w:val="both"/>
        <w:rPr/>
      </w:pPr>
      <w:r>
        <w:rPr/>
        <w:t>umowa nr BOB-1 zawarta pomiędzy Zamawiającym, to jest Urzędem Gminy w Bobrownikach, a jednostką Projektującą, to jest „Energotechniką-Projekt” Sp.z o.o. Knurów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714"/>
        <w:jc w:val="both"/>
        <w:rPr>
          <w:color w:val="000000"/>
        </w:rPr>
      </w:pPr>
      <w:r>
        <w:rPr>
          <w:color w:val="000000"/>
        </w:rPr>
        <w:t xml:space="preserve">Uchwała o przeznaczeniu terenu w miejscowym planie </w:t>
      </w:r>
      <w:r>
        <w:rPr/>
        <w:t xml:space="preserve">zagospodarowania przestrzennego Gminy Bobrowniki – sołectwo Dobieszowice, Siemonia i Sączów </w:t>
        <w:br/>
        <w:t>nr XXX/214/05 z dnia 26.09.2007 r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jc w:val="both"/>
        <w:rPr>
          <w:color w:val="000000"/>
        </w:rPr>
      </w:pPr>
      <w:r>
        <w:rPr/>
        <w:t>mapa sytuacyjno-wysokościowa w skali 1:1000 do celów projektowych sporządzona przez GEOMAX Zbigniew Trojan, Sosnowiec, ul. Piłsudskiego 41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714"/>
        <w:jc w:val="both"/>
        <w:rPr/>
      </w:pPr>
      <w:r>
        <w:rPr/>
        <w:t>Dokumentacja geologiczno-inżynierska wykonana przez przedsiębiorstwo „Geobud” Katowice, ul. Sikorskiego 34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714"/>
        <w:jc w:val="both"/>
        <w:rPr>
          <w:color w:val="000000"/>
        </w:rPr>
      </w:pPr>
      <w:r>
        <w:rPr/>
        <w:t>uzgodnienia z użytkownikami terenu i uzbrojenia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714"/>
        <w:jc w:val="both"/>
        <w:rPr>
          <w:color w:val="000000"/>
        </w:rPr>
      </w:pPr>
      <w:r>
        <w:rPr/>
        <w:t>uzgodnienia z właścicielami terenu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714"/>
        <w:jc w:val="both"/>
        <w:rPr>
          <w:color w:val="000000"/>
        </w:rPr>
      </w:pPr>
      <w:r>
        <w:rPr/>
        <w:t>wizja lokalna w terenie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714"/>
        <w:jc w:val="both"/>
        <w:rPr/>
      </w:pPr>
      <w:r>
        <w:rPr/>
        <w:t xml:space="preserve">obowiązujące normy </w:t>
      </w:r>
      <w:r>
        <w:rPr>
          <w:color w:val="000000"/>
        </w:rPr>
        <w:t>i przepisy branżowe</w:t>
      </w:r>
    </w:p>
    <w:p>
      <w:pPr>
        <w:pStyle w:val="Normal"/>
        <w:spacing w:lineRule="auto" w:line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  <w:r>
        <w:br w:type="page"/>
      </w:r>
    </w:p>
    <w:p>
      <w:pPr>
        <w:pStyle w:val="Tekstpodstawowy3"/>
        <w:tabs>
          <w:tab w:val="clear" w:pos="0"/>
          <w:tab w:val="left" w:pos="426" w:leader="none"/>
        </w:tabs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2"/>
        <w:rPr/>
      </w:pPr>
      <w:bookmarkStart w:id="4" w:name="__RefHeading___Toc186605574"/>
      <w:bookmarkEnd w:id="4"/>
      <w:r>
        <w:rPr/>
        <w:t>Przedmiot i zakres opracowani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ab/>
        <w:t>Przedmiotem niniejszego opracowania jest projekt budowlany kanalizacji sanitarnej wraz z przyłączami domowymi w sołectwach Siemoni i Sączowa.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>Opracowanie niniejsze obejmuje projekt budowlany w zakresie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420" w:hanging="360"/>
        <w:jc w:val="both"/>
        <w:rPr/>
      </w:pPr>
      <w:r>
        <w:rPr/>
        <w:t xml:space="preserve">sieci kanalizacji sanitarnej grawitacyjnej </w:t>
      </w:r>
      <w:r>
        <w:rPr>
          <w:rFonts w:eastAsia="Symbol" w:cs="Symbol" w:ascii="Symbol" w:hAnsi="Symbol"/>
        </w:rPr>
        <w:t></w:t>
      </w:r>
      <w:r>
        <w:rPr/>
        <w:t xml:space="preserve"> 200 ze studzienkami kanalizacyjnymi wraz </w:t>
        <w:br/>
        <w:t xml:space="preserve">z przyłączami </w:t>
      </w:r>
      <w:r>
        <w:rPr>
          <w:rFonts w:eastAsia="Symbol" w:cs="Symbol" w:ascii="Symbol" w:hAnsi="Symbol"/>
        </w:rPr>
        <w:t></w:t>
      </w:r>
      <w:r>
        <w:rPr/>
        <w:t xml:space="preserve"> 160 zakończonymi około 2,0m za granicą działki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419" w:hanging="357"/>
        <w:jc w:val="both"/>
        <w:rPr/>
      </w:pPr>
      <w:r>
        <w:rPr/>
        <w:t>zbiorczych przepompowni ścieków sanitarnych (P-1, P-2, P-3, P-4, P-5)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420" w:hanging="360"/>
        <w:jc w:val="both"/>
        <w:rPr/>
      </w:pPr>
      <w:r>
        <w:rPr/>
        <w:t xml:space="preserve">sieci kanalizacji sanitarnej tłocznej </w:t>
      </w:r>
      <w:r>
        <w:rPr>
          <w:rFonts w:eastAsia="Symbol" w:cs="Symbol" w:ascii="Symbol" w:hAnsi="Symbol"/>
        </w:rPr>
        <w:t></w:t>
      </w:r>
      <w:r>
        <w:rPr/>
        <w:t xml:space="preserve">160, </w:t>
      </w:r>
      <w:r>
        <w:rPr>
          <w:rFonts w:eastAsia="Symbol" w:cs="Symbol" w:ascii="Symbol" w:hAnsi="Symbol"/>
        </w:rPr>
        <w:t></w:t>
      </w:r>
      <w:r>
        <w:rPr/>
        <w:t xml:space="preserve">140, </w:t>
      </w:r>
      <w:r>
        <w:rPr>
          <w:rFonts w:eastAsia="Symbol" w:cs="Symbol" w:ascii="Symbol" w:hAnsi="Symbol"/>
        </w:rPr>
        <w:t></w:t>
      </w:r>
      <w:r>
        <w:rPr/>
        <w:t xml:space="preserve">110, </w:t>
      </w:r>
      <w:r>
        <w:rPr>
          <w:rFonts w:eastAsia="Symbol" w:cs="Symbol" w:ascii="Symbol" w:hAnsi="Symbol"/>
        </w:rPr>
        <w:t></w:t>
      </w:r>
      <w:r>
        <w:rPr/>
        <w:t>90 od przepompowni ścieków do studzienek rozprężnych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420" w:hanging="360"/>
        <w:jc w:val="both"/>
        <w:rPr/>
      </w:pPr>
      <w:r>
        <w:rPr/>
        <w:t xml:space="preserve">zasilania elektroenergetycznego projektowanych pompowni ścieków sanitarnych (P-1, </w:t>
        <w:br/>
        <w:t>P-2, P-3, P-4, P-5)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420" w:hanging="360"/>
        <w:jc w:val="both"/>
        <w:rPr/>
      </w:pPr>
      <w:r>
        <w:rPr/>
        <w:t>zjazdów do przepompowni ścieków P-1 i P-3 z dróg powiatowych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420" w:hanging="360"/>
        <w:jc w:val="both"/>
        <w:rPr/>
      </w:pPr>
      <w:r>
        <w:rPr/>
        <w:t>ogrodzeń przepompown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left="6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bookmarkStart w:id="5" w:name="__RefHeading___Toc186605575"/>
      <w:bookmarkEnd w:id="5"/>
      <w:r>
        <w:rPr/>
        <w:t>Zagospodarowanie terenu</w:t>
      </w:r>
    </w:p>
    <w:p>
      <w:pPr>
        <w:pStyle w:val="Normal"/>
        <w:spacing w:lineRule="auto" w:line="360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>Projektowana inwestycja położona jest na terenie gminy Bobrowniki i obejmuje drogę wojewódzką nr 913 (ul.1-go Maja), drogi powiatowe (ul. Mickiewicza, Kościuszki, Nowotki Wolności, Świerczewskiego).</w:t>
      </w:r>
    </w:p>
    <w:p>
      <w:pPr>
        <w:pStyle w:val="Normal"/>
        <w:spacing w:lineRule="auto" w:line="360"/>
        <w:jc w:val="both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  <w:r>
        <w:br w:type="page"/>
      </w:r>
    </w:p>
    <w:p>
      <w:pPr>
        <w:pStyle w:val="Heading2"/>
        <w:rPr/>
      </w:pPr>
      <w:bookmarkStart w:id="6" w:name="__RefHeading___Toc186605576"/>
      <w:bookmarkEnd w:id="6"/>
      <w:r>
        <w:rPr/>
        <w:t>Dane o ochronie konserwatorskiej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umowy"/>
        <w:spacing w:lineRule="auto" w:line="360"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Na terenie inwestycji w okolicach projektowanej kanalizacji istnieją obiekty objęte ochroną konserwatorską.</w:t>
      </w:r>
    </w:p>
    <w:p>
      <w:pPr>
        <w:pStyle w:val="Tekstumowy"/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Ochrona konserwatorską objęte są przydrożne krzyże:</w:t>
      </w:r>
    </w:p>
    <w:p>
      <w:pPr>
        <w:pStyle w:val="Tekstumowy"/>
        <w:numPr>
          <w:ilvl w:val="0"/>
          <w:numId w:val="12"/>
        </w:numPr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w Sączowie przy ul. Wolności 50 (działka 1416)</w:t>
      </w:r>
    </w:p>
    <w:p>
      <w:pPr>
        <w:pStyle w:val="Tekstumowy"/>
        <w:numPr>
          <w:ilvl w:val="0"/>
          <w:numId w:val="12"/>
        </w:numPr>
        <w:spacing w:lineRule="auto" w:line="360" w:before="0" w:after="0"/>
        <w:rPr>
          <w:color w:val="000000"/>
          <w:szCs w:val="24"/>
        </w:rPr>
      </w:pPr>
      <w:r>
        <w:rPr>
          <w:color w:val="000000"/>
          <w:szCs w:val="24"/>
        </w:rPr>
        <w:t>w Siemoni na skrzyżowaniu ulic ul. Wolności i ul. 1-go Maja (działka 216)</w:t>
      </w:r>
    </w:p>
    <w:p>
      <w:pPr>
        <w:pStyle w:val="Tekstumowy"/>
        <w:spacing w:lineRule="auto" w:line="360" w:before="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Zaleca się zachować szczególne bezpieczeństwo przy wykopach w okolicach w/w przydrożnych krzyży.</w:t>
      </w:r>
    </w:p>
    <w:p>
      <w:pPr>
        <w:pStyle w:val="Tekstumowy"/>
        <w:spacing w:lineRule="auto" w:line="360" w:before="0" w:after="0"/>
        <w:ind w:left="360" w:hanging="0"/>
        <w:rPr/>
      </w:pPr>
      <w:r>
        <w:rPr>
          <w:color w:val="000000"/>
          <w:szCs w:val="24"/>
        </w:rPr>
        <w:t>Przed realizacją w rejonie obiektów wpisanych w rejestr zabytków informować Śląskiego Wojewódzkiego Konserwatora Zabytków.</w:t>
      </w:r>
    </w:p>
    <w:p>
      <w:pPr>
        <w:pStyle w:val="Tekstumowy"/>
        <w:spacing w:lineRule="auto" w:line="360" w:before="0" w:after="0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Heading2"/>
        <w:rPr/>
      </w:pPr>
      <w:bookmarkStart w:id="7" w:name="__RefHeading___Toc186605577"/>
      <w:bookmarkEnd w:id="7"/>
      <w:r>
        <w:rPr/>
        <w:t>Dane o wpływie eksploatacji górniczej</w:t>
      </w:r>
    </w:p>
    <w:p>
      <w:pPr>
        <w:pStyle w:val="Normal"/>
        <w:ind w:left="709" w:hanging="0"/>
        <w:jc w:val="both"/>
        <w:rPr/>
      </w:pPr>
      <w:r>
        <w:rPr/>
        <w:t>Inwestycja zlokalizowana jest poza zasięgiem wpływów eksploatacji górniczej.</w:t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bookmarkStart w:id="8" w:name="__RefHeading___Toc186605578"/>
      <w:bookmarkEnd w:id="8"/>
      <w:r>
        <w:rPr/>
        <w:t>Dane geologiczne</w:t>
      </w:r>
    </w:p>
    <w:p>
      <w:pPr>
        <w:pStyle w:val="Tekstumowy"/>
        <w:spacing w:lineRule="auto" w:line="360" w:before="0" w:after="0"/>
        <w:ind w:firstLine="708"/>
        <w:rPr>
          <w:szCs w:val="24"/>
        </w:rPr>
      </w:pPr>
      <w:r>
        <w:rPr>
          <w:szCs w:val="24"/>
        </w:rPr>
        <w:t>Wyniki badań budowy geologicznej, ustalenie warunków hydrogeologicznych, określenie parametrów geotechnicznych gruntów podłoża dla zaprojektowania posadowienia obiektów przedstawiono szczegółowo w dokumentacji geologiczno-inżynierskiej sporządzonej w grudniu 2007r. przez Przedsiębiorstwo P.H.U. GEOBUD z Katowic.</w:t>
      </w:r>
    </w:p>
    <w:p>
      <w:pPr>
        <w:pStyle w:val="Tekstumowy"/>
        <w:spacing w:lineRule="auto" w:line="360" w:before="0" w:after="0"/>
        <w:rPr/>
      </w:pPr>
      <w:r>
        <w:rPr/>
        <w:t xml:space="preserve">Warunki gruntowe omawianego terenu określa się jako proste. Na omawianym terenie Siemoni, Sączowa i Dobieszowic przeważają grunty nośne lub średnionośne. Woda gruntowa występuje sporadycznie. Głębokość występowania wody jest bardzo zróżnicowana i waha się w przedziale od 0,7 do 6,5m poniżej powierzchni terenu. Najwyższy poziom wody gruntowej nawiercono na trasie pomiędzy studniami S2/13 do S2/15. Na odcinku tym przewiduje się odwodnienie wykopu za pomocą igłofiltrów. Teren inwestycji obejmuje przeważnie warstwy geologiczne stanowiące piaski średnie i drobne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Uwaga: Przed realizacją wykonawca musi dokonać oceny podłoża pod przepompownie, </w:t>
        <w:br/>
        <w:t>w przypadku natrafienia na grunty nienośne lub słabonośne należy wzmocnić podłoże lub dokonać wymiany gruntu.</w:t>
      </w:r>
    </w:p>
    <w:p>
      <w:pPr>
        <w:pStyle w:val="Normal"/>
        <w:spacing w:lineRule="auto" w:line="360"/>
        <w:jc w:val="both"/>
        <w:rPr/>
      </w:pPr>
      <w:r>
        <w:rPr/>
        <w:t>Poziom wodonośny zasilany jest poprzez bezpośrednią infiltrację wód opadowych, stąd należy się liczyć z możliwością wahań zwierciadła wody ok. 1,0m.</w:t>
      </w:r>
    </w:p>
    <w:p>
      <w:pPr>
        <w:pStyle w:val="Tekstpodstawowy3"/>
        <w:tabs>
          <w:tab w:val="clear" w:pos="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mpowni P2 nawiercono poziom wód gruntowych na poziomie 3,6m poniżej poziomu terenu, a dla pompowni P5 w okolicach 2,1 m poniżej poziomu terenu. Dociążenie przepompowni wg części budowlanej niniejszego projektu.</w:t>
      </w:r>
    </w:p>
    <w:p>
      <w:pPr>
        <w:pStyle w:val="Tekstpodstawowy3"/>
        <w:tabs>
          <w:tab w:val="clear" w:pos="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ompownie P2 i P5 należy dodatkowo dociążyć, aby nie dopuścić do wyciskania dna zbiornika przez wody o zwierciadle napiętym. </w:t>
      </w:r>
    </w:p>
    <w:p>
      <w:pPr>
        <w:pStyle w:val="TimesCE"/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>Na czas prowadzenia robót zaleca się przestrzegać następujących zasad:</w:t>
      </w:r>
    </w:p>
    <w:p>
      <w:pPr>
        <w:pStyle w:val="TimesCE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roboty ziemne i montażowe prowadzić w okresach o małym nasileniu opadów </w:t>
        <w:br/>
        <w:t>z wyłączeniem sezonu zimowego,</w:t>
      </w:r>
    </w:p>
    <w:p>
      <w:pPr>
        <w:pStyle w:val="TimesCE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sz w:val="24"/>
        </w:rPr>
      </w:pPr>
      <w:r>
        <w:rPr>
          <w:sz w:val="24"/>
        </w:rPr>
        <w:t>unikać wykonywania wykopów na długi okres przed przystąpieniem do prac montażowych,</w:t>
      </w:r>
    </w:p>
    <w:p>
      <w:pPr>
        <w:pStyle w:val="TimesCE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sz w:val="24"/>
        </w:rPr>
      </w:pPr>
      <w:r>
        <w:rPr>
          <w:sz w:val="24"/>
        </w:rPr>
        <w:t>prace ziemne należy prowadzić w wykopach dwustronnie umocnionych przez zastosowanie szczelnych ścianek (GZ4)</w:t>
      </w:r>
    </w:p>
    <w:p>
      <w:pPr>
        <w:pStyle w:val="TimesCE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sz w:val="24"/>
        </w:rPr>
      </w:pPr>
      <w:r>
        <w:rPr>
          <w:sz w:val="24"/>
        </w:rPr>
        <w:t xml:space="preserve">w rejonie występowania wód gruntowych wykopy należy odwadniać przy zastosowaniu pomp zatapialnych lub przy wysokim poziomie wód przy zastosowaniu igłofiltrów (pomiedzy studzienkami S2/13 do S2/15). </w:t>
      </w:r>
    </w:p>
    <w:p>
      <w:pPr>
        <w:pStyle w:val="TimesCE"/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adana woda gruntowa wykazuje słabą agresywność względem konstrukcji betonowych.</w:t>
      </w:r>
    </w:p>
    <w:p>
      <w:pPr>
        <w:pStyle w:val="TimesCE"/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9" w:name="__RefHeading___Toc186605579"/>
      <w:bookmarkEnd w:id="9"/>
      <w:r>
        <w:rPr/>
        <w:t>Projektowane obiekty</w:t>
      </w:r>
    </w:p>
    <w:p>
      <w:pPr>
        <w:pStyle w:val="Tekstumowy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kstumowy"/>
        <w:spacing w:lineRule="auto" w:line="360" w:before="0" w:after="0"/>
        <w:rPr>
          <w:color w:val="000000"/>
        </w:rPr>
      </w:pPr>
      <w:r>
        <w:rPr>
          <w:color w:val="000000"/>
        </w:rPr>
        <w:tab/>
        <w:t>W granicach opracowania przewiduje się następujące projektowane elementy zagospodarowania:</w:t>
      </w:r>
    </w:p>
    <w:p>
      <w:pPr>
        <w:pStyle w:val="Tekstumowy"/>
        <w:numPr>
          <w:ilvl w:val="0"/>
          <w:numId w:val="39"/>
        </w:numPr>
        <w:spacing w:lineRule="auto" w:line="360" w:before="0" w:after="0"/>
        <w:rPr/>
      </w:pPr>
      <w:r>
        <w:rPr>
          <w:color w:val="000000"/>
        </w:rPr>
        <w:t xml:space="preserve">sieć kanalizacji sanitarnej grawitacyjnej </w:t>
      </w:r>
      <w:r>
        <w:rPr>
          <w:rFonts w:eastAsia="Symbol" w:cs="Symbol" w:ascii="Symbol" w:hAnsi="Symbol"/>
          <w:color w:val="000000"/>
        </w:rPr>
        <w:t></w:t>
      </w:r>
      <w:r>
        <w:rPr>
          <w:color w:val="000000"/>
        </w:rPr>
        <w:t xml:space="preserve"> 200 z odcinkami przyłączy </w:t>
      </w:r>
      <w:r>
        <w:rPr>
          <w:rFonts w:eastAsia="Symbol" w:cs="Symbol" w:ascii="Symbol" w:hAnsi="Symbol"/>
          <w:color w:val="000000"/>
        </w:rPr>
        <w:t></w:t>
      </w:r>
      <w:r>
        <w:rPr>
          <w:color w:val="000000"/>
        </w:rPr>
        <w:t xml:space="preserve"> 160 do posesji wraz ze studzienkami zlokalizowanymi ok. 2,0m za granicę działki lub przyłącza ciśnieniowe zakończone korkami.</w:t>
      </w:r>
    </w:p>
    <w:p>
      <w:pPr>
        <w:pStyle w:val="Tekstumowy"/>
        <w:numPr>
          <w:ilvl w:val="0"/>
          <w:numId w:val="39"/>
        </w:numPr>
        <w:spacing w:lineRule="auto" w:line="360" w:before="0" w:after="0"/>
        <w:rPr/>
      </w:pPr>
      <w:r>
        <w:rPr>
          <w:color w:val="000000"/>
        </w:rPr>
        <w:t xml:space="preserve">sieć kanalizacji sanitarnej tłocznej </w:t>
      </w:r>
      <w:r>
        <w:rPr>
          <w:rFonts w:eastAsia="Symbol" w:cs="Symbol" w:ascii="Symbol" w:hAnsi="Symbol"/>
        </w:rPr>
        <w:t></w:t>
      </w:r>
      <w:r>
        <w:rPr/>
        <w:t xml:space="preserve">90, </w:t>
      </w:r>
      <w:r>
        <w:rPr>
          <w:rFonts w:eastAsia="Symbol" w:cs="Symbol" w:ascii="Symbol" w:hAnsi="Symbol"/>
        </w:rPr>
        <w:t></w:t>
      </w:r>
      <w:r>
        <w:rPr/>
        <w:t xml:space="preserve">110, </w:t>
      </w:r>
      <w:r>
        <w:rPr>
          <w:rFonts w:eastAsia="Symbol" w:cs="Symbol" w:ascii="Symbol" w:hAnsi="Symbol"/>
        </w:rPr>
        <w:t></w:t>
      </w:r>
      <w:r>
        <w:rPr/>
        <w:t xml:space="preserve">140, </w:t>
      </w:r>
      <w:r>
        <w:rPr>
          <w:rFonts w:eastAsia="Symbol" w:cs="Symbol" w:ascii="Symbol" w:hAnsi="Symbol"/>
        </w:rPr>
        <w:t></w:t>
      </w:r>
      <w:r>
        <w:rPr/>
        <w:t xml:space="preserve">160 </w:t>
      </w:r>
      <w:r>
        <w:rPr>
          <w:color w:val="000000"/>
        </w:rPr>
        <w:t>z projektowanych przepompowni ścieków</w:t>
      </w:r>
    </w:p>
    <w:p>
      <w:pPr>
        <w:pStyle w:val="Tekstumowy"/>
        <w:numPr>
          <w:ilvl w:val="0"/>
          <w:numId w:val="39"/>
        </w:numPr>
        <w:spacing w:lineRule="auto" w:line="360" w:before="0" w:after="0"/>
        <w:rPr/>
      </w:pPr>
      <w:r>
        <w:rPr>
          <w:color w:val="000000"/>
        </w:rPr>
        <w:t>przepompownie ścieków P-1, P-2, P-3, P-4, P-5.</w:t>
      </w:r>
    </w:p>
    <w:p>
      <w:pPr>
        <w:pStyle w:val="Tekstumowy"/>
        <w:numPr>
          <w:ilvl w:val="0"/>
          <w:numId w:val="39"/>
        </w:numPr>
        <w:spacing w:lineRule="auto" w:line="360" w:before="0" w:after="0"/>
        <w:rPr>
          <w:color w:val="000000"/>
        </w:rPr>
      </w:pPr>
      <w:r>
        <w:rPr>
          <w:color w:val="000000"/>
        </w:rPr>
        <w:t>przyłącza elektryczne do przepompowni (wg części elektrycznej)</w:t>
      </w:r>
    </w:p>
    <w:p>
      <w:pPr>
        <w:pStyle w:val="Tekstumowy"/>
        <w:numPr>
          <w:ilvl w:val="0"/>
          <w:numId w:val="39"/>
        </w:numPr>
        <w:spacing w:lineRule="auto" w:line="360" w:before="0" w:after="0"/>
        <w:rPr>
          <w:color w:val="000000"/>
        </w:rPr>
      </w:pPr>
      <w:r>
        <w:rPr>
          <w:color w:val="000000"/>
        </w:rPr>
        <w:t>wjazdy do przepompowni i ogrodzenia (wg części budowlano-konstrukcyjnej)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0" w:name="__RefHeading___Toc186605580"/>
      <w:bookmarkEnd w:id="10"/>
      <w:r>
        <w:rPr/>
        <w:t>PROJEKT ARCHITEKTONICZNO-BUDOWLANY</w:t>
      </w:r>
    </w:p>
    <w:p>
      <w:pPr>
        <w:pStyle w:val="Heading1"/>
        <w:numPr>
          <w:ilvl w:val="0"/>
          <w:numId w:val="0"/>
        </w:numPr>
        <w:ind w:left="0" w:hanging="0"/>
        <w:rPr>
          <w:caps/>
        </w:rPr>
      </w:pPr>
      <w:bookmarkStart w:id="11" w:name="__RefHeading___Toc186605581"/>
      <w:bookmarkEnd w:id="11"/>
      <w:r>
        <w:rPr/>
        <w:t>I. BRANŻA INSTALACYJNA</w:t>
      </w:r>
    </w:p>
    <w:p>
      <w:pPr>
        <w:pStyle w:val="Heading1"/>
        <w:rPr/>
      </w:pPr>
      <w:bookmarkStart w:id="12" w:name="__RefHeading___Toc186605582"/>
      <w:bookmarkEnd w:id="12"/>
      <w:r>
        <w:rPr/>
        <w:t>Zakres opracowania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iniejszy projekt obejmuje sieci kanalizacji sanitarnej w gminie Bobrowniki dla sołectwa Siemoni i Sączowa wraz przyłączami do budynków i przepompowniami ścieków.</w:t>
      </w:r>
    </w:p>
    <w:p>
      <w:pPr>
        <w:pStyle w:val="Normal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rPr/>
      </w:pPr>
      <w:bookmarkStart w:id="13" w:name="__RefHeading___Toc186605583"/>
      <w:bookmarkEnd w:id="13"/>
      <w:r>
        <w:rPr/>
        <w:t>Przygotowanie terenu pod budow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umowy"/>
        <w:spacing w:lineRule="auto" w:line="360" w:before="0" w:after="0"/>
        <w:rPr>
          <w:szCs w:val="24"/>
        </w:rPr>
      </w:pPr>
      <w:r>
        <w:rPr>
          <w:szCs w:val="24"/>
        </w:rPr>
        <w:tab/>
        <w:t xml:space="preserve">Wykonawca przed przystąpieniem do robót powinien uzyskać od Zarządców Dróg zgodę na czasowe zajęcie pasa drogowego. Po uzyskaniu zgody powinien zabezpieczyć </w:t>
        <w:br/>
        <w:t>w terenie charakterystyczne punkty trasy, jak oś wykopu, zmiany kierunków i lokalizacji studzienek.</w:t>
      </w:r>
    </w:p>
    <w:p>
      <w:pPr>
        <w:pStyle w:val="Normal"/>
        <w:spacing w:lineRule="auto" w:line="360"/>
        <w:jc w:val="both"/>
        <w:rPr/>
      </w:pPr>
      <w:r>
        <w:rPr/>
        <w:tab/>
        <w:t>Teren należy zabezpieczyć zgodnie z obowiązującymi przepisami oraz wymogami władz drogowych. Plac budowy powinien być zabezpieczony prowizorycznymi ogrodzeniami, wykopy w nocy oświetlone czerwonymi światłami ostrzegawczymi.</w:t>
      </w:r>
    </w:p>
    <w:p>
      <w:pPr>
        <w:pStyle w:val="Tekstumowy"/>
        <w:spacing w:lineRule="auto" w:line="360" w:before="0" w:after="0"/>
        <w:rPr/>
      </w:pPr>
      <w:r>
        <w:rPr>
          <w:szCs w:val="24"/>
        </w:rPr>
        <w:tab/>
        <w:t>Roboty prowadzone w pasie dróg powiatowych i w pasie drogi wojewódzkiej należy prowadzić zgodnie z projektem organizacji ruchu na czas budowy.</w:t>
      </w:r>
    </w:p>
    <w:p>
      <w:pPr>
        <w:pStyle w:val="Normal"/>
        <w:spacing w:lineRule="auto" w:line="360"/>
        <w:jc w:val="both"/>
        <w:rPr/>
      </w:pPr>
      <w:r>
        <w:rPr/>
        <w:tab/>
        <w:t>Należy zapewnić bezpieczeństwo osób trzecich. Przejścia dla osób pieszych powinny być zabezpieczone mostkami i oznaczone znakami drogowymi.</w:t>
      </w:r>
    </w:p>
    <w:p>
      <w:pPr>
        <w:pStyle w:val="Normal"/>
        <w:spacing w:lineRule="auto" w:line="360"/>
        <w:jc w:val="both"/>
        <w:rPr/>
      </w:pPr>
      <w:r>
        <w:rPr/>
        <w:tab/>
        <w:t>W terenie należy wyznaczyć miejsca składowania poszczególnych materiałów oraz drogi dowozu do strefy montażowej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konawca powinien wyznaczyć miejsce ustawienia prowizorycznych pomieszczeń socjalnych, magazynowych i biurowych dla osób biorących udział w realizacji zadania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mieszczenia socjalne powinny odpowiadać ogólnym warunkom BHP, </w:t>
        <w:br/>
        <w:t>a w szczególności powinno przewidywać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mieszczenie na szatnię, urządzenia do mycia ciała, ustępy.</w:t>
      </w:r>
    </w:p>
    <w:p>
      <w:pPr>
        <w:pStyle w:val="Heading1"/>
        <w:rPr/>
      </w:pPr>
      <w:bookmarkStart w:id="14" w:name="__RefHeading___Toc186605584"/>
      <w:bookmarkEnd w:id="14"/>
      <w:r>
        <w:rPr/>
        <w:t>Bilans ścieków</w:t>
      </w:r>
    </w:p>
    <w:p>
      <w:pPr>
        <w:pStyle w:val="Normal"/>
        <w:ind w:left="1080" w:hanging="0"/>
        <w:rPr/>
      </w:pPr>
      <w:r>
        <w:rPr/>
        <w:t>Obliczenie ilości ścieków z poszczególnych zlewni do poszczególnych przepompowni ścieków</w:t>
      </w:r>
    </w:p>
    <w:tbl>
      <w:tblPr>
        <w:tblW w:w="131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720"/>
        <w:gridCol w:w="1260"/>
        <w:gridCol w:w="720"/>
        <w:gridCol w:w="900"/>
        <w:gridCol w:w="1080"/>
        <w:gridCol w:w="540"/>
        <w:gridCol w:w="1260"/>
        <w:gridCol w:w="720"/>
        <w:gridCol w:w="1440"/>
        <w:gridCol w:w="2340"/>
      </w:tblGrid>
      <w:tr>
        <w:trPr>
          <w:trHeight w:val="25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r pompowni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skaźniki jednostkowego spływu ścieków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M.d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wg R.M.I. Dz.U. nr 8 poz.70 z dn. 14.01.2002r. w sprawie określenia norm zużycia wody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M 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Tab1"/>
              <w:spacing w:before="0" w:after="0"/>
              <w:rPr>
                <w:rFonts w:eastAsia="Arial Unicode MS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ętny dobowy spływ ścieków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 pompownię</w:t>
              <w:br/>
              <w:t>Q</w:t>
            </w:r>
            <w:r>
              <w:rPr>
                <w:sz w:val="20"/>
                <w:szCs w:val="20"/>
                <w:vertAlign w:val="subscript"/>
              </w:rPr>
              <w:t>śr.dob</w:t>
              <w:br/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dobowy spływ ścieków</w:t>
              <w:br/>
              <w:t>Q</w:t>
            </w:r>
            <w:r>
              <w:rPr>
                <w:sz w:val="20"/>
                <w:szCs w:val="20"/>
                <w:vertAlign w:val="subscript"/>
              </w:rPr>
              <w:t xml:space="preserve">max d </w:t>
              <w:br/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godzinowy spływ ścieków do pompowni         Q</w:t>
            </w:r>
            <w:r>
              <w:rPr>
                <w:sz w:val="20"/>
                <w:szCs w:val="20"/>
                <w:vertAlign w:val="subscript"/>
              </w:rPr>
              <w:t>max h</w:t>
              <w:br/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713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.-gosp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/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</w:t>
              <w:br/>
              <w:t xml:space="preserve"> infiltracj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-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Świerczewskie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zbiera z posesji przy</w:t>
              <w:br/>
              <w:t>ul. Świerczewskiego</w:t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-4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Wolnośc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69,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2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,9 (6,4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zbiera z P-5, z części </w:t>
              <w:br/>
              <w:t xml:space="preserve">ul. Wolności i docelowo cały Sączów (poza cz. </w:t>
              <w:br/>
              <w:t>ul. Wolności i Myszkowic</w:t>
              <w:br/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-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Wolnośc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0,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0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,1 (7,5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zbiera z P-4, </w:t>
              <w:br/>
              <w:t>z ul. Wolności w Siemoni i Sączowa</w:t>
            </w:r>
          </w:p>
        </w:tc>
      </w:tr>
      <w:tr>
        <w:trPr>
          <w:trHeight w:val="5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2</w:t>
            </w:r>
          </w:p>
          <w:p>
            <w:pPr>
              <w:pStyle w:val="Xl44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</w:rPr>
              <w:t>ul. Nowotk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2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,7 (12,4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zbiera z P-3, </w:t>
              <w:br/>
              <w:t>z ul. Kościuszki,</w:t>
              <w:br/>
              <w:t xml:space="preserve"> 1-go Maja, Myszkowic, Twardowic</w:t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-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ul. Mickiewicz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69,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80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50,5 (13,9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5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zbiera z P-2, </w:t>
              <w:br/>
              <w:t xml:space="preserve">z ul. Młyńskiej w Siemoni </w:t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* </w:t>
      </w:r>
      <w:r>
        <w:rPr>
          <w:b/>
          <w:bCs/>
        </w:rPr>
        <w:t>docelowa ilość osób przypadająca na przepompownię</w:t>
      </w:r>
    </w:p>
    <w:p>
      <w:pPr>
        <w:pStyle w:val="Normal"/>
        <w:spacing w:lineRule="auto" w:line="360"/>
        <w:jc w:val="both"/>
        <w:rPr>
          <w:sz w:val="16"/>
          <w:szCs w:val="24"/>
          <w:highlight w:val="yellow"/>
        </w:rPr>
      </w:pPr>
      <w:r>
        <w:rPr>
          <w:sz w:val="16"/>
          <w:szCs w:val="24"/>
          <w:highlight w:val="yellow"/>
        </w:rPr>
      </w:r>
    </w:p>
    <w:p>
      <w:pPr>
        <w:pStyle w:val="Heading1"/>
        <w:rPr/>
      </w:pPr>
      <w:bookmarkStart w:id="15" w:name="__RefHeading___Toc186605585"/>
      <w:bookmarkEnd w:id="15"/>
      <w:r>
        <w:rPr/>
        <w:t>Parametry techniczne kanalizacji sanitarn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4678" w:leader="none"/>
        </w:tabs>
        <w:spacing w:lineRule="auto" w:line="360"/>
        <w:jc w:val="both"/>
        <w:rPr/>
      </w:pPr>
      <w:r>
        <w:rPr/>
        <w:tab/>
        <w:t>Materiał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467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Kanalizacja sanitarna grawitacyjna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4678" w:leader="none"/>
        </w:tabs>
        <w:spacing w:lineRule="auto" w:line="360"/>
        <w:jc w:val="both"/>
        <w:rPr/>
      </w:pPr>
      <w:r>
        <w:rPr/>
        <w:t>Rury PVC-U lite SDR 34 SN8 typ S łączone na uszczelki gumowe według PN-EN 1401:1999 ø200 i ø160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467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467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Kanalizacja sanitarna tłoczna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4678" w:leader="none"/>
        </w:tabs>
        <w:spacing w:lineRule="auto" w:line="360"/>
        <w:jc w:val="both"/>
        <w:rPr/>
      </w:pPr>
      <w:r>
        <w:rPr/>
        <w:t xml:space="preserve">Rury PE100 SDR17 PN10 łączone przez zgrzewanie doczołowe </w:t>
      </w:r>
      <w:r>
        <w:rPr>
          <w:rFonts w:eastAsia="Symbol" w:cs="Symbol" w:ascii="Symbol" w:hAnsi="Symbol"/>
        </w:rPr>
        <w:t></w:t>
      </w:r>
      <w:r>
        <w:rPr/>
        <w:t xml:space="preserve">90, </w:t>
      </w:r>
      <w:r>
        <w:rPr>
          <w:rFonts w:eastAsia="Symbol" w:cs="Symbol" w:ascii="Symbol" w:hAnsi="Symbol"/>
        </w:rPr>
        <w:t></w:t>
      </w:r>
      <w:r>
        <w:rPr/>
        <w:t xml:space="preserve">110, </w:t>
      </w:r>
      <w:r>
        <w:rPr>
          <w:rFonts w:eastAsia="Symbol" w:cs="Symbol" w:ascii="Symbol" w:hAnsi="Symbol"/>
        </w:rPr>
        <w:t></w:t>
      </w:r>
      <w:r>
        <w:rPr/>
        <w:t xml:space="preserve">140, </w:t>
      </w:r>
      <w:r>
        <w:rPr>
          <w:rFonts w:eastAsia="Symbol" w:cs="Symbol" w:ascii="Symbol" w:hAnsi="Symbol"/>
        </w:rPr>
        <w:t></w:t>
      </w:r>
      <w:r>
        <w:rPr/>
        <w:t>160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4678" w:leader="none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993" w:leader="none"/>
          <w:tab w:val="left" w:pos="467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Przepompownie ścieków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993" w:leader="none"/>
          <w:tab w:val="left" w:pos="4678" w:leader="none"/>
        </w:tabs>
        <w:spacing w:lineRule="auto" w:line="360"/>
        <w:jc w:val="both"/>
        <w:rPr/>
      </w:pPr>
      <w:r>
        <w:rPr/>
        <w:t>Zbiorniki z polimerobetonu ø2000, ø1500 i ø1200 z dwoma pompami zatapialnymi typu Vortex lub jednokanałowymi.</w:t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993" w:leader="none"/>
          <w:tab w:val="left" w:pos="467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467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Studzienki kanalizacyjn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4678" w:leader="none"/>
        </w:tabs>
        <w:spacing w:lineRule="auto" w:line="360"/>
        <w:ind w:left="180" w:hanging="180"/>
        <w:jc w:val="both"/>
        <w:rPr/>
      </w:pPr>
      <w:r>
        <w:rPr/>
        <w:t xml:space="preserve">- włazowe z kręgów żelbetowych betonu klasy B-45 ø1200 z włazem klasy „D” </w:t>
        <w:br/>
        <w:t>i pierścieniem odciążającym lub włazem klasy „B”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  <w:tab w:val="left" w:pos="993" w:leader="none"/>
          <w:tab w:val="left" w:pos="4678" w:leader="none"/>
        </w:tabs>
        <w:spacing w:lineRule="auto" w:line="360"/>
        <w:jc w:val="both"/>
        <w:rPr/>
      </w:pPr>
      <w:r>
        <w:rPr/>
        <w:t>inspekcyjne TEGRA ø600 z rur karbowanych z włazem klasy „D” lub włazem klasy „B”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4678" w:leader="none"/>
        </w:tabs>
        <w:spacing w:lineRule="auto" w:line="360"/>
        <w:jc w:val="both"/>
        <w:rPr/>
      </w:pPr>
      <w:r>
        <w:rPr/>
        <w:t xml:space="preserve">- inspekcyjne PP ø425 (na ciągach głównych) i ø315 (na przyłączach) z włazem klasy „D”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4678" w:leader="none"/>
        </w:tabs>
        <w:spacing w:lineRule="auto" w:line="360"/>
        <w:jc w:val="both"/>
        <w:rPr/>
      </w:pPr>
      <w:r>
        <w:rPr/>
      </w:r>
    </w:p>
    <w:p>
      <w:pPr>
        <w:pStyle w:val="Tab1"/>
        <w:tabs>
          <w:tab w:val="clear" w:pos="709"/>
          <w:tab w:val="left" w:pos="426" w:leader="none"/>
        </w:tabs>
        <w:spacing w:lineRule="auto" w:line="360" w:before="0" w:after="0"/>
        <w:jc w:val="both"/>
        <w:rPr>
          <w:sz w:val="24"/>
          <w:u w:val="single"/>
        </w:rPr>
      </w:pPr>
      <w:r>
        <w:rPr>
          <w:spacing w:val="1"/>
          <w:sz w:val="24"/>
          <w:u w:val="single"/>
        </w:rPr>
        <w:t>rury ochronne</w:t>
      </w:r>
    </w:p>
    <w:p>
      <w:pPr>
        <w:pStyle w:val="Tekstblokowy"/>
        <w:numPr>
          <w:ilvl w:val="0"/>
          <w:numId w:val="43"/>
        </w:numPr>
        <w:spacing w:lineRule="auto" w:line="360" w:before="0" w:after="0"/>
        <w:ind w:left="0" w:right="-110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dwudzielne typu AROT PVC o długości L=3 m /kable: NN, SN oraz teletechniczne</w:t>
      </w:r>
    </w:p>
    <w:p>
      <w:pPr>
        <w:pStyle w:val="Tekstblokowy"/>
        <w:numPr>
          <w:ilvl w:val="0"/>
          <w:numId w:val="43"/>
        </w:numPr>
        <w:spacing w:lineRule="auto" w:line="360" w:before="0" w:after="0"/>
        <w:ind w:left="0" w:right="-110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rury z PE SDR26 o długości minimalnej L=3,0m, uszczelnione na końcach materiałem trwale elastycznym np. pianką poliuretanową.</w:t>
      </w:r>
    </w:p>
    <w:p>
      <w:pPr>
        <w:pStyle w:val="Tekstblokowy"/>
        <w:numPr>
          <w:ilvl w:val="0"/>
          <w:numId w:val="43"/>
        </w:numPr>
        <w:spacing w:lineRule="auto" w:line="360" w:before="0" w:after="0"/>
        <w:ind w:left="0" w:right="-110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rury stalowe przewiertowe, uszczelnione na końcach manszetami uszczelniającymi. Rurę przewodową w rurze ochronnej należy ułożyć na płozach ślizgowych typu E/C lub B.</w:t>
      </w:r>
    </w:p>
    <w:p>
      <w:pPr>
        <w:pStyle w:val="Tekstblokowy"/>
        <w:numPr>
          <w:ilvl w:val="0"/>
          <w:numId w:val="43"/>
        </w:numPr>
        <w:spacing w:lineRule="auto" w:line="360" w:before="0" w:after="0"/>
        <w:ind w:left="0" w:right="-110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rury TS PE przewiertowe, uszczelnione na końcach manszetami uszczelniającymi. Rurę przewodową w rurze ochronnej należy ułożyć na płozach ślizgowych typu E/C lub B.</w:t>
      </w:r>
      <w:r>
        <w:br w:type="page"/>
      </w:r>
    </w:p>
    <w:p>
      <w:pPr>
        <w:pStyle w:val="Tekstblokowy"/>
        <w:spacing w:lineRule="auto" w:line="360" w:before="0" w:after="0"/>
        <w:ind w:left="0" w:right="-110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Heading1"/>
        <w:rPr/>
      </w:pPr>
      <w:bookmarkStart w:id="16" w:name="__RefHeading___Toc186605586"/>
      <w:bookmarkEnd w:id="16"/>
      <w:r>
        <w:rPr/>
        <w:t>Opis projektowanej kanalizacji sanitarnej</w:t>
      </w:r>
    </w:p>
    <w:p>
      <w:pPr>
        <w:pStyle w:val="Normal"/>
        <w:rPr/>
      </w:pPr>
      <w:r>
        <w:rPr/>
      </w:r>
    </w:p>
    <w:p>
      <w:pPr>
        <w:pStyle w:val="Tekstumowy"/>
        <w:tabs>
          <w:tab w:val="clear" w:pos="709"/>
          <w:tab w:val="left" w:pos="284" w:leader="none"/>
        </w:tabs>
        <w:spacing w:lineRule="auto" w:line="360" w:before="0" w:after="0"/>
        <w:rPr/>
      </w:pPr>
      <w:r>
        <w:rPr/>
        <w:tab/>
        <w:t xml:space="preserve">Zgodnie z warunkami podanymi przez Zakład Gospodarki Komunalnej w Bobrownikach, ścieki sanitarne z terenu objętego projektem należy odprowadzić do projektowanej studzienki </w:t>
      </w:r>
      <w:r>
        <w:rPr>
          <w:rFonts w:eastAsia="Symbol" w:cs="Symbol" w:ascii="Symbol" w:hAnsi="Symbol"/>
        </w:rPr>
        <w:t></w:t>
      </w:r>
      <w:r>
        <w:rPr/>
        <w:t xml:space="preserve"> 1200  na istniejącym ciągu kanalizacji </w:t>
      </w:r>
      <w:r>
        <w:rPr>
          <w:rFonts w:eastAsia="Symbol" w:cs="Symbol" w:ascii="Symbol" w:hAnsi="Symbol"/>
        </w:rPr>
        <w:t></w:t>
      </w:r>
      <w:r>
        <w:rPr/>
        <w:t xml:space="preserve"> 200 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 xml:space="preserve">Trasy projektowanej sieci kanalizacji sanitarnej naniesiono w nawiązaniu do istniejącego </w:t>
        <w:br/>
        <w:t>i planowanego zagospodarowania terenu, przebiegu ulic oraz podziemnej i nadziemnej miejskiej infrastruktury technicznej zgodnie z mapą sytuacyjną w skali 1:1000 służącą do celów projektowych.</w:t>
      </w:r>
    </w:p>
    <w:p>
      <w:pPr>
        <w:pStyle w:val="Normal"/>
        <w:spacing w:lineRule="auto" w:line="360"/>
        <w:jc w:val="both"/>
        <w:rPr/>
      </w:pPr>
      <w:r>
        <w:rPr/>
        <w:t>Na całej długości projektowane kanały sanitarne będą ułożone głównie w pasach drogowych dróg powiatowych. Trasy kanalizacji sanitarnej przedstawiono graficznie na planach sytuacyjnych w projekcie zagospodarowania teren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jektowaną kanalizację należy włączyć do studni S0/1 (na istniejącym ciągu kanalizacyjnym </w:t>
      </w:r>
      <w:r>
        <w:rPr>
          <w:rFonts w:eastAsia="Symbol" w:cs="Symbol" w:ascii="Symbol" w:hAnsi="Symbol"/>
        </w:rPr>
        <w:t></w:t>
      </w:r>
      <w:r>
        <w:rPr/>
        <w:t> 200 w Dobieszowicach) znajdującej się przy ul. Mickiewicza, skąd ścieki dalej będą odprowadzane istniejącą siecią na oczyszczalnię ścieków w Rogoźniku.</w:t>
      </w:r>
    </w:p>
    <w:p>
      <w:pPr>
        <w:pStyle w:val="Tekstumowy"/>
        <w:tabs>
          <w:tab w:val="clear" w:pos="709"/>
          <w:tab w:val="left" w:pos="284" w:leader="none"/>
        </w:tabs>
        <w:spacing w:lineRule="auto" w:line="360" w:before="0" w:after="0"/>
        <w:rPr/>
      </w:pPr>
      <w:r>
        <w:rPr/>
        <w:t xml:space="preserve">Kanalizację sanitarną zaprojektowano na docelowy odbiór ścieków z Twardowic, Myszkowic, całej Siemoni i Sączowa. </w:t>
      </w:r>
    </w:p>
    <w:p>
      <w:pPr>
        <w:pStyle w:val="Normal"/>
        <w:spacing w:lineRule="auto" w:line="360"/>
        <w:jc w:val="both"/>
        <w:rPr/>
      </w:pPr>
      <w:r>
        <w:rPr/>
        <w:t xml:space="preserve">Zaprojektowano kanalizację sanitarną grawitacyjną z rur kanalizacyjnych kielichowych </w:t>
        <w:br/>
        <w:t xml:space="preserve">typu „S” PVC SDR 34 o sztywności obwodowej min SN8 litych jednorodnych według </w:t>
        <w:br/>
        <w:t xml:space="preserve">PN-EN 1401:1999 łączonych na uszczelkę gumową. Kanalizację ciśnieniową od przepompowni ścieków do studzienek żelbetowych rozprężnych </w:t>
      </w:r>
      <w:r>
        <w:rPr>
          <w:rFonts w:eastAsia="Symbol" w:cs="Symbol" w:ascii="Symbol" w:hAnsi="Symbol"/>
        </w:rPr>
        <w:t></w:t>
      </w:r>
      <w:r>
        <w:rPr/>
        <w:t xml:space="preserve"> 1200 lub </w:t>
      </w:r>
      <w:r>
        <w:rPr>
          <w:rFonts w:eastAsia="Symbol" w:cs="Symbol" w:ascii="Symbol" w:hAnsi="Symbol"/>
        </w:rPr>
        <w:t></w:t>
      </w:r>
      <w:r>
        <w:rPr/>
        <w:t xml:space="preserve"> 1500 należy wykonać z rur ciśnieniowych PE100 SDR17 łączonych doczołowo przez zgrzewanie. Dla kanalizacji grawitacyjnej zastosowano rury o średnicy </w:t>
      </w:r>
      <w:r>
        <w:rPr>
          <w:rFonts w:eastAsia="Symbol" w:cs="Symbol" w:ascii="Symbol" w:hAnsi="Symbol"/>
        </w:rPr>
        <w:t></w:t>
      </w:r>
      <w:r>
        <w:rPr/>
        <w:t> 200 </w:t>
      </w:r>
      <w:r>
        <w:rPr>
          <w:rFonts w:eastAsia="Symbol" w:cs="Symbol" w:ascii="Symbol" w:hAnsi="Symbol"/>
        </w:rPr>
        <w:t></w:t>
      </w:r>
      <w:r>
        <w:rPr/>
        <w:t xml:space="preserve"> 5,9 dla ciągu głównego, a dla przyłączy rury o średnicy </w:t>
      </w:r>
      <w:r>
        <w:rPr>
          <w:rFonts w:eastAsia="Symbol" w:cs="Symbol" w:ascii="Symbol" w:hAnsi="Symbol"/>
        </w:rPr>
        <w:t></w:t>
      </w:r>
      <w:r>
        <w:rPr/>
        <w:t> 160 </w:t>
      </w:r>
      <w:r>
        <w:rPr>
          <w:rFonts w:eastAsia="Symbol" w:cs="Symbol" w:ascii="Symbol" w:hAnsi="Symbol"/>
        </w:rPr>
        <w:t></w:t>
      </w:r>
      <w:r>
        <w:rPr/>
        <w:t> 4,7.</w:t>
      </w:r>
    </w:p>
    <w:p>
      <w:pPr>
        <w:pStyle w:val="Tekstumowy"/>
        <w:spacing w:lineRule="auto" w:line="360" w:before="0" w:after="0"/>
        <w:rPr/>
      </w:pPr>
      <w:r>
        <w:rPr>
          <w:szCs w:val="24"/>
        </w:rPr>
        <w:t xml:space="preserve">Przejście przewiertem rurami </w:t>
      </w:r>
      <w:r>
        <w:rPr>
          <w:rFonts w:eastAsia="Symbol" w:cs="Symbol" w:ascii="Symbol" w:hAnsi="Symbol"/>
        </w:rPr>
        <w:t></w:t>
      </w:r>
      <w:r>
        <w:rPr/>
        <w:t> 200 </w:t>
      </w:r>
      <w:r>
        <w:rPr>
          <w:rFonts w:eastAsia="Symbol" w:cs="Symbol" w:ascii="Symbol" w:hAnsi="Symbol"/>
        </w:rPr>
        <w:t></w:t>
      </w:r>
      <w:r>
        <w:rPr/>
        <w:t xml:space="preserve"> 5,9 </w:t>
      </w:r>
      <w:r>
        <w:rPr>
          <w:szCs w:val="24"/>
        </w:rPr>
        <w:t xml:space="preserve">pod istniejącymi drogami asfaltowymi (które nie będą odnawiane) wykonać w rurze ochronnej stalowej </w:t>
      </w:r>
      <w:r>
        <w:rPr>
          <w:rFonts w:eastAsia="Symbol" w:cs="Symbol" w:ascii="Symbol" w:hAnsi="Symbol"/>
          <w:szCs w:val="24"/>
        </w:rPr>
        <w:t></w:t>
      </w:r>
      <w:r>
        <w:rPr>
          <w:szCs w:val="24"/>
        </w:rPr>
        <w:t> 355,6x10 na płozach ślizgowych wys. 35mm. Końce rury ochronnej uszczelnić manszetami.</w:t>
      </w:r>
    </w:p>
    <w:p>
      <w:pPr>
        <w:pStyle w:val="Tekstumowy"/>
        <w:spacing w:lineRule="auto" w:line="360" w:before="0" w:after="0"/>
        <w:rPr/>
      </w:pPr>
      <w:r>
        <w:rPr>
          <w:szCs w:val="24"/>
        </w:rPr>
        <w:t xml:space="preserve">Projektowaną kanalizację grawitacyjną i tłoczną pod projektowanym przez Biuro Projektowo-Konsutigowe Complex-Projekt z Katowic wiaduktem WD419 autostrady A1 (km 478+812) należy ułożyć w rurach ochronnych stalowych. Dla kanalizacji grawitacyjnej </w:t>
      </w:r>
      <w:r>
        <w:rPr>
          <w:rFonts w:eastAsia="Symbol" w:cs="Symbol" w:ascii="Symbol" w:hAnsi="Symbol"/>
        </w:rPr>
        <w:t></w:t>
      </w:r>
      <w:r>
        <w:rPr/>
        <w:t xml:space="preserve"> 200 w rurze stalowej </w:t>
      </w:r>
      <w:r>
        <w:rPr>
          <w:rFonts w:eastAsia="Symbol" w:cs="Symbol" w:ascii="Symbol" w:hAnsi="Symbol"/>
        </w:rPr>
        <w:t></w:t>
      </w:r>
      <w:r>
        <w:rPr/>
        <w:t xml:space="preserve"> 323,9x7,1, a dla kanalizacji tłocznej </w:t>
      </w:r>
      <w:r>
        <w:rPr>
          <w:rFonts w:eastAsia="Symbol" w:cs="Symbol" w:ascii="Symbol" w:hAnsi="Symbol"/>
        </w:rPr>
        <w:t></w:t>
      </w:r>
      <w:r>
        <w:rPr/>
        <w:t xml:space="preserve"> 160 w rurze stalowej </w:t>
      </w:r>
      <w:r>
        <w:rPr>
          <w:rFonts w:eastAsia="Symbol" w:cs="Symbol" w:ascii="Symbol" w:hAnsi="Symbol"/>
        </w:rPr>
        <w:t></w:t>
      </w:r>
      <w:r>
        <w:rPr/>
        <w:t xml:space="preserve"> 273x7,1 o długości 51mb. Rury zostaną wydane przez B.P.K. </w:t>
      </w:r>
      <w:r>
        <w:rPr>
          <w:szCs w:val="24"/>
        </w:rPr>
        <w:t xml:space="preserve">Complex-Projekt z Katowic. Rury przewodowe </w:t>
        <w:br/>
        <w:t>w rurach ochronnych należy układać w rurach ochronnych na płozach ślizgowych wys. 35mm. Końce rur należy uszczelnić manszetami uszczelniającymi typu „N”.</w:t>
      </w:r>
    </w:p>
    <w:p>
      <w:pPr>
        <w:pStyle w:val="Normal"/>
        <w:spacing w:lineRule="auto" w:line="360"/>
        <w:jc w:val="both"/>
        <w:rPr/>
      </w:pPr>
      <w:r>
        <w:rPr/>
        <w:t xml:space="preserve">Na trasie projektowanej kanalizacji grawitacyjnej będą montowane typowe studzienki kanalizacyjne z kręgów żelbetowych </w:t>
      </w:r>
      <w:r>
        <w:rPr>
          <w:rFonts w:eastAsia="Symbol" w:cs="Symbol" w:ascii="Symbol" w:hAnsi="Symbol"/>
        </w:rPr>
        <w:t></w:t>
      </w:r>
      <w:r>
        <w:rPr/>
        <w:t xml:space="preserve"> 1200 na połączeniach kanałów oraz studzienki inspekcyjne TEGRA PP </w:t>
      </w:r>
      <w:r>
        <w:rPr>
          <w:rFonts w:eastAsia="Symbol" w:cs="Symbol" w:ascii="Symbol" w:hAnsi="Symbol"/>
        </w:rPr>
        <w:t></w:t>
      </w:r>
      <w:r>
        <w:rPr/>
        <w:t xml:space="preserve"> 600 (na zmianie kierunku sieci 90º) i PP </w:t>
      </w:r>
      <w:r>
        <w:rPr>
          <w:rFonts w:eastAsia="Symbol" w:cs="Symbol" w:ascii="Symbol" w:hAnsi="Symbol"/>
        </w:rPr>
        <w:t></w:t>
      </w:r>
      <w:r>
        <w:rPr/>
        <w:t xml:space="preserve"> 425 </w:t>
      </w:r>
      <w:r>
        <w:rPr>
          <w:u w:val="single"/>
        </w:rPr>
        <w:t>karbowane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tudnie z kręgów żelbetowych </w:t>
      </w:r>
      <w:r>
        <w:rPr>
          <w:rFonts w:eastAsia="Symbol" w:cs="Symbol" w:ascii="Symbol" w:hAnsi="Symbol"/>
        </w:rPr>
        <w:t></w:t>
      </w:r>
      <w:r>
        <w:rPr/>
        <w:t xml:space="preserve"> 1200 będą wyposażone w typowe stopnie złazowe, mocowane mijankowo w dwóch rzędach w odległościach pionowych 30 cm oraz właz typu ciężkiego klasy „D” ułożony na pierścieniu odciążającym w miejscach z możliwością przejazdu samochodów (drogi) lub właz typu „B” w chodnikach i zieleńcach. Włazy </w:t>
        <w:br/>
        <w:t xml:space="preserve">w zieleńcach należy osadzić min 8 cm ponad terenem. Dla studni </w:t>
      </w:r>
      <w:r>
        <w:rPr>
          <w:rFonts w:eastAsia="Symbol" w:cs="Symbol" w:ascii="Symbol" w:hAnsi="Symbol"/>
        </w:rPr>
        <w:t></w:t>
      </w:r>
      <w:r>
        <w:rPr/>
        <w:t xml:space="preserve"> 1200 należy stosować włazy z pokrywą typu BEGU z wypełnieniem betonowym (zabezpieczenie przed kradzieżą). </w:t>
      </w:r>
    </w:p>
    <w:p>
      <w:pPr>
        <w:pStyle w:val="Normal"/>
        <w:spacing w:lineRule="auto" w:line="360"/>
        <w:jc w:val="both"/>
        <w:rPr/>
      </w:pPr>
      <w:r>
        <w:rPr/>
        <w:t xml:space="preserve">Należy stosować studzienki TEGRA PP </w:t>
      </w:r>
      <w:r>
        <w:rPr>
          <w:rFonts w:eastAsia="Symbol" w:cs="Symbol" w:ascii="Symbol" w:hAnsi="Symbol"/>
        </w:rPr>
        <w:t></w:t>
      </w:r>
      <w:r>
        <w:rPr/>
        <w:t> 600 i PP</w:t>
      </w:r>
      <w:r>
        <w:rPr>
          <w:rFonts w:eastAsia="Symbol" w:cs="Symbol" w:ascii="Symbol" w:hAnsi="Symbol"/>
        </w:rPr>
        <w:t></w:t>
      </w:r>
      <w:r>
        <w:rPr/>
        <w:t xml:space="preserve"> 425 z rur karbowanych o sztywności obwodowej SN8 wg EN-ISO 9969-1997. </w:t>
      </w:r>
      <w:r>
        <w:rPr>
          <w:u w:val="single"/>
        </w:rPr>
        <w:t>Studzienki TEGRA nie wymagają dodatkowego dociążania w przypadku występowania wód gruntowych.</w:t>
      </w:r>
      <w:r>
        <w:rPr/>
        <w:t xml:space="preserve"> Dla studni </w:t>
      </w:r>
      <w:r>
        <w:rPr>
          <w:rFonts w:eastAsia="Symbol" w:cs="Symbol" w:ascii="Symbol" w:hAnsi="Symbol"/>
        </w:rPr>
        <w:t></w:t>
      </w:r>
      <w:r>
        <w:rPr/>
        <w:t xml:space="preserve"> 600 należy stosować kinety z kielichami nastawnymi. Posadowienie studni wykonać ściśle wg zaleceń producenta. </w:t>
        <w:br/>
        <w:t>W przypadku występowania wysokiego poziomu wód gruntowych należy zwiększyć stopień zagęszczenia gruntu do poziomu min. 95% SP dla terenów zielonych oraz 98% SP dla dróg.</w:t>
      </w:r>
    </w:p>
    <w:p>
      <w:pPr>
        <w:pStyle w:val="Normal"/>
        <w:spacing w:lineRule="auto" w:line="360"/>
        <w:jc w:val="both"/>
        <w:rPr/>
      </w:pPr>
      <w:r>
        <w:rPr/>
        <w:t xml:space="preserve">Studnię należy wyposażyć we właz typu ciężkiego klasy „D” z pierścieniem odciążającym w miejscach z możliwością przejazdu samochodów (drogi) lub właz klasy „B” w chodnikach. Włazy w zieleńcach należy osadzić min 8 cm ponad terenem. </w:t>
        <w:br/>
        <w:t>W drogach gruntowych poziom włazu dostosować do rzędnej istniejącego terenu.</w:t>
      </w:r>
    </w:p>
    <w:p>
      <w:pPr>
        <w:pStyle w:val="Normal"/>
        <w:spacing w:lineRule="auto" w:line="360"/>
        <w:jc w:val="both"/>
        <w:rPr/>
      </w:pPr>
      <w:r>
        <w:rPr/>
        <w:t xml:space="preserve">Poziom górnej powierzchni włazu w nawierzchniach utwardzonych powinien być równy z nią – dopasowany do rzędnej istniejącej drogi. Studnie kręgów żelbetowych należy zaizolować abizolem 1xR+2xP, gdyż wody na omawianym terenie wody wykazują słabe właściwości agresywne względem betonu. Należy nie dopuszczać do kontaktu rur PVC ze środkami bitumicznymi. </w:t>
      </w:r>
    </w:p>
    <w:p>
      <w:pPr>
        <w:pStyle w:val="Normal"/>
        <w:spacing w:lineRule="auto" w:line="360"/>
        <w:jc w:val="both"/>
        <w:rPr/>
      </w:pPr>
      <w:r>
        <w:rPr/>
        <w:t>Przejścia kanału przez ściany studzienek żelbetowych należy wykonać jako szczelne za pomocą tulei ochronnych z uszczelką, a ewentualne ubytki uzupełnić materiałem trwale elastycznym np. pianką poliuretanową lub zaprawą cementową – piasek + cement w stosunku 2:1 + środek uszczelniający o grubości warstwy ca 6-10 cm.</w:t>
      </w:r>
      <w:r>
        <w:rPr>
          <w:rStyle w:val="Unnamed11"/>
        </w:rPr>
        <w:t xml:space="preserve"> </w:t>
      </w:r>
    </w:p>
    <w:p>
      <w:pPr>
        <w:pStyle w:val="Normal"/>
        <w:spacing w:lineRule="auto" w:line="360"/>
        <w:jc w:val="both"/>
        <w:rPr>
          <w:smallCaps/>
        </w:rPr>
      </w:pPr>
      <w:r>
        <w:rPr/>
        <w:t xml:space="preserve">Kinety studzienek </w:t>
      </w:r>
      <w:r>
        <w:rPr>
          <w:rFonts w:eastAsia="Symbol" w:cs="Symbol" w:ascii="Symbol" w:hAnsi="Symbol"/>
        </w:rPr>
        <w:t></w:t>
      </w:r>
      <w:r>
        <w:rPr/>
        <w:t xml:space="preserve"> 1200 należy posadowić na płycie fundamentowej grubości 10 cm </w:t>
        <w:br/>
        <w:t xml:space="preserve">z betonu klasy B-10. Spadek spocznika powinien wynosić 5% w kierunku kinety. Kinety dla studni </w:t>
      </w:r>
      <w:r>
        <w:rPr>
          <w:rFonts w:eastAsia="Symbol" w:cs="Symbol" w:ascii="Symbol" w:hAnsi="Symbol"/>
        </w:rPr>
        <w:t></w:t>
      </w:r>
      <w:r>
        <w:rPr/>
        <w:t> 1200 żelbetowych stosować jako gotowe prefabrykaty z betonu</w:t>
        <w:br/>
        <w:t>B-45 hydrotechnicznego.</w:t>
      </w:r>
    </w:p>
    <w:p>
      <w:pPr>
        <w:pStyle w:val="Tekstumowy"/>
        <w:spacing w:lineRule="auto" w:line="360" w:before="0" w:after="0"/>
        <w:rPr>
          <w:szCs w:val="24"/>
        </w:rPr>
      </w:pPr>
      <w:r>
        <w:rPr>
          <w:szCs w:val="24"/>
        </w:rPr>
        <w:t>W przypadku, gdy odległość włączenia kanału od dna studzienki ø1200 jest większa niż 0,6 m, należy wykonać włączenie na tzw. kaskadę na zewnątrz studzienki (bez obetonowania). Dla studzienek niewłazowych ø600 i ø425 kaskad można nie wykonywać.</w:t>
      </w:r>
    </w:p>
    <w:p>
      <w:pPr>
        <w:pStyle w:val="Normal"/>
        <w:spacing w:lineRule="auto" w:line="360"/>
        <w:jc w:val="both"/>
        <w:rPr/>
      </w:pPr>
      <w:r>
        <w:rPr/>
        <w:t xml:space="preserve">Projektowane przyłącza do domów jednorodzinnych będą zakończone studzienkami inspekcyjnymi </w:t>
      </w:r>
      <w:r>
        <w:rPr>
          <w:rFonts w:eastAsia="Symbol" w:cs="Symbol" w:ascii="Symbol" w:hAnsi="Symbol"/>
        </w:rPr>
        <w:t></w:t>
      </w:r>
      <w:r>
        <w:rPr/>
        <w:t xml:space="preserve"> 315 PP z kinetą ø160 zlokalizowanymi ok. 2,0m za granicę działki </w:t>
        <w:br/>
        <w:t>w miejscu wskazanym przez właściciela posesji.</w:t>
      </w:r>
    </w:p>
    <w:p>
      <w:pPr>
        <w:pStyle w:val="Normal"/>
        <w:spacing w:lineRule="auto" w:line="360"/>
        <w:jc w:val="both"/>
        <w:rPr/>
      </w:pPr>
      <w:r>
        <w:rPr/>
        <w:t xml:space="preserve">Studzienki </w:t>
      </w:r>
      <w:r>
        <w:rPr>
          <w:rFonts w:eastAsia="Symbol" w:cs="Symbol" w:ascii="Symbol" w:hAnsi="Symbol"/>
        </w:rPr>
        <w:t></w:t>
      </w:r>
      <w:r>
        <w:rPr/>
        <w:t xml:space="preserve"> 1200 zaprojektowano na połączeniach głównych ciągów. </w:t>
      </w:r>
    </w:p>
    <w:p>
      <w:pPr>
        <w:pStyle w:val="Normal"/>
        <w:spacing w:lineRule="auto" w:line="360"/>
        <w:jc w:val="both"/>
        <w:rPr/>
      </w:pPr>
      <w:r>
        <w:rPr/>
        <w:t xml:space="preserve">Z przepompowni ścieki będą tłoczone rurami ciśnieniowymi PE SDR17 do studzienek rozprężnych </w:t>
      </w:r>
      <w:r>
        <w:rPr>
          <w:rFonts w:eastAsia="Symbol" w:cs="Symbol" w:ascii="Symbol" w:hAnsi="Symbol"/>
        </w:rPr>
        <w:t></w:t>
      </w:r>
      <w:r>
        <w:rPr/>
        <w:t xml:space="preserve"> 1200 i </w:t>
      </w:r>
      <w:r>
        <w:rPr>
          <w:rFonts w:eastAsia="Symbol" w:cs="Symbol" w:ascii="Symbol" w:hAnsi="Symbol"/>
        </w:rPr>
        <w:t></w:t>
      </w:r>
      <w:r>
        <w:rPr/>
        <w:t xml:space="preserve"> 1500. W odległości 30 cm nad górną powierzchnią przewodu ciśnieniowego ułożyć taśmę ostrzegawczą szer. 20 cm. Na trasie rurociągu tłocznego należy zamontować studzienki rewizyjne do płukania i odpowietrzania rurociągu. </w:t>
      </w:r>
    </w:p>
    <w:p>
      <w:pPr>
        <w:pStyle w:val="Normal"/>
        <w:spacing w:lineRule="auto" w:line="360"/>
        <w:jc w:val="both"/>
        <w:rPr/>
      </w:pPr>
      <w:r>
        <w:rPr/>
        <w:t xml:space="preserve">Jako studzienki rewizyjne zaprojektowano gotowe prefabrykaty z TWS o średnicy </w:t>
      </w:r>
      <w:r>
        <w:rPr>
          <w:rFonts w:eastAsia="Symbol" w:cs="Symbol" w:ascii="Symbol" w:hAnsi="Symbol"/>
        </w:rPr>
        <w:t></w:t>
      </w:r>
      <w:r>
        <w:rPr/>
        <w:t xml:space="preserve"> 1200 wyposażone w zespół płucząco-odwadniający, szybkozłącze typu STORZ, zawór odcinający montowany przed zespołem płucząco-odpowietrzającym od strony wlotu, drabinkę złazową oraz właz klasy „B” lub „D”. Studzienki odpowietrzająco płuczące montowane </w:t>
        <w:br/>
        <w:t xml:space="preserve">w najwyższych punktach rurociągu dodatkowo należy wyposażyć w automatyczny zawór napowietrzająco-odpowietrzający. </w:t>
      </w:r>
    </w:p>
    <w:p>
      <w:pPr>
        <w:pStyle w:val="Tekstpodstawowy3"/>
        <w:tabs>
          <w:tab w:val="clear" w:pos="0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Wszystkie materiały, zgodnie z ustawą z dn. 16 kwietnia 2004 r. o wyrobach budowlanych (Dz. U. Nr 92 z 2004 r. poz. 881) powinny być oznakowane znakiem CE lub znakiem budowlanym (z zastrzeżeniem przedmiotowej ustawy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1"/>
        <w:rPr/>
      </w:pPr>
      <w:r>
        <w:rPr>
          <w:rFonts w:cs="Times New Roman"/>
        </w:rPr>
        <w:t xml:space="preserve"> </w:t>
      </w:r>
      <w:bookmarkStart w:id="17" w:name="__RefHeading___Toc186605587"/>
      <w:r>
        <w:rPr/>
        <w:t>Przyłącza kanalizacyjne</w:t>
      </w:r>
      <w:bookmarkEnd w:id="17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projektowano przyłącza kanalizacyjne grawitacyjne z rur PVC </w:t>
      </w:r>
      <w:r>
        <w:rPr>
          <w:rFonts w:eastAsia="Symbol" w:cs="Symbol" w:ascii="Symbol" w:hAnsi="Symbol"/>
        </w:rPr>
        <w:t></w:t>
      </w:r>
      <w:r>
        <w:rPr/>
        <w:t xml:space="preserve"> 160x4,7 klasy „S” SN8 litych jednorodnych. Przyłącza należy zakończyć studzienkami inspekcyjnymi </w:t>
      </w:r>
      <w:r>
        <w:rPr>
          <w:rFonts w:eastAsia="Symbol" w:cs="Symbol" w:ascii="Symbol" w:hAnsi="Symbol"/>
        </w:rPr>
        <w:t></w:t>
      </w:r>
      <w:r>
        <w:rPr/>
        <w:t> 315</w:t>
        <w:br/>
        <w:t xml:space="preserve">(z kinetą dla przyłączenia rur </w:t>
      </w:r>
      <w:r>
        <w:rPr>
          <w:rFonts w:eastAsia="Symbol" w:cs="Symbol" w:ascii="Symbol" w:hAnsi="Symbol"/>
        </w:rPr>
        <w:t></w:t>
      </w:r>
      <w:r>
        <w:rPr/>
        <w:t> 160). Posadowienie studni wykonać ściśle wg zaleceń producenta. W przypadku występowania wysokiego poziomu wód gruntowych należy zwiększyć stopień zagęszczenia gruntu do poziomu min. 95% SP dla terenów zielonych oraz 98% SP dla dróg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łączenie przyłączy do studni zlokalizowanych na głównych ciągach należy wykonać do dna (z zachowaniem licowania sklepieniem rur) za pomocą redukcji </w:t>
      </w:r>
      <w:r>
        <w:rPr>
          <w:rFonts w:eastAsia="Symbol" w:cs="Symbol" w:ascii="Symbol" w:hAnsi="Symbol"/>
        </w:rPr>
        <w:t></w:t>
      </w:r>
      <w:r>
        <w:rPr/>
        <w:t xml:space="preserve"> 200/160 lub na wkładkę „in situ” </w:t>
      </w:r>
      <w:r>
        <w:rPr>
          <w:rFonts w:eastAsia="Symbol" w:cs="Symbol" w:ascii="Symbol" w:hAnsi="Symbol"/>
        </w:rPr>
        <w:t></w:t>
      </w:r>
      <w:r>
        <w:rPr/>
        <w:t xml:space="preserve"> 160, jeśli włączamy się do studni PP powyżej kinety. Włączenia do studni żelbetowych </w:t>
      </w:r>
      <w:r>
        <w:rPr>
          <w:rFonts w:eastAsia="Symbol" w:cs="Symbol" w:ascii="Symbol" w:hAnsi="Symbol"/>
        </w:rPr>
        <w:t></w:t>
      </w:r>
      <w:r>
        <w:rPr/>
        <w:t xml:space="preserve"> 1200 należy wykonać przy zastosowaniu tulei ochronnych </w:t>
      </w:r>
      <w:r>
        <w:rPr>
          <w:rFonts w:eastAsia="Symbol" w:cs="Symbol" w:ascii="Symbol" w:hAnsi="Symbol"/>
        </w:rPr>
        <w:t></w:t>
      </w:r>
      <w:r>
        <w:rPr/>
        <w:t> 160 z uszczelką. Dla przyłączy włączanych do studni żelbetowych na wysokości większej od 0,6m wykonać kaskady.</w:t>
      </w:r>
    </w:p>
    <w:p>
      <w:pPr>
        <w:pStyle w:val="Normal"/>
        <w:spacing w:lineRule="auto" w:line="360"/>
        <w:jc w:val="both"/>
        <w:rPr/>
      </w:pPr>
      <w:r>
        <w:rPr/>
        <w:t>Przyłącza prowadzone na głębokości mniejszej niż 1,2m p.p.t. należy ocieplić żużlem hutniczym po uprzednim zabezpieczeniem rury grubą folią PE.</w:t>
      </w:r>
    </w:p>
    <w:p>
      <w:pPr>
        <w:pStyle w:val="Normal"/>
        <w:spacing w:lineRule="auto" w:line="360"/>
        <w:jc w:val="both"/>
        <w:rPr/>
      </w:pPr>
      <w:r>
        <w:rPr/>
        <w:t xml:space="preserve">Przejście przyłączami przewiertem pod istniejącymi drogami asfaltowymi, (które nie będą odnawiane) wykonać w rurze ochronnej PE TS </w:t>
      </w:r>
      <w:r>
        <w:rPr>
          <w:rFonts w:eastAsia="Symbol" w:cs="Symbol" w:ascii="Symbol" w:hAnsi="Symbol"/>
        </w:rPr>
        <w:t></w:t>
      </w:r>
      <w:r>
        <w:rPr/>
        <w:t> 280x16,6 na płozach ślizgowych wys. 25mm. Końce rury ochronnej uszczelnić manszetami.</w:t>
      </w:r>
    </w:p>
    <w:p>
      <w:pPr>
        <w:pStyle w:val="Normal"/>
        <w:spacing w:lineRule="auto" w:line="360"/>
        <w:jc w:val="both"/>
        <w:rPr/>
      </w:pPr>
      <w:r>
        <w:rPr/>
        <w:t xml:space="preserve">Dla działek, z których nie ma możliwości grawitacyjnego odprowadzenia ścieków zaprojektowano przyłącza ciśnieniowe </w:t>
      </w:r>
      <w:r>
        <w:rPr>
          <w:rFonts w:eastAsia="Symbol" w:cs="Symbol" w:ascii="Symbol" w:hAnsi="Symbol"/>
        </w:rPr>
        <w:t></w:t>
      </w:r>
      <w:r>
        <w:rPr/>
        <w:t xml:space="preserve"> 40 PE zakończone korkiem. Przydomowe przepompownie ścieków nie wchodzą w zakres projektu. Podłączenie dopływu przewodu grawitacyjnego należy wykonać na wkładkę „in situ”. Przyłącza ciśnieniowe włączane na ciągu głównym grawitacyjnym należy wykonać do studni kanalizacyjnych powyżej dna. Włączenie w studni należy zakończyć trójnikiem, który będzie pełnił rolę deflektora.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bookmarkStart w:id="18" w:name="__RefHeading___Toc186605588"/>
      <w:bookmarkEnd w:id="18"/>
      <w:r>
        <w:rPr/>
        <w:t>Pompownie ścieków sanitar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rzepompownia jest kompletnym zbiornikiem z polimerobetonu wyposażonym </w:t>
        <w:br/>
        <w:t xml:space="preserve">w dwie pompy zatapialne (przeznaczone do ścieków bytowo-gospodarczych, sanitarnych) typu Vortex (dla pompowni P1, P2, P3, P4) i jednokanałowe (dla P5), orurowanie ze stali nierdzewnej, armaturę odcinającą i zwrotną. Podstawy pompy przymocowane będą do dna zbiornika. Przepompownia wyposażona będzie w drabinę złazową, podest obsługowy, zamykany właz. Sterowanie będzie odbywać się za pomocą sond pływakowych. Przepompownia będzie wyposażona w prowadnice rurowe umożliwiające opuszczanie </w:t>
        <w:br/>
        <w:t>i wyciąganie pomp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/>
      </w:pPr>
      <w:r>
        <w:rPr/>
        <w:t xml:space="preserve">Dodatkowo zostanie wyposażona w żurawik służący do montażu i demontażu pomp ułatwiającego wykonywanie prac konserwacyjno-remontowych. Ponadto zbiornik przepompowni wyposażony jest w wentylację grawitacyjną </w:t>
      </w:r>
      <w:r>
        <w:rPr>
          <w:rFonts w:eastAsia="Symbol" w:cs="Symbol" w:ascii="Symbol" w:hAnsi="Symbol"/>
        </w:rPr>
        <w:t></w:t>
      </w:r>
      <w:r>
        <w:rPr/>
        <w:t xml:space="preserve"> 110. Zbiorniki pompowni należy wynieść 0,45 m ponad teren. Eksploatacja pompowni nie wymaga stałej obecności obsługi. Pompami steruje elektroniczny układ automatyki zamontowany w szafce sterowniczej, zależnie od poziomu ścieków mierzonego czujnikami poziom cieczy. Pompownia stanowi komplet wraz z szafą zasilająco-sterowniczą pomp dostarczaną przez dostawcę przepompowni. </w:t>
      </w:r>
      <w:r>
        <w:rPr>
          <w:spacing w:val="-1"/>
        </w:rPr>
        <w:t xml:space="preserve">Przewiduje się pracę pomp naprzemienną, sterowaną automatycznie za pomocą sondy hydrostatycznej i 2 sztuk pływaków według poziomu ścieków w zbiorniku pompowni. Pompy będą pracować w układzie 1P+1R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>
          <w:spacing w:val="-1"/>
        </w:rPr>
      </w:pPr>
      <w:r>
        <w:rPr>
          <w:spacing w:val="-1"/>
        </w:rPr>
        <w:t xml:space="preserve">Przewiduje się przekaz danych o stanach pracy i awarii pompowni do użytkownika poprzez system telefonii komórkowej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>
          <w:spacing w:val="-1"/>
        </w:rPr>
      </w:pPr>
      <w:r>
        <w:rPr>
          <w:spacing w:val="-1"/>
        </w:rPr>
        <w:t xml:space="preserve">Przepompownia będzie wyposażona w system elektronicznego zabezpieczenia ogrodzenia, sygnalizację otwarcia furtki wejściowej, otwarcia włazu zbiornika przepompowni, otwarcia szafki sterowniczo-zabezpieczającej oraz licznikowej. Przed wlotem do przepompowni na rurociągu grawitacyjnym wykonanym z rur PE należy zamontować zasuwę klinową (np. Hawle) do ścieków bytowo-gospodarczych z przedłużonym trzpieniem w obudowie ziemnej zakończonym skrzynką uliczną. Zasuwa pozwoli na chwilowe odcięcie dopływu ścieków do przepompowni w razie konieczności. 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/>
        <w:t xml:space="preserve">Teren pompowni zostanie ogrodzony wg części branży budowlanej. </w:t>
      </w:r>
    </w:p>
    <w:p>
      <w:pPr>
        <w:pStyle w:val="Normal"/>
        <w:spacing w:lineRule="auto" w:line="360"/>
        <w:jc w:val="both"/>
        <w:rPr/>
      </w:pPr>
      <w:r>
        <w:rPr/>
        <w:t xml:space="preserve">Na teren pompowni będzie zapewniony zjazd z drogi głównej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spacing w:val="-1"/>
        </w:rPr>
      </w:pPr>
      <w:r>
        <w:rPr>
          <w:spacing w:val="-1"/>
        </w:rPr>
        <w:t xml:space="preserve">Skrzynki sterownicze obiektów będą zlokalizowane w bezpośrednim sąsiedztwie pompowni. Pompownię należy oznakować i zastosować właz zabezpieczony przed niepowołanym otwarciem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spacing w:val="-1"/>
        </w:rPr>
      </w:pPr>
      <w:r>
        <w:rPr>
          <w:spacing w:val="-1"/>
        </w:rPr>
        <w:t>Wymagania ogólne dla pompowni:</w:t>
      </w:r>
    </w:p>
    <w:p>
      <w:pPr>
        <w:pStyle w:val="Tekstpodstawowy3"/>
        <w:numPr>
          <w:ilvl w:val="0"/>
          <w:numId w:val="33"/>
        </w:numPr>
        <w:tabs>
          <w:tab w:val="clear" w:pos="0"/>
        </w:tabs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 xml:space="preserve">Pompy winny być przystosowane do tłoczenia ścieków bytowo – gospodarczych </w:t>
        <w:br/>
        <w:t>z zawartością ciał stałych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  <w:szCs w:val="22"/>
        </w:rPr>
      </w:pPr>
      <w:r>
        <w:rPr>
          <w:bCs/>
          <w:szCs w:val="22"/>
        </w:rPr>
        <w:t>Oba zabudowane zespoły pompowe włączane i wyłączane będą w zależności od aktualnego poziomu zwierciadła ścieków w pompowni.</w:t>
      </w:r>
    </w:p>
    <w:p>
      <w:pPr>
        <w:pStyle w:val="Tekstpodstawowy2"/>
        <w:spacing w:lineRule="auto" w:line="360"/>
        <w:rPr/>
      </w:pPr>
      <w:r>
        <w:rPr/>
        <w:t xml:space="preserve">Nie przewiduje się realizacji zasilania rezerwowego, a w przypadku dłuższej przerwy </w:t>
        <w:br/>
        <w:t>w dostawie energii przewiduje się awaryjne odpompowanie ścieków przez służby eksploatacyjne (przyszłego użytkownika sieci) lub zastosowanie przewoźnego agregatu prądotwórcz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bookmarkStart w:id="19" w:name="__RefHeading___Toc186605589"/>
      <w:r>
        <w:rPr>
          <w:rFonts w:cs="Times New Roman"/>
        </w:rPr>
        <w:t xml:space="preserve">    </w:t>
      </w:r>
      <w:r>
        <w:rPr/>
        <w:t>Pompownia P-1</w:t>
      </w:r>
      <w:bookmarkEnd w:id="19"/>
      <w:r>
        <w:rPr/>
        <w:t xml:space="preserve"> </w:t>
      </w:r>
    </w:p>
    <w:p>
      <w:pPr>
        <w:pStyle w:val="Tekstpodstawowywcity3"/>
        <w:ind w:left="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>
          <w:spacing w:val="-1"/>
        </w:rPr>
      </w:pPr>
      <w:r>
        <w:rPr>
          <w:spacing w:val="-1"/>
        </w:rPr>
        <w:tab/>
        <w:t xml:space="preserve">Projektowana zbiorcza przepompownia ścieków sanitarnych zlokalizowana będzie </w:t>
        <w:br/>
        <w:t>na działce położonej przy ul. Mickiewicza, na działce nr 370/14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>
          <w:spacing w:val="-1"/>
        </w:rPr>
      </w:pPr>
      <w:r>
        <w:rPr>
          <w:spacing w:val="-1"/>
        </w:rPr>
        <w:t>Pompownia zbierać będzie ścieki docelowo z całego sołectwa Siemoni, Sączowa, Twardowic</w:t>
        <w:br/>
        <w:t xml:space="preserve"> i Myszkowic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>
          <w:spacing w:val="-1"/>
        </w:rPr>
      </w:pPr>
      <w:r>
        <w:rPr>
          <w:spacing w:val="-1"/>
        </w:rPr>
        <w:tab/>
        <w:t>Pompownię zaprojektowano dla pomp o następujących parametrach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/>
      </w:pPr>
      <w:r>
        <w:rPr>
          <w:spacing w:val="-1"/>
        </w:rPr>
        <w:t xml:space="preserve">Wydajność </w:t>
      </w:r>
      <w:r>
        <w:rPr>
          <w:b/>
          <w:spacing w:val="-1"/>
        </w:rPr>
        <w:t>Q = 13,9 dm</w:t>
      </w:r>
      <w:r>
        <w:rPr>
          <w:b/>
          <w:spacing w:val="-1"/>
          <w:vertAlign w:val="superscript"/>
        </w:rPr>
        <w:t>3</w:t>
      </w:r>
      <w:r>
        <w:rPr>
          <w:b/>
          <w:spacing w:val="-1"/>
        </w:rPr>
        <w:t>/s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9"/>
          <w:tab w:val="left" w:pos="9312" w:leader="none"/>
        </w:tabs>
        <w:spacing w:lineRule="auto" w:line="360"/>
        <w:ind w:right="459" w:hanging="0"/>
        <w:jc w:val="both"/>
        <w:rPr>
          <w:spacing w:val="-1"/>
        </w:rPr>
      </w:pPr>
      <w:r>
        <w:rPr>
          <w:spacing w:val="-1"/>
        </w:rPr>
        <w:t xml:space="preserve">Wysokość pompowania ok. </w:t>
      </w:r>
      <w:r>
        <w:rPr>
          <w:b/>
          <w:spacing w:val="-1"/>
        </w:rPr>
        <w:t>H</w:t>
      </w:r>
      <w:r>
        <w:rPr>
          <w:b/>
          <w:spacing w:val="-1"/>
          <w:vertAlign w:val="subscript"/>
        </w:rPr>
        <w:t>p</w:t>
      </w:r>
      <w:r>
        <w:rPr>
          <w:b/>
          <w:spacing w:val="-1"/>
        </w:rPr>
        <w:t xml:space="preserve"> = 7,0 m sł.w.</w:t>
      </w:r>
    </w:p>
    <w:p>
      <w:pPr>
        <w:pStyle w:val="Normal"/>
        <w:shd w:fill="FFFFFF" w:val="clear"/>
        <w:tabs>
          <w:tab w:val="clear" w:pos="709"/>
          <w:tab w:val="left" w:pos="9312" w:leader="none"/>
        </w:tabs>
        <w:spacing w:lineRule="auto" w:line="360"/>
        <w:ind w:right="459" w:hanging="0"/>
        <w:jc w:val="both"/>
        <w:rPr>
          <w:spacing w:val="-1"/>
        </w:rPr>
      </w:pPr>
      <w:r>
        <w:rPr>
          <w:spacing w:val="-1"/>
        </w:rPr>
        <w:t xml:space="preserve">Rurociąg tłoczny: Dz 140 x 8,3 mm PE100 SDR17 PN10 </w:t>
      </w:r>
    </w:p>
    <w:p>
      <w:pPr>
        <w:pStyle w:val="Normal"/>
        <w:shd w:fill="FFFFFF" w:val="clear"/>
        <w:tabs>
          <w:tab w:val="clear" w:pos="709"/>
          <w:tab w:val="left" w:pos="9312" w:leader="none"/>
        </w:tabs>
        <w:spacing w:lineRule="auto" w:line="360"/>
        <w:ind w:right="459" w:hanging="0"/>
        <w:jc w:val="both"/>
        <w:rPr>
          <w:spacing w:val="-1"/>
        </w:rPr>
      </w:pPr>
      <w:r>
        <w:rPr>
          <w:spacing w:val="-1"/>
        </w:rPr>
        <w:t>Długość rurociągu: L = 2150 m</w:t>
      </w:r>
    </w:p>
    <w:p>
      <w:pPr>
        <w:pStyle w:val="Normal"/>
        <w:shd w:fill="FFFFFF" w:val="clear"/>
        <w:tabs>
          <w:tab w:val="clear" w:pos="709"/>
          <w:tab w:val="left" w:pos="9312" w:leader="none"/>
        </w:tabs>
        <w:spacing w:lineRule="auto" w:line="360"/>
        <w:ind w:left="737" w:right="459" w:hanging="0"/>
        <w:jc w:val="both"/>
        <w:rPr>
          <w:spacing w:val="-1"/>
        </w:rPr>
      </w:pPr>
      <w:r>
        <w:rPr>
          <w:spacing w:val="-1"/>
        </w:rPr>
        <w:t xml:space="preserve">Charakterystyczne rzędne: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9312" w:leader="none"/>
        </w:tabs>
        <w:spacing w:lineRule="auto" w:line="360"/>
        <w:ind w:left="737" w:right="459" w:hanging="425"/>
        <w:jc w:val="both"/>
        <w:rPr>
          <w:spacing w:val="-1"/>
        </w:rPr>
      </w:pPr>
      <w:r>
        <w:rPr>
          <w:spacing w:val="-1"/>
        </w:rPr>
        <w:t>rzędna terenu przy pompowni: 315,27 m npm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9312" w:leader="none"/>
        </w:tabs>
        <w:spacing w:lineRule="auto" w:line="360"/>
        <w:ind w:left="737" w:right="459" w:hanging="425"/>
        <w:jc w:val="both"/>
        <w:rPr>
          <w:spacing w:val="-1"/>
        </w:rPr>
      </w:pPr>
      <w:r>
        <w:rPr>
          <w:spacing w:val="-1"/>
        </w:rPr>
        <w:t>rzędna dna pompowni: 311,45 m npm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9312" w:leader="none"/>
        </w:tabs>
        <w:spacing w:lineRule="auto" w:line="360"/>
        <w:ind w:left="737" w:right="459" w:hanging="425"/>
        <w:jc w:val="both"/>
        <w:rPr/>
      </w:pPr>
      <w:r>
        <w:rPr>
          <w:spacing w:val="-1"/>
        </w:rPr>
        <w:t>rzędna wlotu kanału Dz 200 PVC do pompowni: 312,95 m npm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9639" w:leader="none"/>
        </w:tabs>
        <w:spacing w:lineRule="auto" w:line="360"/>
        <w:ind w:left="737" w:right="-3" w:hanging="425"/>
        <w:jc w:val="both"/>
        <w:rPr>
          <w:spacing w:val="-1"/>
        </w:rPr>
      </w:pPr>
      <w:r>
        <w:rPr>
          <w:spacing w:val="-1"/>
        </w:rPr>
        <w:t>rzędna osi rurociągu tłocznego Dz 140 PE100 na wyjściu z pompowni: 313,77 m npm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360"/>
        <w:ind w:left="284" w:right="-3" w:hanging="0"/>
        <w:jc w:val="both"/>
        <w:rPr>
          <w:spacing w:val="-1"/>
        </w:rPr>
      </w:pPr>
      <w:r>
        <w:rPr>
          <w:spacing w:val="-1"/>
        </w:rPr>
        <w:t xml:space="preserve">Ścieki z rurociągu tłocznego z pompowni P-1 będą odprowadzane do projektowanej studni rozprężnej S0/1 na istniejącym kanale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/>
      </w:pPr>
      <w:r>
        <w:rPr>
          <w:spacing w:val="-1"/>
        </w:rPr>
        <w:tab/>
        <w:t>Przyjęto zastosowanie pompowni typowej samoobsługowej, pracującej automatycznie, w formie zbiornika podziemnego, wyposażonego w 2 pompy zatapialne Vortex ze stopą sprzęgającą i prowadnicą do demontażu pomp bez opróżniania zbiornika. Wydajność każdej pompy: Q = 13,9 dm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/s o mocy 2,9 kW i wysokości pompowania H=7,0m. Pompy będą pracować w układzie 1P+1R. Zbiornik typowej pompowni powinien zapewniać pełną szczelność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spacing w:val="-1"/>
        </w:rPr>
      </w:pPr>
      <w:r>
        <w:rPr>
          <w:spacing w:val="-1"/>
        </w:rPr>
        <w:t xml:space="preserve">Przyjęto zastosowanie pompowni typowej prefabrykowanej z polimerobetonu ø2000 </w:t>
        <w:br/>
        <w:t>i wysokości całkowitej 4,3m, dostarczanej przez wytwórcę z pełnym wyposażeniem, tzn.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spacing w:val="-1"/>
        </w:rPr>
      </w:pPr>
      <w:r>
        <w:rPr>
          <w:spacing w:val="-1"/>
        </w:rPr>
        <w:t>zbiornik pompowni zapewniający pełną szczelność wraz z pokrywą oraz włazami, zabezpieczonymi przed otwarciem przez niepowołane osoby, kominkami wentylacyjnymi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spacing w:val="-1"/>
        </w:rPr>
      </w:pPr>
      <w:r>
        <w:rPr>
          <w:spacing w:val="-1"/>
        </w:rPr>
        <w:t xml:space="preserve">2 pompy zatapialne Grundfos typu SV 034 DH1 50B o mocy 2,9 kW, każda wraz z konstrukcjami do demontażu pomp, rurociągi połączeniowe ze stali nierdzewnej,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spacing w:val="-1"/>
        </w:rPr>
      </w:pPr>
      <w:r>
        <w:rPr>
          <w:spacing w:val="-1"/>
        </w:rPr>
        <w:t xml:space="preserve">armatura: zasuwy odcinające, klapy zwrotne ø100, </w:t>
      </w:r>
    </w:p>
    <w:p>
      <w:pPr>
        <w:pStyle w:val="Normal"/>
        <w:spacing w:lineRule="auto" w:line="360"/>
        <w:jc w:val="both"/>
        <w:rPr>
          <w:bCs/>
          <w:spacing w:val="-1"/>
          <w:highlight w:val="yellow"/>
        </w:rPr>
      </w:pPr>
      <w:r>
        <w:rPr>
          <w:bCs/>
          <w:spacing w:val="-1"/>
          <w:highlight w:val="yellow"/>
        </w:rPr>
      </w:r>
    </w:p>
    <w:p>
      <w:pPr>
        <w:pStyle w:val="Heading2"/>
        <w:rPr/>
      </w:pPr>
      <w:bookmarkStart w:id="20" w:name="__RefHeading___Toc186605590"/>
      <w:r>
        <w:rPr/>
        <w:t>Pompownia P-2</w:t>
      </w:r>
      <w:bookmarkEnd w:id="20"/>
      <w:r>
        <w:rPr/>
        <w:t xml:space="preserve"> </w:t>
      </w:r>
    </w:p>
    <w:p>
      <w:pPr>
        <w:pStyle w:val="Tekstpodstawowywcity3"/>
        <w:ind w:left="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>
          <w:spacing w:val="-1"/>
        </w:rPr>
      </w:pPr>
      <w:r>
        <w:rPr>
          <w:spacing w:val="-1"/>
        </w:rPr>
        <w:tab/>
        <w:t xml:space="preserve">Projektowana przepompownia ścieków sanitarnych zlokalizowana będzie </w:t>
        <w:br/>
        <w:t xml:space="preserve"> na działce położonej przy ul. Nowotki (przedłużenie ul. Kościuszki), na działce nr 192/5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>
          <w:spacing w:val="-1"/>
        </w:rPr>
      </w:pPr>
      <w:r>
        <w:rPr>
          <w:spacing w:val="-1"/>
        </w:rPr>
        <w:tab/>
        <w:t>Pompownię zaprojektowano dla pomp o następujących parametrach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/>
      </w:pPr>
      <w:r>
        <w:rPr>
          <w:spacing w:val="-1"/>
        </w:rPr>
        <w:t xml:space="preserve">Wydajność </w:t>
      </w:r>
      <w:r>
        <w:rPr>
          <w:b/>
          <w:spacing w:val="-1"/>
        </w:rPr>
        <w:t>Q = 12,7 dm</w:t>
      </w:r>
      <w:r>
        <w:rPr>
          <w:b/>
          <w:spacing w:val="-1"/>
          <w:vertAlign w:val="superscript"/>
        </w:rPr>
        <w:t>3</w:t>
      </w:r>
      <w:r>
        <w:rPr>
          <w:b/>
          <w:spacing w:val="-1"/>
        </w:rPr>
        <w:t>/s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9"/>
          <w:tab w:val="left" w:pos="9312" w:leader="none"/>
        </w:tabs>
        <w:spacing w:lineRule="auto" w:line="360"/>
        <w:ind w:right="459" w:hanging="0"/>
        <w:jc w:val="both"/>
        <w:rPr>
          <w:spacing w:val="-1"/>
        </w:rPr>
      </w:pPr>
      <w:r>
        <w:rPr>
          <w:spacing w:val="-1"/>
        </w:rPr>
        <w:t xml:space="preserve">Wysokość pompowania ok. </w:t>
      </w:r>
      <w:r>
        <w:rPr>
          <w:b/>
          <w:spacing w:val="-1"/>
        </w:rPr>
        <w:t>H</w:t>
      </w:r>
      <w:r>
        <w:rPr>
          <w:b/>
          <w:spacing w:val="-1"/>
          <w:vertAlign w:val="subscript"/>
        </w:rPr>
        <w:t>p</w:t>
      </w:r>
      <w:r>
        <w:rPr>
          <w:b/>
          <w:spacing w:val="-1"/>
        </w:rPr>
        <w:t xml:space="preserve"> = 59,0 m sł.w.</w:t>
      </w:r>
    </w:p>
    <w:p>
      <w:pPr>
        <w:pStyle w:val="Normal"/>
        <w:shd w:fill="FFFFFF" w:val="clear"/>
        <w:tabs>
          <w:tab w:val="clear" w:pos="709"/>
          <w:tab w:val="left" w:pos="9312" w:leader="none"/>
        </w:tabs>
        <w:spacing w:lineRule="auto" w:line="360"/>
        <w:ind w:right="459" w:hanging="0"/>
        <w:jc w:val="both"/>
        <w:rPr/>
      </w:pPr>
      <w:r>
        <w:rPr>
          <w:spacing w:val="-1"/>
        </w:rPr>
        <w:t xml:space="preserve">Rurociąg tłoczny: Dz 160 x 9,5 mm PE100 SDR17 PN10 </w:t>
      </w:r>
    </w:p>
    <w:p>
      <w:pPr>
        <w:pStyle w:val="Normal"/>
        <w:shd w:fill="FFFFFF" w:val="clear"/>
        <w:tabs>
          <w:tab w:val="clear" w:pos="709"/>
          <w:tab w:val="left" w:pos="9312" w:leader="none"/>
        </w:tabs>
        <w:spacing w:lineRule="auto" w:line="360"/>
        <w:ind w:right="459" w:hanging="0"/>
        <w:jc w:val="both"/>
        <w:rPr>
          <w:spacing w:val="-1"/>
        </w:rPr>
      </w:pPr>
      <w:r>
        <w:rPr>
          <w:spacing w:val="-1"/>
        </w:rPr>
        <w:t>Długość rurociągu: L = 1860 m</w:t>
      </w:r>
    </w:p>
    <w:p>
      <w:pPr>
        <w:pStyle w:val="Normal"/>
        <w:shd w:fill="FFFFFF" w:val="clear"/>
        <w:tabs>
          <w:tab w:val="clear" w:pos="709"/>
          <w:tab w:val="left" w:pos="9312" w:leader="none"/>
        </w:tabs>
        <w:spacing w:lineRule="auto" w:line="360"/>
        <w:ind w:left="737" w:right="459" w:hanging="0"/>
        <w:jc w:val="both"/>
        <w:rPr>
          <w:spacing w:val="-1"/>
        </w:rPr>
      </w:pPr>
      <w:r>
        <w:rPr>
          <w:spacing w:val="-1"/>
        </w:rPr>
        <w:t xml:space="preserve">Charakterystyczne rzędne: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9312" w:leader="none"/>
        </w:tabs>
        <w:spacing w:lineRule="auto" w:line="360"/>
        <w:ind w:left="737" w:right="459" w:hanging="425"/>
        <w:jc w:val="both"/>
        <w:rPr>
          <w:spacing w:val="-1"/>
        </w:rPr>
      </w:pPr>
      <w:r>
        <w:rPr>
          <w:spacing w:val="-1"/>
        </w:rPr>
        <w:t>rzędna terenu przy pompowni: 315,72 m npm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9312" w:leader="none"/>
        </w:tabs>
        <w:spacing w:lineRule="auto" w:line="360"/>
        <w:ind w:left="737" w:right="459" w:hanging="425"/>
        <w:jc w:val="both"/>
        <w:rPr>
          <w:spacing w:val="-1"/>
        </w:rPr>
      </w:pPr>
      <w:r>
        <w:rPr>
          <w:spacing w:val="-1"/>
        </w:rPr>
        <w:t>rzędna dna pompowni: 311,59 m npm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9312" w:leader="none"/>
        </w:tabs>
        <w:spacing w:lineRule="auto" w:line="360"/>
        <w:ind w:left="737" w:right="459" w:hanging="425"/>
        <w:jc w:val="both"/>
        <w:rPr>
          <w:spacing w:val="-1"/>
        </w:rPr>
      </w:pPr>
      <w:r>
        <w:rPr>
          <w:spacing w:val="-1"/>
        </w:rPr>
        <w:t>rzędna wlotu kanału Dz 200 PVC do pompowni: 313,09 m npm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9639" w:leader="none"/>
        </w:tabs>
        <w:spacing w:lineRule="auto" w:line="360"/>
        <w:ind w:left="737" w:right="-3" w:hanging="425"/>
        <w:jc w:val="both"/>
        <w:rPr>
          <w:spacing w:val="-1"/>
        </w:rPr>
      </w:pPr>
      <w:r>
        <w:rPr>
          <w:spacing w:val="-1"/>
        </w:rPr>
        <w:t>rzędna osi rurociągu tłocznego Dz 160 PE100 na wyjściu z pompowni: 314,10 m npm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360"/>
        <w:ind w:left="284" w:right="-3" w:hanging="0"/>
        <w:jc w:val="both"/>
        <w:rPr>
          <w:spacing w:val="-1"/>
        </w:rPr>
      </w:pPr>
      <w:r>
        <w:rPr>
          <w:spacing w:val="-1"/>
        </w:rPr>
        <w:t xml:space="preserve">Ścieki z rurociągu tłocznego z pompowni P-2 będą odprowadzane do studni rozprężnej S1/27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/>
      </w:pPr>
      <w:r>
        <w:rPr>
          <w:spacing w:val="-1"/>
        </w:rPr>
        <w:tab/>
        <w:t>Przyjęto zastosowanie pompowni typowej samoobsługowej, pracującej automatycznie, w formie zbiornika podziemnego, wyposażonego w 2 pompy zatapialne typu „Vortex” (wirnik ze strumieniem swobodnym) ze stopą sprzęgającą i prowadnicą do demontażu pomp bez opróżniania zbiornika. Wydajność każdej pompy: Q = 12,7 dm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/s o mocy 29,0 kW i wysokości pompowania H=59,0m. Pompy będą pracować w układzie 1P+1R. Zbiornik typowej pompowni powinien zapewniać pełną szczelność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spacing w:val="-1"/>
        </w:rPr>
      </w:pPr>
      <w:r>
        <w:rPr>
          <w:spacing w:val="-1"/>
        </w:rPr>
        <w:t xml:space="preserve">Przyjęto zastosowanie pompowni typowej prefabrykowanej z polimerobetonu ø2000 </w:t>
        <w:br/>
        <w:t>i wysokości całkowitej 4,5m, dostarczanej przez wytwórcę z pełnym wyposażeniem, tzn.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spacing w:val="-1"/>
        </w:rPr>
      </w:pPr>
      <w:r>
        <w:rPr>
          <w:spacing w:val="-1"/>
        </w:rPr>
        <w:t>zbiornik pompowni zapewniający pełną szczelność wraz z pokrywą oraz włazami, zabezpieczonymi przed otwarciem przez niepowołane osoby, kominkami wentylacyjnymi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pacing w:val="-1"/>
        </w:rPr>
        <w:t xml:space="preserve">2 pompy zatapialne Grundfos typu SV 302 H1 o mocy 29,0 kW, wraz z konstrukcjami do demontażu pomp, rurociągi połączeniowe ze stali nierdzewnej,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spacing w:val="-1"/>
        </w:rPr>
      </w:pPr>
      <w:r>
        <w:rPr>
          <w:spacing w:val="-1"/>
        </w:rPr>
        <w:t xml:space="preserve">armatura: zasuwy odcinające, klapy zwrotne ø100, </w:t>
      </w:r>
    </w:p>
    <w:p>
      <w:pPr>
        <w:pStyle w:val="Normal"/>
        <w:spacing w:lineRule="auto" w:line="360"/>
        <w:jc w:val="both"/>
        <w:rPr>
          <w:bCs/>
          <w:spacing w:val="-1"/>
          <w:highlight w:val="yellow"/>
        </w:rPr>
      </w:pPr>
      <w:r>
        <w:rPr>
          <w:bCs/>
          <w:spacing w:val="-1"/>
          <w:highlight w:val="yellow"/>
        </w:rPr>
      </w:r>
    </w:p>
    <w:p>
      <w:pPr>
        <w:pStyle w:val="Heading2"/>
        <w:rPr/>
      </w:pPr>
      <w:bookmarkStart w:id="21" w:name="__RefHeading___Toc186605591"/>
      <w:r>
        <w:rPr/>
        <w:t>Pompownia P-3</w:t>
      </w:r>
      <w:bookmarkEnd w:id="21"/>
      <w:r>
        <w:rPr/>
        <w:t xml:space="preserve"> </w:t>
      </w:r>
    </w:p>
    <w:p>
      <w:pPr>
        <w:pStyle w:val="Tekstpodstawowywcity3"/>
        <w:ind w:left="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>
          <w:spacing w:val="-1"/>
        </w:rPr>
      </w:pPr>
      <w:r>
        <w:rPr>
          <w:spacing w:val="-1"/>
        </w:rPr>
        <w:tab/>
        <w:t xml:space="preserve">Projektowana przepompownia ścieków sanitarnych zlokalizowana będzie </w:t>
        <w:br/>
        <w:t xml:space="preserve"> na działce położonej przy ul. Wolności na działce nr 103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>
          <w:spacing w:val="-1"/>
        </w:rPr>
      </w:pPr>
      <w:r>
        <w:rPr>
          <w:spacing w:val="-1"/>
        </w:rPr>
        <w:tab/>
        <w:t>Pompownię zaprojektowano dla pomp o następujących parametrach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/>
      </w:pPr>
      <w:r>
        <w:rPr>
          <w:spacing w:val="-1"/>
        </w:rPr>
        <w:t xml:space="preserve">Wydajność </w:t>
      </w:r>
      <w:r>
        <w:rPr>
          <w:b/>
          <w:spacing w:val="-1"/>
        </w:rPr>
        <w:t>Q = 7,5 dm</w:t>
      </w:r>
      <w:r>
        <w:rPr>
          <w:b/>
          <w:spacing w:val="-1"/>
          <w:vertAlign w:val="superscript"/>
        </w:rPr>
        <w:t>3</w:t>
      </w:r>
      <w:r>
        <w:rPr>
          <w:b/>
          <w:spacing w:val="-1"/>
        </w:rPr>
        <w:t>/s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9"/>
          <w:tab w:val="left" w:pos="9312" w:leader="none"/>
        </w:tabs>
        <w:spacing w:lineRule="auto" w:line="360"/>
        <w:ind w:right="459" w:hanging="0"/>
        <w:jc w:val="both"/>
        <w:rPr>
          <w:spacing w:val="-1"/>
        </w:rPr>
      </w:pPr>
      <w:r>
        <w:rPr>
          <w:spacing w:val="-1"/>
        </w:rPr>
        <w:t xml:space="preserve">Wysokość pompowania ok. </w:t>
      </w:r>
      <w:r>
        <w:rPr>
          <w:b/>
          <w:spacing w:val="-1"/>
        </w:rPr>
        <w:t>H</w:t>
      </w:r>
      <w:r>
        <w:rPr>
          <w:b/>
          <w:spacing w:val="-1"/>
          <w:vertAlign w:val="subscript"/>
        </w:rPr>
        <w:t>p</w:t>
      </w:r>
      <w:r>
        <w:rPr>
          <w:b/>
          <w:spacing w:val="-1"/>
        </w:rPr>
        <w:t xml:space="preserve"> = 26,0 m sł.w.</w:t>
      </w:r>
    </w:p>
    <w:p>
      <w:pPr>
        <w:pStyle w:val="Normal"/>
        <w:shd w:fill="FFFFFF" w:val="clear"/>
        <w:tabs>
          <w:tab w:val="clear" w:pos="709"/>
          <w:tab w:val="left" w:pos="9312" w:leader="none"/>
        </w:tabs>
        <w:spacing w:lineRule="auto" w:line="360"/>
        <w:ind w:right="459" w:hanging="0"/>
        <w:jc w:val="both"/>
        <w:rPr>
          <w:spacing w:val="-1"/>
        </w:rPr>
      </w:pPr>
      <w:r>
        <w:rPr>
          <w:spacing w:val="-1"/>
        </w:rPr>
        <w:t xml:space="preserve">Rurociąg tłoczny: Dz 110 x 6,6 mm PE100 SDR17 PN10 </w:t>
      </w:r>
    </w:p>
    <w:p>
      <w:pPr>
        <w:pStyle w:val="Normal"/>
        <w:shd w:fill="FFFFFF" w:val="clear"/>
        <w:tabs>
          <w:tab w:val="clear" w:pos="709"/>
          <w:tab w:val="left" w:pos="9312" w:leader="none"/>
        </w:tabs>
        <w:spacing w:lineRule="auto" w:line="360"/>
        <w:ind w:right="459" w:hanging="0"/>
        <w:jc w:val="both"/>
        <w:rPr>
          <w:spacing w:val="-1"/>
        </w:rPr>
      </w:pPr>
      <w:r>
        <w:rPr>
          <w:spacing w:val="-1"/>
        </w:rPr>
        <w:t>Długość rurociągu: L = 606m</w:t>
      </w:r>
    </w:p>
    <w:p>
      <w:pPr>
        <w:pStyle w:val="Normal"/>
        <w:shd w:fill="FFFFFF" w:val="clear"/>
        <w:tabs>
          <w:tab w:val="clear" w:pos="709"/>
          <w:tab w:val="left" w:pos="9312" w:leader="none"/>
        </w:tabs>
        <w:spacing w:lineRule="auto" w:line="360"/>
        <w:ind w:left="737" w:right="459" w:hanging="0"/>
        <w:jc w:val="both"/>
        <w:rPr>
          <w:spacing w:val="-1"/>
        </w:rPr>
      </w:pPr>
      <w:r>
        <w:rPr>
          <w:spacing w:val="-1"/>
        </w:rPr>
        <w:t xml:space="preserve">Charakterystyczne rzędne: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9312" w:leader="none"/>
        </w:tabs>
        <w:spacing w:lineRule="auto" w:line="360"/>
        <w:ind w:left="737" w:right="459" w:hanging="425"/>
        <w:jc w:val="both"/>
        <w:rPr>
          <w:spacing w:val="-1"/>
        </w:rPr>
      </w:pPr>
      <w:r>
        <w:rPr>
          <w:spacing w:val="-1"/>
        </w:rPr>
        <w:t>rzędna terenu przy pompowni: 313,79 m npm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9312" w:leader="none"/>
        </w:tabs>
        <w:spacing w:lineRule="auto" w:line="360"/>
        <w:ind w:left="737" w:right="459" w:hanging="425"/>
        <w:jc w:val="both"/>
        <w:rPr/>
      </w:pPr>
      <w:r>
        <w:rPr>
          <w:spacing w:val="-1"/>
        </w:rPr>
        <w:t>rzędna dna pompowni: 307,95 m npm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9312" w:leader="none"/>
        </w:tabs>
        <w:spacing w:lineRule="auto" w:line="360"/>
        <w:ind w:left="737" w:right="459" w:hanging="425"/>
        <w:jc w:val="both"/>
        <w:rPr>
          <w:spacing w:val="-1"/>
        </w:rPr>
      </w:pPr>
      <w:r>
        <w:rPr>
          <w:spacing w:val="-1"/>
        </w:rPr>
        <w:t>rzędna wlotu kanału Dz 200 PVC do pompowni: 309,45 m npm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9639" w:leader="none"/>
        </w:tabs>
        <w:spacing w:lineRule="auto" w:line="360"/>
        <w:ind w:left="737" w:right="-3" w:hanging="425"/>
        <w:jc w:val="both"/>
        <w:rPr>
          <w:spacing w:val="-1"/>
        </w:rPr>
      </w:pPr>
      <w:r>
        <w:rPr>
          <w:spacing w:val="-1"/>
        </w:rPr>
        <w:t>rzędna osi rurociągu tłocznego Dz 110 PE-100 na wyjściu z pompowni: 312,19 m npm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360"/>
        <w:ind w:left="284" w:right="-3" w:hanging="0"/>
        <w:jc w:val="both"/>
        <w:rPr/>
      </w:pPr>
      <w:r>
        <w:rPr>
          <w:spacing w:val="-1"/>
        </w:rPr>
        <w:t xml:space="preserve">Ścieki z rurociągu tłocznego z pompowni P-3 będą odprowadzane do studni rozprężnej </w:t>
        <w:br/>
        <w:t>nr S2/21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/>
      </w:pPr>
      <w:r>
        <w:rPr>
          <w:spacing w:val="-1"/>
        </w:rPr>
        <w:tab/>
        <w:t>Przyjęto zastosowanie pompowni typowej samoobsługowej, pracującej automatycznie, w formie zbiornika podziemnego, wyposażonego w 2 pompy zatapialne typu „Vortex” (wirnik ze strumieniem swobodnym) ze stopą sprzęgającą i prowadnicą do demontażu pomp bez opróżniania zbiornika. Wydajność każdej pompy: Q = 7,5 dm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/s o mocy 7,5 kW </w:t>
        <w:br/>
        <w:t xml:space="preserve">i wysokości pompowania H=26,0m. Pompy będą pracować w układzie 1P+1R. Zbiornik typowej pompowni powinien zapewniać pełną szczelność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spacing w:val="-1"/>
        </w:rPr>
      </w:pPr>
      <w:r>
        <w:rPr>
          <w:spacing w:val="-1"/>
        </w:rPr>
        <w:t xml:space="preserve">Przyjęto zastosowanie pompowni typowej prefabrykowanej z polimerobetonu ø1500 </w:t>
        <w:br/>
        <w:t>i wysokości całkowitej 6,30m, dostarczanej przez wytwórcę z pełnym wyposażeniem, tzn.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spacing w:val="-1"/>
        </w:rPr>
        <w:t>zbiornik pompowni zapewniający pełną szczelność wraz z pokrywą oraz włazami, zabezpieczonymi przed otwarciem przez niepowołane osoby, kominkami wentylacyjnymi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spacing w:val="-1"/>
        </w:rPr>
      </w:pPr>
      <w:r>
        <w:rPr>
          <w:spacing w:val="-1"/>
        </w:rPr>
        <w:t xml:space="preserve">2 pompy zatapialne Grundfos typu SEV 80.80.75.2.51D o mocy 7,5 kW, każda wraz </w:t>
        <w:br/>
        <w:t xml:space="preserve">z konstrukcjami do demontażu pomp, rurociągi połączeniowe ze stali nierdzewnej,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spacing w:val="-1"/>
        </w:rPr>
      </w:pPr>
      <w:r>
        <w:rPr>
          <w:spacing w:val="-1"/>
        </w:rPr>
        <w:t xml:space="preserve">armatura: zasuwy odcinające, klapy zwrotne ø80, </w:t>
      </w:r>
    </w:p>
    <w:p>
      <w:pPr>
        <w:pStyle w:val="Normal"/>
        <w:spacing w:lineRule="auto" w:line="36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Heading2"/>
        <w:rPr/>
      </w:pPr>
      <w:bookmarkStart w:id="22" w:name="__RefHeading___Toc186605592"/>
      <w:r>
        <w:rPr/>
        <w:t>Pompownia P-4</w:t>
      </w:r>
      <w:bookmarkEnd w:id="22"/>
      <w:r>
        <w:rPr/>
        <w:t xml:space="preserve"> </w:t>
      </w:r>
    </w:p>
    <w:p>
      <w:pPr>
        <w:pStyle w:val="Tekstpodstawowywcity3"/>
        <w:ind w:left="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>
          <w:spacing w:val="-1"/>
        </w:rPr>
      </w:pPr>
      <w:r>
        <w:rPr>
          <w:spacing w:val="-1"/>
        </w:rPr>
        <w:tab/>
        <w:t xml:space="preserve">Projektowana przepompownia ścieków sanitarnych zlokalizowana będzie </w:t>
        <w:br/>
        <w:t xml:space="preserve"> na działce położonej przy ul. Wolności na działce nr 1309/8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>
          <w:spacing w:val="-1"/>
        </w:rPr>
      </w:pPr>
      <w:r>
        <w:rPr>
          <w:spacing w:val="-1"/>
        </w:rPr>
        <w:tab/>
        <w:t>Pompownię zaprojektowano dla pomp o następujących parametrach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/>
      </w:pPr>
      <w:r>
        <w:rPr>
          <w:spacing w:val="-1"/>
        </w:rPr>
        <w:t xml:space="preserve">Wydajność </w:t>
      </w:r>
      <w:r>
        <w:rPr>
          <w:b/>
          <w:spacing w:val="-1"/>
        </w:rPr>
        <w:t>Q = 6,4 dm</w:t>
      </w:r>
      <w:r>
        <w:rPr>
          <w:b/>
          <w:spacing w:val="-1"/>
          <w:vertAlign w:val="superscript"/>
        </w:rPr>
        <w:t>3</w:t>
      </w:r>
      <w:r>
        <w:rPr>
          <w:b/>
          <w:spacing w:val="-1"/>
        </w:rPr>
        <w:t>/s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9"/>
          <w:tab w:val="left" w:pos="9312" w:leader="none"/>
        </w:tabs>
        <w:spacing w:lineRule="auto" w:line="360"/>
        <w:ind w:right="459" w:hanging="0"/>
        <w:jc w:val="both"/>
        <w:rPr>
          <w:spacing w:val="-1"/>
        </w:rPr>
      </w:pPr>
      <w:r>
        <w:rPr>
          <w:spacing w:val="-1"/>
        </w:rPr>
        <w:t xml:space="preserve">Wysokość pompowania ok. </w:t>
      </w:r>
      <w:r>
        <w:rPr>
          <w:b/>
          <w:spacing w:val="-1"/>
        </w:rPr>
        <w:t>H</w:t>
      </w:r>
      <w:r>
        <w:rPr>
          <w:b/>
          <w:spacing w:val="-1"/>
          <w:vertAlign w:val="subscript"/>
        </w:rPr>
        <w:t>p</w:t>
      </w:r>
      <w:r>
        <w:rPr>
          <w:b/>
          <w:spacing w:val="-1"/>
        </w:rPr>
        <w:t xml:space="preserve"> = 25,0 m sł.w.</w:t>
      </w:r>
    </w:p>
    <w:p>
      <w:pPr>
        <w:pStyle w:val="Normal"/>
        <w:shd w:fill="FFFFFF" w:val="clear"/>
        <w:tabs>
          <w:tab w:val="clear" w:pos="709"/>
          <w:tab w:val="left" w:pos="9312" w:leader="none"/>
        </w:tabs>
        <w:spacing w:lineRule="auto" w:line="360"/>
        <w:ind w:right="459" w:hanging="0"/>
        <w:jc w:val="both"/>
        <w:rPr>
          <w:spacing w:val="-1"/>
        </w:rPr>
      </w:pPr>
      <w:r>
        <w:rPr>
          <w:spacing w:val="-1"/>
        </w:rPr>
        <w:t xml:space="preserve">Rurociąg tłoczny: Dz 110 x 6,6 mm PE100 SDR17 PN10 </w:t>
      </w:r>
    </w:p>
    <w:p>
      <w:pPr>
        <w:pStyle w:val="Normal"/>
        <w:shd w:fill="FFFFFF" w:val="clear"/>
        <w:tabs>
          <w:tab w:val="clear" w:pos="709"/>
          <w:tab w:val="left" w:pos="9312" w:leader="none"/>
        </w:tabs>
        <w:spacing w:lineRule="auto" w:line="360"/>
        <w:ind w:right="459" w:hanging="0"/>
        <w:jc w:val="both"/>
        <w:rPr>
          <w:spacing w:val="-1"/>
        </w:rPr>
      </w:pPr>
      <w:r>
        <w:rPr>
          <w:spacing w:val="-1"/>
        </w:rPr>
        <w:t>Długość rurociągu: L = 1095 m</w:t>
      </w:r>
    </w:p>
    <w:p>
      <w:pPr>
        <w:pStyle w:val="Normal"/>
        <w:shd w:fill="FFFFFF" w:val="clear"/>
        <w:tabs>
          <w:tab w:val="clear" w:pos="709"/>
          <w:tab w:val="left" w:pos="9312" w:leader="none"/>
        </w:tabs>
        <w:spacing w:lineRule="auto" w:line="360"/>
        <w:ind w:left="737" w:right="459" w:hanging="0"/>
        <w:jc w:val="both"/>
        <w:rPr>
          <w:spacing w:val="-1"/>
        </w:rPr>
      </w:pPr>
      <w:r>
        <w:rPr>
          <w:spacing w:val="-1"/>
        </w:rPr>
        <w:t xml:space="preserve">Charakterystyczne rzędne: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9312" w:leader="none"/>
        </w:tabs>
        <w:spacing w:lineRule="auto" w:line="360"/>
        <w:ind w:left="737" w:right="459" w:hanging="425"/>
        <w:jc w:val="both"/>
        <w:rPr>
          <w:spacing w:val="-1"/>
        </w:rPr>
      </w:pPr>
      <w:r>
        <w:rPr>
          <w:spacing w:val="-1"/>
        </w:rPr>
        <w:t>rzędna terenu przy pompowni: 307,70 m npm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9312" w:leader="none"/>
        </w:tabs>
        <w:spacing w:lineRule="auto" w:line="360"/>
        <w:ind w:left="737" w:right="459" w:hanging="425"/>
        <w:jc w:val="both"/>
        <w:rPr>
          <w:spacing w:val="-1"/>
        </w:rPr>
      </w:pPr>
      <w:r>
        <w:rPr>
          <w:spacing w:val="-1"/>
        </w:rPr>
        <w:t>rzędna dna pompowni: 302,69 m npm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9312" w:leader="none"/>
        </w:tabs>
        <w:spacing w:lineRule="auto" w:line="360"/>
        <w:ind w:left="737" w:right="459" w:hanging="425"/>
        <w:jc w:val="both"/>
        <w:rPr>
          <w:spacing w:val="-1"/>
        </w:rPr>
      </w:pPr>
      <w:r>
        <w:rPr>
          <w:spacing w:val="-1"/>
        </w:rPr>
        <w:t>rzędna wlotu kanału Dz 200 PVC do pompowni: 304,19 m npm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9639" w:leader="none"/>
        </w:tabs>
        <w:spacing w:lineRule="auto" w:line="360"/>
        <w:ind w:left="737" w:right="-3" w:hanging="425"/>
        <w:jc w:val="both"/>
        <w:rPr>
          <w:spacing w:val="-1"/>
        </w:rPr>
      </w:pPr>
      <w:r>
        <w:rPr>
          <w:spacing w:val="-1"/>
        </w:rPr>
        <w:t>rzędna osi rurociągu tłocznego Dz 110 PE-100 na wyjściu z pompowni: 306,10 m npm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360"/>
        <w:ind w:left="284" w:right="-3" w:hanging="0"/>
        <w:jc w:val="both"/>
        <w:rPr>
          <w:spacing w:val="-1"/>
        </w:rPr>
      </w:pPr>
      <w:r>
        <w:rPr>
          <w:spacing w:val="-1"/>
        </w:rPr>
        <w:t>Ścieki z rurociągu tłocznego z pompowni P-4 będą odprowadzane do studni rozprężnej nr S3/24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/>
      </w:pPr>
      <w:r>
        <w:rPr>
          <w:spacing w:val="-1"/>
        </w:rPr>
        <w:tab/>
        <w:t>Przyjęto zastosowanie pompowni typowej samoobsługowej, pracującej automatycznie, w formie zbiornika podziemnego, wyposażonego w 2 pompy zatapialne typu „Vortex” (wirnik ze strumieniem swobodnym) ze stopą sprzęgającą i prowadnicą do demontażu pomp bez opróżniania zbiornika. Wydajność każdej pompy: Q = 6,4 dm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/s o mocy 7,4 kW </w:t>
        <w:br/>
        <w:t xml:space="preserve">i wysokości pompowania H=25,0m. Pompy będą pracować w układzie 1P+1R. Zbiornik typowej pompowni powinien zapewniać pełną szczelność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spacing w:val="-1"/>
        </w:rPr>
      </w:pPr>
      <w:r>
        <w:rPr>
          <w:spacing w:val="-1"/>
        </w:rPr>
        <w:t xml:space="preserve">Przyjęto zastosowanie pompowni typowej prefabrykowanej z polimerobetonu ø1500 </w:t>
        <w:br/>
        <w:t>i głębokości całkowitej 5,5m, dostarczanej przez wytwórcę z pełnym wyposażeniem, tzn.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spacing w:val="-1"/>
        </w:rPr>
      </w:pPr>
      <w:r>
        <w:rPr>
          <w:spacing w:val="-1"/>
        </w:rPr>
        <w:t>zbiornik pompowni zapewniający pełną szczelność wraz z pokrywą oraz włazami, zabezpieczonymi przed otwarciem przez niepowołane osoby, kominkami wentylacyjnymi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spacing w:val="-1"/>
        </w:rPr>
      </w:pPr>
      <w:r>
        <w:rPr>
          <w:spacing w:val="-1"/>
        </w:rPr>
        <w:t xml:space="preserve">2 pompy zatapialne Grundfos typu SV 072 BH1 o mocy 7,4 kW każda wraz </w:t>
        <w:br/>
        <w:t>z konstrukcjami do demontażu pomp, rurociągi połączeniowe ze stali nierdzewnej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spacing w:val="-1"/>
        </w:rPr>
      </w:pPr>
      <w:r>
        <w:rPr>
          <w:spacing w:val="-1"/>
        </w:rPr>
        <w:t>armatura: zasuwy odcinające, klapy zwrotne ø80</w:t>
      </w:r>
    </w:p>
    <w:p>
      <w:pPr>
        <w:pStyle w:val="Normal"/>
        <w:spacing w:lineRule="auto" w:line="36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Heading2"/>
        <w:rPr/>
      </w:pPr>
      <w:bookmarkStart w:id="23" w:name="__RefHeading___Toc186605593"/>
      <w:r>
        <w:rPr/>
        <w:t>Pompownia P-5</w:t>
      </w:r>
      <w:bookmarkEnd w:id="23"/>
      <w:r>
        <w:rPr/>
        <w:t xml:space="preserve"> </w:t>
      </w:r>
    </w:p>
    <w:p>
      <w:pPr>
        <w:pStyle w:val="Tekstpodstawowywcity3"/>
        <w:ind w:left="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>
          <w:spacing w:val="-1"/>
        </w:rPr>
      </w:pPr>
      <w:r>
        <w:rPr>
          <w:spacing w:val="-1"/>
        </w:rPr>
        <w:tab/>
        <w:t xml:space="preserve">Projektowana przepompownia ścieków sanitarnych zlokalizowana będzie </w:t>
        <w:br/>
        <w:t xml:space="preserve"> na działce położonej przy ulicy Świerczewskiego na działce nr 509/1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>
          <w:spacing w:val="-1"/>
        </w:rPr>
      </w:pPr>
      <w:r>
        <w:rPr>
          <w:spacing w:val="-1"/>
        </w:rPr>
        <w:tab/>
        <w:t>Pompownię zaprojektowano dla pomp o następujących parametrach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/>
      </w:pPr>
      <w:r>
        <w:rPr>
          <w:spacing w:val="-1"/>
        </w:rPr>
        <w:t xml:space="preserve">Wydajność </w:t>
      </w:r>
      <w:r>
        <w:rPr>
          <w:b/>
          <w:spacing w:val="-1"/>
        </w:rPr>
        <w:t>Q = 3,0 dm</w:t>
      </w:r>
      <w:r>
        <w:rPr>
          <w:b/>
          <w:spacing w:val="-1"/>
          <w:vertAlign w:val="superscript"/>
        </w:rPr>
        <w:t>3</w:t>
      </w:r>
      <w:r>
        <w:rPr>
          <w:b/>
          <w:spacing w:val="-1"/>
        </w:rPr>
        <w:t>/s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9"/>
          <w:tab w:val="left" w:pos="9312" w:leader="none"/>
        </w:tabs>
        <w:spacing w:lineRule="auto" w:line="360"/>
        <w:ind w:right="459" w:hanging="0"/>
        <w:jc w:val="both"/>
        <w:rPr>
          <w:spacing w:val="-1"/>
        </w:rPr>
      </w:pPr>
      <w:r>
        <w:rPr>
          <w:spacing w:val="-1"/>
        </w:rPr>
        <w:t xml:space="preserve">Wysokość pompowania ok. </w:t>
      </w:r>
      <w:r>
        <w:rPr>
          <w:b/>
          <w:spacing w:val="-1"/>
        </w:rPr>
        <w:t>H</w:t>
      </w:r>
      <w:r>
        <w:rPr>
          <w:b/>
          <w:spacing w:val="-1"/>
          <w:vertAlign w:val="subscript"/>
        </w:rPr>
        <w:t>p</w:t>
      </w:r>
      <w:r>
        <w:rPr>
          <w:b/>
          <w:spacing w:val="-1"/>
        </w:rPr>
        <w:t xml:space="preserve"> = 15,0 m sł.w.</w:t>
      </w:r>
    </w:p>
    <w:p>
      <w:pPr>
        <w:pStyle w:val="Normal"/>
        <w:shd w:fill="FFFFFF" w:val="clear"/>
        <w:tabs>
          <w:tab w:val="clear" w:pos="709"/>
          <w:tab w:val="left" w:pos="9312" w:leader="none"/>
        </w:tabs>
        <w:spacing w:lineRule="auto" w:line="360"/>
        <w:ind w:right="459" w:hanging="0"/>
        <w:jc w:val="both"/>
        <w:rPr>
          <w:spacing w:val="-1"/>
        </w:rPr>
      </w:pPr>
      <w:r>
        <w:rPr>
          <w:spacing w:val="-1"/>
        </w:rPr>
        <w:t xml:space="preserve">Rurociąg tłoczny: Dz 90 x 5,4 mm PE100 SDR17 PN10 </w:t>
      </w:r>
    </w:p>
    <w:p>
      <w:pPr>
        <w:pStyle w:val="Normal"/>
        <w:shd w:fill="FFFFFF" w:val="clear"/>
        <w:tabs>
          <w:tab w:val="clear" w:pos="709"/>
          <w:tab w:val="left" w:pos="9312" w:leader="none"/>
        </w:tabs>
        <w:spacing w:lineRule="auto" w:line="360"/>
        <w:ind w:right="459" w:hanging="0"/>
        <w:jc w:val="both"/>
        <w:rPr>
          <w:spacing w:val="-1"/>
        </w:rPr>
      </w:pPr>
      <w:r>
        <w:rPr>
          <w:spacing w:val="-1"/>
        </w:rPr>
        <w:t>Długość rurociągu: L = 385 m</w:t>
      </w:r>
    </w:p>
    <w:p>
      <w:pPr>
        <w:pStyle w:val="Normal"/>
        <w:shd w:fill="FFFFFF" w:val="clear"/>
        <w:tabs>
          <w:tab w:val="clear" w:pos="709"/>
          <w:tab w:val="left" w:pos="9312" w:leader="none"/>
        </w:tabs>
        <w:spacing w:lineRule="auto" w:line="360"/>
        <w:ind w:left="737" w:right="459" w:hanging="0"/>
        <w:jc w:val="both"/>
        <w:rPr>
          <w:spacing w:val="-1"/>
        </w:rPr>
      </w:pPr>
      <w:r>
        <w:rPr>
          <w:spacing w:val="-1"/>
        </w:rPr>
        <w:t xml:space="preserve">Charakterystyczne rzędne: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9312" w:leader="none"/>
        </w:tabs>
        <w:spacing w:lineRule="auto" w:line="360"/>
        <w:ind w:left="737" w:right="459" w:hanging="425"/>
        <w:jc w:val="both"/>
        <w:rPr>
          <w:spacing w:val="-1"/>
        </w:rPr>
      </w:pPr>
      <w:r>
        <w:rPr>
          <w:spacing w:val="-1"/>
        </w:rPr>
        <w:t>rzędna terenu przy pompowni: 299,04 m npm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9312" w:leader="none"/>
        </w:tabs>
        <w:spacing w:lineRule="auto" w:line="360"/>
        <w:ind w:left="737" w:right="459" w:hanging="425"/>
        <w:jc w:val="both"/>
        <w:rPr>
          <w:spacing w:val="-1"/>
        </w:rPr>
      </w:pPr>
      <w:r>
        <w:rPr>
          <w:spacing w:val="-1"/>
        </w:rPr>
        <w:t>rzędna dna pompowni: 295,44 m npm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9312" w:leader="none"/>
        </w:tabs>
        <w:spacing w:lineRule="auto" w:line="360"/>
        <w:ind w:left="737" w:right="459" w:hanging="425"/>
        <w:jc w:val="both"/>
        <w:rPr>
          <w:spacing w:val="-1"/>
        </w:rPr>
      </w:pPr>
      <w:r>
        <w:rPr>
          <w:spacing w:val="-1"/>
        </w:rPr>
        <w:t>rzędna wlotu kanału Dz 200 PVC do pompowni: 296,94 m npm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9639" w:leader="none"/>
        </w:tabs>
        <w:spacing w:lineRule="auto" w:line="360"/>
        <w:ind w:left="737" w:right="-3" w:hanging="425"/>
        <w:jc w:val="both"/>
        <w:rPr>
          <w:spacing w:val="-1"/>
        </w:rPr>
      </w:pPr>
      <w:r>
        <w:rPr>
          <w:spacing w:val="-1"/>
        </w:rPr>
        <w:t>rzędna osi rurociągu tłocznego Dz 90 PE-100 na wyjściu z pompowni: 297,44 m npm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auto" w:line="360"/>
        <w:ind w:left="284" w:right="-3" w:hanging="0"/>
        <w:jc w:val="both"/>
        <w:rPr>
          <w:spacing w:val="-1"/>
        </w:rPr>
      </w:pPr>
      <w:r>
        <w:rPr>
          <w:spacing w:val="-1"/>
        </w:rPr>
        <w:t xml:space="preserve">Ścieki z rurociągu tłocznego z pompowni P-5 będą odprowadzane do studni rozprężnej </w:t>
        <w:br/>
        <w:t>nr S4/60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/>
      </w:pPr>
      <w:r>
        <w:rPr>
          <w:spacing w:val="-1"/>
        </w:rPr>
        <w:tab/>
        <w:t>Przyjęto zastosowanie pompowni typowej samoobsługowej, pracującej automatycznie, w formie zbiornika podziemnego, wyposażonego w 2 pompy zatapialne jednokanałowe ze stopą sprzęgającą i prowadnicą do demontażu pomp bez opróżniania zbiornika. Wydajność minimalna każdej pompy: Q = 3,0 dm</w:t>
      </w:r>
      <w:r>
        <w:rPr>
          <w:spacing w:val="-1"/>
          <w:vertAlign w:val="superscript"/>
        </w:rPr>
        <w:t>3</w:t>
      </w:r>
      <w:r>
        <w:rPr>
          <w:spacing w:val="-1"/>
        </w:rPr>
        <w:t>/s o mocy 2,2 kW</w:t>
        <w:br/>
        <w:t xml:space="preserve"> i wysokości pompowania H=15,0m. Pompy będą pracować w układzie 1P+1R. Zbiornik typowej pompowni powinien zapewniać pełną szczelność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spacing w:val="-1"/>
        </w:rPr>
      </w:pPr>
      <w:r>
        <w:rPr>
          <w:spacing w:val="-1"/>
        </w:rPr>
        <w:t xml:space="preserve">Przyjęto zastosowanie pompowni typowej prefabrykowanej z polimerobetonu ø1200 </w:t>
        <w:br/>
        <w:t>i wysokości całkowitej 4,1m, dostarczanej przez wytwórcę z pełnym wyposażeniem, tzn.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spacing w:val="-1"/>
        </w:rPr>
      </w:pPr>
      <w:r>
        <w:rPr>
          <w:spacing w:val="-1"/>
        </w:rPr>
        <w:t>zbiornik pompowni zapewniający pełną szczelność wraz z pokrywą oraz włazami, zabezpieczonymi przed otwarciem przez niepowołane osoby, kominkami wentylacyjnymi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spacing w:val="-1"/>
        </w:rPr>
      </w:pPr>
      <w:r>
        <w:rPr>
          <w:spacing w:val="-1"/>
        </w:rPr>
        <w:t xml:space="preserve">2 pompy zatapialne Grundfos typu SE1 80.80.22.4.50D o mocy 2,2 kW każda wraz </w:t>
        <w:br/>
        <w:t>z konstrukcjami do demontażu pomp, rurociągi połączeniowe ze stali nierdzewnej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>
          <w:spacing w:val="-1"/>
        </w:rPr>
      </w:pPr>
      <w:r>
        <w:rPr>
          <w:spacing w:val="-1"/>
        </w:rPr>
        <w:t>armatura: zasuwy odcinające, klapy zwrotne ø80</w:t>
      </w:r>
    </w:p>
    <w:p>
      <w:pPr>
        <w:pStyle w:val="Normal"/>
        <w:spacing w:lineRule="auto" w:line="360"/>
        <w:jc w:val="both"/>
        <w:rPr>
          <w:bCs/>
          <w:spacing w:val="-1"/>
          <w:highlight w:val="yellow"/>
        </w:rPr>
      </w:pPr>
      <w:r>
        <w:rPr>
          <w:bCs/>
          <w:spacing w:val="-1"/>
          <w:highlight w:val="yellow"/>
        </w:rPr>
      </w:r>
    </w:p>
    <w:p>
      <w:pPr>
        <w:pStyle w:val="Heading1"/>
        <w:rPr/>
      </w:pPr>
      <w:bookmarkStart w:id="24" w:name="__RefHeading___Toc186605594"/>
      <w:bookmarkEnd w:id="24"/>
      <w:r>
        <w:rPr/>
        <w:t>Warunki stosowalności materiałów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Wszystkie materiały, zgodnie z ustawą z dn. 16 kwietnia 2004 r. o wyrobach budowlanych (Dz. U. Nr 92 z 2004 r. poz. 881) powinny być oznakowane znakiem CE lub znakiem budowlanym (z zastrzeżeniem przedmiotowej ustawy). </w:t>
      </w:r>
    </w:p>
    <w:p>
      <w:pPr>
        <w:pStyle w:val="Tekstpodstawowy3"/>
        <w:tabs>
          <w:tab w:val="clear" w:pos="0"/>
        </w:tabs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Heading1"/>
        <w:rPr/>
      </w:pPr>
      <w:bookmarkStart w:id="25" w:name="__RefHeading___Toc186605595"/>
      <w:bookmarkEnd w:id="25"/>
      <w:r>
        <w:rPr/>
        <w:t>Ułożenie rur w wykop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Rury należy układać w wykopach wąskoprzestrzennych o szerokości minimalnej 1,0 m, o odpowiednio dwustronnie umocnionych ścianach. Ściany należy wzmacniać stalowymi grodzicami GZ-4 (szczelne ścianki), wypraskami stalowymi dla wykopów o głębokości powyżej 3,5m, a także w przypadku wysokiego poziomu wód gruntowych. Dla wykopów do głębokości 3,5m należy stosować płyty szalunkowe pełne </w:t>
        <w:br/>
        <w:t>z dwupunktowym rozparciem każdej płyty. Wykop należy utrzymywać w stanie suchym. Główna krawędź obudowy wykopu musi znajdować się 0,15 m powyżej powierzchni terenu. Wykopy należy wykonywać ręcznie w pobliżu istniejącego uzbrojenia. W terenie nieuzbrojonym wykopy wykonywać przy użyciu sprzętu mechanicznego. Odległość pomiędzy obudową wykopu, a zewnętrzną ścianką rury powinna wynosić min. 30 c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>Przewody należy układać na zagęszczonym podłożu grubości 15 cm z zachowaniem podłużnego wyprofilowania dna w obrębie kąta 90</w:t>
      </w:r>
      <w:r>
        <w:rPr>
          <w:vertAlign w:val="superscript"/>
        </w:rPr>
        <w:t>o</w:t>
      </w:r>
      <w:r>
        <w:rPr/>
        <w:t>. Podłoże powinny stanowić piaski średnie i drobne o średnicy zastępczej 0,06 mm</w:t>
      </w:r>
      <w:r>
        <w:rPr>
          <w:rFonts w:eastAsia="Symbol" w:cs="Symbol" w:ascii="Symbol" w:hAnsi="Symbol"/>
        </w:rPr>
        <w:t></w:t>
      </w:r>
      <w:r>
        <w:rPr/>
        <w:t>2 mm. Zasypkę rur należy wykonać do wysokości 30 cm ponad jego górną powierzchnię. Na całej długości kanalizacji należy wykonać podsypkę o grubości 15 cm. W pasie drogowym min. stopień zagęszczenia powinien wynosić J</w:t>
      </w:r>
      <w:r>
        <w:rPr>
          <w:vertAlign w:val="subscript"/>
        </w:rPr>
        <w:t>D</w:t>
      </w:r>
      <w:r>
        <w:rPr/>
        <w:t> = 0,98, natomiast w terenach zielonych i w chodnikach J</w:t>
      </w:r>
      <w:r>
        <w:rPr>
          <w:vertAlign w:val="subscript"/>
        </w:rPr>
        <w:t>D</w:t>
      </w:r>
      <w:r>
        <w:rPr/>
        <w:t xml:space="preserve"> = 0,95. Podczas wykonywania zasypek i podsypek należy stosować specjalistyczny sprzęt zagęszczający. Dno wykopu należy utrzymywać w stanie suchym. Odwodnienie wykopu, za pomocą igłofiltrów </w:t>
        <w:br/>
        <w:t>w wykopach o wysokim poziomie wód gruntowych lub pompy zatapialnej przenoś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mocnienie wykopów stosować (obustronnie) po obu stronach wykopu jako szczelne.</w:t>
      </w:r>
    </w:p>
    <w:p>
      <w:pPr>
        <w:pStyle w:val="Tekstumowy"/>
        <w:spacing w:lineRule="auto" w:line="360" w:before="0" w:after="0"/>
        <w:rPr/>
      </w:pPr>
      <w:r>
        <w:rPr>
          <w:szCs w:val="24"/>
        </w:rPr>
        <w:tab/>
        <w:t xml:space="preserve">Studzienki </w:t>
      </w:r>
      <w:r>
        <w:rPr>
          <w:rFonts w:eastAsia="Symbol" w:cs="Symbol" w:ascii="Symbol" w:hAnsi="Symbol"/>
          <w:szCs w:val="24"/>
        </w:rPr>
        <w:t></w:t>
      </w:r>
      <w:r>
        <w:rPr>
          <w:szCs w:val="24"/>
        </w:rPr>
        <w:t xml:space="preserve"> 1200 </w:t>
      </w:r>
      <w:r>
        <w:rPr/>
        <w:t>żelbetowe</w:t>
      </w:r>
      <w:r>
        <w:rPr>
          <w:szCs w:val="24"/>
        </w:rPr>
        <w:t xml:space="preserve"> należy posadawiać na płycie fundamentowej gr 10cm </w:t>
        <w:br/>
        <w:t xml:space="preserve">z betonu B-10. 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Heading1"/>
        <w:rPr/>
      </w:pPr>
      <w:bookmarkStart w:id="26" w:name="__RefHeading___Toc186605596"/>
      <w:bookmarkEnd w:id="26"/>
      <w:r>
        <w:rPr/>
        <w:t>Zabezpieczenie wykop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Rurociągi w gruntach bez występowania wód gruntowych – wykopy o głębokości do 3 m</w:t>
      </w:r>
    </w:p>
    <w:p>
      <w:pPr>
        <w:pStyle w:val="Tekstpodstawowywcity3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>Wykopy o głębokości większej niż 1,0 m należy zabezpieczyć elementami prefabrykowanymi z blach stalowych zgodnie z Rozporządzeniem Ministra Infrastruktury z dnia 6 lutego 2003 r. (Dz. U. Nr 47 z 2003 r. w sprawie BHP przy wykonywaniu robót budowlanych). Możliwe jest zastosowanie obudów samopogrążalnych.</w:t>
      </w:r>
    </w:p>
    <w:p>
      <w:pPr>
        <w:pStyle w:val="Tekstpodstawowywcity3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Rurociągi posadowione poniżej poziomu wód gruntowych</w:t>
      </w:r>
    </w:p>
    <w:p>
      <w:pPr>
        <w:pStyle w:val="Tekstpodstawowywcity3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 xml:space="preserve">Wykopy dla rurociągów posadowionych poniżej poziomu wód gruntowych należy zabezpieczyć przez zastosowanie obudowy ze ścianek szczelnych wykonanych </w:t>
        <w:br/>
        <w:t>z grodzic Gz-4 (stal ścianek i rozparć powinna odpowiadać parametrom wytrzymałościowym wg normy PN-90/B-03200). Grodzice należy pogrążać za pomocą wibromłotów lub wibratorów hydraulicznych. Zastosowanie tych technologii wymaga stosownych obliczeń na etapie wykonawstwa.</w:t>
      </w:r>
    </w:p>
    <w:p>
      <w:pPr>
        <w:pStyle w:val="Tekstpodstawowywcity3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>Przed rozpoczęciem robót należy wykonać przekopy kontrolne celem precyzyjnej lokalizacji istniejącego uzbrojenia podziemn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 miejscach, gdzie prace będą prowadzone w pobliżu drzew, należy wykonać zabezpieczenie przed uszkodzeniem systemów korzeniowych stosując specjalne ekrany ochronne. </w:t>
      </w:r>
    </w:p>
    <w:p>
      <w:pPr>
        <w:pStyle w:val="Tekstpodstawowywcity3"/>
        <w:tabs>
          <w:tab w:val="clear" w:pos="709"/>
        </w:tabs>
        <w:jc w:val="both"/>
        <w:rPr>
          <w:rFonts w:ascii="Times New Roman" w:hAnsi="Times New Roman" w:cs="Times New Roman"/>
          <w:sz w:val="24"/>
          <w:highlight w:val="yellow"/>
          <w:lang w:val="pl-PL"/>
        </w:rPr>
      </w:pPr>
      <w:r>
        <w:rPr>
          <w:rFonts w:cs="Times New Roman" w:ascii="Times New Roman" w:hAnsi="Times New Roman"/>
          <w:sz w:val="24"/>
          <w:highlight w:val="yellow"/>
          <w:lang w:val="pl-PL"/>
        </w:rPr>
      </w:r>
    </w:p>
    <w:p>
      <w:pPr>
        <w:pStyle w:val="Heading1"/>
        <w:rPr/>
      </w:pPr>
      <w:bookmarkStart w:id="27" w:name="__RefHeading___Toc186605597"/>
      <w:bookmarkEnd w:id="27"/>
      <w:r>
        <w:rPr/>
        <w:t>Uwagi realizacyjne</w:t>
      </w:r>
    </w:p>
    <w:p>
      <w:pPr>
        <w:pStyle w:val="Tekstpodstawowywcity3"/>
        <w:tabs>
          <w:tab w:val="clear" w:pos="709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spacing w:lineRule="auto" w:line="360"/>
        <w:ind w:left="568" w:hanging="284"/>
        <w:jc w:val="both"/>
        <w:rPr/>
      </w:pPr>
      <w:r>
        <w:rPr>
          <w:szCs w:val="22"/>
        </w:rPr>
        <w:t>Przed wbiciem ścianek należy wykonać przekopy kontrolne w miejscu lokalizacji</w:t>
      </w:r>
      <w:r>
        <w:rPr/>
        <w:t xml:space="preserve"> uzbrojenia terenu dla upewnienia się co do możliwości wbicia ścianek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spacing w:lineRule="auto" w:line="360"/>
        <w:ind w:left="568" w:hanging="284"/>
        <w:jc w:val="both"/>
        <w:rPr/>
      </w:pPr>
      <w:r>
        <w:rPr/>
        <w:t xml:space="preserve">Zlokalizowane urządzenia podziemne należy zabezpieczyć podwieszając je do ścianek zabezpieczających wykopy. Indywidualne rozwiązania podwieszeń </w:t>
        <w:br/>
        <w:t>w zależności od stwierdzonej w terenie lokalizacji i wymagań właścicieli tych urządzeń opracuje wykonawc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spacing w:lineRule="auto" w:line="360"/>
        <w:ind w:left="568" w:hanging="284"/>
        <w:jc w:val="both"/>
        <w:rPr/>
      </w:pPr>
      <w:r>
        <w:rPr/>
        <w:t>Roboty prowadzić pod nadzorem administratorów uzbrojeni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spacing w:lineRule="auto" w:line="360"/>
        <w:ind w:left="568" w:hanging="284"/>
        <w:jc w:val="both"/>
        <w:rPr/>
      </w:pPr>
      <w:r>
        <w:rPr/>
        <w:t xml:space="preserve">Korona ścianek po ich wbiciu powinna znajdować się 0.2 m ponad poziom terenu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spacing w:lineRule="auto" w:line="360"/>
        <w:ind w:left="568" w:hanging="284"/>
        <w:jc w:val="both"/>
        <w:rPr/>
      </w:pPr>
      <w:r>
        <w:rPr/>
        <w:t>Po obu stronach ścianek należy zabudować stalowe lub drewniane poręcze zabezpieczające przed upadkiem do wykopu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bookmarkStart w:id="28" w:name="__RefHeading___Toc186605598"/>
      <w:bookmarkEnd w:id="28"/>
      <w:r>
        <w:rPr/>
        <w:t>Skrzyżowania i przekroczenia</w:t>
      </w:r>
    </w:p>
    <w:p>
      <w:pPr>
        <w:pStyle w:val="Tekstpodstawowywcity3"/>
        <w:tabs>
          <w:tab w:val="clear" w:pos="709"/>
        </w:tabs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Tekstpodstawowywcity3"/>
        <w:tabs>
          <w:tab w:val="clear" w:pos="709"/>
        </w:tabs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ab/>
        <w:t>Na trasie projektowanej kanalizacji sanitarnej występują następujące skrzyżowania:</w:t>
      </w:r>
    </w:p>
    <w:p>
      <w:pPr>
        <w:pStyle w:val="Tekstpodstawowywcity3"/>
        <w:numPr>
          <w:ilvl w:val="1"/>
          <w:numId w:val="23"/>
        </w:numPr>
        <w:tabs>
          <w:tab w:val="clear" w:pos="709"/>
        </w:tabs>
        <w:spacing w:lineRule="auto" w:line="360"/>
        <w:ind w:left="540" w:hanging="18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krzyżowania z istniejącą kanalizacją deszczową </w:t>
        <w:tab/>
      </w:r>
    </w:p>
    <w:p>
      <w:pPr>
        <w:pStyle w:val="Tekstpodstawowywcity3"/>
        <w:numPr>
          <w:ilvl w:val="1"/>
          <w:numId w:val="23"/>
        </w:numPr>
        <w:tabs>
          <w:tab w:val="clear" w:pos="709"/>
        </w:tabs>
        <w:spacing w:lineRule="auto" w:line="360"/>
        <w:ind w:left="540" w:hanging="18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krzyżowania z istniejącymi wodociągami </w:t>
      </w:r>
    </w:p>
    <w:p>
      <w:pPr>
        <w:pStyle w:val="Tekstpodstawowywcity3"/>
        <w:numPr>
          <w:ilvl w:val="1"/>
          <w:numId w:val="23"/>
        </w:numPr>
        <w:tabs>
          <w:tab w:val="clear" w:pos="709"/>
        </w:tabs>
        <w:spacing w:lineRule="auto" w:line="360"/>
        <w:ind w:left="540" w:hanging="18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skrzyżowania z istniejącymi kablami elektroenergetycznymi</w:t>
      </w:r>
    </w:p>
    <w:p>
      <w:pPr>
        <w:pStyle w:val="Tekstpodstawowywcity3"/>
        <w:numPr>
          <w:ilvl w:val="1"/>
          <w:numId w:val="23"/>
        </w:numPr>
        <w:tabs>
          <w:tab w:val="clear" w:pos="709"/>
        </w:tabs>
        <w:spacing w:lineRule="auto" w:line="360"/>
        <w:ind w:left="540" w:hanging="18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krzyżowania z istniejącymi kablami teletechnicznymi </w:t>
      </w:r>
    </w:p>
    <w:p>
      <w:pPr>
        <w:pStyle w:val="Tekstpodstawowywcity3"/>
        <w:numPr>
          <w:ilvl w:val="1"/>
          <w:numId w:val="23"/>
        </w:numPr>
        <w:tabs>
          <w:tab w:val="clear" w:pos="709"/>
        </w:tabs>
        <w:spacing w:lineRule="auto" w:line="360"/>
        <w:ind w:left="540" w:hanging="18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krzyżowania z istniejącymi gazociągami </w:t>
      </w:r>
    </w:p>
    <w:p>
      <w:pPr>
        <w:pStyle w:val="Tekstpodstawowywcity3"/>
        <w:numPr>
          <w:ilvl w:val="1"/>
          <w:numId w:val="23"/>
        </w:numPr>
        <w:tabs>
          <w:tab w:val="clear" w:pos="709"/>
        </w:tabs>
        <w:spacing w:lineRule="auto" w:line="360"/>
        <w:ind w:left="540" w:hanging="18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krzyżowania z drogą wojewódzką Nr 913 (ul. 1-go Maja), drogami powiatowymi </w:t>
      </w:r>
    </w:p>
    <w:p>
      <w:pPr>
        <w:pStyle w:val="Tekstpodstawowywcity3"/>
        <w:numPr>
          <w:ilvl w:val="1"/>
          <w:numId w:val="23"/>
        </w:numPr>
        <w:tabs>
          <w:tab w:val="clear" w:pos="709"/>
        </w:tabs>
        <w:spacing w:lineRule="auto" w:line="360"/>
        <w:ind w:left="54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przejścia nad rowem przy ul. Mickiewicza (podwieszenie rurociągu tłocznego do konstrukcji mostu)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  <w:t xml:space="preserve">Wszelkie prace w pobliżu istniejących kabli energetycznych należy wykonywać ręcznie zgodnie z normami PN-E-05100:1998, oraz PNE 76/05125 </w:t>
      </w:r>
    </w:p>
    <w:p>
      <w:pPr>
        <w:pStyle w:val="Normal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Roboty budowlano montażowe należy wykonywać pod lub w pobliżu przewodów linii elektroenergetycznych, w odległości liczonej poziomo od skrajnych przewodów, nie mniejszej niż: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</w:t>
        <w:tab/>
        <w:t xml:space="preserve"> 5,0 m – od skrajnych przewodów linii napowietrznych nN, </w:t>
      </w:r>
    </w:p>
    <w:p>
      <w:pPr>
        <w:pStyle w:val="Normal"/>
        <w:numPr>
          <w:ilvl w:val="0"/>
          <w:numId w:val="12"/>
        </w:numPr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10,0 m - od skrajnych przewodów linii napowietrznych SN, </w:t>
      </w:r>
    </w:p>
    <w:p>
      <w:pPr>
        <w:pStyle w:val="Normal"/>
        <w:numPr>
          <w:ilvl w:val="0"/>
          <w:numId w:val="12"/>
        </w:numPr>
        <w:spacing w:lineRule="auto" w:line="360"/>
        <w:ind w:left="54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5,0 m </w:t>
      </w:r>
      <w:r>
        <w:rPr>
          <w:rFonts w:cs="Arial"/>
          <w:b/>
        </w:rPr>
        <w:t xml:space="preserve">- </w:t>
      </w:r>
      <w:r>
        <w:rPr>
          <w:rFonts w:cs="Arial"/>
        </w:rPr>
        <w:t xml:space="preserve">od skrajnych przewodów linii napowietrznych WN, </w:t>
      </w:r>
    </w:p>
    <w:p>
      <w:pPr>
        <w:pStyle w:val="Normal"/>
        <w:numPr>
          <w:ilvl w:val="0"/>
          <w:numId w:val="12"/>
        </w:numPr>
        <w:spacing w:lineRule="auto" w:line="360"/>
        <w:ind w:left="540" w:hanging="0"/>
        <w:jc w:val="both"/>
        <w:rPr>
          <w:rFonts w:cs="Arial"/>
          <w:b/>
          <w:b/>
        </w:rPr>
      </w:pPr>
      <w:r>
        <w:rPr>
          <w:rFonts w:cs="Arial"/>
        </w:rPr>
        <w:t>0,8 m – od istniejących słupów linii elektroenergetycznych nN,</w:t>
      </w:r>
    </w:p>
    <w:p>
      <w:pPr>
        <w:pStyle w:val="Normal"/>
        <w:numPr>
          <w:ilvl w:val="0"/>
          <w:numId w:val="12"/>
        </w:numPr>
        <w:spacing w:lineRule="auto" w:line="360"/>
        <w:ind w:left="540" w:hanging="0"/>
        <w:jc w:val="both"/>
        <w:rPr>
          <w:rFonts w:cs="Arial"/>
          <w:b/>
          <w:b/>
        </w:rPr>
      </w:pPr>
      <w:r>
        <w:rPr>
          <w:rFonts w:cs="Arial"/>
        </w:rPr>
        <w:t>1,5 m – od istniejących słupów linii elektroenergetycznych SN,</w:t>
      </w:r>
    </w:p>
    <w:p>
      <w:pPr>
        <w:pStyle w:val="Normal"/>
        <w:numPr>
          <w:ilvl w:val="0"/>
          <w:numId w:val="12"/>
        </w:numPr>
        <w:spacing w:lineRule="auto" w:line="360"/>
        <w:ind w:left="540" w:hanging="0"/>
        <w:jc w:val="both"/>
        <w:rPr>
          <w:rFonts w:cs="Arial"/>
          <w:b/>
          <w:b/>
        </w:rPr>
      </w:pPr>
      <w:r>
        <w:rPr>
          <w:rFonts w:cs="Arial"/>
        </w:rPr>
        <w:t>10 m – od istniejących słupów linii elektroenergetycznych WN,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rFonts w:cs="Arial"/>
          <w:b/>
          <w:b/>
          <w:sz w:val="24"/>
          <w:highlight w:val="yellow"/>
        </w:rPr>
      </w:pPr>
      <w:r>
        <w:rPr>
          <w:rFonts w:cs="Arial"/>
          <w:b/>
          <w:sz w:val="24"/>
          <w:highlight w:val="yellow"/>
        </w:rPr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  <w:tab/>
        <w:t xml:space="preserve">Przed całkowitym zasypaniem wykopów przewidziano zagęszczenie gruntu pod kablami i w okolicy kabli, które należy zabezpieczyć rurami dwudzielnymi osłonowymi typu PS o średnicy 110mm i 160mm. Następnie należy wykonać podsypkę z piasku o szerokości 30 cm i grubości 10 cm pod i nad rurą ochronną zabezpieczającą kabel. Nad podsypce z piasku należy umieścić folię kalandrowaną koloru niebieskiego o szerokości 20 cm np. TO-ENN/20/50 firmy Arot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  <w:t>Odsłonięte kable SN należy zabezpieczyć rurami dwudzielnymi PS160. Przed całkowitym zasypaniem wykopów należy przeprowadzić wszelkie prace w wyżej opisany sposób jak dla kabli NN. Pozostałą część wykopu należy wypełnić gruntem rodzimym i zagęścić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  <w:t xml:space="preserve">Długości rur ochronnych winny być większe o 1 m niż szerokość wykopu (min. po 0,5 m z każdej strony). Minimalna długość rury osłonowej powinna wynosić 3,0m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  <w:t>Wszystkie powyższe prace należy wykonywać po uprzednim wyłączeniu spod napięcia i pod nadzorem ich Właściciel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40" w:leader="none"/>
          <w:tab w:val="left" w:pos="567" w:leader="none"/>
        </w:tabs>
        <w:spacing w:lineRule="auto" w:line="360"/>
        <w:ind w:left="540" w:hanging="540"/>
        <w:jc w:val="both"/>
        <w:rPr>
          <w:sz w:val="24"/>
          <w:u w:val="single"/>
        </w:rPr>
      </w:pPr>
      <w:r>
        <w:rPr>
          <w:sz w:val="24"/>
        </w:rPr>
        <w:t>Bezwzględnie należy się stosować do warunków podanych w piśmie</w:t>
        <w:br/>
        <w:t xml:space="preserve"> nr BZE/RD3/ZS/AK/302/6145/3261/2007 oraz załącznika do pisma z dnia 24.09.2007r. 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a przewody teletechniczne należy nakładać rury ochronne typu „AROT” dwudzielne PVC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dcinki kanalizacji przekraczające poprzecznie drogę wojewódzką, powiatową lub gminną wykonane będą metodą bezwykopową na tzw. przewiert lub przewiert sterowany. Komory przewiertowe będą wykonane poza pasem drogowym. Przewidziano przewierty </w:t>
        <w:br/>
        <w:t>z zastosowaniem rur stalowych lub PE SDR17 TS (dla przewodów ciśnieniowych). Rury ochronne będą wystawać min 1,0m poza pas drogowy. Rury przewodowe w rurach ochronnych przewiertowych należy ułożyć na płozach ślizgowych „E/C” lub na płozach typu „B”.</w:t>
      </w:r>
    </w:p>
    <w:p>
      <w:pPr>
        <w:pStyle w:val="Normal"/>
        <w:spacing w:lineRule="auto" w:line="360"/>
        <w:jc w:val="both"/>
        <w:rPr/>
      </w:pPr>
      <w:r>
        <w:rPr/>
        <w:t>Końce rur przewiertowych należy uszczelnić manszetami typu „N” EPD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przypadku lokalizacji kanalizacji w jezdni dróg powiatowych, należy ją umieścić tak, aby włazy znajdowały się w 1/3 szerokości jezdni „pomiędzy kołami kół”.</w:t>
      </w:r>
    </w:p>
    <w:p>
      <w:pPr>
        <w:pStyle w:val="Tekstpodstawowy3"/>
        <w:tabs>
          <w:tab w:val="clear" w:pos="0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a skrzyżowaniach kanalizacji sanitarnej z sieciami gazowymi, przy odległości pionowej mniejszej od 1,5 m oraz z istniejącymi wodociągami przy odległości mniejszej niż 0,6m zastosowano rury ochronne z PE SDR26 nakładane na rury kanalizacyjne. </w:t>
      </w:r>
    </w:p>
    <w:p>
      <w:pPr>
        <w:pStyle w:val="Tekstpodstawowy3"/>
        <w:tabs>
          <w:tab w:val="clear" w:pos="0"/>
          <w:tab w:val="left" w:pos="709" w:leader="none"/>
        </w:tabs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Heading1"/>
        <w:rPr/>
      </w:pPr>
      <w:r>
        <w:rPr>
          <w:rFonts w:cs="Times New Roman"/>
        </w:rPr>
        <w:t xml:space="preserve"> </w:t>
      </w:r>
      <w:bookmarkStart w:id="29" w:name="__RefHeading___Toc186605599"/>
      <w:r>
        <w:rPr/>
        <w:t>Opis projektowanej kanalizacji sanitarnej w pasie drogi wojewódzkiej</w:t>
      </w:r>
      <w:bookmarkEnd w:id="29"/>
    </w:p>
    <w:p>
      <w:pPr>
        <w:pStyle w:val="Tekstpodstawowy3"/>
        <w:tabs>
          <w:tab w:val="clear" w:pos="0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aprojektowano kanalizację sanitarną w pasie drogi krajowej nr 913</w:t>
        <w:br/>
        <w:t>(ul.1-go Maja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jścia poprzeczne przez drogę wojewódzką, nie wymagają naruszenia nawierzchni asfaltowej i należy je wykonać przewiertem sterowanym (w technice płucząco-wiercącej) </w:t>
        <w:br/>
        <w:t>w rurach ochronnych stalowych (dla kanalizacji grawitacyjnej) oraz PE SDR11 TS (dla przewodów ciśnieniowych) na min. głębokości 1,5m (licząc od górnej powierzchni rury ochronnej do nawierzchni drogi i pobocza) oraz 0,7m poniżej dna rowu. Rurę ochronną przewiertową należy ułożyć na całej szerokości pasa drogowego tj. jezdnia, chodnik, pobocze utwardzone, rów przydrożny, zieleniec i jeszcze wyprowadzić min. 1,0m poza granice pasa drogowego.</w:t>
      </w:r>
    </w:p>
    <w:p>
      <w:pPr>
        <w:pStyle w:val="Tekstumowy"/>
        <w:spacing w:lineRule="auto" w:line="360" w:before="0" w:after="0"/>
        <w:rPr/>
      </w:pPr>
      <w:r>
        <w:rPr/>
        <w:t>Rury przewodowe należy ułożyć w rurach przewiertowych na płozach ślizgowych typu „E/C” wysokości 35mm lub na płozach typu „B” wysokości 24mm (zgodnie z rysunkami profili). Końce rur ochronnych należy uszczelnić manszetami typu „N” EPDM.</w:t>
      </w:r>
    </w:p>
    <w:p>
      <w:pPr>
        <w:pStyle w:val="Normal"/>
        <w:spacing w:lineRule="auto" w:line="360"/>
        <w:jc w:val="both"/>
        <w:rPr/>
      </w:pPr>
      <w:r>
        <w:rPr/>
        <w:t xml:space="preserve">Komory przewiertowe należy lokalizować poza pasem drogi wojewódzkiej. </w:t>
      </w:r>
    </w:p>
    <w:p>
      <w:pPr>
        <w:pStyle w:val="Normal"/>
        <w:spacing w:lineRule="auto" w:line="360"/>
        <w:jc w:val="both"/>
        <w:rPr/>
      </w:pPr>
      <w:r>
        <w:rPr/>
        <w:t xml:space="preserve">Zgodnie z warunkami podanymi w piśmie nr WDU/AWID/5425/L-294/10430/07 z dn. 07.11.2007r na odcinku S2/46-S2/47 kanalizację ułożono w pasie drogi wojewódzkiej </w:t>
        <w:br/>
        <w:t>w chodniku na odcinku 17,0m. Roboty na w/w odcinku należy prowadzić w wykopach wąskoprzestrzennych umocnionych za pomocą płyt szalunkowych pełnych z dwu punktowym rozparciem każdej płyty. Kanalizację tłoczną w chodniku należy ułożyć w rurze ochronnej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Uwaga</w:t>
      </w:r>
      <w:r>
        <w:rPr>
          <w:u w:val="single"/>
        </w:rPr>
        <w:t xml:space="preserve"> : Przed przystąpieniem do robót wykonawca winien wystąpić do ZDW w Katowicach z wnioskiem o zezwolenie na zajęcie pasa drogowego </w:t>
      </w:r>
    </w:p>
    <w:p>
      <w:pPr>
        <w:pStyle w:val="Heading2"/>
        <w:rPr/>
      </w:pPr>
      <w:bookmarkStart w:id="30" w:name="__RefHeading___Toc186605600"/>
      <w:r>
        <w:rPr/>
        <w:t>Odbudowa chodnika w pasie drogi wojewódzkiej</w:t>
      </w:r>
      <w:bookmarkEnd w:id="30"/>
      <w:r>
        <w:rPr/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ruszona konstrukcję chodnika należy przywrócić do stanu pierwotnego na całej długości i szerokości łącznie z obrzeżem i krawężnikiem na odcinku wykonywanych robót. Odbudowa chodnika powinna odpowiadać warunkom wymienionym w R.M.T.iG.M. z dnia 2 marca 1999r. </w:t>
      </w:r>
    </w:p>
    <w:p>
      <w:pPr>
        <w:pStyle w:val="Normal"/>
        <w:spacing w:lineRule="auto" w:line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1"/>
        <w:rPr/>
      </w:pPr>
      <w:r>
        <w:rPr>
          <w:rFonts w:cs="Times New Roman"/>
        </w:rPr>
        <w:t xml:space="preserve"> </w:t>
      </w:r>
      <w:bookmarkStart w:id="31" w:name="__RefHeading___Toc186605601"/>
      <w:r>
        <w:rPr/>
        <w:t>Opis projektowanej kanalizacji sanitarnej w pasie drogi powiatowej</w:t>
      </w:r>
      <w:bookmarkEnd w:id="31"/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aprojektowano kanalizację sanitarną w pasie dróg powiatowych (ul. Mickiewicza, Młyńska, Kościuszki, Nowotki, Wolności, Świerczewskiego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jścia poprzeczne przez drogi powiatowe, gdzie nie narusza się nawierzchni asfaltowej należy wykonać przewiertem w rurach ochronnych stalowych lub przewiertem sterowanym w rurach PE SDR11 TS (dla przewodów ciśnieniowych) na min. głębokości 1,5m (licząc od górnej powierzchni rury ochronnej do nawierzchni drogi i pobocza) oraz 0,7m poniżej dna rowu. Rurę ochronną przewiertową należy ułożyć na całej szerokości pasa drogowego tj. jezdnia, chodnik, pobocze utwardzone, rów przydrożny, zieleniec.</w:t>
      </w:r>
    </w:p>
    <w:p>
      <w:pPr>
        <w:pStyle w:val="Tekstumowy"/>
        <w:spacing w:lineRule="auto" w:line="360" w:before="0" w:after="0"/>
        <w:rPr/>
      </w:pPr>
      <w:r>
        <w:rPr/>
        <w:t xml:space="preserve">Rury przewodowe należy ułożyć w rurach przewiertowych na płozach ślizgowych typu „E/C” wysokości 35mm lub na płozach typu „B” wysokości 24mm (zgodnie z rysunkami profili). Końce rur ochronnych należy uszczelnić manszetami typu „N” EPDM. </w:t>
      </w:r>
    </w:p>
    <w:p>
      <w:pPr>
        <w:pStyle w:val="Normal"/>
        <w:spacing w:lineRule="auto" w:line="360"/>
        <w:jc w:val="both"/>
        <w:rPr/>
      </w:pPr>
      <w:r>
        <w:rPr/>
        <w:t>Komory przewiertowe należy lokalizować poza pasem drogi powiatowej. W przypadku lokalizacji istniejących kabli w miejscu komór przewiertowych, kable należy podwiesić.</w:t>
      </w:r>
    </w:p>
    <w:p>
      <w:pPr>
        <w:pStyle w:val="Normal"/>
        <w:spacing w:lineRule="auto" w:line="360"/>
        <w:jc w:val="both"/>
        <w:rPr/>
      </w:pPr>
      <w:r>
        <w:rPr/>
        <w:t xml:space="preserve">Przyłącza kanalizacyjne włączane do ciągu głównego od strony jezdni, w której ciągi główne nie będą układane należy włączać na tzw. przewiert, tak, aby połowę jezdni pozostawić </w:t>
        <w:br/>
        <w:t xml:space="preserve">w stanie nienaruszonym. Przyłącza kanalizacyjne grawitacyjne ø160 należy wykonać przewiertem w rurach ochronnych PE TS ø280x16,6 na płozach ślizgowych wys. 25mm typu E/C, a przyłącza ciśnieniowe w rurach przewiertowych PE TS ø110x10. Końce rury należy uszczelnić manszetami lub materiałem trwale elastycznym. </w:t>
      </w:r>
    </w:p>
    <w:p>
      <w:pPr>
        <w:pStyle w:val="Normal"/>
        <w:spacing w:lineRule="auto" w:line="360"/>
        <w:jc w:val="both"/>
        <w:rPr/>
      </w:pPr>
      <w:r>
        <w:rPr/>
        <w:t xml:space="preserve">Główne ciągi kanalizacji sanitarnej przebiegającą wzdłuż dróg powiatowych należy ułożyć </w:t>
        <w:br/>
        <w:t xml:space="preserve">w 1/3 szerokości jezdni (tak aby właz był zlokalizowany pomiędzy śladami kół). Roboty związane z ułożeniem kanalizacji wzdłuż drogi powiatowej należy wykonać metodą rozkopu </w:t>
        <w:br/>
        <w:t xml:space="preserve">w wąskoprzestrzennych wykopach umocnionych za pomocą płyt szalunkowych pełnych </w:t>
        <w:br/>
        <w:t>z dwu punktowym rozparciem każdej płyty dla kanalizacji układanej na głębokości do 3,5m. Dla kanalizacji układanej powyżej 3,5m należy stosować stalowe grodzic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rPr/>
      </w:pPr>
      <w:bookmarkStart w:id="32" w:name="__RefHeading___Toc186605602"/>
      <w:r>
        <w:rPr/>
        <w:t>Odbudowa dróg powiatowych</w:t>
      </w:r>
      <w:bookmarkEnd w:id="32"/>
      <w:r>
        <w:rPr/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kstumowy"/>
        <w:spacing w:lineRule="auto" w:line="360" w:before="0" w:after="0"/>
        <w:rPr>
          <w:szCs w:val="24"/>
        </w:rPr>
      </w:pPr>
      <w:r>
        <w:rPr>
          <w:szCs w:val="24"/>
        </w:rPr>
        <w:t xml:space="preserve">Zaprojektowano połówkowe odtworzenie dróg powiatowych na szerokości połowy jezdni po tej stronie, po której układana jest kanalizacja. </w:t>
      </w:r>
    </w:p>
    <w:p>
      <w:pPr>
        <w:pStyle w:val="Tekstumowy"/>
        <w:spacing w:lineRule="auto" w:line="360" w:before="0" w:after="0"/>
        <w:rPr>
          <w:szCs w:val="24"/>
        </w:rPr>
      </w:pPr>
      <w:r>
        <w:rPr>
          <w:szCs w:val="24"/>
        </w:rPr>
        <w:t>Zgodnie z postanowieniem nr PZD7004/Bo/97/1/2007 z dnia 30.10.2007r. wydaną przez Powiatowy Zarząd Dróg w Będzinie z/s w Rogoźniku drogi powiatowe odtworzyć przez: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bCs/>
        </w:rPr>
      </w:pPr>
      <w:r>
        <w:rPr/>
        <w:t xml:space="preserve">Zasypanie wykopu warstwami, co 20,0cm z zagęszczeniem, </w:t>
      </w:r>
    </w:p>
    <w:p>
      <w:pPr>
        <w:pStyle w:val="Normal"/>
        <w:numPr>
          <w:ilvl w:val="3"/>
          <w:numId w:val="2"/>
        </w:numPr>
        <w:spacing w:lineRule="auto" w:line="360"/>
        <w:ind w:left="1260" w:hanging="1260"/>
        <w:jc w:val="both"/>
        <w:rPr>
          <w:bCs/>
        </w:rPr>
      </w:pPr>
      <w:r>
        <w:rPr>
          <w:bCs/>
        </w:rPr>
        <w:t>Po zasypaniu wykopu należy warstwy starej nawierzchni (wiażącą i ścieralną) obciąć po 25cm z każdej strony poza jego obrębem,</w:t>
      </w:r>
    </w:p>
    <w:p>
      <w:pPr>
        <w:pStyle w:val="Tekstumowy"/>
        <w:numPr>
          <w:ilvl w:val="3"/>
          <w:numId w:val="2"/>
        </w:numPr>
        <w:spacing w:lineRule="auto" w:line="360" w:before="0" w:after="0"/>
        <w:ind w:left="1080" w:hanging="1080"/>
        <w:rPr/>
      </w:pPr>
      <w:r>
        <w:rPr>
          <w:bCs/>
          <w:szCs w:val="24"/>
        </w:rPr>
        <w:t xml:space="preserve">Wykonanie podbudowy z kruszywa i podbudowy mineralno-bitumicznej </w:t>
        <w:br/>
        <w:t>o parametrach jak dla drogi KR-3</w:t>
      </w:r>
    </w:p>
    <w:p>
      <w:pPr>
        <w:pStyle w:val="Tekstumowy"/>
        <w:numPr>
          <w:ilvl w:val="3"/>
          <w:numId w:val="2"/>
        </w:numPr>
        <w:spacing w:lineRule="auto" w:line="360" w:before="0" w:after="0"/>
        <w:ind w:left="1080" w:hanging="1080"/>
        <w:rPr>
          <w:bCs/>
          <w:szCs w:val="24"/>
        </w:rPr>
      </w:pPr>
      <w:r>
        <w:rPr>
          <w:bCs/>
          <w:szCs w:val="24"/>
        </w:rPr>
        <w:t>Odtworzenie warstwy ścieralnej o grubości min. 4-5cm po miejscowym frezowaniu na połowie szerokości jezdni, tam gdzie układana jest kanalizacja</w:t>
      </w:r>
    </w:p>
    <w:p>
      <w:pPr>
        <w:pStyle w:val="Tekstumowy"/>
        <w:spacing w:lineRule="auto" w:line="360" w:before="0" w:after="0"/>
        <w:rPr>
          <w:u w:val="single"/>
        </w:rPr>
      </w:pPr>
      <w:r>
        <w:rPr>
          <w:u w:val="single"/>
        </w:rPr>
        <w:t>Uwagi:</w:t>
      </w:r>
    </w:p>
    <w:p>
      <w:pPr>
        <w:pStyle w:val="Tekstumowy"/>
        <w:numPr>
          <w:ilvl w:val="0"/>
          <w:numId w:val="7"/>
        </w:numPr>
        <w:spacing w:lineRule="auto" w:line="360" w:before="0" w:after="0"/>
        <w:rPr/>
      </w:pPr>
      <w:r>
        <w:rPr/>
        <w:t xml:space="preserve">W przypadku uszkodzenia nawierzchni chodnika należy go odtworzyć na całej szerokości </w:t>
      </w:r>
    </w:p>
    <w:p>
      <w:pPr>
        <w:pStyle w:val="Tekstumowy"/>
        <w:numPr>
          <w:ilvl w:val="0"/>
          <w:numId w:val="7"/>
        </w:numPr>
        <w:spacing w:lineRule="auto" w:line="360" w:before="0" w:after="0"/>
        <w:rPr/>
      </w:pPr>
      <w:r>
        <w:rPr/>
        <w:t>W miejscach gdzie występuje pobocze gruntowe po zakończeniu robót należy pobocze utwardzić kruszywem lub frezem na szerokości 0,75m.</w:t>
      </w:r>
    </w:p>
    <w:p>
      <w:pPr>
        <w:pStyle w:val="Tekstumowy"/>
        <w:numPr>
          <w:ilvl w:val="0"/>
          <w:numId w:val="7"/>
        </w:numPr>
        <w:spacing w:lineRule="auto" w:line="360" w:before="0" w:after="0"/>
        <w:rPr/>
      </w:pPr>
      <w:r>
        <w:rPr/>
        <w:t>Wymagać od Wykonawcy badań zagęszczenia, oraz nośności podbudowy,</w:t>
      </w:r>
    </w:p>
    <w:p>
      <w:pPr>
        <w:pStyle w:val="Tekstumowy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 przypadku naruszenia istniejących zjazdów, zjazdy należy odtworzyć zgodnie </w:t>
        <w:br/>
        <w:t>z R.M.T.iG.M. z dnia 02 marca 1999r. (Dz. U. Nr 43 poz. 430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miejscach gdzie kanalizacja w drodze prowadzona jest w gruntach pylastych, iłach należy grunt ten wymienić na piasek. Na odcinku S2/35÷S2/44 (ul. Kościuszki) od poziomu 1,5m.p.p.t. grunt należy wymienić na piasek, a także na odcinku S4/5÷S4/15 od poziomu 3,0m.p.p.t. ze względu na występowanie piaskowców i pyłów piaszczystych.</w:t>
      </w:r>
    </w:p>
    <w:p>
      <w:pPr>
        <w:pStyle w:val="Tekstumowy"/>
        <w:spacing w:lineRule="auto" w:line="360" w:before="0" w:after="0"/>
        <w:rPr>
          <w:bCs/>
          <w:szCs w:val="24"/>
        </w:rPr>
      </w:pPr>
      <w:r>
        <w:rPr>
          <w:bCs/>
          <w:szCs w:val="24"/>
        </w:rPr>
        <w:t>W trakcie realizacji Kierownik budowy winien ocenić przydatność gruntu dla ułożenia kanalizacji w drodze i w razie konieczności wymienić go na piasek.</w:t>
      </w:r>
    </w:p>
    <w:p>
      <w:pPr>
        <w:pStyle w:val="Tekstumowy"/>
        <w:spacing w:lineRule="auto" w:line="360" w:before="0" w:after="0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Heading1"/>
        <w:rPr/>
      </w:pPr>
      <w:r>
        <w:rPr>
          <w:rFonts w:cs="Times New Roman"/>
        </w:rPr>
        <w:t xml:space="preserve"> </w:t>
      </w:r>
      <w:bookmarkStart w:id="33" w:name="__RefHeading___Toc186605603"/>
      <w:r>
        <w:rPr/>
        <w:t>Opis projektowanej kanalizacji sanitarnej w pasie drogi gminnej</w:t>
      </w:r>
      <w:bookmarkEnd w:id="33"/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Przejście poprzeczne kanalizacji sanitarnej ciśnieniowej (tłocznej) ø140 należy wykonać bezwykopowo na tzw. przewiert w rurze PE TS ø250x14,8. Rurę przewodową ø140 należy ułożyć w rurze przewiertowej na płozach ślizgowych typu „E/C” wysokości 25mm. Końce rur ochronnych należy uszczelnić manszetami typu „N” EPDM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bookmarkStart w:id="34" w:name="__RefHeading___Toc186605604"/>
      <w:bookmarkEnd w:id="34"/>
      <w:r>
        <w:rPr/>
        <w:t>Odbudowa dróg gmin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ynie droga stanowiąca przedłużenie ul. Wolności (powiatowa) wymagać będzie odtworzenia. Odtworzenie drogi należy wykonać w ten sam sposób jak dla drogi powiatowej. Odtworzenie wykonać na całej szerokości jezdni ze względu na jej zły stan techniczny.</w:t>
      </w:r>
    </w:p>
    <w:p>
      <w:pPr>
        <w:pStyle w:val="Normal"/>
        <w:spacing w:lineRule="auto" w:line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1"/>
        <w:rPr/>
      </w:pPr>
      <w:r>
        <w:rPr>
          <w:rFonts w:cs="Times New Roman"/>
        </w:rPr>
        <w:t xml:space="preserve"> </w:t>
      </w:r>
      <w:bookmarkStart w:id="35" w:name="__RefHeading___Toc186605605"/>
      <w:r>
        <w:rPr/>
        <w:t>Przejście kanalizacji ciśnieniowej nad suchodołem</w:t>
      </w:r>
      <w:bookmarkEnd w:id="3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kroczenie suchodołu w ciągu drogi powiatowej nr 4769 S (ul. Mickiewicza) kanalizacją ciśnieniową przetłaczającą ścieki z przepompowni P-1 należy wykonać przez podwieszenie do konstrukcji wiaduktu. </w:t>
      </w:r>
    </w:p>
    <w:p>
      <w:pPr>
        <w:pStyle w:val="Normal"/>
        <w:spacing w:lineRule="auto" w:line="360"/>
        <w:jc w:val="both"/>
        <w:rPr/>
      </w:pPr>
      <w:r>
        <w:rPr/>
        <w:t xml:space="preserve">Kanalizację ciśnieniową ø140 PE podwieszaną do konstrukcji wiaduktu, należy zaizolować 80mm otuliną z waty szklanej (2 warstwy po 40mm) lub innym materiałem izolacyjnym </w:t>
        <w:br/>
        <w:t xml:space="preserve">o tych samych parametrach i ułożyć w rurze ochronnej stalowej ø355,6x8 zabezpieczonej antykorozyjnie. Zaprojektowano rurę ochronną o długości 29,0m. </w:t>
      </w:r>
    </w:p>
    <w:p>
      <w:pPr>
        <w:pStyle w:val="Tekstumowy"/>
        <w:spacing w:lineRule="auto" w:line="360" w:before="0" w:after="0"/>
        <w:rPr>
          <w:szCs w:val="24"/>
        </w:rPr>
      </w:pPr>
      <w:r>
        <w:rPr>
          <w:szCs w:val="24"/>
        </w:rPr>
        <w:t>Zaizolowaną rurę przewodową należy wprowadzić do rury ochronnej na blasze ocynkowanej grubości 0,75mm. Końce rury należy uszczelnić manszetami.</w:t>
      </w:r>
    </w:p>
    <w:p>
      <w:pPr>
        <w:pStyle w:val="Tekstumowy"/>
        <w:spacing w:lineRule="auto" w:line="360" w:before="0" w:after="0"/>
        <w:rPr/>
      </w:pPr>
      <w:r>
        <w:rPr>
          <w:szCs w:val="24"/>
        </w:rPr>
        <w:t xml:space="preserve">Mocowanie rury do konstrukcji wiaduktu oraz elementy mocujące rurę do niej zostało ujęte </w:t>
        <w:br/>
        <w:t>w części budowlano-konstrukcyjnej niniejszego opracowania projektowego. Na przewodzie tłocznym podwieszanym do konstrukcji wiaduktu należy zamontować zawór odpowietrzająco-napowietrzający do ścieków na ciśnienie 1,0MPa, DN 50, o wymiarach Dz165 i wysokości całkowitej 370mm oraz wadze 19kg. Zawór należy zamontować na przewodzie stalowym. Przewód oraz zawór należy zaizolować termicznie watą szklaną grubości 80mm oraz zabezpieczyć blachą ocynkowaną grubości 0,75mm.</w:t>
      </w:r>
    </w:p>
    <w:p>
      <w:pPr>
        <w:pStyle w:val="Normal"/>
        <w:spacing w:lineRule="auto" w:line="360"/>
        <w:jc w:val="both"/>
        <w:rPr/>
      </w:pPr>
      <w:r>
        <w:rPr/>
        <w:t xml:space="preserve">Podwieszenie do konstrukcji wiaduktu nie wymaga skuwania istniejącego obetonowania przyczółków. </w:t>
      </w:r>
      <w:r>
        <w:br w:type="page"/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>
          <w:rFonts w:cs="Times New Roman"/>
        </w:rPr>
        <w:t xml:space="preserve"> </w:t>
      </w:r>
      <w:bookmarkStart w:id="36" w:name="__RefHeading___Toc186605606"/>
      <w:r>
        <w:rPr/>
        <w:t>Przejście kanalizacji sanitarnej pod istniejącymi gazociągami średniego ciśnienia</w:t>
      </w:r>
      <w:bookmarkEnd w:id="36"/>
    </w:p>
    <w:p>
      <w:pPr>
        <w:pStyle w:val="TextBody"/>
        <w:tabs>
          <w:tab w:val="clear" w:pos="709"/>
          <w:tab w:val="left" w:pos="567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Kanalizację sanitarną (sieć, przyłącza oraz studnie kanalizacyjne) należy układać </w:t>
        <w:br/>
        <w:t xml:space="preserve">w odległości poziomej nie mniejszej niż 1,5m od istniejących gazociągów. W przypadku braku możliwości prowadzenia kanalizacji w odległości min. 1,5m oraz przy skrzyżowaniach </w:t>
        <w:br/>
        <w:t xml:space="preserve">z gazociągami pod kątem mniejszym niż 60º należy na kanalizacji nałożyć rurę ochronną na całej długości, gdzie odległość minimalna nie jest zachowan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y skrzyżowaniu z istniejącymi gazociągami średniego i niskiego ciśnienia należy zachować minimalne odległości pionowe zgodnie z PN-91/M-34501. 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 przypadku gdzie kanalizacja sanitarna układana jest w odległości mniejszej niż 1,5m (pomiędzy zewnętrzną ścianką gazociągu, a kanalizacją sanitarną) konieczne jest zastosowanie rury ochronnej. Długości rur ochronnych powinny być takie, aby końce rury ochronnej wystawały co najmniej 1,5 m mierząc prostopadle od zewnętrznej powierzchni gazociągu. Końce rury ochronnej należy uszczelnić materiałem trwale elastycznym np. pianką polietylenową. 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 xml:space="preserve">Odległość pionowa (przy skrzyżowaniu) między zewnętrzną ścianką rury ochronnej, </w:t>
        <w:br/>
        <w:t xml:space="preserve">a zewnętrzną ścianką rury przewodowej gazociągu nie powinna być mniejsza niż 10cm. </w:t>
        <w:br/>
        <w:t>W przypadku gdzie kanalizacja sanitarna układana jest pod gazociągiem, a odległość pomiędzy zewnętrzna ścianką gazociągu, a kanalizacji sanitarnej jest nie mniejsza niż 1,5m nie jest wymagane stosowanie rury ochronnej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ab/>
      </w:r>
      <w:r>
        <w:rPr>
          <w:sz w:val="24"/>
        </w:rPr>
        <w:t xml:space="preserve">W związku z powyższym projektowaną kanalizację sanitarną grawitacyjną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 200PVC </w:t>
        <w:br/>
        <w:t>i ciśnieniową przy skrzyżowaniu z istniejącym gazociągiem należy ułożyć w rurach ochronnych PE SDR26. Zastosowane rury ochronne oraz uszczelnienie ich końców uniemożliwią przedostawanie się gazu do kanalizacji.</w:t>
      </w:r>
      <w:r>
        <w:rPr/>
        <w:t xml:space="preserve"> </w:t>
      </w:r>
      <w:r>
        <w:rPr>
          <w:sz w:val="24"/>
        </w:rPr>
        <w:t xml:space="preserve">Projekt przewiduje ułożenie kanalizacji pod gazociągami tj. na głębokości większej niż 1,3p.p.t. W miejscach przewiertów pod drogami należy wykonać wykopy kontrolne (przy komorze przewiertowej i odbiorczej) </w:t>
        <w:br/>
        <w:t xml:space="preserve">w celu ustalenia dokładnego zagłębienia gazociągów. W przeciwnym razie może dojść do ich uszkodzenia. 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oboty ziemne w pobliżu istniejących gazociągów należy wykonywać ręcznie. Wykopy wykonywać dla maksymalnie krótkich odcinków. Przed zasypaniem całościowym wykopów grunt należy dobrze zagęścić.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rzy długich wykopach krzyżujące się gazociągi należy podwieszać. </w:t>
      </w:r>
    </w:p>
    <w:p>
      <w:pPr>
        <w:pStyle w:val="Tekstumowy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37" w:name="__RefHeading___Toc186605607"/>
      <w:bookmarkEnd w:id="37"/>
      <w:r>
        <w:rPr/>
        <w:t>Próby szczelności</w:t>
      </w:r>
    </w:p>
    <w:p>
      <w:pPr>
        <w:pStyle w:val="Tekstumowy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Przed zasypaniem wykopów należy wykonać próby szczelności na eksfiltrację i infiltrację. Próbę należy przeprowadzać odcinkami pomiędzy studzienkami rewizyjnymi. Przeprowadzenie prób szczelności należy wykonać osobno dla przewodów, a osobno dla studzienek wykonanych z betonu. Próbę szczelności kanalizacji grawitacyjnej należy wykonać zgodnie z PN-EN-1610. Próbę szczelności kanalizacji ciśnieniowej należy wykonać zgodnie z PN-EN-805, PN-EN-1671. Próbę szczelności i wytrzymałości dla gazociągu wykonać wg</w:t>
      </w:r>
      <w:r>
        <w:rPr>
          <w:color w:val="000000"/>
        </w:rPr>
        <w:t xml:space="preserve"> PN-92/M-34503.</w:t>
      </w:r>
    </w:p>
    <w:p>
      <w:pPr>
        <w:pStyle w:val="Normal"/>
        <w:spacing w:lineRule="auto" w:line="360"/>
        <w:jc w:val="both"/>
        <w:rPr>
          <w:bCs/>
          <w:caps/>
          <w:highlight w:val="yellow"/>
        </w:rPr>
      </w:pPr>
      <w:r>
        <w:rPr>
          <w:bCs/>
          <w:caps/>
          <w:highlight w:val="yellow"/>
        </w:rPr>
      </w:r>
    </w:p>
    <w:p>
      <w:pPr>
        <w:pStyle w:val="Heading1"/>
        <w:rPr/>
      </w:pPr>
      <w:bookmarkStart w:id="38" w:name="__RefHeading___Toc186605608"/>
      <w:bookmarkEnd w:id="38"/>
      <w:r>
        <w:rPr/>
        <w:t>Uwagi końcowe</w:t>
      </w:r>
    </w:p>
    <w:p>
      <w:pPr>
        <w:pStyle w:val="Normal"/>
        <w:spacing w:lineRule="auto" w:line="360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Odbioru kanalizacji sanitarnej należy dokonać zgodnie z „Warunkami technicznymi wykonania i odbioru robót budowlano-montażowych cz. II. „Instalacje sanitarne</w:t>
        <w:br/>
        <w:t xml:space="preserve"> i przemysłowe”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Roboty montażowe należy prowadzić zgodnie z R.M.I. z dnia 6.02.2003 r. w sprawie Bezpieczeństwa i Higieny Pracy podczas wykonywania Robót Budowlanych (Dz. U. nr 47, poz. 401)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dstawowymi zasadami BHP i p.poż. oraz pod nadzorem osób upoważnionych do prowadzenia takich robót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oboty ziemne prowadzić zgodnie z PN-B-10736 z 1999 roku „Roboty ziemne. Wykopy otwarte dla przewodów wodociągowych i kanalizacyjnych. Warunki techniczne wykonania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trakcie wykonywania robót ziemnych należy zachować szczególne bezpieczeństwo przy wykonywaniu głębokich wykopów w związku z możliwością obrywania się brzegów wykopów i przemieszczaniem gruntu do wykopu.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niki badań wskaźnika zagęszczenia gruntu Wykonawca powinien przedstawić Inwestorowi co najmniej 1 x na100 mb kanalizacji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py należy odpowiednio zabezpieczyć barierką do wysokości 1,0 m oraz kolorowymi taśmami, a w nocy oświetlić światłami ostrzegawczymi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leży zapewnić przejścia dla pieszych na czas prowadzenia robót oraz dojazd do posesji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tyczenie trasy należy zlecić uprawnionemu geodecie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-</w:t>
        <w:tab/>
        <w:t>Roboty w pobliżu istniejącego uzbrojenia wykonywać ręcznie pod nadzorem właścicieli uzbrojenia</w:t>
      </w:r>
    </w:p>
    <w:p>
      <w:pPr>
        <w:pStyle w:val="Tekstpodstawowy3"/>
        <w:numPr>
          <w:ilvl w:val="0"/>
          <w:numId w:val="23"/>
        </w:numPr>
        <w:tabs>
          <w:tab w:val="clear" w:pos="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 realizacji robót należy również uwzględnić odbudowę zniszczonych ogrodzeń i nawierzchni utwardzonych.</w:t>
      </w:r>
    </w:p>
    <w:p>
      <w:pPr>
        <w:pStyle w:val="Tekstpodstawowy3"/>
        <w:numPr>
          <w:ilvl w:val="0"/>
          <w:numId w:val="23"/>
        </w:numPr>
        <w:tabs>
          <w:tab w:val="clear" w:pos="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rywatnych posesjach włazy osadzać tak, aby nie utrudniały wjazdów do nich (poziom włazu dopasować do istniejącej rzędnej terenu).</w:t>
      </w:r>
    </w:p>
    <w:p>
      <w:pPr>
        <w:pStyle w:val="Tekstpodstawowy3"/>
        <w:numPr>
          <w:ilvl w:val="0"/>
          <w:numId w:val="23"/>
        </w:numPr>
        <w:tabs>
          <w:tab w:val="clear" w:pos="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względnie istniejące drogi gruntowe należy po ułożeniu kanalizacji przywrócić do stanu pierwotnego przez odpowiednie zagęszczenie gruntu.</w:t>
      </w:r>
    </w:p>
    <w:p>
      <w:pPr>
        <w:pStyle w:val="Tekstpodstawowy3"/>
        <w:numPr>
          <w:ilvl w:val="0"/>
          <w:numId w:val="23"/>
        </w:numPr>
        <w:tabs>
          <w:tab w:val="clear" w:pos="0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W przypadku uszkodzenia znaków geodezyjnych, należy zgodnie z Prawem Geodezyjnym i Kartograficznym je odnowić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caps/>
        </w:rPr>
      </w:pPr>
      <w:bookmarkStart w:id="39" w:name="__RefHeading___Toc186605609"/>
      <w:bookmarkEnd w:id="39"/>
      <w:r>
        <w:rPr>
          <w:sz w:val="24"/>
        </w:rPr>
        <w:t xml:space="preserve">II. </w:t>
      </w:r>
      <w:r>
        <w:rPr/>
        <w:t>BRANŻA ELEKTRYCZNA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1"/>
        <w:rPr/>
      </w:pPr>
      <w:bookmarkStart w:id="40" w:name="__RefHeading___Toc186605610"/>
      <w:bookmarkEnd w:id="40"/>
      <w:r>
        <w:rPr/>
        <w:t>Przedmiot i zakres opracowani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360"/>
        <w:ind w:left="2880" w:hanging="2880"/>
        <w:rPr/>
      </w:pPr>
      <w:r>
        <w:rPr/>
        <w:t>Przedmiotem niniejszego opracowania jest projekt budowlano-wykonawczy</w:t>
      </w:r>
    </w:p>
    <w:p>
      <w:pPr>
        <w:pStyle w:val="Tekstumowy"/>
        <w:spacing w:lineRule="auto" w:line="360" w:before="0" w:after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Budowa sieci kanalizacji sanitarnej w sołectwach Siemonia, Twardowice, Sączów i Myszkowice – etap I, branża elektryczna</w:t>
      </w:r>
    </w:p>
    <w:p>
      <w:pPr>
        <w:pStyle w:val="Normal"/>
        <w:spacing w:lineRule="auto" w:line="360"/>
        <w:rPr/>
      </w:pPr>
      <w:r>
        <w:rPr>
          <w:color w:val="000000"/>
        </w:rPr>
        <w:t>Opracowanie niniejsze obejmuje projekt budowlano-wykonawczy w zakresie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left="62" w:hanging="0"/>
        <w:jc w:val="both"/>
        <w:rPr>
          <w:highlight w:val="yellow"/>
        </w:rPr>
      </w:pPr>
      <w:r>
        <w:rPr/>
        <w:t xml:space="preserve">zasilania elektroenergetycznego projektowanych pompowni ścieków sanitarnych (P-1, P-2, P-3, P-4, P-5) </w:t>
      </w:r>
    </w:p>
    <w:p>
      <w:pPr>
        <w:pStyle w:val="Normal"/>
        <w:spacing w:lineRule="auto" w:line="360"/>
        <w:rPr/>
      </w:pPr>
      <w:r>
        <w:rPr/>
        <w:t>Projektowana inwestycja położona jest na terenie gminy Bobrowniki sołectwo Siemonia, Twardowice, Sączów, Myszkowice. Pompownie zabudowane będą na terenie sołectw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Siemonia, pompownie P-1, P-3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Sączów, pompownie P-2, P-4, P-5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1" w:name="__RefHeading___Toc186605611"/>
      <w:bookmarkEnd w:id="41"/>
      <w:r>
        <w:rPr/>
        <w:t>Podstawa oprac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ind w:left="714" w:hanging="714"/>
        <w:jc w:val="both"/>
        <w:rPr>
          <w:color w:val="000000"/>
        </w:rPr>
      </w:pPr>
      <w:r>
        <w:rPr/>
        <w:t>uzgodnienia z użytkownikami terenu i uzbrojenia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714"/>
        <w:jc w:val="both"/>
        <w:rPr>
          <w:color w:val="000000"/>
        </w:rPr>
      </w:pPr>
      <w:r>
        <w:rPr/>
        <w:t>uzgodnienia z właścicielami terenu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714"/>
        <w:jc w:val="both"/>
        <w:rPr>
          <w:color w:val="000000"/>
        </w:rPr>
      </w:pPr>
      <w:r>
        <w:rPr/>
        <w:t>wizja lokalna w terenie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714"/>
        <w:jc w:val="both"/>
        <w:rPr/>
      </w:pPr>
      <w:r>
        <w:rPr/>
        <w:t xml:space="preserve">obowiązujące normy </w:t>
      </w:r>
      <w:r>
        <w:rPr>
          <w:color w:val="000000"/>
        </w:rPr>
        <w:t>w zakresie Prawa Budowlaneg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bookmarkStart w:id="42" w:name="__RefHeading___Toc186605612"/>
      <w:bookmarkEnd w:id="42"/>
      <w:r>
        <w:rPr/>
        <w:t>Instalacje elektryczne – zasilanie pompowni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bookmarkStart w:id="43" w:name="__RefHeading___Toc186605613"/>
      <w:r>
        <w:rPr/>
        <w:t>Pompownia P-1 , rozdzielnia R/P-1</w:t>
      </w:r>
      <w:bookmarkEnd w:id="43"/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Pompownia ścieków P-1 zainstalowana będzie na działce nr 370/14 ul. Młyńska/ Mickiewicza sołectwo Siemoni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Zgodnie z Warunkami Przyłączenia do Sieci  WR/301959/07 z dn 30.11.2007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miejscem przyłączenia do sieci elektroenergetycznej będzie wskazany  istniejący słup linii napowietrznej nN –zasilany ze stacji transformatorowej POMŁYNIE 2 [ 3S1373]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Na istniejącym słupie sieci nN  zabudowana będzie szafka pomiarowa zasilana kablem    YAKY 4x35 ułożonym na słupie. Na słupie zainstalowane będą ograniczniki przepięć /kpl./, połączone  bednarką z uziemieniem słupa / </w:t>
      </w:r>
      <w:r>
        <w:rPr>
          <w:kern w:val="2"/>
        </w:rPr>
        <w:t>rozbudowa powyższego przyłącza jest w zakresie ENION Będzin /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 xml:space="preserve"> </w:t>
      </w:r>
      <w:r>
        <w:rPr/>
        <w:t xml:space="preserve">Szafka pomiarowa  składać się będzie ze złącza kablowego z </w:t>
      </w:r>
      <w:r>
        <w:rPr>
          <w:kern w:val="2"/>
        </w:rPr>
        <w:t xml:space="preserve">rozłącznikiem bezpiecznikowym z wkładkami </w:t>
      </w:r>
      <w:r>
        <w:rPr/>
        <w:t xml:space="preserve">25A i układu pomiarowo rozliczeniowego zawierającego trójfazowy, jednotaryfowy licznik bezpośredni. Na odpływie z licznika zabudowany będzie rozłącznik izolacyjny. </w:t>
      </w:r>
    </w:p>
    <w:p>
      <w:pPr>
        <w:pStyle w:val="Normal"/>
        <w:spacing w:lineRule="auto" w:line="360"/>
        <w:jc w:val="both"/>
        <w:rPr/>
      </w:pPr>
      <w:r>
        <w:rPr/>
        <w:t xml:space="preserve">Z </w:t>
      </w:r>
      <w:r>
        <w:rPr>
          <w:kern w:val="2"/>
        </w:rPr>
        <w:t>szafki pomiarowej</w:t>
      </w:r>
      <w:r>
        <w:rPr/>
        <w:t xml:space="preserve"> zasilana będzie szafa sterownicza R/P-1 pompowni P-1 (w dostawie z pompownią ) kablem YKYżo 4x10, </w:t>
      </w:r>
      <w:r>
        <w:rPr>
          <w:kern w:val="2"/>
        </w:rPr>
        <w:t xml:space="preserve">ułożonym na słupie w rurze ochronnej i  na odcinku od słupa do </w:t>
      </w:r>
      <w:r>
        <w:rPr/>
        <w:t>rozdzielni R/P-1</w:t>
      </w:r>
      <w:r>
        <w:rPr>
          <w:kern w:val="2"/>
        </w:rPr>
        <w:t xml:space="preserve"> w ziemi na głębokości 0.7 m. </w:t>
      </w:r>
      <w:r>
        <w:rPr/>
        <w:t xml:space="preserve">W rozdzielni R/P-1 zacisk „PEN” rozdzielony będzie na zacisk neutralny „N” i zacisk ochronny „PE”. Zacisk PE będzie dodatkowo połączony z instalacją uziemiającą. Rozdzielnia R/P-1 </w:t>
      </w:r>
      <w:r>
        <w:rPr>
          <w:kern w:val="2"/>
        </w:rPr>
        <w:t xml:space="preserve">zabudowana będzie na działce pompowni. </w:t>
      </w:r>
    </w:p>
    <w:p>
      <w:pPr>
        <w:pStyle w:val="Tekstumowy"/>
        <w:spacing w:lineRule="auto" w:line="360" w:before="0" w:after="0"/>
        <w:rPr/>
      </w:pPr>
      <w:r>
        <w:rPr>
          <w:szCs w:val="24"/>
        </w:rPr>
        <w:t xml:space="preserve">Z rozdz.0.4 kV R/P-1 zasilane będą </w:t>
      </w:r>
      <w:r>
        <w:rPr>
          <w:kern w:val="2"/>
        </w:rPr>
        <w:t>dwie zatapialne pompy  po 2.9kW, czujniki poziomu, suchobiegu i sonda hydrostatyczna.</w:t>
      </w:r>
    </w:p>
    <w:p>
      <w:pPr>
        <w:pStyle w:val="Tekstumowy"/>
        <w:spacing w:lineRule="auto" w:line="360" w:before="0" w:after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Zakłada się pracę przemienną pomp, w warunkach awaryjnych pracę obu, oraz pracę ręczną z pominięciem sterownika. </w:t>
      </w:r>
    </w:p>
    <w:p>
      <w:pPr>
        <w:pStyle w:val="TextBodyIndent"/>
        <w:ind w:left="0" w:hanging="0"/>
        <w:rPr>
          <w:kern w:val="2"/>
        </w:rPr>
      </w:pPr>
      <w:r>
        <w:rPr>
          <w:kern w:val="2"/>
        </w:rPr>
        <w:t>Rozdz. wyposażona będzie przez dostawcę w aparaturę sterowniczą ze sterownikiem, z UPS-em i modemem komunikacyjnym ( GSM/GPRS ), i układem sterowania aktywnej bariery podczerwieni / 8 barier podczerwieni PB30-30HD /,dla elektronicznej sygnalizacji zabezpieczenia ogrodzenia.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 xml:space="preserve">Na zasilaniu rozdzielni zainstalowany będzie przełącznik PZK63A umożliwiający jej rezerwowe zasilanie z przewoźnego agregatu prądotwórczego. Przełącznik ma trzy położenia :I- zasilanie z sieci , 0-wyłączenie, II –zasilanie z agregatu poprzez gniazdo 32A /3L,N,PE/.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W rozdzielni zabudowany będzie układ sterowania oświetlenia terenu</w:t>
      </w:r>
    </w:p>
    <w:p>
      <w:pPr>
        <w:pStyle w:val="Normal"/>
        <w:spacing w:lineRule="auto" w:line="360"/>
        <w:jc w:val="both"/>
        <w:rPr/>
      </w:pPr>
      <w:r>
        <w:rPr/>
        <w:t>Lampa załączana będzie wyłącznikiem zmierzchowym lub ręcznie. Przełącznik wyboru załączania zabudowany będzie w rozdz. wraz z układem sterowania.</w:t>
      </w:r>
    </w:p>
    <w:p>
      <w:pPr>
        <w:pStyle w:val="Normal"/>
        <w:spacing w:lineRule="auto" w:line="360"/>
        <w:jc w:val="both"/>
        <w:rPr/>
      </w:pPr>
      <w:r>
        <w:rPr/>
        <w:t>Na szynach rozdzielni należy zabudować ochronnik przepięciowy.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>Szafka rozdz. R/P-1, w obudowie izolacyjnej z aparaturą sterowniczą dostarczana będzie wraz z pompownią przez dostawcę pompowni.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>Złącze  pomiarowe  instaluje dostawca energii elektrycznej ENION Będzin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 xml:space="preserve">Z rozdzielni do centralnej dyspozytorni  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>należy przesłać następujące sygnały :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-    praca /awaria pompy nr1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-    praca /awaria pompy nr2</w:t>
      </w:r>
    </w:p>
    <w:p>
      <w:pPr>
        <w:pStyle w:val="TextBodyIndent"/>
        <w:numPr>
          <w:ilvl w:val="0"/>
          <w:numId w:val="12"/>
        </w:numPr>
        <w:jc w:val="both"/>
        <w:rPr>
          <w:kern w:val="2"/>
        </w:rPr>
      </w:pPr>
      <w:r>
        <w:rPr>
          <w:kern w:val="2"/>
        </w:rPr>
        <w:t>brak zasilania</w:t>
      </w:r>
    </w:p>
    <w:p>
      <w:pPr>
        <w:pStyle w:val="TextBodyIndent"/>
        <w:numPr>
          <w:ilvl w:val="0"/>
          <w:numId w:val="12"/>
        </w:numPr>
        <w:jc w:val="both"/>
        <w:rPr>
          <w:kern w:val="2"/>
        </w:rPr>
      </w:pPr>
      <w:r>
        <w:rPr>
          <w:kern w:val="2"/>
        </w:rPr>
        <w:t>awaryjne otwarcie szafki rozdz.</w:t>
      </w:r>
    </w:p>
    <w:p>
      <w:pPr>
        <w:pStyle w:val="TextBodyIndent"/>
        <w:numPr>
          <w:ilvl w:val="0"/>
          <w:numId w:val="12"/>
        </w:numPr>
        <w:jc w:val="both"/>
        <w:rPr>
          <w:kern w:val="2"/>
        </w:rPr>
      </w:pPr>
      <w:r>
        <w:rPr>
          <w:kern w:val="2"/>
        </w:rPr>
        <w:t>awaryjne otwarcie włazu do pompowni</w:t>
      </w:r>
    </w:p>
    <w:p>
      <w:pPr>
        <w:pStyle w:val="TextBodyIndent"/>
        <w:numPr>
          <w:ilvl w:val="0"/>
          <w:numId w:val="12"/>
        </w:numPr>
        <w:jc w:val="both"/>
        <w:rPr>
          <w:kern w:val="2"/>
        </w:rPr>
      </w:pPr>
      <w:r>
        <w:rPr>
          <w:kern w:val="2"/>
        </w:rPr>
        <w:t>awaryjne otwarcie ogrodzenia / furtki/</w:t>
      </w:r>
    </w:p>
    <w:p>
      <w:pPr>
        <w:pStyle w:val="TextBodyIndent"/>
        <w:numPr>
          <w:ilvl w:val="0"/>
          <w:numId w:val="12"/>
        </w:numPr>
        <w:jc w:val="both"/>
        <w:rPr>
          <w:kern w:val="2"/>
        </w:rPr>
      </w:pPr>
      <w:r>
        <w:rPr>
          <w:kern w:val="2"/>
        </w:rPr>
        <w:t>sygnał zadziałania barier podczerwieni</w:t>
      </w:r>
    </w:p>
    <w:p>
      <w:pPr>
        <w:pStyle w:val="TextBodyIndent"/>
        <w:numPr>
          <w:ilvl w:val="0"/>
          <w:numId w:val="12"/>
        </w:numPr>
        <w:jc w:val="both"/>
        <w:rPr>
          <w:kern w:val="2"/>
        </w:rPr>
      </w:pPr>
      <w:r>
        <w:rPr>
          <w:kern w:val="2"/>
        </w:rPr>
        <w:t>sygnał ciągły poziomu ścieków 4-20mA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>Do przesyłania w/w sygnałów wykorzystany będzie modem komunikacyjny zabudowany w szafce rozdzielni.</w:t>
      </w:r>
    </w:p>
    <w:p>
      <w:pPr>
        <w:pStyle w:val="Normal"/>
        <w:spacing w:lineRule="auto" w:line="360"/>
        <w:ind w:firstLine="708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Heading2"/>
        <w:rPr/>
      </w:pPr>
      <w:r>
        <w:rPr>
          <w:rFonts w:cs="Times New Roman"/>
        </w:rPr>
        <w:t xml:space="preserve"> </w:t>
      </w:r>
      <w:bookmarkStart w:id="44" w:name="__RefHeading___Toc186605614"/>
      <w:r>
        <w:rPr/>
        <w:t>Pompownia P-2 , rozdzielnia R/P-2</w:t>
      </w:r>
      <w:bookmarkEnd w:id="44"/>
    </w:p>
    <w:p>
      <w:pPr>
        <w:pStyle w:val="Normal"/>
        <w:tabs>
          <w:tab w:val="clear" w:pos="709"/>
          <w:tab w:val="left" w:pos="1080" w:leader="none"/>
        </w:tabs>
        <w:spacing w:lineRule="exact" w:line="320"/>
        <w:rPr>
          <w:b/>
          <w:b/>
          <w:bCs/>
          <w:caps/>
          <w:highlight w:val="yellow"/>
        </w:rPr>
      </w:pPr>
      <w:r>
        <w:rPr>
          <w:b/>
          <w:bCs/>
          <w:caps/>
          <w:highlight w:val="yellow"/>
        </w:rPr>
      </w:r>
    </w:p>
    <w:p>
      <w:pPr>
        <w:pStyle w:val="Normal"/>
        <w:spacing w:lineRule="auto" w:line="360"/>
        <w:rPr/>
      </w:pPr>
      <w:r>
        <w:rPr/>
        <w:t>Pompownia ścieków P-2 zainstalowana będzie na działce nr 192/5 ul. Nowotki sołectwo Sącz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Zgodnie z Warunkami Przyłączenia do Sieci  WR/301957/07 z dn 30.11.2007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miejscem przyłączenia do sieci elektroenergetycznej będzie wolne pole nr 2 w stacji istniejący transformatorowej SIEMIONA 3 [ 3S1372]</w:t>
      </w:r>
      <w:r>
        <w:rPr/>
        <w:t xml:space="preserve">. Ze stacji na odcinku ok. 90m w ziemi ułożony będzie kabel YAKY 4x120 do złącza  kablowo pomiarowego zabudowanego w granicy pompowni P-2  / </w:t>
      </w:r>
      <w:r>
        <w:rPr>
          <w:kern w:val="2"/>
        </w:rPr>
        <w:t>rozbudowa powyższego przyłącza w jest zakresie ENION Będzin /.</w:t>
      </w:r>
    </w:p>
    <w:p>
      <w:pPr>
        <w:pStyle w:val="Normal"/>
        <w:spacing w:lineRule="auto" w:line="360"/>
        <w:rPr>
          <w:highlight w:val="yellow"/>
        </w:rPr>
      </w:pPr>
      <w:r>
        <w:rPr/>
        <w:t xml:space="preserve">Złącze energetyczne  składać się będzie ze złącza kablowego z </w:t>
      </w:r>
      <w:r>
        <w:rPr>
          <w:kern w:val="2"/>
        </w:rPr>
        <w:t xml:space="preserve">rozłącznikiem bezpiecznikowym z wkładkami </w:t>
      </w:r>
      <w:r>
        <w:rPr/>
        <w:t xml:space="preserve">160A i  przekładnikami prądowymi oraz szafki pomiarowej z  trójfazowym, jednotaryfowym licznikiem  dla  półpośredniego układu pomiarowego energii elektrycznej. Na odpływie z przekładników prądowych  w kierunku rozdzielni R/P-2  pompowni zabudowany będzie rozłącznik izolacyjny. </w:t>
      </w:r>
    </w:p>
    <w:p>
      <w:pPr>
        <w:pStyle w:val="Normal"/>
        <w:spacing w:lineRule="auto" w:line="360"/>
        <w:jc w:val="both"/>
        <w:rPr/>
      </w:pPr>
      <w:r>
        <w:rPr/>
        <w:t xml:space="preserve">Z </w:t>
      </w:r>
      <w:r>
        <w:rPr>
          <w:kern w:val="2"/>
        </w:rPr>
        <w:t>szafki kablowej</w:t>
      </w:r>
      <w:r>
        <w:rPr/>
        <w:t xml:space="preserve"> zasilana będzie szafa sterownicza R/P-2 pompowni P-2 ( w dostawie z pompownią ) kablem YAKY 4x70, </w:t>
      </w:r>
      <w:r>
        <w:rPr>
          <w:kern w:val="2"/>
        </w:rPr>
        <w:t xml:space="preserve">ułożonym w ziemi na głębokości 0.7 m. </w:t>
      </w:r>
      <w:r>
        <w:rPr/>
        <w:t xml:space="preserve">W rozdzielni R/P-2 zacisk „PEN” rozdzielony będzie na zacisk neutralny „N” i zacisk ochronny „PE”. Zacisk PE będzie dodatkowo połączony z instalacją uziemiającą. Rozdzielnia R/P-2 </w:t>
      </w:r>
      <w:r>
        <w:rPr>
          <w:kern w:val="2"/>
        </w:rPr>
        <w:t xml:space="preserve">zabudowana będzie na działce pompowni. </w:t>
      </w:r>
    </w:p>
    <w:p>
      <w:pPr>
        <w:pStyle w:val="Tekstumowy"/>
        <w:spacing w:lineRule="auto" w:line="360" w:before="0" w:after="0"/>
        <w:rPr/>
      </w:pPr>
      <w:r>
        <w:rPr>
          <w:szCs w:val="24"/>
        </w:rPr>
        <w:t xml:space="preserve">Z rozdz.0.4 kV R/P-2 zasilane będą </w:t>
      </w:r>
      <w:r>
        <w:rPr>
          <w:kern w:val="2"/>
        </w:rPr>
        <w:t>dwie zatapialne pompy  po 29 kW z układem łagodnego rozruchu /sofstart /, czujniki poziomu, suchobiegu i sonda hydrostatyczna.</w:t>
      </w:r>
    </w:p>
    <w:p>
      <w:pPr>
        <w:pStyle w:val="Tekstumowy"/>
        <w:spacing w:lineRule="auto" w:line="360" w:before="0" w:after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Zakłada się pracę przemienną pomp, w warunkach awaryjnych pracę obu, oraz pracę ręczną z pominięciem sterownika. </w:t>
      </w:r>
    </w:p>
    <w:p>
      <w:pPr>
        <w:pStyle w:val="TextBodyIndent"/>
        <w:ind w:left="0" w:hanging="0"/>
        <w:rPr>
          <w:kern w:val="2"/>
        </w:rPr>
      </w:pPr>
      <w:r>
        <w:rPr>
          <w:kern w:val="2"/>
        </w:rPr>
        <w:t>Rozdz. wyposażona będzie przez dostawcę w aparaturę sterowniczą ze sterownikiem, z UPS-em , modemem komunikacyjnym ( GSM/GPRS ), i układem sterowania aktywnej bariery podczerwieni / 8 barier podczerwieni PB30-30HD /,dla elektronicznej sygnalizacji zabezpieczenia ogrodzenia.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 xml:space="preserve">Na zasilaniu rozdzielni zainstalowany będzie przełącznik PZK160A umożliwiający jej rezerwowe zasilanie z przewoźnego agregatu prądotwórczego. Przełącznik ma trzy położenia :I- zasilanie z sieci , 0-wyłączenie, II –zasilanie z agregatu poprzez gniazdo 63A /3L,N,PE/.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W rozdzielni zabudowany będzie układ sterowania oświetlenia terenu</w:t>
      </w:r>
    </w:p>
    <w:p>
      <w:pPr>
        <w:pStyle w:val="Normal"/>
        <w:spacing w:lineRule="auto" w:line="360"/>
        <w:jc w:val="both"/>
        <w:rPr/>
      </w:pPr>
      <w:r>
        <w:rPr/>
        <w:t>Lampa załączana będzie wyłącznikiem zmierzchowym lub ręcznie. Przełącznik wyboru załączania zabudowany będzie w rozdz. wraz z układem sterowania.</w:t>
      </w:r>
    </w:p>
    <w:p>
      <w:pPr>
        <w:pStyle w:val="Normal"/>
        <w:spacing w:lineRule="auto" w:line="360"/>
        <w:jc w:val="both"/>
        <w:rPr/>
      </w:pPr>
      <w:r>
        <w:rPr/>
        <w:t>Na szynach rozdzielni należy zabudować ochronnik przepięciowy.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>Szafka rozdz. R/P-2, w obudowie izolacyjnej z aparaturą sterowniczą dostarczana będzie wraz z pompownią przez dostawcę pompowni.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>Złącze  kablowe i pomiarowe oraz linię kablowa do złącza  instaluje dostawca energii elektrycznej ENION Będzin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 xml:space="preserve">Z rozdzielni do centralnej dyspozytorni  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>należy przesłać następujące sygnały :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-    praca /awaria pompy nr1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-    praca /awaria pompy nr2</w:t>
      </w:r>
    </w:p>
    <w:p>
      <w:pPr>
        <w:pStyle w:val="TextBodyIndent"/>
        <w:numPr>
          <w:ilvl w:val="0"/>
          <w:numId w:val="12"/>
        </w:numPr>
        <w:jc w:val="both"/>
        <w:rPr>
          <w:kern w:val="2"/>
        </w:rPr>
      </w:pPr>
      <w:r>
        <w:rPr>
          <w:kern w:val="2"/>
        </w:rPr>
        <w:t>brak zasilania</w:t>
      </w:r>
    </w:p>
    <w:p>
      <w:pPr>
        <w:pStyle w:val="TextBodyIndent"/>
        <w:numPr>
          <w:ilvl w:val="0"/>
          <w:numId w:val="12"/>
        </w:numPr>
        <w:jc w:val="both"/>
        <w:rPr>
          <w:kern w:val="2"/>
        </w:rPr>
      </w:pPr>
      <w:r>
        <w:rPr>
          <w:kern w:val="2"/>
        </w:rPr>
        <w:t>awaryjne otwarcie szafki rozdz.</w:t>
      </w:r>
    </w:p>
    <w:p>
      <w:pPr>
        <w:pStyle w:val="TextBodyIndent"/>
        <w:numPr>
          <w:ilvl w:val="0"/>
          <w:numId w:val="12"/>
        </w:numPr>
        <w:jc w:val="both"/>
        <w:rPr>
          <w:kern w:val="2"/>
        </w:rPr>
      </w:pPr>
      <w:r>
        <w:rPr>
          <w:kern w:val="2"/>
        </w:rPr>
        <w:t>awaryjne otwarcie włazu do pompowni</w:t>
      </w:r>
    </w:p>
    <w:p>
      <w:pPr>
        <w:pStyle w:val="TextBodyIndent"/>
        <w:numPr>
          <w:ilvl w:val="0"/>
          <w:numId w:val="12"/>
        </w:numPr>
        <w:jc w:val="both"/>
        <w:rPr>
          <w:kern w:val="2"/>
        </w:rPr>
      </w:pPr>
      <w:r>
        <w:rPr>
          <w:kern w:val="2"/>
        </w:rPr>
        <w:t>awaryjne otwarcie ogrodzenia / furtki/</w:t>
      </w:r>
    </w:p>
    <w:p>
      <w:pPr>
        <w:pStyle w:val="TextBodyIndent"/>
        <w:numPr>
          <w:ilvl w:val="0"/>
          <w:numId w:val="12"/>
        </w:numPr>
        <w:jc w:val="both"/>
        <w:rPr>
          <w:kern w:val="2"/>
        </w:rPr>
      </w:pPr>
      <w:r>
        <w:rPr>
          <w:kern w:val="2"/>
        </w:rPr>
        <w:t>sygnał zadziałania barier podczerwieni</w:t>
      </w:r>
    </w:p>
    <w:p>
      <w:pPr>
        <w:pStyle w:val="TextBodyIndent"/>
        <w:numPr>
          <w:ilvl w:val="0"/>
          <w:numId w:val="12"/>
        </w:numPr>
        <w:jc w:val="both"/>
        <w:rPr>
          <w:kern w:val="2"/>
        </w:rPr>
      </w:pPr>
      <w:r>
        <w:rPr>
          <w:kern w:val="2"/>
        </w:rPr>
        <w:t>sygnał ciągły poziomu ścieków 4-20mA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>Do przesyłania w/w sygnałów wykorzystany będzie modem komunikacyjny zabudowany w szafce rozdzielni.</w:t>
      </w:r>
    </w:p>
    <w:p>
      <w:pPr>
        <w:pStyle w:val="Heading2"/>
        <w:rPr/>
      </w:pPr>
      <w:bookmarkStart w:id="45" w:name="__RefHeading___Toc186605615"/>
      <w:bookmarkEnd w:id="45"/>
      <w:r>
        <w:rPr/>
        <w:t>Pompownia P-3 , rozdzielnia R/P-3</w:t>
      </w:r>
    </w:p>
    <w:p>
      <w:pPr>
        <w:pStyle w:val="Normal"/>
        <w:spacing w:lineRule="auto" w:line="360"/>
        <w:rPr/>
      </w:pPr>
      <w:r>
        <w:rPr/>
        <w:t>Pompownia ścieków P-3 zainstalowana będzie na działce nr 103 ul. Wolności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ołectwo Siemoni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Zgodnie z Warunkami Przyłączenia do Sieci  WR/301962/07 z dn 30.11.2007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miejscem przyłączenia do sieci elektroenergetycznej będzie wskazany  istniejący słup linii napowietrznej nN –zasilany ze stacji transformatorowej PODSIEMONIA  [ 3S0267]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Na istniejącym słupie sieci nN  zabudowana będzie szafka pomiarowa zasilana kablem    YAKY 4x35 ułożonym na słupie. Na słupie zainstalowane będą ograniczniki przepięć /kpl./, połączone  bednarką z uziemieniem słupa / </w:t>
      </w:r>
      <w:r>
        <w:rPr>
          <w:kern w:val="2"/>
        </w:rPr>
        <w:t>rozbudowa powyższego przyłącza jest w zakresie ENION Będzin /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 xml:space="preserve">Szafka pomiarowa  składać się będzie ze złącza kablowego z </w:t>
      </w:r>
      <w:r>
        <w:rPr>
          <w:kern w:val="2"/>
        </w:rPr>
        <w:t xml:space="preserve">rozłącznikiem bezpiecznikowym z wkładkami </w:t>
      </w:r>
      <w:r>
        <w:rPr/>
        <w:t xml:space="preserve">63A i układu pomiarowo rozliczeniowego zawierającego trójfazowy, jednotaryfowy licznik bezpośredni. Na odpływie z licznika zabudowany będzie rozłącznik izolacyjny. </w:t>
      </w:r>
    </w:p>
    <w:p>
      <w:pPr>
        <w:pStyle w:val="Normal"/>
        <w:spacing w:lineRule="auto" w:line="360"/>
        <w:jc w:val="both"/>
        <w:rPr/>
      </w:pPr>
      <w:r>
        <w:rPr/>
        <w:t xml:space="preserve">Z </w:t>
      </w:r>
      <w:r>
        <w:rPr>
          <w:kern w:val="2"/>
        </w:rPr>
        <w:t>szafki pomiarowej</w:t>
      </w:r>
      <w:r>
        <w:rPr/>
        <w:t xml:space="preserve"> zasilana będzie szafa sterownicza R/P-3 pompowni P-3 (w dostawie z pompownią ) kablem YKYżo 4x16, </w:t>
      </w:r>
      <w:r>
        <w:rPr>
          <w:kern w:val="2"/>
        </w:rPr>
        <w:t xml:space="preserve">ułożonym na słupie w rurze ochronnej i  na odcinku od słupa do </w:t>
      </w:r>
      <w:r>
        <w:rPr/>
        <w:t>rozdzielni R/P-3</w:t>
      </w:r>
      <w:r>
        <w:rPr>
          <w:kern w:val="2"/>
        </w:rPr>
        <w:t xml:space="preserve"> w ziemi na głębokości 0.7 m. </w:t>
      </w:r>
      <w:r>
        <w:rPr/>
        <w:t xml:space="preserve">W rozdzielni R/P-3 zacisk „PEN” rozdzielony będzie na zacisk neutralny „N” i zacisk ochronny „PE”. Zacisk PE będzie dodatkowo połączony z instalacją uziemiającą. Rozdzielnia R/P-3 </w:t>
      </w:r>
      <w:r>
        <w:rPr>
          <w:kern w:val="2"/>
        </w:rPr>
        <w:t xml:space="preserve">zabudowana będzie na działce pompowni. </w:t>
      </w:r>
    </w:p>
    <w:p>
      <w:pPr>
        <w:pStyle w:val="Tekstumowy"/>
        <w:spacing w:lineRule="auto" w:line="360" w:before="0" w:after="0"/>
        <w:rPr/>
      </w:pPr>
      <w:r>
        <w:rPr>
          <w:szCs w:val="24"/>
        </w:rPr>
        <w:t xml:space="preserve">Z rozdz.0.4 kV R/P-3 zasilane będą </w:t>
      </w:r>
      <w:r>
        <w:rPr>
          <w:kern w:val="2"/>
        </w:rPr>
        <w:t>dwie zatapialne pompy  po 7.5kW z układem łagodnego rozruchu /sofstart /, czujniki poziomu, suchobiegu i sonda hydrostatyczna.</w:t>
      </w:r>
    </w:p>
    <w:p>
      <w:pPr>
        <w:pStyle w:val="Tekstumowy"/>
        <w:spacing w:lineRule="auto" w:line="360" w:before="0" w:after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Zakłada się pracę przemienną pomp, w warunkach awaryjnych pracę obu, oraz pracę ręczną z pominięciem sterownika. </w:t>
      </w:r>
    </w:p>
    <w:p>
      <w:pPr>
        <w:pStyle w:val="TextBodyIndent"/>
        <w:ind w:left="0" w:hanging="0"/>
        <w:rPr>
          <w:kern w:val="2"/>
        </w:rPr>
      </w:pPr>
      <w:r>
        <w:rPr>
          <w:kern w:val="2"/>
        </w:rPr>
        <w:t>Rozdz. wyposażona będzie przez dostawcę w aparaturę sterowniczą ze sterownikiem, z UPS-em i modemem komunikacyjnym ( GSM/GPRS ), i układem sterowania aktywnej bariery podczerwieni / 8 barier podczerwieni PB30-30HD /,dla elektronicznej sygnalizacji zabezpieczenia ogrodzenia.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 xml:space="preserve">Na zasilaniu rozdzielni zainstalowany będzie przełącznik PZK63A umożliwiający jej rezerwowe zasilanie z przewoźnego agregatu prądotwórczego. Przełącznik ma trzy położenia :I- zasilanie z sieci , 0-wyłączenie, II –zasilanie z agregatu poprzez gniazdo 32A /3L,N,PE/.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W rozdzielni zabudowany będzie układ sterowania oświetlenia terenu</w:t>
      </w:r>
    </w:p>
    <w:p>
      <w:pPr>
        <w:pStyle w:val="Normal"/>
        <w:spacing w:lineRule="auto" w:line="360"/>
        <w:jc w:val="both"/>
        <w:rPr/>
      </w:pPr>
      <w:r>
        <w:rPr/>
        <w:t>Lampa załączana będzie wyłącznikiem zmierzchowym lub ręcznie. Przełącznik wyboru załączania zabudowany będzie w rozdz. wraz z układem sterowania.</w:t>
      </w:r>
    </w:p>
    <w:p>
      <w:pPr>
        <w:pStyle w:val="Normal"/>
        <w:spacing w:lineRule="auto" w:line="360"/>
        <w:jc w:val="both"/>
        <w:rPr/>
      </w:pPr>
      <w:r>
        <w:rPr/>
        <w:t>Na szynach rozdzielni należy zabudować ochronnik przepięciowy.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>Szafka rozdz. R/P-3, w obudowie izolacyjnej z aparaturą sterowniczą dostarczana będzie wraz z pompownią przez dostawcę pompowni.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>Złącze  pomiarowe  instaluje dostawca energii elektrycznej ENION Będzin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 xml:space="preserve">Z rozdzielni do centralnej dyspozytorni  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>należy przesłać następujące sygnały :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-    praca /awaria pompy nr1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-    praca /awaria pompy nr2</w:t>
      </w:r>
    </w:p>
    <w:p>
      <w:pPr>
        <w:pStyle w:val="TextBodyIndent"/>
        <w:numPr>
          <w:ilvl w:val="0"/>
          <w:numId w:val="12"/>
        </w:numPr>
        <w:jc w:val="both"/>
        <w:rPr>
          <w:kern w:val="2"/>
        </w:rPr>
      </w:pPr>
      <w:r>
        <w:rPr>
          <w:kern w:val="2"/>
        </w:rPr>
        <w:t>brak zasilania</w:t>
      </w:r>
    </w:p>
    <w:p>
      <w:pPr>
        <w:pStyle w:val="TextBodyIndent"/>
        <w:numPr>
          <w:ilvl w:val="0"/>
          <w:numId w:val="12"/>
        </w:numPr>
        <w:jc w:val="both"/>
        <w:rPr>
          <w:kern w:val="2"/>
        </w:rPr>
      </w:pPr>
      <w:r>
        <w:rPr>
          <w:kern w:val="2"/>
        </w:rPr>
        <w:t>awaryjne otwarcie szafki rozdz.</w:t>
      </w:r>
    </w:p>
    <w:p>
      <w:pPr>
        <w:pStyle w:val="TextBodyIndent"/>
        <w:numPr>
          <w:ilvl w:val="0"/>
          <w:numId w:val="12"/>
        </w:numPr>
        <w:jc w:val="both"/>
        <w:rPr>
          <w:kern w:val="2"/>
        </w:rPr>
      </w:pPr>
      <w:r>
        <w:rPr>
          <w:kern w:val="2"/>
        </w:rPr>
        <w:t>awaryjne otwarcie włazu do pompowni</w:t>
      </w:r>
    </w:p>
    <w:p>
      <w:pPr>
        <w:pStyle w:val="TextBodyIndent"/>
        <w:numPr>
          <w:ilvl w:val="0"/>
          <w:numId w:val="12"/>
        </w:numPr>
        <w:jc w:val="both"/>
        <w:rPr>
          <w:kern w:val="2"/>
        </w:rPr>
      </w:pPr>
      <w:r>
        <w:rPr>
          <w:kern w:val="2"/>
        </w:rPr>
        <w:t>awaryjne otwarcie ogrodzenia / furtki/</w:t>
      </w:r>
    </w:p>
    <w:p>
      <w:pPr>
        <w:pStyle w:val="TextBodyIndent"/>
        <w:numPr>
          <w:ilvl w:val="0"/>
          <w:numId w:val="12"/>
        </w:numPr>
        <w:jc w:val="both"/>
        <w:rPr>
          <w:kern w:val="2"/>
        </w:rPr>
      </w:pPr>
      <w:r>
        <w:rPr>
          <w:kern w:val="2"/>
        </w:rPr>
        <w:t>sygnał zadziałania barier podczerwieni</w:t>
      </w:r>
    </w:p>
    <w:p>
      <w:pPr>
        <w:pStyle w:val="TextBodyIndent"/>
        <w:numPr>
          <w:ilvl w:val="0"/>
          <w:numId w:val="12"/>
        </w:numPr>
        <w:jc w:val="both"/>
        <w:rPr>
          <w:kern w:val="2"/>
        </w:rPr>
      </w:pPr>
      <w:r>
        <w:rPr>
          <w:kern w:val="2"/>
        </w:rPr>
        <w:t>sygnał ciągły poziomu ścieków 4-20mA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>Do przesyłania w/w sygnałów wykorzystany będzie modem komunikacyjny zabudowany w szafce rozdzielni.</w:t>
      </w:r>
    </w:p>
    <w:p>
      <w:pPr>
        <w:pStyle w:val="Normal"/>
        <w:tabs>
          <w:tab w:val="clear" w:pos="709"/>
          <w:tab w:val="left" w:pos="1080" w:leader="none"/>
        </w:tabs>
        <w:spacing w:lineRule="exact" w:line="320"/>
        <w:rPr>
          <w:b/>
          <w:b/>
          <w:bCs/>
          <w:caps/>
          <w:kern w:val="2"/>
          <w:highlight w:val="yellow"/>
        </w:rPr>
      </w:pPr>
      <w:r>
        <w:rPr>
          <w:b/>
          <w:bCs/>
          <w:caps/>
          <w:kern w:val="2"/>
          <w:highlight w:val="yellow"/>
        </w:rPr>
      </w:r>
    </w:p>
    <w:p>
      <w:pPr>
        <w:pStyle w:val="Heading2"/>
        <w:rPr/>
      </w:pPr>
      <w:bookmarkStart w:id="46" w:name="__RefHeading___Toc186605616"/>
      <w:r>
        <w:rPr/>
        <w:t>Pompownia P-4 , rozdzielnia R/P-4</w:t>
      </w:r>
      <w:bookmarkEnd w:id="46"/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Pompownia ścieków P-4 zainstalowana będzie na działce nr 1309/8 ul. Wolności </w:t>
      </w:r>
    </w:p>
    <w:p>
      <w:pPr>
        <w:pStyle w:val="Normal"/>
        <w:spacing w:lineRule="auto" w:line="360"/>
        <w:rPr/>
      </w:pPr>
      <w:r>
        <w:rPr/>
        <w:t>sołectwo Sącz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Zgodnie z Warunkami Przyłączenia do Sieci  WR/301960/07 z dn 30.11.2007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miejscem przyłączenia do sieci elektroenergetycznej będzie wskazany  istniejący słup linii napowietrznej nN –zasilany ze stacji transformatorowej SĄCZÓW OGRODOWA [ 3S0259]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Na istniejącym słupie sieci nN  zabudowana będzie szafka pomiarowa zasilana kablem    YAKY 4x35 ułożonym na słupie. Na słupie zainstalowane będą ograniczniki przepięć /kpl./, połączone  bednarką z uziemieniem słupa / </w:t>
      </w:r>
      <w:r>
        <w:rPr>
          <w:kern w:val="2"/>
        </w:rPr>
        <w:t>rozbudowa powyższego przyłącza jest w zakresie ENION Będzin /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 xml:space="preserve">Szafka pomiarowa składać się będzie ze złącza kablowego z </w:t>
      </w:r>
      <w:r>
        <w:rPr>
          <w:kern w:val="2"/>
        </w:rPr>
        <w:t xml:space="preserve">rozłącznikiem bezpiecznikowym z wkładkami </w:t>
      </w:r>
      <w:r>
        <w:rPr/>
        <w:t xml:space="preserve">63A i układu pomiarowo rozliczeniowego zawierającego trójfazowy, jednotaryfowy licznik bezpośredni. Na odpływie z licznika zabudowany będzie rozłącznik izolacyjny. </w:t>
      </w:r>
    </w:p>
    <w:p>
      <w:pPr>
        <w:pStyle w:val="Normal"/>
        <w:spacing w:lineRule="auto" w:line="360"/>
        <w:jc w:val="both"/>
        <w:rPr/>
      </w:pPr>
      <w:r>
        <w:rPr/>
        <w:t xml:space="preserve">Z </w:t>
      </w:r>
      <w:r>
        <w:rPr>
          <w:kern w:val="2"/>
        </w:rPr>
        <w:t>szafki pomiarowej</w:t>
      </w:r>
      <w:r>
        <w:rPr/>
        <w:t xml:space="preserve"> zasilana będzie szafa sterownicza R/P-4 pompowni P-4 (w dostawie z pompownią ) kablem YKYżo 4x16, </w:t>
      </w:r>
      <w:r>
        <w:rPr>
          <w:kern w:val="2"/>
        </w:rPr>
        <w:t xml:space="preserve">ułożonym na słupie w rurze ochronnej i  na odcinku od słupa do </w:t>
      </w:r>
      <w:r>
        <w:rPr/>
        <w:t>rozdzielni R/P-4</w:t>
      </w:r>
      <w:r>
        <w:rPr>
          <w:kern w:val="2"/>
        </w:rPr>
        <w:t xml:space="preserve"> w ziemi na głębokości 0.7 m. </w:t>
      </w:r>
      <w:r>
        <w:rPr/>
        <w:t xml:space="preserve">W rozdzielni R/P-4 zacisk „PEN” rozdzielony będzie na zacisk neutralny „N” i zacisk ochronny „PE”. Zacisk PE będzie dodatkowo połączony z instalacją uziemiającą. Rozdzielnia R/P-4 </w:t>
      </w:r>
      <w:r>
        <w:rPr>
          <w:kern w:val="2"/>
        </w:rPr>
        <w:t xml:space="preserve">zabudowana będzie na działce pompowni. </w:t>
      </w:r>
    </w:p>
    <w:p>
      <w:pPr>
        <w:pStyle w:val="Tekstumowy"/>
        <w:spacing w:lineRule="auto" w:line="360" w:before="0" w:after="0"/>
        <w:rPr/>
      </w:pPr>
      <w:r>
        <w:rPr>
          <w:szCs w:val="24"/>
        </w:rPr>
        <w:t xml:space="preserve">Z rozdz.0.4 kV R/P-4 zasilane będą </w:t>
      </w:r>
      <w:r>
        <w:rPr>
          <w:kern w:val="2"/>
        </w:rPr>
        <w:t>dwie zatapialne pompy  po 7.4 kW z układem łagodnego rozruchu /sofstart /, czujniki poziomu, suchobiegu i sonda hydrostatyczna.</w:t>
      </w:r>
    </w:p>
    <w:p>
      <w:pPr>
        <w:pStyle w:val="Tekstumowy"/>
        <w:spacing w:lineRule="auto" w:line="360" w:before="0" w:after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Zakłada się pracę przemienną pomp, w warunkach awaryjnych pracę obu, oraz pracę ręczną z pominięciem sterownika. </w:t>
      </w:r>
    </w:p>
    <w:p>
      <w:pPr>
        <w:pStyle w:val="TextBodyIndent"/>
        <w:ind w:left="0" w:hanging="0"/>
        <w:rPr>
          <w:kern w:val="2"/>
        </w:rPr>
      </w:pPr>
      <w:r>
        <w:rPr>
          <w:kern w:val="2"/>
        </w:rPr>
        <w:t>Rozdz. wyposażona będzie przez dostawcę w aparaturę sterowniczą ze sterownikiem, z UPS-em i modemem komunikacyjnym ( GSM/GPRS ), i układem sterowania aktywnej bariery podczerwieni / 8 barier podczerwieni PB30-30HD /,dla elektronicznej sygnalizacji zabezpieczenia ogrodzenia.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 xml:space="preserve">Na zasilaniu rozdzielni zainstalowany będzie przełącznik PZK63A umożliwiający jej rezerwowe zasilanie z przewoźnego agregatu prądotwórczego. Przełącznik ma trzy położenia :I- zasilanie z sieci , 0-wyłączenie, II –zasilanie z agregatu poprzez gniazdo 32A /3L,N,PE/.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W rozdzielni zabudowany będzie układ sterowania oświetlenia terenu</w:t>
      </w:r>
    </w:p>
    <w:p>
      <w:pPr>
        <w:pStyle w:val="Normal"/>
        <w:spacing w:lineRule="auto" w:line="360"/>
        <w:jc w:val="both"/>
        <w:rPr/>
      </w:pPr>
      <w:r>
        <w:rPr/>
        <w:t>Lampa załączana będzie wyłącznikiem zmierzchowym lub ręcznie. Przełącznik wyboru załączania zabudowany będzie w rozdz. wraz z układem sterowania.</w:t>
      </w:r>
    </w:p>
    <w:p>
      <w:pPr>
        <w:pStyle w:val="Normal"/>
        <w:spacing w:lineRule="auto" w:line="360"/>
        <w:jc w:val="both"/>
        <w:rPr/>
      </w:pPr>
      <w:r>
        <w:rPr/>
        <w:t>Na szynach rozdzielni należy zabudować ochronnik przepięciowy.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>Szafka rozdz. R/P-4, w obudowie izolacyjnej z aparaturą sterowniczą dostarczana będzie wraz z pompownią przez dostawcę pompowni.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>Złącze  pomiarowe  instaluje dostawca energii elektrycznej ENION Będzin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 xml:space="preserve">Z rozdzielni do centralnej dyspozytorni  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>należy przesłać następujące sygnały :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-    praca /awaria pompy nr1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-    praca /awaria pompy nr2</w:t>
      </w:r>
    </w:p>
    <w:p>
      <w:pPr>
        <w:pStyle w:val="TextBodyIndent"/>
        <w:numPr>
          <w:ilvl w:val="0"/>
          <w:numId w:val="12"/>
        </w:numPr>
        <w:jc w:val="both"/>
        <w:rPr>
          <w:kern w:val="2"/>
        </w:rPr>
      </w:pPr>
      <w:r>
        <w:rPr>
          <w:kern w:val="2"/>
        </w:rPr>
        <w:t>brak zasilania</w:t>
      </w:r>
    </w:p>
    <w:p>
      <w:pPr>
        <w:pStyle w:val="TextBodyIndent"/>
        <w:numPr>
          <w:ilvl w:val="0"/>
          <w:numId w:val="12"/>
        </w:numPr>
        <w:jc w:val="both"/>
        <w:rPr>
          <w:kern w:val="2"/>
        </w:rPr>
      </w:pPr>
      <w:r>
        <w:rPr>
          <w:kern w:val="2"/>
        </w:rPr>
        <w:t>awaryjne otwarcie szafki rozdz.</w:t>
      </w:r>
    </w:p>
    <w:p>
      <w:pPr>
        <w:pStyle w:val="TextBodyIndent"/>
        <w:numPr>
          <w:ilvl w:val="0"/>
          <w:numId w:val="12"/>
        </w:numPr>
        <w:jc w:val="both"/>
        <w:rPr>
          <w:kern w:val="2"/>
        </w:rPr>
      </w:pPr>
      <w:r>
        <w:rPr>
          <w:kern w:val="2"/>
        </w:rPr>
        <w:t>awaryjne otwarcie włazu do pompowni</w:t>
      </w:r>
    </w:p>
    <w:p>
      <w:pPr>
        <w:pStyle w:val="TextBodyIndent"/>
        <w:numPr>
          <w:ilvl w:val="0"/>
          <w:numId w:val="12"/>
        </w:numPr>
        <w:jc w:val="both"/>
        <w:rPr>
          <w:kern w:val="2"/>
        </w:rPr>
      </w:pPr>
      <w:r>
        <w:rPr>
          <w:kern w:val="2"/>
        </w:rPr>
        <w:t>awaryjne otwarcie ogrodzenia / furtki/</w:t>
      </w:r>
    </w:p>
    <w:p>
      <w:pPr>
        <w:pStyle w:val="TextBodyIndent"/>
        <w:numPr>
          <w:ilvl w:val="0"/>
          <w:numId w:val="12"/>
        </w:numPr>
        <w:jc w:val="both"/>
        <w:rPr>
          <w:kern w:val="2"/>
        </w:rPr>
      </w:pPr>
      <w:r>
        <w:rPr>
          <w:kern w:val="2"/>
        </w:rPr>
        <w:t>sygnał zadziałania barier podczerwieni</w:t>
      </w:r>
    </w:p>
    <w:p>
      <w:pPr>
        <w:pStyle w:val="TextBodyIndent"/>
        <w:numPr>
          <w:ilvl w:val="0"/>
          <w:numId w:val="12"/>
        </w:numPr>
        <w:jc w:val="both"/>
        <w:rPr>
          <w:kern w:val="2"/>
        </w:rPr>
      </w:pPr>
      <w:r>
        <w:rPr>
          <w:kern w:val="2"/>
        </w:rPr>
        <w:t>sygnał ciągły poziomu ścieków 4-20mA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>Do przesyłania w/w sygnałów wykorzystany będzie modem komunikacyjny zabudowany w szafce rozdzielni.</w:t>
      </w:r>
    </w:p>
    <w:p>
      <w:pPr>
        <w:pStyle w:val="Heading2"/>
        <w:rPr/>
      </w:pPr>
      <w:bookmarkStart w:id="47" w:name="__RefHeading___Toc186605617"/>
      <w:r>
        <w:rPr/>
        <w:t>Pompownia P-5 , rozdzielnia R/P-5</w:t>
      </w:r>
      <w:bookmarkEnd w:id="47"/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Pompownia ścieków P-5 zainstalowana będzie na działce nr 509/1 ul. Gen. Świerczewskiego sołectwo Sączó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Zgodnie z Warunkami Przyłączenia do Sieci  WR/301961/07 z dn 30.11.2007</w:t>
      </w:r>
    </w:p>
    <w:p>
      <w:pPr>
        <w:pStyle w:val="Tekstumowy"/>
        <w:spacing w:lineRule="auto" w:line="360" w:before="0" w:after="0"/>
        <w:rPr>
          <w:kern w:val="2"/>
          <w:szCs w:val="24"/>
        </w:rPr>
      </w:pPr>
      <w:r>
        <w:rPr>
          <w:kern w:val="2"/>
          <w:szCs w:val="24"/>
        </w:rPr>
        <w:t xml:space="preserve">miejscem przyłączenia do sieci elektroenergetycznej będzie wskazany  projektowany słup linii napowietrznej nN – zasilany ze stacji transformatorowej 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SĄCZÓW OGRODOWA [ 3S0259]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Na projektowanym / przez ENION /słupie sieci nN  zabudowana będzie szafka pomiarowa zasilana kablem  YAKY 4x35 ułożonym na słupie. Na słupie zainstalowane będą ograniczniki przepięć /kpl./, połączone  bednarką z uziemieniem słupa / </w:t>
      </w:r>
      <w:r>
        <w:rPr>
          <w:kern w:val="2"/>
        </w:rPr>
        <w:t>rozbudowa powyższego przyłącza jest w zakresie ENION Będzin /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 xml:space="preserve">Szafka pomiarowa  składać się będzie ze złącza kablowego z </w:t>
      </w:r>
      <w:r>
        <w:rPr>
          <w:kern w:val="2"/>
        </w:rPr>
        <w:t xml:space="preserve">rozłącznikiem bezpiecznikowym z wkładkami </w:t>
      </w:r>
      <w:r>
        <w:rPr/>
        <w:t xml:space="preserve">16A i układu pomiarowo rozliczeniowego zawierającego trójfazowy, jednotaryfowy licznik bezpośredni. Na odpływie z licznika zabudowany będzie rozłącznik izolacyjny. </w:t>
      </w:r>
    </w:p>
    <w:p>
      <w:pPr>
        <w:pStyle w:val="Normal"/>
        <w:spacing w:lineRule="auto" w:line="360"/>
        <w:jc w:val="both"/>
        <w:rPr/>
      </w:pPr>
      <w:r>
        <w:rPr/>
        <w:t xml:space="preserve">Z </w:t>
      </w:r>
      <w:r>
        <w:rPr>
          <w:kern w:val="2"/>
        </w:rPr>
        <w:t>szafki pomiarowej</w:t>
      </w:r>
      <w:r>
        <w:rPr/>
        <w:t xml:space="preserve"> zasilana będzie szafa sterownicza R/P-5 pompowni P-5 (w dostawie z pompownią ) kablem YKYżo 4x10, </w:t>
      </w:r>
      <w:r>
        <w:rPr>
          <w:kern w:val="2"/>
        </w:rPr>
        <w:t xml:space="preserve">ułożonym na słupie w rurze ochronnej i  na odcinku od słupa do </w:t>
      </w:r>
      <w:r>
        <w:rPr/>
        <w:t>rozdzielni R/P-5</w:t>
      </w:r>
      <w:r>
        <w:rPr>
          <w:kern w:val="2"/>
        </w:rPr>
        <w:t xml:space="preserve"> w ziemi na głębokości 0.7 m. </w:t>
      </w:r>
      <w:r>
        <w:rPr/>
        <w:t xml:space="preserve">W rozdzielni R/P-5 zacisk „PEN” rozdzielony będzie na zacisk neutralny „N” i zacisk ochronny „PE”. Zacisk PE będzie dodatkowo połączony z instalacją uziemiającą. Rozdzielnia R/P-5 </w:t>
      </w:r>
      <w:r>
        <w:rPr>
          <w:kern w:val="2"/>
        </w:rPr>
        <w:t xml:space="preserve">zabudowana będzie na działce pompowni. </w:t>
      </w:r>
    </w:p>
    <w:p>
      <w:pPr>
        <w:pStyle w:val="Tekstumowy"/>
        <w:spacing w:lineRule="auto" w:line="360" w:before="0" w:after="0"/>
        <w:rPr/>
      </w:pPr>
      <w:r>
        <w:rPr>
          <w:szCs w:val="24"/>
        </w:rPr>
        <w:t xml:space="preserve">Z rozdz.0.4 kV R/P-5 zasilane będą </w:t>
      </w:r>
      <w:r>
        <w:rPr>
          <w:kern w:val="2"/>
        </w:rPr>
        <w:t>dwie zatapialne pompy  po 2.2kW, czujniki poziomu, suchobiegu i sonda hydrostatyczna.</w:t>
      </w:r>
    </w:p>
    <w:p>
      <w:pPr>
        <w:pStyle w:val="Tekstumowy"/>
        <w:spacing w:lineRule="auto" w:line="360" w:before="0" w:after="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Zakłada się pracę przemienną pomp, w warunkach awaryjnych pracę obu, oraz pracę ręczną z pominięciem sterownika. </w:t>
      </w:r>
    </w:p>
    <w:p>
      <w:pPr>
        <w:pStyle w:val="TextBodyIndent"/>
        <w:ind w:left="0" w:hanging="0"/>
        <w:rPr>
          <w:kern w:val="2"/>
        </w:rPr>
      </w:pPr>
      <w:r>
        <w:rPr>
          <w:kern w:val="2"/>
        </w:rPr>
        <w:t>Rozdz. wyposażona będzie przez dostawcę w aparaturę sterowniczą ze sterownikiem, z UPS-em i modemem komunikacyjnym ( GSM/GPRS ), i układem sterowania aktywnej bariery podczerwieni / 8 barier podczerwieni PB30-30HD /,dla elektronicznej sygnalizacji zabezpieczenia ogrodzenia.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 xml:space="preserve">Na zasilaniu rozdzielni zainstalowany będzie przełącznik PZK63A umożliwiający jej rezerwowe zasilanie z przewoźnego agregatu prądotwórczego. Przełącznik ma trzy położenia :I- zasilanie z sieci , 0-wyłączenie, II –zasilanie z agregatu poprzez gniazdo 32A /3L,N,PE/.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W rozdzielni zabudowany będzie układ sterowania oświetlenia terenu</w:t>
      </w:r>
    </w:p>
    <w:p>
      <w:pPr>
        <w:pStyle w:val="Normal"/>
        <w:spacing w:lineRule="auto" w:line="360"/>
        <w:jc w:val="both"/>
        <w:rPr/>
      </w:pPr>
      <w:r>
        <w:rPr/>
        <w:t>Lampa załączana będzie wyłącznikiem zmierzchowym lub ręcznie. Przełącznik wyboru załączania zabudowany będzie w rozdz. wraz z układem sterowania.</w:t>
      </w:r>
    </w:p>
    <w:p>
      <w:pPr>
        <w:pStyle w:val="Normal"/>
        <w:spacing w:lineRule="auto" w:line="360"/>
        <w:jc w:val="both"/>
        <w:rPr/>
      </w:pPr>
      <w:r>
        <w:rPr/>
        <w:t>Na szynach rozdzielni należy zabudować ochronnik przepięciowy.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>Szafka rozdz. R/P-5, w obudowie izolacyjnej z aparaturą sterowniczą dostarczana będzie wraz z pompownią przez dostawcę pompowni.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>Złącze  pomiarowe  instaluje dostawca energii elektrycznej ENION Będzin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 xml:space="preserve">Z rozdzielni do centralnej dyspozytorni  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>należy przesłać następujące sygnały :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-    praca /awaria pompy nr1</w:t>
      </w:r>
    </w:p>
    <w:p>
      <w:pPr>
        <w:pStyle w:val="TextBodyIndent"/>
        <w:ind w:left="0" w:hanging="0"/>
        <w:jc w:val="both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-    praca /awaria pompy nr2</w:t>
      </w:r>
    </w:p>
    <w:p>
      <w:pPr>
        <w:pStyle w:val="TextBodyIndent"/>
        <w:numPr>
          <w:ilvl w:val="0"/>
          <w:numId w:val="12"/>
        </w:numPr>
        <w:jc w:val="both"/>
        <w:rPr>
          <w:kern w:val="2"/>
        </w:rPr>
      </w:pPr>
      <w:r>
        <w:rPr>
          <w:kern w:val="2"/>
        </w:rPr>
        <w:t>brak zasilania</w:t>
      </w:r>
    </w:p>
    <w:p>
      <w:pPr>
        <w:pStyle w:val="TextBodyIndent"/>
        <w:numPr>
          <w:ilvl w:val="0"/>
          <w:numId w:val="12"/>
        </w:numPr>
        <w:jc w:val="both"/>
        <w:rPr>
          <w:kern w:val="2"/>
        </w:rPr>
      </w:pPr>
      <w:r>
        <w:rPr>
          <w:kern w:val="2"/>
        </w:rPr>
        <w:t>awaryjne otwarcie szafki rozdz.</w:t>
      </w:r>
    </w:p>
    <w:p>
      <w:pPr>
        <w:pStyle w:val="TextBodyIndent"/>
        <w:numPr>
          <w:ilvl w:val="0"/>
          <w:numId w:val="12"/>
        </w:numPr>
        <w:jc w:val="both"/>
        <w:rPr>
          <w:kern w:val="2"/>
        </w:rPr>
      </w:pPr>
      <w:r>
        <w:rPr>
          <w:kern w:val="2"/>
        </w:rPr>
        <w:t>awaryjne otwarcie włazu do pompowni</w:t>
      </w:r>
    </w:p>
    <w:p>
      <w:pPr>
        <w:pStyle w:val="TextBodyIndent"/>
        <w:numPr>
          <w:ilvl w:val="0"/>
          <w:numId w:val="12"/>
        </w:numPr>
        <w:jc w:val="both"/>
        <w:rPr>
          <w:kern w:val="2"/>
        </w:rPr>
      </w:pPr>
      <w:r>
        <w:rPr>
          <w:kern w:val="2"/>
        </w:rPr>
        <w:t>awaryjne otwarcie ogrodzenia / furtki/</w:t>
      </w:r>
    </w:p>
    <w:p>
      <w:pPr>
        <w:pStyle w:val="TextBodyIndent"/>
        <w:numPr>
          <w:ilvl w:val="0"/>
          <w:numId w:val="12"/>
        </w:numPr>
        <w:jc w:val="both"/>
        <w:rPr>
          <w:kern w:val="2"/>
        </w:rPr>
      </w:pPr>
      <w:r>
        <w:rPr>
          <w:kern w:val="2"/>
        </w:rPr>
        <w:t>sygnał zadziałania barier podczerwieni</w:t>
      </w:r>
    </w:p>
    <w:p>
      <w:pPr>
        <w:pStyle w:val="TextBodyIndent"/>
        <w:numPr>
          <w:ilvl w:val="0"/>
          <w:numId w:val="12"/>
        </w:numPr>
        <w:jc w:val="both"/>
        <w:rPr>
          <w:kern w:val="2"/>
        </w:rPr>
      </w:pPr>
      <w:r>
        <w:rPr>
          <w:kern w:val="2"/>
        </w:rPr>
        <w:t>sygnał ciągły poziomu ścieków 4-20mA</w:t>
      </w:r>
    </w:p>
    <w:p>
      <w:pPr>
        <w:pStyle w:val="TextBodyIndent"/>
        <w:ind w:left="0" w:hanging="0"/>
        <w:jc w:val="both"/>
        <w:rPr>
          <w:color w:val="FF0000"/>
          <w:kern w:val="2"/>
        </w:rPr>
      </w:pPr>
      <w:r>
        <w:rPr>
          <w:kern w:val="2"/>
        </w:rPr>
        <w:t>Do przesyłania w/w sygnałów wykorzystany będzie modem komunikacyjny zabudowany w szafce rozdzielni.</w:t>
      </w:r>
    </w:p>
    <w:p>
      <w:pPr>
        <w:pStyle w:val="Heading1"/>
        <w:rPr/>
      </w:pPr>
      <w:bookmarkStart w:id="48" w:name="__RefHeading___Toc186605618"/>
      <w:bookmarkEnd w:id="48"/>
      <w:r>
        <w:rPr/>
        <w:t>Trasa kabla zasilającego</w:t>
      </w:r>
    </w:p>
    <w:p>
      <w:pPr>
        <w:pStyle w:val="TextBodyIndent"/>
        <w:ind w:left="0" w:hanging="0"/>
        <w:jc w:val="both"/>
        <w:rPr/>
      </w:pPr>
      <w:r>
        <w:rPr>
          <w:kern w:val="2"/>
        </w:rPr>
        <w:t xml:space="preserve">Od złącza energetyki do rozdzielni  pompowni, </w:t>
      </w:r>
      <w:r>
        <w:rPr/>
        <w:t>trasę kabla ułożonego  w ziemi oznaczyć  folią  kablową niebieską, 25 cm nad kablem. Na trasie oznaczniki umieszczać w miejscach zmiany kierunku kabla, skrzyżowań lub zbliżeń.</w:t>
      </w:r>
    </w:p>
    <w:p>
      <w:pPr>
        <w:pStyle w:val="Normal"/>
        <w:spacing w:lineRule="auto" w:line="360"/>
        <w:jc w:val="both"/>
        <w:rPr/>
      </w:pPr>
      <w:r>
        <w:rPr/>
        <w:t>W ziemi kabel zaopatrzyć w oznaczniki, na których umieścić trwałe napisy zawierające : symbol i nr ewidencyjny linii, typ  i przekrój kabla, znak użytkownika kabla, rok ułożenia. Oznaczniki rozmieszczać w odległości nie większej niż 10m, oraz  przy wejściach do rur, itp.</w:t>
      </w:r>
    </w:p>
    <w:p>
      <w:pPr>
        <w:pStyle w:val="Normal"/>
        <w:spacing w:lineRule="auto" w:line="360"/>
        <w:jc w:val="both"/>
        <w:rPr/>
      </w:pPr>
      <w:r>
        <w:rPr/>
        <w:t>Kabel na słupie i w ziemi przy skrzyżowaniu z instalacjami technologicznymi  i przejściu przez drogę chroniony będzie rurą typu  DVK /arot /. Końce rur należy uszczelnić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Kabel układać zgodnie z PN-76/E-05125.</w:t>
      </w:r>
    </w:p>
    <w:p>
      <w:pPr>
        <w:pStyle w:val="Heading1"/>
        <w:rPr/>
      </w:pPr>
      <w:bookmarkStart w:id="49" w:name="__RefHeading___Toc186605619"/>
      <w:bookmarkEnd w:id="49"/>
      <w:r>
        <w:rPr/>
        <w:t>Oświetlenie terenu pompowni</w:t>
      </w:r>
    </w:p>
    <w:p>
      <w:pPr>
        <w:pStyle w:val="Normal"/>
        <w:spacing w:lineRule="auto" w:line="360"/>
        <w:jc w:val="both"/>
        <w:rPr/>
      </w:pPr>
      <w:r>
        <w:rPr/>
        <w:t>Oświetlenie terenu pompowni wykonane będzie za pomocą oprawy  oświetleniowej zewnętrznej zainstalowanej na słupie metalowym  S60 lub S50 z typowym fundamentem  dla słupa dostarczanym wraz ze słupem.</w:t>
      </w:r>
    </w:p>
    <w:p>
      <w:pPr>
        <w:pStyle w:val="Normal"/>
        <w:spacing w:lineRule="auto" w:line="360"/>
        <w:jc w:val="both"/>
        <w:rPr/>
      </w:pPr>
      <w:r>
        <w:rPr/>
        <w:t>Załączanie oświetlenia zaprojektowano wyłącznikiem zmierzchowym lub ręcznie przełącznikiem. Przełącznik dwupołożeniowy umożliwia sterowanie oświetleniem za pomocą wyłącznika zmierzchowego lub ręcznie. Przełącznik zamontowany jest w rozdz.0.4 kV pompowni W rozdz. zabudowany będzie także wyłącznik ochronny różnicowo –prądowy P312C4,30mA zabezpieczający odpływ do latarni.</w:t>
      </w:r>
    </w:p>
    <w:p>
      <w:pPr>
        <w:pStyle w:val="Normal"/>
        <w:spacing w:lineRule="auto" w:line="360"/>
        <w:jc w:val="both"/>
        <w:rPr/>
      </w:pPr>
      <w:r>
        <w:rPr/>
        <w:t>Kabel zasilający latarnię ułożony będzie w ziemi na głębokości 0.7m/ sposób ułożenia będzie taki sam jak kabel zasilający. Zacisk,,PE” latarni połączony będzie z uziemieniem słup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bookmarkStart w:id="50" w:name="__RefHeading___Toc186605620"/>
      <w:bookmarkEnd w:id="50"/>
      <w:r>
        <w:rPr/>
        <w:t>Instalacja uziemiająca</w:t>
      </w:r>
    </w:p>
    <w:p>
      <w:pPr>
        <w:pStyle w:val="TextBodyIndent"/>
        <w:ind w:left="0" w:hanging="0"/>
        <w:jc w:val="both"/>
        <w:rPr/>
      </w:pPr>
      <w:r>
        <w:rPr/>
        <w:t>Na działce pompowni ścieków P-1 : P-5 przy szafkach rozdzielnic  R/P-1 : R/P-5, R i słupach oświetleniowych  zabudowany będzie uziom /szpilkowy/ pogrążony w ziemi typu Galmar l=3m.Uziomy połączone będą  ze sobą bednarką uziemiającą FeZn 30x4. Bednarka ułożona będzie w ziemi  na głębokości min. 0.7m.</w:t>
      </w:r>
    </w:p>
    <w:p>
      <w:pPr>
        <w:pStyle w:val="Normal"/>
        <w:spacing w:lineRule="auto" w:line="360"/>
        <w:jc w:val="both"/>
        <w:rPr/>
      </w:pPr>
      <w:r>
        <w:rPr/>
        <w:t>Do instalacji uziemiającej  połączone będą zaciski ochronne PE rozdz., latarni /słup oświetl. + lampa/ i szyna wyrównawcza pompowni. Połączenia otoku w ziemi z przewodami uziemiającymi wykonać przez spawanie lub zaprasowanie. Miejsce połączenia zabezpieczyć przed korozją.</w:t>
      </w:r>
    </w:p>
    <w:p>
      <w:pPr>
        <w:pStyle w:val="Heading1"/>
        <w:rPr/>
      </w:pPr>
      <w:bookmarkStart w:id="51" w:name="__RefHeading___Toc186605621"/>
      <w:bookmarkEnd w:id="51"/>
      <w:r>
        <w:rPr/>
        <w:t>Ochrona przeciwprzepięciowa</w:t>
      </w:r>
    </w:p>
    <w:p>
      <w:pPr>
        <w:pStyle w:val="Normal"/>
        <w:spacing w:lineRule="auto" w:line="360"/>
        <w:jc w:val="both"/>
        <w:rPr/>
      </w:pPr>
      <w:r>
        <w:rPr/>
        <w:t>Rozdzielnia dostarczana będzie  wraz z pompownią przez producenta.  Na szynach rozdzielń  należy zastosować zestaw ochronników dla wymagań klasy I+II /B+C/ dla układu połączeń TN-S z wymiennymi wkładami ochronnikowymi.</w:t>
      </w:r>
    </w:p>
    <w:p>
      <w:pPr>
        <w:pStyle w:val="Heading1"/>
        <w:rPr/>
      </w:pPr>
      <w:bookmarkStart w:id="52" w:name="__RefHeading___Toc186605622"/>
      <w:r>
        <w:rPr/>
        <w:t>Ochrona przeciwporażeniowa</w:t>
      </w:r>
      <w:bookmarkEnd w:id="52"/>
      <w:r>
        <w:rPr/>
        <w:t xml:space="preserve"> </w:t>
      </w:r>
    </w:p>
    <w:p>
      <w:pPr>
        <w:pStyle w:val="Tekstpodstawowywcity2"/>
        <w:ind w:left="0" w:hanging="0"/>
        <w:jc w:val="both"/>
        <w:rPr/>
      </w:pPr>
      <w:r>
        <w:rPr/>
        <w:t>Jako środek dodatkowej ochrony przeciwporażeniowej w sieci 0.4kV /układ TT dla sieci i TN-S instalacje odbiorcze  zastosowano samoczynne szybkie wyłączenie zasilania. W szafce sterowniczo zasilającej R/P-1 :  R/P-5  , zacisk PEN zostanie rozdzielony na zacisk  neutralny,,N” i zacisk ochronny,,PE”,który będzie dodatkowo połączony z instalacją uziemiającą na terenie pompowni.</w:t>
      </w:r>
    </w:p>
    <w:p>
      <w:pPr>
        <w:pStyle w:val="Normal"/>
        <w:spacing w:lineRule="auto" w:line="360"/>
        <w:jc w:val="both"/>
        <w:rPr/>
      </w:pPr>
      <w:r>
        <w:rPr/>
        <w:t>Instalacje ochrony przeciwporażeniowej zostaną wykonane zgodnie z postanowieniami zawartymi w normie PN-IEC 60364-4-41:2007</w:t>
      </w:r>
    </w:p>
    <w:p>
      <w:pPr>
        <w:pStyle w:val="Heading1"/>
        <w:rPr/>
      </w:pPr>
      <w:bookmarkStart w:id="53" w:name="__RefHeading___Toc186605623"/>
      <w:bookmarkEnd w:id="53"/>
      <w:r>
        <w:rPr/>
        <w:t>Uwagi końcow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rządzenia objęte rozporządzeniem Rady Ministrów z dnia 9 listopada 1999r w sprawie wykazu wyrobów wyprodukowanych w Polsce, a także wyrobów importowanych do Polski po raz pierwszy, mogących stwarzać zagrożenie albo służących ochronie lub ratowaniu życia, zdrowia lub środowiska, podlegających obowiązkowi certyfikacji na znak bezpieczeństwa i oznaczania tym znakiem, oraz wyrobów podlegających obowiązkowi wystawiania przez producenta deklaracji znak bezpieczeństw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-Wykonawstwo robót elektrycznych realizować zgodnie z ,,Warunkami technicznymi wykonania robót budowlano-montażowych tom V –Instalacje elektryczne” przepisami i normami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Po zakończeniu prac montażowych należy wykonać pomiary skuteczności ochrony przeciwporażeniowej, pomiary rezystancji izolacji i pomiary uziemienia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bookmarkStart w:id="54" w:name="__RefHeading___Toc186605624"/>
      <w:bookmarkEnd w:id="54"/>
      <w:r>
        <w:rPr/>
        <w:t>Obliczenia techniczne</w:t>
      </w:r>
    </w:p>
    <w:tbl>
      <w:tblPr>
        <w:tblW w:w="13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315"/>
        <w:gridCol w:w="720"/>
        <w:gridCol w:w="589"/>
        <w:gridCol w:w="1391"/>
        <w:gridCol w:w="1260"/>
        <w:gridCol w:w="635"/>
        <w:gridCol w:w="720"/>
        <w:gridCol w:w="985"/>
        <w:gridCol w:w="900"/>
        <w:gridCol w:w="900"/>
        <w:gridCol w:w="1260"/>
        <w:gridCol w:w="1440"/>
      </w:tblGrid>
      <w:tr>
        <w:trPr>
          <w:tblHeader w:val="true"/>
          <w:cantSplit w:val="true"/>
        </w:trPr>
        <w:tc>
          <w:tcPr>
            <w:tcW w:w="4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3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c</w:t>
            </w:r>
          </w:p>
          <w:p>
            <w:pPr>
              <w:pStyle w:val="TimesCE"/>
              <w:widowControl/>
              <w:suppressAutoHyphens w:val="false"/>
              <w:autoSpaceDE w:val="true"/>
              <w:rPr>
                <w:rFonts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  <w:t>przyd./</w:t>
            </w:r>
          </w:p>
          <w:p>
            <w:pPr>
              <w:pStyle w:val="TimesCE"/>
              <w:widowControl/>
              <w:suppressAutoHyphens w:val="false"/>
              <w:autoSpaceDE w:val="true"/>
              <w:rPr>
                <w:rFonts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  <w:t>zainst.</w:t>
            </w:r>
          </w:p>
        </w:tc>
        <w:tc>
          <w:tcPr>
            <w:tcW w:w="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ą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Ib</w:t>
            </w:r>
          </w:p>
        </w:tc>
        <w:tc>
          <w:tcPr>
            <w:tcW w:w="1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bezp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26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bel</w:t>
            </w:r>
          </w:p>
        </w:tc>
        <w:tc>
          <w:tcPr>
            <w:tcW w:w="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pade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edanc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z w:val="20"/>
                <w:vertAlign w:val="subscript"/>
              </w:rPr>
              <w:t>s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  <w:p>
            <w:pPr>
              <w:pStyle w:val="Normal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</w:rPr>
              <w:t>(0,4 sek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de-DE"/>
              </w:rPr>
              <w:t>In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  <w:lang w:val="de-DE"/>
              </w:rPr>
              <w:t>k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  <w:lang w:val="de-DE"/>
              </w:rPr>
              <w:t>Zs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  <w:lang w:val="de-DE"/>
              </w:rPr>
              <w:t>U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o = 230 V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>
          <w:tblHeader w:val="true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bscript"/>
              </w:rPr>
              <w:t>dop.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ł/m</w:t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4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>U%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blHeader w:val="true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mpownia P-1</w:t>
            </w:r>
          </w:p>
          <w:p>
            <w:pPr>
              <w:pStyle w:val="Footno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8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l.rozdz.R/P-1 z szafki SP260 na słu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T-00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KYżo4x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pl-PL"/>
              </w:rPr>
            </w:pPr>
            <w:r>
              <w:rPr>
                <w:sz w:val="20"/>
                <w:szCs w:val="24"/>
                <w:lang w:eastAsia="pl-P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to Z sieci –0.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CE"/>
              <w:widowControl/>
              <w:suppressAutoHyphens w:val="false"/>
              <w:autoSpaceDE w:val="true"/>
              <w:rPr>
                <w:rFonts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  <w:t>Lampa oświet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312C4  30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KYżo3x2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mpownia P-2</w:t>
            </w:r>
          </w:p>
          <w:p>
            <w:pPr>
              <w:pStyle w:val="Footno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CE"/>
              <w:widowControl/>
              <w:suppressAutoHyphens w:val="false"/>
              <w:autoSpaceDE w:val="true"/>
              <w:rPr>
                <w:rFonts w:cs="Times New Roman"/>
                <w:color w:val="FF0000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  <w:t>Zasil.rozdz.R/P-2 ze złącza kabl.-po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T-1/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AKY4x1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CE"/>
              <w:widowControl/>
              <w:suppressAutoHyphens w:val="false"/>
              <w:autoSpaceDE w:val="true"/>
              <w:rPr>
                <w:rFonts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  <w:t>Lampa oświet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CE"/>
              <w:widowControl/>
              <w:suppressAutoHyphens w:val="false"/>
              <w:autoSpaceDE w:val="true"/>
              <w:jc w:val="both"/>
              <w:rPr>
                <w:rFonts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  <w:t>P312C4  30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KYżo3x2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>Pompownia P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CE"/>
              <w:widowControl/>
              <w:suppressAutoHyphens w:val="false"/>
              <w:autoSpaceDE w:val="true"/>
              <w:rPr>
                <w:rFonts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  <w:t xml:space="preserve">Zasil.rozdz.R/P-3 z szafki </w:t>
            </w:r>
          </w:p>
          <w:p>
            <w:pPr>
              <w:pStyle w:val="TimesCE"/>
              <w:widowControl/>
              <w:suppressAutoHyphens w:val="false"/>
              <w:autoSpaceDE w:val="true"/>
              <w:rPr>
                <w:rFonts w:cs="Times New Roman"/>
                <w:lang w:val="pl-PL" w:eastAsia="pl-PL"/>
              </w:rPr>
            </w:pPr>
            <w:r>
              <w:rPr/>
              <w:t>SP260 na słu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T-00/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KYżo4x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4.8</w:t>
            </w:r>
          </w:p>
          <w:p>
            <w:pPr>
              <w:pStyle w:val="Tab1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(5s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Przyjęto Z sieci –0.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mpa oświet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312C4  30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KYżo3x2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3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  <w:lang w:eastAsia="pl-PL"/>
              </w:rPr>
            </w:pPr>
            <w:r>
              <w:rPr>
                <w:color w:val="FF0000"/>
                <w:sz w:val="20"/>
                <w:szCs w:val="2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mpownia P-4</w:t>
            </w:r>
          </w:p>
          <w:p>
            <w:pPr>
              <w:pStyle w:val="Footnot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CE"/>
              <w:widowControl/>
              <w:suppressAutoHyphens w:val="false"/>
              <w:autoSpaceDE w:val="true"/>
              <w:rPr>
                <w:rFonts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  <w:t xml:space="preserve">Zasil.rozdz.RP-4 z szafki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SP260 na słu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T-00/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KYżo4x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  <w:p>
            <w:pPr>
              <w:pStyle w:val="Tab1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(5s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Przyjęto Z sieci –0.4</w:t>
            </w:r>
          </w:p>
        </w:tc>
      </w:tr>
      <w:tr>
        <w:trPr>
          <w:trHeight w:val="246" w:hRule="atLeast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CE"/>
              <w:widowControl/>
              <w:suppressAutoHyphens w:val="false"/>
              <w:autoSpaceDE w:val="true"/>
              <w:rPr>
                <w:rFonts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  <w:t>Lampa oświet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312C4  30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KYżo3x2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  <w:lang w:eastAsia="pl-PL"/>
              </w:rPr>
            </w:pPr>
            <w:r>
              <w:rPr>
                <w:color w:val="FF0000"/>
                <w:sz w:val="20"/>
                <w:szCs w:val="24"/>
                <w:lang w:eastAsia="pl-PL"/>
              </w:rPr>
            </w:r>
          </w:p>
        </w:tc>
      </w:tr>
      <w:tr>
        <w:trPr>
          <w:trHeight w:val="183" w:hRule="atLeast"/>
        </w:trPr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Pompownia P-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CE"/>
              <w:widowControl/>
              <w:suppressAutoHyphens w:val="false"/>
              <w:autoSpaceDE w:val="true"/>
              <w:rPr/>
            </w:pPr>
            <w:r>
              <w:rPr/>
              <w:t>Zasil.rozdz.R/P-5</w:t>
            </w:r>
            <w:r>
              <w:rPr>
                <w:rFonts w:cs="Times New Roman"/>
                <w:lang w:val="pl-PL" w:eastAsia="pl-PL"/>
              </w:rPr>
              <w:t xml:space="preserve"> z szafki </w:t>
            </w:r>
          </w:p>
          <w:p>
            <w:pPr>
              <w:pStyle w:val="TimesCE"/>
              <w:widowControl/>
              <w:suppressAutoHyphens w:val="false"/>
              <w:autoSpaceDE w:val="true"/>
              <w:rPr>
                <w:rFonts w:cs="Times New Roman"/>
                <w:color w:val="FF0000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  <w:t>SP260 na słu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T-00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KYżo4x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5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Przyjęto Z sieci –0.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mesCE"/>
              <w:widowControl/>
              <w:suppressAutoHyphens w:val="false"/>
              <w:autoSpaceDE w:val="true"/>
              <w:rPr>
                <w:rFonts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  <w:t>Lampa oświet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312C4  30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KYżo3x2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1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1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1"/>
              <w:spacing w:before="0" w:after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3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  <w:lang w:eastAsia="pl-PL"/>
              </w:rPr>
            </w:pPr>
            <w:r>
              <w:rPr>
                <w:color w:val="FF0000"/>
                <w:sz w:val="20"/>
                <w:szCs w:val="24"/>
                <w:lang w:eastAsia="pl-PL"/>
              </w:rPr>
            </w:r>
          </w:p>
        </w:tc>
      </w:tr>
    </w:tbl>
    <w:p>
      <w:pPr>
        <w:pStyle w:val="Tekstpodstawowywcity3"/>
        <w:ind w:left="0" w:hanging="0"/>
        <w:rPr/>
      </w:pPr>
      <w:r>
        <w:rPr>
          <w:sz w:val="20"/>
        </w:rPr>
        <w:t>Uwagi:</w:t>
        <w:tab/>
        <w:tab/>
      </w:r>
      <w:r>
        <w:rPr>
          <w:rFonts w:cs="Times New Roman" w:ascii="Times New Roman" w:hAnsi="Times New Roman"/>
          <w:sz w:val="20"/>
        </w:rPr>
        <w:t>Kable dobrano na prąd długotrwale dopuszczalny I</w:t>
      </w:r>
      <w:r>
        <w:rPr>
          <w:rFonts w:cs="Times New Roman" w:ascii="Times New Roman" w:hAnsi="Times New Roman"/>
          <w:sz w:val="20"/>
          <w:vertAlign w:val="subscript"/>
        </w:rPr>
        <w:t>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</w:t>
      </w:r>
      <w:r>
        <w:rPr>
          <w:rFonts w:cs="Times New Roman" w:ascii="Times New Roman" w:hAnsi="Times New Roman"/>
          <w:sz w:val="20"/>
        </w:rPr>
        <w:t xml:space="preserve"> I</w:t>
      </w:r>
      <w:r>
        <w:rPr>
          <w:rFonts w:cs="Times New Roman" w:ascii="Times New Roman" w:hAnsi="Times New Roman"/>
          <w:sz w:val="20"/>
          <w:vertAlign w:val="subscript"/>
        </w:rPr>
        <w:t>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</w:t>
      </w:r>
      <w:r>
        <w:rPr>
          <w:rFonts w:cs="Times New Roman" w:ascii="Times New Roman" w:hAnsi="Times New Roman"/>
          <w:sz w:val="20"/>
        </w:rPr>
        <w:t xml:space="preserve"> I</w:t>
      </w:r>
      <w:r>
        <w:rPr>
          <w:rFonts w:cs="Times New Roman" w:ascii="Times New Roman" w:hAnsi="Times New Roman"/>
          <w:sz w:val="20"/>
          <w:vertAlign w:val="subscript"/>
        </w:rPr>
        <w:t>B</w:t>
      </w:r>
      <w:r>
        <w:rPr>
          <w:rFonts w:cs="Times New Roman" w:ascii="Times New Roman" w:hAnsi="Times New Roman"/>
          <w:sz w:val="20"/>
        </w:rPr>
        <w:t xml:space="preserve"> (PN-IEC 60364-4-43)</w:t>
      </w:r>
    </w:p>
    <w:p>
      <w:pPr>
        <w:pStyle w:val="Tekstpodstawowywcity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adek napięcia i skuteczność ochrony przeciwporażeniowej (PN-IEC 60364-4-41),/pominięto wył. ochronny–30mA/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ind w:left="14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iążalność długotrwałą dobrano na podstawie normy PN-IEC-60364-5-523 tabela A.52-1,A.52-2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55" w:name="__RefHeading___Toc186605625"/>
      <w:bookmarkEnd w:id="55"/>
      <w:r>
        <w:rPr/>
        <w:t>III. BRANŻA BUDOWLANO-DROG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40" w:hanging="540"/>
        <w:rPr/>
      </w:pPr>
      <w:bookmarkStart w:id="56" w:name="__RefHeading___Toc186605626"/>
      <w:bookmarkEnd w:id="56"/>
      <w:r>
        <w:rPr/>
        <w:t>Przedmiot opracowania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Przedmiotem opracowania są zjazdy wraz z zagospodarowaniem terenu przeznaczonym pod budowę przepompowni ścieków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Projekt swoim zakresem obejmuje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płyty fundamentowe pod przepompownie i studzienki na rurociągu tłocznym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betonowania ścianek zbiorników przepompowni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betonowania ścianek studzienek na rurociągu tłocznym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grodzenia terenów przepompowni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ścianki czołowe przepustów dla zjazdów do przepompowni.</w:t>
      </w:r>
    </w:p>
    <w:p>
      <w:pPr>
        <w:pStyle w:val="Normal"/>
        <w:rPr/>
      </w:pPr>
      <w:r>
        <w:rPr/>
      </w:r>
    </w:p>
    <w:p>
      <w:pPr>
        <w:pStyle w:val="Heading1"/>
        <w:ind w:left="540" w:hanging="540"/>
        <w:rPr/>
      </w:pPr>
      <w:bookmarkStart w:id="57" w:name="__RefHeading___Toc186605627"/>
      <w:bookmarkEnd w:id="57"/>
      <w:r>
        <w:rPr/>
        <w:t>Podstawa opracowania</w:t>
      </w:r>
    </w:p>
    <w:p>
      <w:pPr>
        <w:pStyle w:val="Normal"/>
        <w:ind w:left="540" w:hanging="0"/>
        <w:jc w:val="both"/>
        <w:rPr/>
      </w:pPr>
      <w:r>
        <w:rPr/>
        <w:t>Podstawę opracowania stanowią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umowa pomiędzy Zamawiającym, a jednostką Projektującą, to jest „Energotechniką-Projekt” Sp.z o.o. Knurów,</w:t>
      </w:r>
    </w:p>
    <w:p>
      <w:pPr>
        <w:pStyle w:val="Normal"/>
        <w:numPr>
          <w:ilvl w:val="0"/>
          <w:numId w:val="28"/>
        </w:numPr>
        <w:spacing w:lineRule="auto" w:line="360"/>
        <w:ind w:left="720" w:hanging="180"/>
        <w:jc w:val="both"/>
        <w:rPr/>
      </w:pPr>
      <w:r>
        <w:rPr/>
        <w:t>szkice sytuacyjno-wysokościowe,</w:t>
      </w:r>
    </w:p>
    <w:p>
      <w:pPr>
        <w:pStyle w:val="Normal"/>
        <w:numPr>
          <w:ilvl w:val="0"/>
          <w:numId w:val="28"/>
        </w:numPr>
        <w:spacing w:lineRule="auto" w:line="360"/>
        <w:ind w:left="720" w:hanging="180"/>
        <w:jc w:val="both"/>
        <w:rPr/>
      </w:pPr>
      <w:r>
        <w:rPr/>
        <w:t>obowiązujących przepisów i norm.</w:t>
      </w:r>
    </w:p>
    <w:p>
      <w:pPr>
        <w:pStyle w:val="Tekstumowy"/>
        <w:tabs>
          <w:tab w:val="clear" w:pos="709"/>
          <w:tab w:val="left" w:pos="0" w:leader="none"/>
        </w:tabs>
        <w:spacing w:lineRule="auto" w:line="288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left="540" w:hanging="540"/>
        <w:rPr/>
      </w:pPr>
      <w:bookmarkStart w:id="58" w:name="__RefHeading___Toc186605628"/>
      <w:bookmarkEnd w:id="58"/>
      <w:r>
        <w:rPr/>
        <w:t>Roboty ziemne</w:t>
      </w:r>
    </w:p>
    <w:p>
      <w:pPr>
        <w:pStyle w:val="Tekstpodstawowywcity3"/>
        <w:tabs>
          <w:tab w:val="clear" w:pos="709"/>
          <w:tab w:val="left" w:pos="540" w:leader="none"/>
        </w:tabs>
        <w:spacing w:lineRule="auto" w:line="360" w:before="280" w:after="280"/>
        <w:ind w:left="54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ykopy pod komory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280" w:after="280"/>
        <w:ind w:left="540" w:hanging="0"/>
        <w:jc w:val="both"/>
        <w:rPr/>
      </w:pPr>
      <w:r>
        <w:rPr/>
        <w:t xml:space="preserve">Wykopy szerokoprzestrzenne mechaniczne z umocnieniem ścian. W przypadku wystąpienia wody gruntowej lub opadowej wykonać w wykopie zagłębienie dla odpompowania wody. Nie należy dopuścić do spulchnienia warstwy bezpośredniego posadowienia. W trakcie wykonywania robót ziemnych należy zachować szczególne bezpieczeństwo przy wykonywaniu głębokich wykopów w związku z możliwością obrywania się brzegów wykopów i przemieszczaniem do wykopu. Ziemię z wykopów należy układać na wyznaczonym miejscu określonym w projekcie organizacji budowy. Nadmiar ziemi będzie zagospodarowany na terenie lub miejscu wyznaczonym w projekcie organizacji budowy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280" w:after="280"/>
        <w:ind w:left="720" w:hanging="0"/>
        <w:jc w:val="both"/>
        <w:rPr/>
      </w:pPr>
      <w:r>
        <w:rPr/>
        <w:t>Wykopy i zasypki należy prowadzić zgodnie z postanowieniami norm PN-B-70736 „Wykopy otwarte dla przewodów wodociągowych i kanalizacyjnych warunki techniczne wykonania oraz PN-B-6050 – Roboty ziemne wymagania ogólne”.</w:t>
      </w:r>
    </w:p>
    <w:p>
      <w:pPr>
        <w:pStyle w:val="Tekstpodstawowywcity3"/>
        <w:tabs>
          <w:tab w:val="clear" w:pos="709"/>
          <w:tab w:val="left" w:pos="720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sypki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o podsypki i zasypki może być używany piasek z wykopów, jeżeli spełnia wymagania normowe dla piasków. Zasypki należy zagęszczać mechanicznie do stopnia zagęszczania minimum I</w:t>
      </w:r>
      <w:r>
        <w:rPr>
          <w:vertAlign w:val="subscript"/>
        </w:rPr>
        <w:t>D</w:t>
      </w:r>
      <w:r>
        <w:rPr/>
        <w:t> = 0,55. Pozostałą część gruntu odwieźć w miejsce wskazane przez inwestor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1"/>
        <w:ind w:left="540" w:hanging="540"/>
        <w:rPr/>
      </w:pPr>
      <w:bookmarkStart w:id="59" w:name="__RefHeading___Toc186605629"/>
      <w:bookmarkEnd w:id="59"/>
      <w:r>
        <w:rPr/>
        <w:t>Roboty betonowe</w:t>
      </w:r>
    </w:p>
    <w:p>
      <w:pPr>
        <w:pStyle w:val="Heading2"/>
        <w:rPr/>
      </w:pPr>
      <w:bookmarkStart w:id="60" w:name="__RefHeading___Toc186605630"/>
      <w:bookmarkEnd w:id="60"/>
      <w:r>
        <w:rPr/>
        <w:t>Płyty fundamentowe PF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Zbiorniki przepompowni posadowione będą na kwadratowej płycie żelbetowej grubości 20 i 40 cm. Z płyty wystawione będą pręty ustawione po obwodzie koła, które po ustawieniu zbiornika pompowni będą zbrojeniem pierścienia kotwiącego – obetonowania ścian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łyty fundamentowe posadowione na warstwie podkładu betonowego B10 oraz izolacji z folii budowlanej.</w:t>
      </w:r>
    </w:p>
    <w:p>
      <w:pPr>
        <w:pStyle w:val="Heading2"/>
        <w:spacing w:lineRule="auto" w:line="360"/>
        <w:rPr/>
      </w:pPr>
      <w:bookmarkStart w:id="61" w:name="__RefHeading___Toc186605631"/>
      <w:bookmarkEnd w:id="61"/>
      <w:r>
        <w:rPr/>
        <w:t>Obetonowania</w:t>
      </w:r>
    </w:p>
    <w:p>
      <w:pPr>
        <w:pStyle w:val="Contents4"/>
        <w:spacing w:lineRule="auto" w:line="360"/>
        <w:rPr/>
      </w:pPr>
      <w:r>
        <w:rPr/>
        <w:t xml:space="preserve">Z powodu wysokiego poziomu wód gruntowych zaprojektowano obetonowanie ścian pompowni oraz studzienek na rurociągu tłocznym. Szerokość obetonowania wyniesie 15 cm. Ścianki zbrojone siatką z prętów </w:t>
      </w:r>
      <w:r>
        <w:rPr>
          <w:rFonts w:eastAsia="Symbol" w:cs="Symbol" w:ascii="Symbol" w:hAnsi="Symbol"/>
        </w:rPr>
        <w:t></w:t>
      </w:r>
      <w:r>
        <w:rPr/>
        <w:t>10 o oczkach 15x15 cm.</w:t>
      </w:r>
    </w:p>
    <w:p>
      <w:pPr>
        <w:pStyle w:val="Normal"/>
        <w:rPr/>
      </w:pPr>
      <w:r>
        <w:rPr/>
        <w:tab/>
        <w:t>Ścianki zaizolować przeciwwilgociowo preparatami dostępnymi na rynku.</w:t>
      </w:r>
    </w:p>
    <w:p>
      <w:pPr>
        <w:pStyle w:val="Normal"/>
        <w:rPr/>
      </w:pPr>
      <w:r>
        <w:rPr/>
      </w:r>
    </w:p>
    <w:p>
      <w:pPr>
        <w:pStyle w:val="Heading1"/>
        <w:ind w:left="540" w:hanging="540"/>
        <w:rPr/>
      </w:pPr>
      <w:bookmarkStart w:id="62" w:name="__RefHeading___Toc186605632"/>
      <w:bookmarkEnd w:id="62"/>
      <w:r>
        <w:rPr/>
        <w:t>Ogrodzeni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rzewidziano ogrodzenie o wysokości 1,5 m wykonane z paneli typu BECKERT.. Fundamenty pod słupki 30x30cm wykonać jako fundamenty betonowe z betonu klasy B20. Furtka rozwieralna szerokości 1,0 m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1"/>
        <w:ind w:left="540" w:hanging="540"/>
        <w:rPr>
          <w:iCs/>
        </w:rPr>
      </w:pPr>
      <w:bookmarkStart w:id="63" w:name="__RefHeading___Toc186605633"/>
      <w:bookmarkEnd w:id="63"/>
      <w:r>
        <w:rPr>
          <w:iCs/>
        </w:rPr>
        <w:t>Konstrukcja nawierzchn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20" w:hanging="0"/>
        <w:jc w:val="both"/>
        <w:rPr>
          <w:iCs/>
        </w:rPr>
      </w:pPr>
      <w:r>
        <w:rPr>
          <w:iCs/>
        </w:rPr>
        <w:t>Projekt przewiduje nawierzchnie jezdne z kostki betonowej grub. 8,0 cm na 3,0 cm podsypce cementowo-piaskowej i podbudowie z tłucznia kamiennego grub. 24 cm o zmiennej frakcji. Utwardzenie terenu przepompowni poza nawierzchniami jezdnymi przewidziano z klińca o grub. 5 cm na 10,0 cm podbudowie z kruszywa kamienneg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iCs/>
        </w:rPr>
        <w:t xml:space="preserve">Obramowanie jezdni przewidziano krawężnikiem ulicznym 15x30 cm na ławie betonowej z oporem. Obramowanie utwardzenia terenu przepompowni przewidziano obrzeżem betonowym 8x30 cm </w:t>
      </w:r>
      <w:r>
        <w:rPr/>
        <w:t>na ławie z pospółki o wym. 12x8cm. Natomiast ograniczenie nawierzchni jezdnej od strony ulicy zaprojektowano krawężnikiem ulicznym ułożonym na płask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20" w:hanging="0"/>
        <w:jc w:val="both"/>
        <w:rPr>
          <w:iCs/>
        </w:rPr>
      </w:pPr>
      <w:r>
        <w:rPr>
          <w:iCs/>
        </w:rPr>
        <w:t xml:space="preserve">Szczegóły konstrukcyjne nawierzchni podano na rysunku na planach sytuacyjnych, </w:t>
        <w:br/>
        <w:t xml:space="preserve">w legendach, podano miejsca wbudowania poszczególnych rodzajów nawierzchni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Heading1"/>
        <w:ind w:left="540" w:hanging="540"/>
        <w:rPr/>
      </w:pPr>
      <w:bookmarkStart w:id="64" w:name="__RefHeading___Toc186605634"/>
      <w:bookmarkEnd w:id="64"/>
      <w:r>
        <w:rPr/>
        <w:t>Uwagi wykonawcze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Informacje o istniejących i przewidywanych zagrożeniach</w:t>
      </w:r>
    </w:p>
    <w:p>
      <w:pPr>
        <w:pStyle w:val="Normal"/>
        <w:spacing w:lineRule="auto" w:line="360"/>
        <w:ind w:left="720" w:hanging="0"/>
        <w:rPr/>
      </w:pPr>
      <w:r>
        <w:rPr/>
        <w:t>Realizacja inwestycji może stwarzać zagrożenie bezpieczeństwa i zdrowia ludzi.</w:t>
      </w:r>
    </w:p>
    <w:p>
      <w:pPr>
        <w:pStyle w:val="Tekstpodstawowywcity3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mentem mogącym stworzyć największe zagrożenie podczas realizacji inwestycji jest wykonywanie głębokich wykopów w gruncie sypkim z możliwością obrywania się brzegów wykopów i przemieszczaniem do wykopu.</w:t>
      </w:r>
    </w:p>
    <w:p>
      <w:pPr>
        <w:pStyle w:val="Tekstpodstawowywcity3"/>
        <w:spacing w:lineRule="auto" w:line="360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Szczegółowe informacje zawarto w BIOZ stanowiącym załączniki do projektu budowlanego.</w:t>
      </w:r>
    </w:p>
    <w:p>
      <w:pPr>
        <w:pStyle w:val="Normal"/>
        <w:spacing w:lineRule="auto" w:line="360"/>
        <w:ind w:left="720" w:hanging="0"/>
        <w:jc w:val="both"/>
        <w:rPr>
          <w:highlight w:val="yellow"/>
        </w:rPr>
      </w:pPr>
      <w:r>
        <w:rPr/>
        <w:t>Wszystkie roboty budowlane należy prowadzić z obowiązującymi przepisami BHP i pod nadzorem osób uprawnionych. Prace wykonać zgodnie z “Warunkami technicznymi wykonania i odbioru robót budowlano-montażowych” oraz polskimi normami i sztuka budowlaną. W czasie prowadzenia prac budowlano-montażowych należy ściśle przestrzegać ustaleń zawartych w Rozporządzeniu Ministra Infrastruktury z dn.06.02.2003 r w sprawie bezpieczeństwa i higieny pracy podczas wykonywania robót budowlanych (Dz.U.2003r, Nr47, poz. 401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caps/>
        </w:rPr>
      </w:pPr>
      <w:bookmarkStart w:id="65" w:name="__RefHeading___Toc186605635"/>
      <w:bookmarkEnd w:id="65"/>
      <w:r>
        <w:rPr>
          <w:sz w:val="24"/>
        </w:rPr>
        <w:t xml:space="preserve">IV. </w:t>
      </w:r>
      <w:r>
        <w:rPr/>
        <w:t>WYKAZ MATERIAŁÓW</w:t>
      </w:r>
    </w:p>
    <w:p>
      <w:pPr>
        <w:pStyle w:val="Heading1"/>
        <w:rPr/>
      </w:pPr>
      <w:bookmarkStart w:id="66" w:name="__RefHeading___Toc186605636"/>
      <w:bookmarkEnd w:id="66"/>
      <w:r>
        <w:rPr/>
        <w:t>BRANŻA INSTALACYJN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bookmarkStart w:id="67" w:name="__RefHeading___Toc186605637"/>
      <w:bookmarkEnd w:id="67"/>
      <w:r>
        <w:rPr/>
        <w:t>KANALIZACJA SANITARNA GRAWITACYJNA – GŁÓWNE CIĄGI</w:t>
      </w:r>
    </w:p>
    <w:p>
      <w:pPr>
        <w:pStyle w:val="Heading3"/>
        <w:rPr/>
      </w:pPr>
      <w:bookmarkStart w:id="68" w:name="__RefHeading___Toc186605638"/>
      <w:bookmarkEnd w:id="68"/>
      <w:r>
        <w:rPr/>
        <w:t>ZLEWNIA P-1</w:t>
      </w:r>
    </w:p>
    <w:p>
      <w:pPr>
        <w:pStyle w:val="Normal"/>
        <w:rPr/>
      </w:pPr>
      <w:r>
        <w:rPr/>
        <w:t>Kanalizacja sanitarna grawitacyjna – główne ciągi</w:t>
      </w:r>
    </w:p>
    <w:p>
      <w:pPr>
        <w:pStyle w:val="Tekstdymka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094"/>
        <w:gridCol w:w="706"/>
        <w:gridCol w:w="2880"/>
      </w:tblGrid>
      <w:tr>
        <w:trPr>
          <w:tblHeader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ł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stka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kanalizacyjna kielichowa PVC (SN8), SDR34 klasy S lita jednorodn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200 </w:t>
              <w:br/>
              <w:t>z uszczelk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g PN-EN 1401:199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ochronna PE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80 SDR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ńce uszczelnić pianką poliuretanową dla rur do 4,0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przewiertowa stalow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355,6x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 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ozy ślizgowe PEHD wys. 35mm                (4elementy E+1el. C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szety uszczelniające typu „N” 225x362x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udzienka z kręgów żelbetowych B-45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 1200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 xml:space="preserve">krąg studzienny denny z kinetą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200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 xml:space="preserve">kręgi studzienne pośrednie                    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200 ze stopniami złazowymi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 xml:space="preserve">płyta pokrywowa-żelbetowa B-45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200/625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 xml:space="preserve">Właz typu „B” z przykręcaną pokrywą </w:t>
            </w:r>
          </w:p>
          <w:p>
            <w:pPr>
              <w:pStyle w:val="Normal"/>
              <w:ind w:left="470" w:hanging="0"/>
              <w:rPr>
                <w:sz w:val="22"/>
              </w:rPr>
            </w:pPr>
            <w:r>
              <w:rPr>
                <w:sz w:val="22"/>
              </w:rPr>
              <w:t>(z wypełnieniem betonowym) typu BEG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Pierścień dystansowy 625/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g rys. 7740.2.05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1/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udzienka z kręgów żelbetowych B-45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 1200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 xml:space="preserve">krąg studzienny denny z kinetą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00 wys. 850/700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 xml:space="preserve">kręgi studzienne pośrednie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200 ze stopniami złazowymi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 xml:space="preserve">płyta pokrywowa-żelbetowa B-45 dla studni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 1200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830/625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 xml:space="preserve">pierścień odciążający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830/1530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Właz typu ciężkiego „D” (z wypełnieniem betonowym) typu BEG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   Pierścień dystansowy 625/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g rys. 7740.2.05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0/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udzienka z kręgów betonowych B-45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 1500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 xml:space="preserve">krąg studzienny denny z kinetą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200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 xml:space="preserve">kręgi studzienne pośrednie                    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500 ze stopniami złazowymi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 xml:space="preserve">płyta pokrywowa-żelbetowa B-45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500/625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 xml:space="preserve">Właz typu „B” z przykręcaną pokrywą </w:t>
            </w:r>
          </w:p>
          <w:p>
            <w:pPr>
              <w:pStyle w:val="Normal"/>
              <w:ind w:left="470" w:hanging="0"/>
              <w:rPr>
                <w:sz w:val="22"/>
              </w:rPr>
            </w:pPr>
            <w:r>
              <w:rPr>
                <w:sz w:val="22"/>
              </w:rPr>
              <w:t>(z wypełnieniem betonowym) typu BEG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   Pierścień dystansowy 625/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nia rozpręż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0/3, S1/2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uleja ochronna PVC (przejście szczelne przez żelbetową ścianę studzienki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udzienka inspekcyjn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600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</w:rPr>
              <w:t xml:space="preserve">trzon studzienki kanalizacyjnej (rura karbowan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600)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uszczelk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teleskopowy adapter do włazów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 xml:space="preserve">właz żeliwny typu B125 typu BEGU </w:t>
              <w:br/>
              <w:t>(z wypełnieniem betonowym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</w:rPr>
              <w:t xml:space="preserve">kineta przepływow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00/90º</w:t>
              <w:br/>
              <w:t xml:space="preserve"> z możliwością płynnej regulacji kąta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g rys. 7740.2.0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1/1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udzienka inspekcyjna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425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trzon studzienki kanalizacyjnej z kielichem (rura karbowana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425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uszczelk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właz żeliwny typu D40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rura teleskopow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kineta PP do studzienki inspekcyjnej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 xml:space="preserve"> 425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200 typ II zbiorcz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Korek PVC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 20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zy studzienkach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 425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pompownia samoobsługowa, zbiornik podziemny z polimerobetonu DN2000 wys. 4,3m, wyposażony w 2 pompy zatapialne Vortex typu SV 034 DH1 50 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 stopą sprzęgającą i prowadnicą do demontażu pomp bez opróżniania zbiornika. Wydajność każdej pompy (punkt pracy): Q=13,9 </w:t>
            </w:r>
            <w:r>
              <w:rPr>
                <w:spacing w:val="-1"/>
              </w:rPr>
              <w:t>dm</w:t>
            </w:r>
            <w:r>
              <w:rPr>
                <w:spacing w:val="-1"/>
                <w:vertAlign w:val="superscript"/>
              </w:rPr>
              <w:t>3</w:t>
            </w:r>
            <w:r>
              <w:rPr>
                <w:spacing w:val="-1"/>
              </w:rPr>
              <w:t>/s, mocy 2,9 kW, wysokości podnoszenia H=7,0m s.w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g rys. 7740.2.0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asuwa klinow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200 do ścieków sanitarnych w obudowie ziemnej wraz ze skrzynką uliczna żeliwną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 przepompownią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uleja kołnierzow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200PE + kołnierz stalowy galwanizowany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 przepompownią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Rura PE100 SDR 17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  <w:lang w:val="en-US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 przepompownią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ury ochronne dwudzielne PVC typu “AROT”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160 L=3,0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110 L=3,0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110 L=10,0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istn. kabl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skady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</w:rPr>
              <w:t xml:space="preserve">rura PVC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00 – 1,5m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</w:rPr>
              <w:t xml:space="preserve">trójnik PVC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00 – 1szt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kolano 45ºPVC – 2szt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</w:rPr>
              <w:t xml:space="preserve">korek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350" w:leader="none"/>
        </w:tabs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135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350" w:leader="none"/>
        </w:tabs>
        <w:rPr>
          <w:b/>
          <w:b/>
          <w:bCs/>
        </w:rPr>
      </w:pPr>
      <w:r>
        <w:rPr>
          <w:b/>
          <w:bCs/>
        </w:rPr>
        <w:t>W etapie zlewni P-1 ująć odtworzenie ulicy Młyńskiej - droga powiatowa</w:t>
      </w:r>
    </w:p>
    <w:p>
      <w:pPr>
        <w:pStyle w:val="Normal"/>
        <w:tabs>
          <w:tab w:val="clear" w:pos="709"/>
          <w:tab w:val="left" w:pos="135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9"/>
          <w:tab w:val="left" w:pos="135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9"/>
          <w:tab w:val="left" w:pos="135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3"/>
        <w:rPr/>
      </w:pPr>
      <w:bookmarkStart w:id="69" w:name="__RefHeading___Toc186605639"/>
      <w:bookmarkEnd w:id="69"/>
      <w:r>
        <w:rPr/>
        <w:t>ZLEWNIA P-2</w:t>
      </w:r>
    </w:p>
    <w:p>
      <w:pPr>
        <w:pStyle w:val="Normal"/>
        <w:rPr/>
      </w:pPr>
      <w:r>
        <w:rPr/>
        <w:t>Kanalizacja sanitarna grawitacyjna – główne ciągi</w:t>
      </w:r>
    </w:p>
    <w:p>
      <w:pPr>
        <w:pStyle w:val="Tekstdymka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295"/>
        <w:gridCol w:w="1094"/>
        <w:gridCol w:w="745"/>
        <w:gridCol w:w="2868"/>
      </w:tblGrid>
      <w:tr>
        <w:trPr>
          <w:tblHeader w:val="true"/>
        </w:trPr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ł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stka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kanalizacyjna kielichowa PVC (SN8), SDR34 klasy S lita jednorodn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200 </w:t>
              <w:br/>
              <w:t>z uszczelk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6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g PN-EN 1401:1999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ochronna PE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80 SDR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 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ńce uszczelnić pianką poliuretanową dla rur do 4,0m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przewiertowa stalow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355,6x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 2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ozy ślizgowe PEHD wys. 35mm                (4elementy E+1el. C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53szt. Dla rury stalowej pod autostradą wydanej przez Complex-Projekt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szety uszczelniające typu „N” 225x362x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szety uszczelniające typu „N” 225x330x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la rury stalowej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323,9x7,1 układanej pod autostradą wydanej przez Complex-Projekt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tudzienka z kręgów żelbetowych B-45</w:t>
              <w:br/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 1200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 xml:space="preserve">krąg studzienny denny z kinetą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200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 xml:space="preserve">kręgi studzienne pośrednie                    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200 ze stopniami złazowymi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 xml:space="preserve">płyta pokrywowa-żelbetowa B-45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200/625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 xml:space="preserve">Właz typu „B” z przykręcaną pokrywą </w:t>
            </w:r>
          </w:p>
          <w:p>
            <w:pPr>
              <w:pStyle w:val="Normal"/>
              <w:ind w:left="470" w:hanging="0"/>
              <w:rPr>
                <w:sz w:val="22"/>
              </w:rPr>
            </w:pPr>
            <w:r>
              <w:rPr>
                <w:sz w:val="22"/>
              </w:rPr>
              <w:t>(z wypełnieniem betonowym) typu BEG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Pierścień dystansowy 625/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g rys. 7740.2.05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S2/5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udzienka z kręgów żelbetowych B-45 </w:t>
              <w:br/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 1200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 xml:space="preserve">krąg studzienny denny z kinetą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00 wys. 850/700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 xml:space="preserve">kręgi studzienne pośrednie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200 ze stopniami złazowymi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 xml:space="preserve">płyta pokrywowa-żelbetowa B-45 dla studni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 1200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830/625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 xml:space="preserve">pierścień odciążający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830/1530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Właz typu ciężkiego „D” (z wypełnieniem betonowym) typu BEG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   Pierścień dystansowy 625/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g rys. 7740.2.05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2/2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udzienka z kręgów betonowych B-45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 1500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 xml:space="preserve">krąg studzienny denny z kinetą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200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 xml:space="preserve">kręgi studzienne pośrednie                    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500 ze stopniami złazowymi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 xml:space="preserve">płyta pokrywowa-żelbetowa B-45 dla studni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 1500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do pierścienia odciążającego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 xml:space="preserve">pierścień odciążający dla studni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500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Właz typu ciężkiego „D” (z wypełnieniem betonowym) typu BEG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   Pierścień dystansowy 625/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nia rozprężna, S2/21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uleja ochronna PVC (przejście szczelne przez żelbetową ścianę studzienki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udzienka inspekcyjn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600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</w:rPr>
              <w:t xml:space="preserve">trzon studzienki kanalizacyjnej (rura karbowan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600)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uszczelk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 xml:space="preserve">betonowy pierścień odciążający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teleskopowy adapter do włazów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właz żeliwny typu D400 (z wypełnieniem betonowym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</w:rPr>
              <w:t xml:space="preserve">kineta zbiorcz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00 z możliwością płynnej regulacji kąta (szt.3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</w:rPr>
              <w:t xml:space="preserve">kineta przepływow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00/90º</w:t>
              <w:br/>
              <w:t xml:space="preserve"> z możliwością płynnej regulacji kąta (szt.3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g rys. 7740.2.0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/65, S/59, S2/52, S2/44, S2/1, S2/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g rys. 7740.2.0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2/57, S2/56, S2/46, S2/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udzienka inspekcyjn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600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</w:rPr>
              <w:t xml:space="preserve">trzon studzienki kanalizacyjnej (rura karbowan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600)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uszczelk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teleskopowy adapter do włazów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 xml:space="preserve">właz żeliwny typu B125 typu BEGU </w:t>
              <w:br/>
              <w:t>(z wypełnieniem betonowym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</w:rPr>
              <w:t xml:space="preserve">kineta zbiorcz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00 z możliwością płynnej regulacji kąta (szt.1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</w:rPr>
              <w:t xml:space="preserve">kineta przepływow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00/90º</w:t>
              <w:br/>
              <w:t xml:space="preserve"> z możliwością płynnej regulacji kąta (szt.3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udzienka inspekcyjna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425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trzon studzienki kanalizacyjnej z kielichem (rura karbowana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425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uszczelk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właz żeliwny typu D40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rura teleskopow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kineta PP do studzienki inspekcyjnej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 xml:space="preserve"> 425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200 typ II zbiorcz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rek PVC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 2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zy studzienkach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 425 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pompownia samoobsługowa, zbiornik podziemny z polimerobetonu DN2000 wys. 4,5m, wyposażony w 2 pompy zatapialne Vortex typu SV 302 H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 stopą sprzęgającą i prowadnicą do demontażu pomp bez opróżniania zbiornika. Wydajność każdej pompy (punkt pracy): Q=12,7 </w:t>
            </w:r>
            <w:r>
              <w:rPr>
                <w:spacing w:val="-1"/>
              </w:rPr>
              <w:t>dm</w:t>
            </w:r>
            <w:r>
              <w:rPr>
                <w:spacing w:val="-1"/>
                <w:vertAlign w:val="superscript"/>
              </w:rPr>
              <w:t>3</w:t>
            </w:r>
            <w:r>
              <w:rPr>
                <w:spacing w:val="-1"/>
              </w:rPr>
              <w:t>/s, mocy 29 kW, wysokości podnoszenia H=59,0m s.w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g rys. 7740.2.0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asuwa klinow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200 do ścieków sanitarnych w obudowie ziemnej wraz ze skrzynką uliczna żeliwną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 przepompownią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uleja kołnierzow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200PE + kołnierz stalowy galwanizowany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 przepompownią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Rura PE100 SDR 17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  <w:lang w:val="en-US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 przepompownią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ury ochronne dwudzielne PVC typu “AROT”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160 L=3,0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110 L=3,0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110 L=6,0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istn. kable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skady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</w:rPr>
              <w:t xml:space="preserve">rura PVC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00 – 1,5m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</w:rPr>
              <w:t xml:space="preserve">trójnik PVC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00 – 1szt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kolano 45ºPVC – 2szt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</w:rPr>
              <w:t xml:space="preserve">korek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 S2/51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Wkładka „in situ”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  <w:lang w:val="de-DE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350" w:leader="none"/>
        </w:tabs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135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350" w:leader="none"/>
        </w:tabs>
        <w:rPr>
          <w:b/>
          <w:b/>
          <w:bCs/>
        </w:rPr>
      </w:pPr>
      <w:r>
        <w:rPr>
          <w:b/>
          <w:bCs/>
        </w:rPr>
        <w:t>W etapie zlewni P-2 ująć odtworzenie ulicy Kościuszki - droga powiatowa oraz chodnik ul. 1-go Maja – droga wojewódzka</w:t>
      </w:r>
    </w:p>
    <w:p>
      <w:pPr>
        <w:pStyle w:val="Normal"/>
        <w:tabs>
          <w:tab w:val="clear" w:pos="709"/>
          <w:tab w:val="left" w:pos="1350" w:leader="none"/>
        </w:tabs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3"/>
        <w:rPr/>
      </w:pPr>
      <w:bookmarkStart w:id="70" w:name="__RefHeading___Toc186605640"/>
      <w:bookmarkEnd w:id="70"/>
      <w:r>
        <w:rPr/>
        <w:t>ZLEWNIA P-3</w:t>
      </w:r>
    </w:p>
    <w:p>
      <w:pPr>
        <w:pStyle w:val="Normal"/>
        <w:rPr/>
      </w:pPr>
      <w:r>
        <w:rPr/>
        <w:t>Kanalizacja sanitarna grawitacyjna – główne ciągi</w:t>
      </w:r>
    </w:p>
    <w:p>
      <w:pPr>
        <w:pStyle w:val="Tekstdymka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295"/>
        <w:gridCol w:w="1094"/>
        <w:gridCol w:w="745"/>
        <w:gridCol w:w="2868"/>
      </w:tblGrid>
      <w:tr>
        <w:trPr>
          <w:tblHeader w:val="true"/>
        </w:trPr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ł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stka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kanalizacyjna kielichowa PVC (SN8), SDR34 klasy S lita jednorodn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200 </w:t>
              <w:br/>
              <w:t>z uszczelk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7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g PN-EN 1401:1999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ochronna PE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80 SDR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 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ńce uszczelnić pianką poliuretanową dla rur do 4,0m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udzienka z kręgów żelbetowych B-45 </w:t>
              <w:br/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 1200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 xml:space="preserve">krąg studzienny denny z kinetą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00 wys. 850/700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 xml:space="preserve">kręgi studzienne pośrednie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200 ze stopniami złazowymi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 xml:space="preserve">płyta pokrywowa-żelbetowa B-45 dla studni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 1200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830/625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 xml:space="preserve">pierścień odciążający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830/1530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Właz typu ciężkiego „D” (z wypełnieniem betonowym) typu BEG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   Pierścień dystansowy 625/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g rys. 7740.2.0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3/2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udzienka z kręgów betonowych B-45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 1500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 xml:space="preserve">krąg studzienny denny z kinetą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200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 xml:space="preserve">kręgi studzienne pośrednie                    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500 ze stopniami złazowymi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 xml:space="preserve">płyta pokrywowa-żelbetowa B-45 dla studni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 1500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do pierścienia odciążającego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 xml:space="preserve">pierścień odciążający dla studni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500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Właz typu ciężkiego „D” (z wypełnieniem betonowym) typu BEG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   Pierścień dystansowy 625/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nia rozprężna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udzienka inspekcyjn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600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</w:rPr>
              <w:t xml:space="preserve">trzon studzienki kanalizacyjnej (rura karbowan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600)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uszczelk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 xml:space="preserve">betonowy pierścień odciążający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teleskopowy adapter do włazów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właz żeliwny typu D400 (z wypełnieniem betonowym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</w:rPr>
              <w:t xml:space="preserve">kineta przepływow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00/90º</w:t>
              <w:br/>
              <w:t xml:space="preserve"> z możliwością płynnej regulacji ką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g rys. 7740.2.0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3/1, S3/3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udzienka inspekcyjna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425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trzon studzienki kanalizacyjnej z kielichem (rura karbowana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425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uszczelk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właz żeliwny typu D40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rura teleskopow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kineta PP do studzienki inspekcyjnej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 xml:space="preserve"> 425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200 typ II zbiorcz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rek PVC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 2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zy studzienkach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 425  </w:t>
              <w:br/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pompownia samoobsługowa, zbiornik podziemny z polimerobetonu DN1500 wys. 6,3m, wyposażony w 2 pompy zatapialne Vortex typu SEV 80.80.75.2.51 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 stopą sprzęgającą i prowadnicą do demontażu pomp bez opróżniania zbiornika. Wydajność każdej pompy (punkt pracy): Q=7,5 </w:t>
            </w:r>
            <w:r>
              <w:rPr>
                <w:spacing w:val="-1"/>
              </w:rPr>
              <w:t>dm</w:t>
            </w:r>
            <w:r>
              <w:rPr>
                <w:spacing w:val="-1"/>
                <w:vertAlign w:val="superscript"/>
              </w:rPr>
              <w:t>3</w:t>
            </w:r>
            <w:r>
              <w:rPr>
                <w:spacing w:val="-1"/>
              </w:rPr>
              <w:t>/s, mocy 7,5 kW, wysokości podnoszenia H=26,0m s.w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g rys. 7740.2.0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asuwa klinow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200 do ścieków sanitarnych w obudowie ziemnej wraz ze skrzynką uliczna żeliwną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 przepompownią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uleja kołnierzow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200PE + kołnierz stalowy galwanizowany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 przepompownią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Rura PE100 SDR 17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  <w:lang w:val="en-US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 przepompownią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ury ochronne dwudzielne PVC typu “AROT”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160 L=3,0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110 L=3,0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istn. kable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skady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</w:rPr>
              <w:t xml:space="preserve">rura PVC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00 – 1,5m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</w:rPr>
              <w:t xml:space="preserve">trójnik PVC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00 – 1szt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kolano 45ºPVC – 2szt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</w:rPr>
              <w:t xml:space="preserve">korek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uleja ochronna PVC (przejście szczelne przez żelbetową ścianę studzienki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350" w:leader="none"/>
        </w:tabs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135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350" w:leader="none"/>
        </w:tabs>
        <w:rPr>
          <w:b/>
          <w:b/>
          <w:bCs/>
        </w:rPr>
      </w:pPr>
      <w:r>
        <w:rPr>
          <w:b/>
          <w:bCs/>
        </w:rPr>
        <w:t xml:space="preserve">W etapie zlewni P-3 ująć odtworzenie ulicy Wolności - droga powiatowa </w:t>
      </w:r>
    </w:p>
    <w:p>
      <w:pPr>
        <w:pStyle w:val="Font8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Cs w:val="24"/>
          <w:highlight w:val="yellow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4"/>
          <w:highlight w:val="yellow"/>
        </w:rPr>
      </w:r>
      <w:r>
        <w:br w:type="page"/>
      </w:r>
    </w:p>
    <w:p>
      <w:pPr>
        <w:pStyle w:val="Font8"/>
        <w:spacing w:before="0" w:after="0"/>
        <w:rPr>
          <w:rFonts w:ascii="Times New Roman" w:hAnsi="Times New Roman" w:eastAsia="Times New Roman" w:cs="Times New Roman"/>
          <w:szCs w:val="24"/>
          <w:highlight w:val="yellow"/>
        </w:rPr>
      </w:pPr>
      <w:r>
        <w:rPr>
          <w:rFonts w:eastAsia="Times New Roman" w:cs="Times New Roman" w:ascii="Times New Roman" w:hAnsi="Times New Roman"/>
          <w:szCs w:val="24"/>
          <w:highlight w:val="yellow"/>
        </w:rPr>
      </w:r>
    </w:p>
    <w:p>
      <w:pPr>
        <w:pStyle w:val="Heading3"/>
        <w:rPr/>
      </w:pPr>
      <w:bookmarkStart w:id="71" w:name="__RefHeading___Toc186605641"/>
      <w:bookmarkEnd w:id="71"/>
      <w:r>
        <w:rPr/>
        <w:t>ZLEWNIA P-4</w:t>
      </w:r>
    </w:p>
    <w:p>
      <w:pPr>
        <w:pStyle w:val="Normal"/>
        <w:rPr/>
      </w:pPr>
      <w:r>
        <w:rPr/>
        <w:t>Kanalizacja sanitarna grawitacyjna – główne ciągi</w:t>
      </w:r>
    </w:p>
    <w:p>
      <w:pPr>
        <w:pStyle w:val="Font8"/>
        <w:spacing w:before="0" w:after="0"/>
        <w:rPr>
          <w:rFonts w:ascii="Times New Roman" w:hAnsi="Times New Roman" w:eastAsia="Times New Roman" w:cs="Times New Roman"/>
          <w:szCs w:val="24"/>
          <w:highlight w:val="yellow"/>
        </w:rPr>
      </w:pPr>
      <w:r>
        <w:rPr>
          <w:rFonts w:eastAsia="Times New Roman" w:cs="Times New Roman" w:ascii="Times New Roman" w:hAnsi="Times New Roman"/>
          <w:szCs w:val="24"/>
          <w:highlight w:val="yellow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295"/>
        <w:gridCol w:w="1094"/>
        <w:gridCol w:w="745"/>
        <w:gridCol w:w="2868"/>
      </w:tblGrid>
      <w:tr>
        <w:trPr>
          <w:tblHeader w:val="true"/>
        </w:trPr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ł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stka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kanalizacyjna kielichowa PVC (SN8), SDR34 klasy S lita jednorodn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200 </w:t>
              <w:br/>
              <w:t>z uszczelk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28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g PN-EN 1401:1999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ochronna PE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80 SDR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ńce uszczelnić pianką poliuretanową dla rur do 4,0m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przewiertowa stalow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355,6x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 1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ozy ślizgowe PEHD wys. 35mm                (4elementy E+1el. C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szety uszczelniające typu „N” 225x362x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udzienka z kręgów żelbetowych B-45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1200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 xml:space="preserve">krąg studzienny denny z kinetą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00 wys. 850/700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 xml:space="preserve">kręgi studzienne pośrednie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200 ze stopniami złazowymi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 xml:space="preserve">płyta pokrywowa-żelbetowa B-45 dla studni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 1200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830/625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2"/>
              </w:rPr>
              <w:t xml:space="preserve">pierścień odciążający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830/1530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Właz typu ciężkiego „D” (z wypełnieniem betonowym) typu BEG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   Pierścień dystansowy 625/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g rys. 7740.2.0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4/2, S4/42, S4/60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udzienka inspekcyjna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425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trzon studzienki kanalizacyjnej z kielichem (rura karbowana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425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uszczelk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właz żeliwny typu D40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rura teleskopow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kineta PP do studzienki inspekcyjnej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 xml:space="preserve"> 425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200 typ II zbiorcz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udzienka inspekcyjn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600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</w:rPr>
              <w:t xml:space="preserve">trzon studzienki kanalizacyjnej (rura karbowan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600)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uszczelk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 xml:space="preserve">betonowy pierścień odciążający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teleskopowy adapter do włazów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właz żeliwny typu D400 (z wypełnieniem betonowym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</w:rPr>
              <w:t xml:space="preserve">kineta przepływow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00/90º</w:t>
              <w:br/>
              <w:t xml:space="preserve"> z możliwością płynnej regulacji ką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4/1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rek PVC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 2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zy studzienkach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 425 , 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pompownia samoobsługowa, zbiornik podziemny z polimerobetonu DN1500 wys. 5,3m, wyposażony w 2 pompy zatapialne Vortex typu SV 072 BH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 stopą sprzęgającą i prowadnicą do demontażu pomp bez opróżniania zbiornika. Wydajność każdej pompy (punkt pracy): Q=6,4 </w:t>
            </w:r>
            <w:r>
              <w:rPr>
                <w:spacing w:val="-1"/>
              </w:rPr>
              <w:t>dm</w:t>
            </w:r>
            <w:r>
              <w:rPr>
                <w:spacing w:val="-1"/>
                <w:vertAlign w:val="superscript"/>
              </w:rPr>
              <w:t>3</w:t>
            </w:r>
            <w:r>
              <w:rPr>
                <w:spacing w:val="-1"/>
              </w:rPr>
              <w:t>/s, mocy 7,4 kW, wysokości podnoszenia H=25,0m s.w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g rys. 7740.2.0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asuwa klinow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200 do ścieków sanitarnych w obudowie ziemnej wraz ze skrzynką uliczna żeliwną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 przepompownią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uleja kołnierzow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200PE + kołnierz stalowy galwanizowany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 przepompownią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Rura PE100 SDR 17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  <w:lang w:val="en-US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 przepompownią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ury ochronne dwudzielne PVC typu “AROT”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110 L=3,0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160 L=4,5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110 L=4,5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110 L=6,0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istn. kable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skady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</w:rPr>
              <w:t xml:space="preserve">rura PVC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00 – 1,5m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</w:rPr>
              <w:t xml:space="preserve">trójnik PVC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00 – 1szt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kolano 45ºPVC – 2szt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</w:rPr>
              <w:t xml:space="preserve">korek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 S4/2, S4/42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uleja ochronna PVC (przejście szczelne przez żelbetową ścianę studzienki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350" w:leader="none"/>
        </w:tabs>
        <w:rPr>
          <w:b/>
          <w:b/>
          <w:bCs/>
        </w:rPr>
      </w:pPr>
      <w:r>
        <w:rPr>
          <w:b/>
          <w:bCs/>
        </w:rPr>
        <w:t xml:space="preserve">W etapie zlewni P-4 ująć odtworzenie ulicy Wolności - droga powiatowa </w:t>
      </w:r>
      <w:r>
        <w:br w:type="page"/>
      </w:r>
    </w:p>
    <w:p>
      <w:pPr>
        <w:pStyle w:val="Normal"/>
        <w:tabs>
          <w:tab w:val="clear" w:pos="709"/>
          <w:tab w:val="left" w:pos="13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bookmarkStart w:id="72" w:name="__RefHeading___Toc186605642"/>
      <w:bookmarkEnd w:id="72"/>
      <w:r>
        <w:rPr/>
        <w:t>ZLEWNIA P-5</w:t>
      </w:r>
    </w:p>
    <w:p>
      <w:pPr>
        <w:pStyle w:val="Normal"/>
        <w:rPr/>
      </w:pPr>
      <w:r>
        <w:rPr/>
        <w:t>Kanalizacja sanitarna grawitacyjna – główne ciągi</w:t>
      </w:r>
    </w:p>
    <w:p>
      <w:pPr>
        <w:pStyle w:val="Tekstdymka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295"/>
        <w:gridCol w:w="1094"/>
        <w:gridCol w:w="745"/>
        <w:gridCol w:w="2868"/>
      </w:tblGrid>
      <w:tr>
        <w:trPr>
          <w:tblHeader w:val="true"/>
        </w:trPr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ł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stka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kanalizacyjna kielichowa PVC (SN8), SDR34 klasy S lita jednorodn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200 </w:t>
              <w:br/>
              <w:t>z uszczelk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5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g PN-EN 1401:1999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ochronna PE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80 SDR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ńce uszczelnić pianką poliuretanową dla rur do 4,0m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udzienka inspekcyjna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425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trzon studzienki kanalizacyjnej z kielichem (rura karbowana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425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uszczelk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właz żeliwny typu D40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rura teleskopow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kineta PP do studzienki inspekcyjnej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 xml:space="preserve"> 425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200 typ II zbiorcz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udzienka inspekcyjn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600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</w:rPr>
              <w:t xml:space="preserve">trzon studzienki kanalizacyjnej (rura karbowan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600)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uszczelk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 xml:space="preserve">betonowy pierścień odciążający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teleskopowy adapter do włazów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właz żeliwny typu D400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</w:rPr>
              <w:t xml:space="preserve">kineta przepływow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00/90º z możliwością płynnej regulacji ką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5/1, S5/2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rek PVC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 2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zy studzienkach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 425  </w:t>
              <w:br/>
              <w:t xml:space="preserve"> 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pompownia samoobsługowa, zbiornik podziemny z polimerobetonu DN1200 wys. 4,1m, wyposażony w 2 pompy zatapialne jednokanałowe typu SE1 80.80.22.4.50 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 stopą sprzęgającą i prowadnicą  do demontażu pomp bez opróżniania zbiornika. Wydajność każdej pompy (punkt pracy): Q=3,0 </w:t>
            </w:r>
            <w:r>
              <w:rPr>
                <w:spacing w:val="-1"/>
              </w:rPr>
              <w:t>dm</w:t>
            </w:r>
            <w:r>
              <w:rPr>
                <w:spacing w:val="-1"/>
                <w:vertAlign w:val="superscript"/>
              </w:rPr>
              <w:t>3</w:t>
            </w:r>
            <w:r>
              <w:rPr>
                <w:spacing w:val="-1"/>
              </w:rPr>
              <w:t>/s, mocy 2,2 kW, wysokości podnoszenia H=15,0m s.w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g rys. 7740.2.0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asuwa klinow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200 do ścieków sanitarnych w obudowie ziemnej wraz ze skrzynką uliczna żeliwną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 przepompownią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uleja kołnierzow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200PE + kołnierz stalowy galwanizowany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 przepompownią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Rura PE100 SDR 17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  <w:lang w:val="en-US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 przepompownią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łączka rury PE/PVC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350" w:leader="none"/>
        </w:tabs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135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350" w:leader="none"/>
        </w:tabs>
        <w:rPr>
          <w:b/>
          <w:b/>
          <w:bCs/>
        </w:rPr>
      </w:pPr>
      <w:r>
        <w:rPr>
          <w:b/>
          <w:bCs/>
        </w:rPr>
        <w:t xml:space="preserve">W etapie zlewni P-5 ująć odtworzenie ulicy Świerczewskiego - droga powiatowa </w:t>
      </w:r>
    </w:p>
    <w:p>
      <w:pPr>
        <w:pStyle w:val="Heading2"/>
        <w:rPr/>
      </w:pPr>
      <w:bookmarkStart w:id="73" w:name="__RefHeading___Toc186605643"/>
      <w:bookmarkEnd w:id="73"/>
      <w:r>
        <w:rPr/>
        <w:t>PRZYŁĄCZA KANALIZACYJNE</w:t>
      </w:r>
    </w:p>
    <w:p>
      <w:pPr>
        <w:pStyle w:val="Heading3"/>
        <w:rPr/>
      </w:pPr>
      <w:bookmarkStart w:id="74" w:name="__RefHeading___Toc186605644"/>
      <w:bookmarkEnd w:id="74"/>
      <w:r>
        <w:rPr/>
        <w:t>ZLEWNIA P-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zyłącza kanalizacyjne</w:t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094"/>
        <w:gridCol w:w="886"/>
        <w:gridCol w:w="2464"/>
      </w:tblGrid>
      <w:tr>
        <w:trPr>
          <w:tblHeader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ł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stka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kanalizacyjna kielichowa PVC (SN8), klasy S lita jednorodna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 xml:space="preserve"> 160 z uszczelk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g (PN-EN 1401:1999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ciśnieniowa PE100 HD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 xml:space="preserve"> 40x2,4 SDR17 łączona za pomocą kształtek elektrooporowy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przewiertowa PE TS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50 SDR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ozy ślizgowe typu E/C (3el.E+1el. C) wys. 25m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szety uszczelniające typu „N” 162x275x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przewiertowa PE TS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110 SDR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ozy ślizgowe typu B (32-B-17) wys. 17m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szety uszczelniające typu „N” 41x112x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ochronna PE SDR26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 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skrzyżowani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istn. wodociągie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udzienka inspekcyjna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315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trzon studzienki kanalizacyjnej z kielichem (rura karbowana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315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uszczelk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właz żeliwny typu D40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rura teleskopow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kineta PP do studzienki inspekcyjnej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 xml:space="preserve"> 315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160 typ II zbiorcz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dająca gwarancję posadowienia w gruncie o wysokim poziomie wód gruntowych bez dodatkowego dociążania (np. Wavin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rek PVC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edukcja z uszczelką dwuwargową PVC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200/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la przyłącza wchodząceg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w dno studzienki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 xml:space="preserve"> 425, oraz w krąg studzienny denny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1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Wkładka „in situ”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  <w:lang w:val="de-DE"/>
              </w:rPr>
              <w:t> 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la przyłączy włączonych do studzienek </w:t>
            </w:r>
            <w:r>
              <w:rPr>
                <w:rFonts w:eastAsia="Symbol" w:cs="Symbol" w:ascii="Symbol" w:hAnsi="Symbol"/>
                <w:sz w:val="22"/>
                <w:lang w:val="de-DE"/>
              </w:rPr>
              <w:t>f</w:t>
            </w:r>
            <w:r>
              <w:rPr>
                <w:sz w:val="22"/>
              </w:rPr>
              <w:t> 4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yżej kine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kładka „in situ”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aślepka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40 P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ry ochronne dwudzielne PVC typu „AROT” L=3,0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11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/>
      </w:pPr>
      <w:r>
        <w:br w:type="page"/>
      </w:r>
      <w:bookmarkStart w:id="75" w:name="__RefHeading___Toc186605645"/>
      <w:bookmarkEnd w:id="75"/>
      <w:r>
        <w:rPr/>
        <w:t>ZLEWNIA P-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zyłącza kanalizacyjne</w:t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094"/>
        <w:gridCol w:w="886"/>
        <w:gridCol w:w="2464"/>
      </w:tblGrid>
      <w:tr>
        <w:trPr>
          <w:tblHeader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ł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stka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kanalizacyjna kielichowa PVC (SN8), klasy S lita jednorodna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 xml:space="preserve"> 160 z uszczelk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g (PN-EN 1401:1999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ciśnieniowa PE100 HD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 xml:space="preserve"> 40x2,4 SDR17 łączona za pomocą kształtek elektrooporowy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przewiertowa PE TS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50 SDR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 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ozy ślizgowe typu E/C (3el.E+1el. C) wys. 25m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szety uszczelniające typu „N” 162x275x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przewiertowa PE TS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110 SDR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 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ozy ślizgowe typu B (32-B-17) wys. 17m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szety uszczelniające typu „N” 41x112x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ochronna PE SDR26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 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skrzyżowani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istn. wodociągie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ochronna PE SDR26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 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udzienka inspekcyjna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315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trzon studzienki kanalizacyjnej z kielichem (rura karbowana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315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uszczelk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właz żeliwny typu D40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rura teleskopow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kineta PP do studzienki inspekcyjnej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 xml:space="preserve"> 315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160 typ II zbiorc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dająca gwarancję posadowienia w gruncie o wysokim poziomie wód gruntowych bez dodatkowego dociążania (np. Wavin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rek PVC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edukcja z uszczelką dwuwargową PVC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200/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la przyłącza wchodząceg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w dno studzienki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 xml:space="preserve"> 425, oraz w krąg studzienny denny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1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Wkładka „in situ”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  <w:lang w:val="de-DE"/>
              </w:rPr>
              <w:t> 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la przyłączy włączonych do studzienek </w:t>
            </w:r>
            <w:r>
              <w:rPr>
                <w:rFonts w:eastAsia="Symbol" w:cs="Symbol" w:ascii="Symbol" w:hAnsi="Symbol"/>
                <w:sz w:val="22"/>
                <w:lang w:val="de-DE"/>
              </w:rPr>
              <w:t>f</w:t>
            </w:r>
            <w:r>
              <w:rPr>
                <w:sz w:val="22"/>
              </w:rPr>
              <w:t> 4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yżej kine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kładka „in situ”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uleja ochronna PVC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la przyłączy włączonych do studzienek betonowych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 xml:space="preserve"> 12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aślepka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40 P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ry ochronne dwudzielne PVC typu „AROT” L=3,0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11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1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skady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</w:rPr>
              <w:t xml:space="preserve">rura PVC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160 – 1,5m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</w:rPr>
              <w:t xml:space="preserve">trójnik PVC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160 – 1szt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</w:rPr>
              <w:t xml:space="preserve">kolano 45ºPVC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160 – 2szt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</w:rPr>
              <w:t xml:space="preserve">korek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6" w:name="__RefHeading___Toc186605646"/>
      <w:bookmarkEnd w:id="76"/>
      <w:r>
        <w:rPr/>
        <w:t>ZLEWNIA P-3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zyłącza kanalizacyjne</w:t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094"/>
        <w:gridCol w:w="886"/>
        <w:gridCol w:w="2464"/>
      </w:tblGrid>
      <w:tr>
        <w:trPr>
          <w:tblHeader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ł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stka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kanalizacyjna kielichowa PVC (SN8), klasy S lita jednorodna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 xml:space="preserve"> 160 z uszczelk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g (PN-EN 1401:1999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przewiertowa PE TS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50 SDR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 2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ozy ślizgowe typu E/C (3el.E+1el. C) wys. 25m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szety uszczelniające typu „N” 162x275x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ochronna PE SDR26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 3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skrzyżowani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istn. wodociągie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udzienka inspekcyjna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315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trzon studzienki kanalizacyjnej z kielichem (rura karbowana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315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uszczelk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właz żeliwny typu D40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rura teleskopow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kineta PP do studzienki inspekcyjnej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 xml:space="preserve"> 315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160 typ II zbiorc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dająca gwarancję posadowienia w gruncie o wysokim poziomie wód gruntowych bez dodatkowego dociążania (np. Wavin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rek PVC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1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edukcja z uszczelką dwuwargową PVC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200/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la przyłącza wchodząceg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w dno studzienki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 xml:space="preserve"> 425 oraz w krąg studzienny denny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1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Wkładka „in situ”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  <w:lang w:val="de-DE"/>
              </w:rPr>
              <w:t> 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la przyłączy włączonych do studzienek </w:t>
            </w:r>
            <w:r>
              <w:rPr>
                <w:rFonts w:eastAsia="Symbol" w:cs="Symbol" w:ascii="Symbol" w:hAnsi="Symbol"/>
                <w:sz w:val="22"/>
                <w:lang w:val="de-DE"/>
              </w:rPr>
              <w:t>f</w:t>
            </w:r>
            <w:r>
              <w:rPr>
                <w:sz w:val="22"/>
              </w:rPr>
              <w:t> 4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yżej kine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ury ochronne dwudzielne PVC typu „AROT”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110 L=3,0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160 L=3,0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110 L=5,0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/>
      </w:pPr>
      <w:bookmarkStart w:id="77" w:name="__RefHeading___Toc186605647"/>
      <w:bookmarkEnd w:id="77"/>
      <w:r>
        <w:rPr/>
        <w:t>ZLEWNIA P-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zyłącza kanalizacyjne</w:t>
      </w:r>
    </w:p>
    <w:p>
      <w:pPr>
        <w:pStyle w:val="Tekstdymka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tbl>
      <w:tblPr>
        <w:tblW w:w="93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094"/>
        <w:gridCol w:w="886"/>
        <w:gridCol w:w="2464"/>
      </w:tblGrid>
      <w:tr>
        <w:trPr>
          <w:tblHeader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ł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stka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kanalizacyjna kielichowa PVC (SN8), klasy S lita jednorodna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 xml:space="preserve"> 160 z uszczelk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g (PN-EN 1401:1999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przewiertowa PE TS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50 SDR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 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ozy ślizgowe typu E/C (3el.E+1el. C) wys. 25m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szety uszczelniające typu „N” 162x275x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ochronna PE SDR26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 6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skrzyżowani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istn. wodociągie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udzienka inspekcyjna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315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trzon studzienki kanalizacyjnej z kielichem (rura karbowana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315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uszczelk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właz żeliwny typu D40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rura teleskopow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kineta PP do studzienki inspekcyjnej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 xml:space="preserve"> 315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160 typ II zbiorc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dająca gwarancję posadowienia w gruncie o wysokim poziomie wód gruntowych bez dodatkowego dociążania (np. Wavin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rek PVC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edukcja z uszczelką dwuwargową PVC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200/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la przyłącza wchodząceg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w dno studzienki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 xml:space="preserve"> 425, oraz w krąg studzienny denny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1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Wkładka „in situ”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  <w:lang w:val="de-DE"/>
              </w:rPr>
              <w:t> 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la przyłączy włączonych do studzienek </w:t>
            </w:r>
            <w:r>
              <w:rPr>
                <w:rFonts w:eastAsia="Symbol" w:cs="Symbol" w:ascii="Symbol" w:hAnsi="Symbol"/>
                <w:sz w:val="22"/>
                <w:lang w:val="de-DE"/>
              </w:rPr>
              <w:t>f</w:t>
            </w:r>
            <w:r>
              <w:rPr>
                <w:sz w:val="22"/>
              </w:rPr>
              <w:t> 4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yżej kine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uleja ochronna PVC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la przyłączy włączonych do studzienek betonowych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 xml:space="preserve"> 120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ry ochronne dwudzielne PVC typu „AROT” L=3,0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11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1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skady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</w:rPr>
              <w:t xml:space="preserve">rura PVC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160 – 1,5m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</w:rPr>
              <w:t xml:space="preserve">trójnik PVC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160 – 1szt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</w:rPr>
              <w:t xml:space="preserve">kolano 45ºPVC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160 – 2szt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</w:rPr>
              <w:t xml:space="preserve">korek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dymka"/>
        <w:rPr/>
      </w:pPr>
      <w:r>
        <w:rPr/>
      </w:r>
    </w:p>
    <w:p>
      <w:pPr>
        <w:pStyle w:val="Tekstdymka"/>
        <w:rPr/>
      </w:pPr>
      <w:r>
        <w:rPr/>
      </w:r>
    </w:p>
    <w:p>
      <w:pPr>
        <w:pStyle w:val="Tekstdymka"/>
        <w:rPr/>
      </w:pPr>
      <w:r>
        <w:rPr/>
      </w:r>
    </w:p>
    <w:p>
      <w:pPr>
        <w:pStyle w:val="Tekstdymka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ing3"/>
        <w:rPr/>
      </w:pPr>
      <w:bookmarkStart w:id="78" w:name="__RefHeading___Toc186605648"/>
      <w:bookmarkEnd w:id="78"/>
      <w:r>
        <w:rPr/>
        <w:t>ZLEWNIA P-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rzyłącza kanalizacyjne </w:t>
      </w:r>
    </w:p>
    <w:p>
      <w:pPr>
        <w:pStyle w:val="Header"/>
        <w:tabs>
          <w:tab w:val="clear" w:pos="4536"/>
          <w:tab w:val="clear" w:pos="9072"/>
        </w:tabs>
        <w:rPr>
          <w:sz w:val="16"/>
          <w:highlight w:val="yellow"/>
        </w:rPr>
      </w:pPr>
      <w:r>
        <w:rPr>
          <w:sz w:val="16"/>
          <w:highlight w:val="yellow"/>
        </w:rPr>
      </w:r>
    </w:p>
    <w:tbl>
      <w:tblPr>
        <w:tblW w:w="93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094"/>
        <w:gridCol w:w="886"/>
        <w:gridCol w:w="2464"/>
      </w:tblGrid>
      <w:tr>
        <w:trPr>
          <w:tblHeader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ł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stka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kanalizacyjna kielichowa PVC (SN8), klasy S lita jednorodna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 xml:space="preserve"> 160 z uszczelk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g (PN-EN 1401:1999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przewiertowa PE TS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50 SDR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 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ozy ślizgowe typu E/C (3el.E+1el. C) wys. 25m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szety uszczelniające typu „N” 162x275x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ochronna PE SDR26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2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skrzyżowani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istn. wodociągie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udzienka inspekcyjna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315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trzon studzienki kanalizacyjnej z kielichem (rura karbowana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315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uszczelk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właz żeliwny typu D40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rura teleskopow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kineta PP do studzienki inspekcyjnej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 xml:space="preserve"> 315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160 typ II zbiorc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dająca gwarancję posadowienia w gruncie o wysokim poziomie wód gruntowych bez dodatkowego dociążania (np. Wavin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rek PVC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edukcja z uszczelką dwuwargową PVC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200/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> 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la przyłącza wchodząceg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w dno studzienki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</w:rPr>
              <w:t xml:space="preserve"> 425, </w:t>
            </w:r>
          </w:p>
        </w:tc>
      </w:tr>
      <w:tr>
        <w:trPr>
          <w:trHeight w:val="975" w:hRule="atLeast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Wkładka „in situ” </w:t>
            </w:r>
            <w:r>
              <w:rPr>
                <w:rFonts w:eastAsia="Symbol" w:cs="Symbol" w:ascii="Symbol" w:hAnsi="Symbol"/>
                <w:sz w:val="22"/>
              </w:rPr>
              <w:t>f</w:t>
            </w:r>
            <w:r>
              <w:rPr>
                <w:sz w:val="22"/>
                <w:lang w:val="de-DE"/>
              </w:rPr>
              <w:t> 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la przyłączy włączonych do studzienek </w:t>
            </w:r>
            <w:r>
              <w:rPr>
                <w:rFonts w:eastAsia="Symbol" w:cs="Symbol" w:ascii="Symbol" w:hAnsi="Symbol"/>
                <w:sz w:val="22"/>
                <w:lang w:val="de-DE"/>
              </w:rPr>
              <w:t>f</w:t>
            </w:r>
            <w:r>
              <w:rPr>
                <w:sz w:val="22"/>
              </w:rPr>
              <w:t> 4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yżej kinety</w:t>
            </w:r>
          </w:p>
        </w:tc>
      </w:tr>
    </w:tbl>
    <w:p>
      <w:pPr>
        <w:pStyle w:val="Heading2"/>
        <w:rPr/>
      </w:pPr>
      <w:r>
        <w:br w:type="page"/>
      </w:r>
      <w:bookmarkStart w:id="79" w:name="__RefHeading___Toc186605649"/>
      <w:bookmarkEnd w:id="79"/>
      <w:r>
        <w:rPr/>
        <w:t>KANALIZACJA CIŚNIENIOW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/>
      </w:pPr>
      <w:bookmarkStart w:id="80" w:name="__RefHeading___Toc186605650"/>
      <w:bookmarkEnd w:id="80"/>
      <w:r>
        <w:rPr/>
        <w:t>ZLEWNIA P-1</w:t>
      </w:r>
    </w:p>
    <w:p>
      <w:pPr>
        <w:pStyle w:val="Normal"/>
        <w:rPr/>
      </w:pPr>
      <w:r>
        <w:rPr/>
        <w:t>Kanalizacja ciśnieniowa</w:t>
      </w:r>
    </w:p>
    <w:p>
      <w:pPr>
        <w:pStyle w:val="Tekstdymka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tbl>
      <w:tblPr>
        <w:tblW w:w="93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094"/>
        <w:gridCol w:w="886"/>
        <w:gridCol w:w="2464"/>
      </w:tblGrid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ł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stka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ciśnieniowa PEHD, SDR17, PN10, łączone metodą zgrzewani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40x8,3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1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ochronna PE SDR 26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200, l=3,0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 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ochronna PE SDR 26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250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=11,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=10,0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=5,5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przewiertowa PE TS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250 SDR17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 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łozy ślizgowe typu E/C wys.(3 el. </w:t>
            </w:r>
            <w:r>
              <w:rPr>
                <w:sz w:val="22"/>
                <w:lang w:val="de-DE"/>
              </w:rPr>
              <w:t>E) 35m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szety uszczelniające typu „N” 162x275x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ostrzegawcza szerokości 20 cm koloru zieloneg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łożona nad przewodem ciśnieniowy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ochronna stalowa zewnętrznie izolowan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355,6x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wieszana do konstrukcji wiadukt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stalow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39,7x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.w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olacja z waty szklanej 2x40m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.w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cha ocynkowana 0,75m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w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uleja kołnierzowa SDR17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40/125+kołnierz stalowy galwanizowany PN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w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łnierz stalowy do przyspawania dla rury stalowej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39,7x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w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łnierz stalowy do przyspawania dla rury stalowej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w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wór odpowietrzający do ścieków DN50, wys. 370mm, Dz 165m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 Fabryka Armatur Lipian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fa 10cm + kolano stalowe 1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.w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lano PE HD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40 SDR 17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/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</w:rPr>
              <w:t>o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</w:rPr>
              <w:t>90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rójnik redukcyjny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 140/225 SDR 17P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+zaślepk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2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jście szczelne przez ścianę studzienki betonowej SDR 17 PE100 ø14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udzienka odwadniająco-płucząca z TWS-rewizyjn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 1200 z włazem klasy „D” z wypełnieniem betonowym, wyposażona w zawór odcinający ø </w:t>
            </w:r>
            <w:r>
              <w:rPr>
                <w:sz w:val="22"/>
                <w:vertAlign w:val="subscript"/>
              </w:rPr>
              <w:t>n</w:t>
            </w:r>
            <w:r>
              <w:rPr>
                <w:sz w:val="22"/>
              </w:rPr>
              <w:t>125</w:t>
              <w:br/>
              <w:t xml:space="preserve">zasuwę kołnierzową ø </w:t>
            </w:r>
            <w:r>
              <w:rPr>
                <w:sz w:val="22"/>
                <w:vertAlign w:val="subscript"/>
              </w:rPr>
              <w:t>n</w:t>
            </w:r>
            <w:r>
              <w:rPr>
                <w:sz w:val="22"/>
              </w:rPr>
              <w:t xml:space="preserve">50, zawór napowietrzająco-odpowietrzający do ścieków ø </w:t>
            </w:r>
            <w:r>
              <w:rPr>
                <w:sz w:val="22"/>
                <w:vertAlign w:val="subscript"/>
              </w:rPr>
              <w:t>n</w:t>
            </w:r>
            <w:r>
              <w:rPr>
                <w:sz w:val="22"/>
              </w:rPr>
              <w:t>50 i wyposażona w szybkozłącze typu STORZ, zespół płucząco—odwadniając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g rys. 7740.2.061</w:t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 Uchwyty (konstrukcje wsporczą dla rury podwieszanej do wiaduktu) wydano w części budowlanej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/>
      </w:pPr>
      <w:bookmarkStart w:id="81" w:name="__RefHeading___Toc186605651"/>
      <w:bookmarkEnd w:id="81"/>
      <w:r>
        <w:rPr/>
        <w:t>ZLEWNIA P-2</w:t>
      </w:r>
    </w:p>
    <w:p>
      <w:pPr>
        <w:pStyle w:val="Normal"/>
        <w:rPr/>
      </w:pPr>
      <w:r>
        <w:rPr/>
        <w:t>Kanalizacja ciśnieniowa</w:t>
      </w:r>
    </w:p>
    <w:p>
      <w:pPr>
        <w:pStyle w:val="Font8"/>
        <w:spacing w:before="0" w:after="0"/>
        <w:rPr>
          <w:rFonts w:ascii="Times New Roman" w:hAnsi="Times New Roman" w:eastAsia="Times New Roman" w:cs="Times New Roman"/>
          <w:szCs w:val="24"/>
          <w:highlight w:val="yellow"/>
        </w:rPr>
      </w:pPr>
      <w:r>
        <w:rPr>
          <w:rFonts w:eastAsia="Times New Roman" w:cs="Times New Roman" w:ascii="Times New Roman" w:hAnsi="Times New Roman"/>
          <w:szCs w:val="24"/>
          <w:highlight w:val="yellow"/>
        </w:rPr>
      </w:r>
    </w:p>
    <w:tbl>
      <w:tblPr>
        <w:tblW w:w="93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094"/>
        <w:gridCol w:w="886"/>
        <w:gridCol w:w="2464"/>
      </w:tblGrid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ł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stka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ciśnieniowa PEHD, SDR17, PN10, łączone metodą zgrzewani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60x9,5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1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ura ochronna PE SDR 26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225, l=3,0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225, l=4,5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 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 2</w:t>
            </w:r>
          </w:p>
        </w:tc>
      </w:tr>
      <w:tr>
        <w:trPr>
          <w:trHeight w:val="4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przewiertowa PE TS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280 SDR17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 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łozy ślizgowe typu E/C wys.(3 el. </w:t>
            </w:r>
            <w:r>
              <w:rPr>
                <w:sz w:val="22"/>
                <w:lang w:val="de-DE"/>
              </w:rPr>
              <w:t>E+1 el. C) 35m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53szt dla rury układanej pod autostrad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nej przez Complex-Projek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szety uszczelniające typu „N” 162x275x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ostrzegawcza szerokości 20 cm koloru zieloneg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łożona nad przewodem ciśnieniowy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ura ochronna PE SDR 26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250,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 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łozy ślizgowe typu E/C wys.(3 el. </w:t>
            </w:r>
            <w:r>
              <w:rPr>
                <w:sz w:val="22"/>
                <w:lang w:val="de-DE"/>
              </w:rPr>
              <w:t>E+1 el. C) 25m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lano PE HD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60 SDR 17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90°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°.</w:t>
            </w:r>
          </w:p>
          <w:p>
            <w:pPr>
              <w:pStyle w:val="TextBody"/>
              <w:rPr>
                <w:sz w:val="22"/>
                <w:highlight w:val="yellow"/>
                <w:vertAlign w:val="superscript"/>
              </w:rPr>
            </w:pPr>
            <w:r>
              <w:rPr>
                <w:sz w:val="22"/>
              </w:rPr>
              <w:t xml:space="preserve">15° 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  <w:vertAlign w:val="superscript"/>
              </w:rPr>
            </w:pPr>
            <w:r>
              <w:rPr>
                <w:sz w:val="22"/>
                <w:highlight w:val="yellow"/>
                <w:vertAlign w:val="superscript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rójnik redukcyjny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 160/315 SDR 17P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+zaślepk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3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jście szczelne przez ścianę studzienki betonowej SDR 17 PE100 ø16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udzienka odwadniająco-płucząca z TWS-rewizyjn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200 z włazem klasy „D”</w:t>
              <w:br/>
              <w:t xml:space="preserve"> z wypełnieniem betonowym, wyposażona </w:t>
              <w:br/>
              <w:t xml:space="preserve">w zawór odcinający ø </w:t>
            </w:r>
            <w:r>
              <w:rPr>
                <w:sz w:val="22"/>
                <w:vertAlign w:val="subscript"/>
              </w:rPr>
              <w:t>n</w:t>
            </w:r>
            <w:r>
              <w:rPr>
                <w:sz w:val="22"/>
              </w:rPr>
              <w:t>150</w:t>
              <w:br/>
              <w:t xml:space="preserve">zasuwę kołnierzową ø </w:t>
            </w:r>
            <w:r>
              <w:rPr>
                <w:sz w:val="22"/>
                <w:vertAlign w:val="subscript"/>
              </w:rPr>
              <w:t>n</w:t>
            </w:r>
            <w:r>
              <w:rPr>
                <w:sz w:val="22"/>
              </w:rPr>
              <w:t xml:space="preserve">50, zawór napowietrzająco-odpowietrzający do ścieków ø </w:t>
            </w:r>
            <w:r>
              <w:rPr>
                <w:sz w:val="22"/>
                <w:vertAlign w:val="subscript"/>
              </w:rPr>
              <w:t>n</w:t>
            </w:r>
            <w:r>
              <w:rPr>
                <w:sz w:val="22"/>
              </w:rPr>
              <w:t>50 i wyposażona w szybkozłącze typu STORZ, zespół płucząco—odwadniając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g rys. 7740.2.06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udzienka odpowietrzająco-płucząca z TWS-rewizyjn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 1200 z włazem klasy „D”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wypełnieniem betonowym,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z wyposażeniem, zaworem odcinającym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g rys. 7740.2.06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suwa klinowa do ścieków DN150 </w:t>
              <w:br/>
              <w:t>z trzpieniem w obudowie ziemnej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 studniami odpowietrz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uleja PE kołnierzow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60 + kołnierz stalowy galwanizowany PN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Font8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Cs w:val="24"/>
          <w:highlight w:val="yellow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highlight w:val="yellow"/>
        </w:rPr>
      </w:pPr>
      <w:r>
        <w:rPr>
          <w:rFonts w:eastAsia="Times New Roman" w:cs="Times New Roman"/>
          <w:b/>
          <w:bCs/>
          <w:szCs w:val="24"/>
          <w:highlight w:val="yellow"/>
        </w:rPr>
      </w:r>
    </w:p>
    <w:p>
      <w:pPr>
        <w:pStyle w:val="Heading3"/>
        <w:rPr/>
      </w:pPr>
      <w:bookmarkStart w:id="82" w:name="__RefHeading___Toc186605652"/>
      <w:bookmarkEnd w:id="82"/>
      <w:r>
        <w:rPr/>
        <w:t>ZLEWNIA P-3</w:t>
      </w:r>
    </w:p>
    <w:p>
      <w:pPr>
        <w:pStyle w:val="Normal"/>
        <w:rPr/>
      </w:pPr>
      <w:r>
        <w:rPr/>
        <w:t>Kanalizacja ciśnieniowa</w:t>
      </w:r>
    </w:p>
    <w:p>
      <w:pPr>
        <w:pStyle w:val="Font8"/>
        <w:spacing w:before="0" w:after="0"/>
        <w:rPr>
          <w:rFonts w:ascii="Times New Roman" w:hAnsi="Times New Roman" w:eastAsia="Times New Roman" w:cs="Times New Roman"/>
          <w:szCs w:val="24"/>
          <w:highlight w:val="yellow"/>
        </w:rPr>
      </w:pPr>
      <w:r>
        <w:rPr>
          <w:rFonts w:eastAsia="Times New Roman" w:cs="Times New Roman" w:ascii="Times New Roman" w:hAnsi="Times New Roman"/>
          <w:szCs w:val="24"/>
          <w:highlight w:val="yellow"/>
        </w:rPr>
      </w:r>
    </w:p>
    <w:tbl>
      <w:tblPr>
        <w:tblW w:w="93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094"/>
        <w:gridCol w:w="886"/>
        <w:gridCol w:w="2464"/>
      </w:tblGrid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ł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stka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ciśnieniowa PEHD, SDR17, PN10, łączone metodą zgrzewani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10x6,6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ura ochronna PE SDR 26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160,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 płó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 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ostrzegawcza szerokości 20 cm koloru zieloneg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łożona nad przewodem ciśnieniowym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lano PE HD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10 SDR 17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90° </w:t>
            </w:r>
          </w:p>
          <w:p>
            <w:pPr>
              <w:pStyle w:val="TextBody"/>
              <w:rPr>
                <w:sz w:val="22"/>
                <w:vertAlign w:val="superscript"/>
              </w:rPr>
            </w:pPr>
            <w:r>
              <w:rPr>
                <w:sz w:val="22"/>
              </w:rPr>
              <w:t>45°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rójnik redukcyjny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 110/315 SDR 17P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+zaślepk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3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jście szczelne przez ścianę studzienki betonowej SDR 17 PE100 ø1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udzienka odwadniająco-płucząca z TWS-rewizyjn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 1200 z włazem klasy „D” z wypełnieniem betonowym, wyposażona w zawór odcinający ø </w:t>
            </w:r>
            <w:r>
              <w:rPr>
                <w:sz w:val="22"/>
                <w:vertAlign w:val="subscript"/>
              </w:rPr>
              <w:t>n</w:t>
            </w:r>
            <w:r>
              <w:rPr>
                <w:sz w:val="22"/>
              </w:rPr>
              <w:t>100</w:t>
              <w:br/>
              <w:t xml:space="preserve">zasuwę kołnierzową ø </w:t>
            </w:r>
            <w:r>
              <w:rPr>
                <w:sz w:val="22"/>
                <w:vertAlign w:val="subscript"/>
              </w:rPr>
              <w:t>n</w:t>
            </w:r>
            <w:r>
              <w:rPr>
                <w:sz w:val="22"/>
              </w:rPr>
              <w:t xml:space="preserve">50, zawór napowietrzająco-odpowietrzający do ścieków ø </w:t>
            </w:r>
            <w:r>
              <w:rPr>
                <w:sz w:val="22"/>
                <w:vertAlign w:val="subscript"/>
              </w:rPr>
              <w:t>n</w:t>
            </w:r>
            <w:r>
              <w:rPr>
                <w:sz w:val="22"/>
              </w:rPr>
              <w:t>50 i wyposażona w szybkozłącze typu STORZ, zespół płucząco—odwadniając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g rys. 7740.2.061</w:t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Font8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Cs w:val="24"/>
          <w:highlight w:val="yellow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highlight w:val="yellow"/>
        </w:rPr>
      </w:pPr>
      <w:r>
        <w:rPr>
          <w:rFonts w:eastAsia="Times New Roman" w:cs="Times New Roman"/>
          <w:b/>
          <w:bCs/>
          <w:szCs w:val="24"/>
          <w:highlight w:val="yellow"/>
        </w:rPr>
      </w:r>
      <w:r>
        <w:br w:type="page"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3"/>
        <w:rPr/>
      </w:pPr>
      <w:bookmarkStart w:id="83" w:name="__RefHeading___Toc186605653"/>
      <w:bookmarkEnd w:id="83"/>
      <w:r>
        <w:rPr/>
        <w:t>ZLEWNIA P-4</w:t>
      </w:r>
    </w:p>
    <w:p>
      <w:pPr>
        <w:pStyle w:val="TextBody"/>
        <w:rPr>
          <w:sz w:val="24"/>
        </w:rPr>
      </w:pPr>
      <w:r>
        <w:rPr>
          <w:sz w:val="24"/>
        </w:rPr>
        <w:t>Kanalizacja ciśnieniowa</w:t>
      </w:r>
    </w:p>
    <w:p>
      <w:pPr>
        <w:pStyle w:val="Font8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094"/>
        <w:gridCol w:w="886"/>
        <w:gridCol w:w="2464"/>
      </w:tblGrid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ł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stka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ciśnieniowa PEHD, SDR17, PN10, łączone metodą zgrzewani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10x6,6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6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ura ochronna PE SDR 26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en-US"/>
              </w:rPr>
              <w:t>160, L=3,0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 płó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 1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ostrzegawcza szerokości 20 cm koloru zieloneg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łożona nad przewodem ciśnieniowym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lano PE HD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10 SDR 17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90° </w:t>
            </w:r>
          </w:p>
          <w:p>
            <w:pPr>
              <w:pStyle w:val="TextBody"/>
              <w:rPr>
                <w:sz w:val="22"/>
                <w:vertAlign w:val="superscript"/>
              </w:rPr>
            </w:pPr>
            <w:r>
              <w:rPr>
                <w:sz w:val="22"/>
              </w:rPr>
              <w:t>15°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rójnik redukcyjny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 110/315 SDR 17P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+zaślepk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3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jście szczelne przez ścianę studzienki betonowej SDR 17 PE100 ø11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udzienka odwadniająco-płucząca z TWS-rewizyjn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 1200 z włazem klasy „D” </w:t>
              <w:br/>
              <w:t xml:space="preserve">z wypełnieniem betonowym, wyposażona w zawór odcinający ø </w:t>
            </w:r>
            <w:r>
              <w:rPr>
                <w:sz w:val="22"/>
                <w:vertAlign w:val="subscript"/>
              </w:rPr>
              <w:t>n</w:t>
            </w:r>
            <w:r>
              <w:rPr>
                <w:sz w:val="22"/>
              </w:rPr>
              <w:t>100</w:t>
              <w:br/>
              <w:t xml:space="preserve">zasuwę kołnierzową ø </w:t>
            </w:r>
            <w:r>
              <w:rPr>
                <w:sz w:val="22"/>
                <w:vertAlign w:val="subscript"/>
              </w:rPr>
              <w:t>n</w:t>
            </w:r>
            <w:r>
              <w:rPr>
                <w:sz w:val="22"/>
              </w:rPr>
              <w:t xml:space="preserve">50, zawór napowietrzająco-odpowietrzający do ścieków ø </w:t>
            </w:r>
            <w:r>
              <w:rPr>
                <w:sz w:val="22"/>
                <w:vertAlign w:val="subscript"/>
              </w:rPr>
              <w:t>n</w:t>
            </w:r>
            <w:r>
              <w:rPr>
                <w:sz w:val="22"/>
              </w:rPr>
              <w:t>50 i wyposażona w szybkozłącze typu STORZ, zespół płucząco—odwadniając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g rys. 7740.2.06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udzienka odpowietrzająco-płucząca z TWS-rewizyjn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 1200 z włazem klasy „D”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wypełnieniem betonowym,</w:t>
            </w:r>
          </w:p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z wyposażeniem, zaworem odcinającym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wg rys. 7740.2.06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suwa klinowa do ścieków DN100 </w:t>
              <w:br/>
              <w:t>z trzpieniem w obudowie ziemnej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 studniami odpowietrz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uleja PE kołnierzow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110 + kołnierz stalowy galwanizowany PN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r>
        <w:br w:type="page"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3"/>
        <w:rPr/>
      </w:pPr>
      <w:bookmarkStart w:id="84" w:name="__RefHeading___Toc186605654"/>
      <w:bookmarkEnd w:id="84"/>
      <w:r>
        <w:rPr/>
        <w:t>ZLEWNIA P-5</w:t>
      </w:r>
    </w:p>
    <w:p>
      <w:pPr>
        <w:pStyle w:val="TextBody"/>
        <w:rPr>
          <w:sz w:val="24"/>
        </w:rPr>
      </w:pPr>
      <w:r>
        <w:rPr>
          <w:sz w:val="24"/>
        </w:rPr>
        <w:t>Kanalizacja ciśnieniowa</w:t>
      </w:r>
    </w:p>
    <w:p>
      <w:pPr>
        <w:pStyle w:val="Font8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094"/>
        <w:gridCol w:w="886"/>
        <w:gridCol w:w="2464"/>
      </w:tblGrid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ł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ostka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ra ciśnieniowa PEHD, SDR17, PN10, łączone metodą zgrzewani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90x5,4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ura ochronna PE SDR 26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en-US"/>
              </w:rPr>
              <w:t>160, L=3,0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 płó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t. 2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ostrzegawcza szerokości 20 cm koloru zieloneg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łożona nad przewodem ciśnieniowym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lano PE HD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90 SDR 17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90°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5°.</w:t>
            </w:r>
          </w:p>
          <w:p>
            <w:pPr>
              <w:pStyle w:val="TextBody"/>
              <w:rPr>
                <w:sz w:val="22"/>
                <w:vertAlign w:val="superscript"/>
              </w:rPr>
            </w:pPr>
            <w:r>
              <w:rPr>
                <w:sz w:val="22"/>
              </w:rPr>
              <w:t>35°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rójnik redukcyjny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 90/225 SDR 17P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+zaślepk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> 2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jście szczelne przez ścianę studzienki betonowej SDR 17 PE100 ø9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udzienka odwadniająco-płucząca z TWS-rewizyjna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sz w:val="22"/>
              </w:rPr>
              <w:t xml:space="preserve"> 1200 z włazem klasy „D” z wypełnieniem betonowym, wyposażona w zawór odcinający ø </w:t>
            </w:r>
            <w:r>
              <w:rPr>
                <w:sz w:val="22"/>
                <w:vertAlign w:val="subscript"/>
              </w:rPr>
              <w:t>n</w:t>
            </w:r>
            <w:r>
              <w:rPr>
                <w:sz w:val="22"/>
              </w:rPr>
              <w:t>80</w:t>
              <w:br/>
              <w:t xml:space="preserve">zasuwę kołnierzową ø </w:t>
            </w:r>
            <w:r>
              <w:rPr>
                <w:sz w:val="22"/>
                <w:vertAlign w:val="subscript"/>
              </w:rPr>
              <w:t>n</w:t>
            </w:r>
            <w:r>
              <w:rPr>
                <w:sz w:val="22"/>
              </w:rPr>
              <w:t xml:space="preserve">50, zawór napowietrzająco-odpowietrzający do ścieków ø </w:t>
            </w:r>
            <w:r>
              <w:rPr>
                <w:sz w:val="22"/>
                <w:vertAlign w:val="subscript"/>
              </w:rPr>
              <w:t>n</w:t>
            </w:r>
            <w:r>
              <w:rPr>
                <w:sz w:val="22"/>
              </w:rPr>
              <w:t>50 i wyposażona w szybkozłącze typu STORZ, zespół płucząco—odwadniając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g rys. 7740.2.061</w:t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2"/>
        <w:rPr/>
      </w:pPr>
      <w:bookmarkStart w:id="85" w:name="__RefHeading___Toc186605655"/>
      <w:bookmarkEnd w:id="85"/>
      <w:r>
        <w:rPr/>
        <w:t>ZESTAWIENIE STUDNI – ZAŁĄCZNIK</w:t>
      </w:r>
      <w:r>
        <w:br w:type="page"/>
      </w:r>
    </w:p>
    <w:p>
      <w:pPr>
        <w:pStyle w:val="Heading1"/>
        <w:rPr/>
      </w:pPr>
      <w:bookmarkStart w:id="86" w:name="__RefHeading___Toc186605656"/>
      <w:bookmarkEnd w:id="86"/>
      <w:r>
        <w:rPr/>
        <w:t>BRANŻA ELEKTRYCZN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4140"/>
        <w:gridCol w:w="720"/>
        <w:gridCol w:w="815"/>
        <w:gridCol w:w="1535"/>
      </w:tblGrid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 0.4 kV R/P-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pompowni P-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fa sterownicza / w wykonaniu do zabudowy zewnętrznej / pompowni  dostarczana będzie razem z pompownią wyposażona w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łącznik sieć-agrega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niazdo 32A 3P+Z+PE do podłączenia agregatu przewoź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zestaw ograniczników przepięciowych</w:t>
            </w:r>
          </w:p>
          <w:p>
            <w:pPr>
              <w:pStyle w:val="Tekstpodstawowy3"/>
              <w:widowControl/>
              <w:tabs>
                <w:tab w:val="clear" w:pos="0"/>
              </w:tabs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układ zasilania i sterowania dwóch pomp  po 2.9 kW 400V AC ,rozruch bezpośred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układ zasilania i sterowania dla sterownika programowalnego  z zasilaczem 230/24V i UPS , z panelem operatora z wyświetlaczem ,przyciskami dla pracy ręcznej, przełącznikiem dla trybu pracy  ( Man-O-Auto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rzekaźniki separa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układ sygnalizacji alarmowej optyczny i akustycz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układ pływaków dla poziomu suchobieg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przelew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kład zdalnego przesyłania sygnałów do centralnej dyspozytor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układ zasilania i sterowania sondą hydrostatyczną z separatore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ład zasilania i sterowania dla aktywnej bariery podczerwi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8x bariera PB30-30HD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Grzałka i termostat jako układ antykondensacyjny oraz zespół odprowadzenia ciepł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niazdo230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awa w komplecie z pompownią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EL-Legr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 &amp;P Pabian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posażenie dodatkowe dla oświetl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łącznik ochronny różnicowo-prądowy P 312 C4, 30 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łącznik FR 321 (dwupołożeniow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20 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łącznik zmierzchowy AZ-112 pl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czujnikiem światłoczuł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alacje Elektrycz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p.ES-Syste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-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im Wilkas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rawa oświetleniowa zewnętrzna typu WSL800P-100 W  HST10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El-mont Rzesz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łup oświetleniowy S60-P  h=6m  lub S50-P h=5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fundamentem i wysięgnikiem 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zką przyłączeniowa i zaciskiem 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Telefon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bel miedziany typu 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2"/>
              </w:rPr>
              <w:t xml:space="preserve">YKYżo 4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0(1 kV)</w:t>
            </w:r>
          </w:p>
          <w:p>
            <w:pPr>
              <w:pStyle w:val="Normal"/>
              <w:ind w:left="709" w:hanging="0"/>
              <w:rPr>
                <w:sz w:val="22"/>
              </w:rPr>
            </w:pPr>
            <w:r>
              <w:rPr>
                <w:sz w:val="22"/>
              </w:rPr>
              <w:t>YKYżo 3x2.5</w:t>
            </w:r>
          </w:p>
          <w:p>
            <w:pPr>
              <w:pStyle w:val="Normal"/>
              <w:ind w:left="709" w:hanging="0"/>
              <w:rPr>
                <w:sz w:val="22"/>
              </w:rPr>
            </w:pPr>
            <w:r>
              <w:rPr>
                <w:sz w:val="22"/>
              </w:rPr>
              <w:t>YKSY 2x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zie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zie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czujnik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Arot Lesz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ra ochronna typu DVK 75 (arot) niebie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Ar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ia  kablowa niebieska gr. 0.5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EL-hu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znacznik kablowy kabla z naniesionym symbolem, nr ewidencyjnym linii, typ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rzekrój kabla, znak użytkownika i rok ułożenia (do instalowania w ziem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sek budowl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Metalzby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Bednarka stalowa ocynkowana 30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4 mm</w:t>
            </w:r>
          </w:p>
          <w:p>
            <w:pPr>
              <w:pStyle w:val="Normal"/>
              <w:ind w:left="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ba asfaltowa (zabezpieczenie połączeń spaw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p.Galm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iom pogrążony w ziemi /głębiony/prętowy  l=3m , 5/8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rzynka przelot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flans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mo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rzynka  izolacyjna typu Z2 /280x280/ z pokrywą  , płytą montażową, dławicami /10kpl./ w wykonaniu IP65 z zabudowaną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-to zaciskową listwą montażową /2.5mm2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flans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mo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rzynka  izolacyjna typu Z2 /280x280/ z pokrywą  , płytą montażową, dławicami / 4kpl./ w wykonaniu IP65 z zabudowaną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cio zaciskową listwą montażową /4mm2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Elmo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ztałtownik perforowany C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na konstr. wsporczą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Metalzby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szek ochronny z blachy FeZn  500x500x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profilow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 0.4 kV R/P-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pompowni P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fa sterownicza / w wykonaniu do zabudowy zewnętrznej / pompowni  dostarczana będzie razem z pompownią wyposażona w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łącznik sieć-agrega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niazdo 63A 3P+Z+PE do podłączenia agregatu przewoź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zestaw ograniczników przepięciowych</w:t>
            </w:r>
          </w:p>
          <w:p>
            <w:pPr>
              <w:pStyle w:val="Normal"/>
              <w:rPr/>
            </w:pPr>
            <w:r>
              <w:rPr/>
              <w:t xml:space="preserve">-układ zasilania i sterowania dwóch pomp  po 29 kW 400V AC , </w:t>
            </w:r>
            <w:r>
              <w:rPr>
                <w:sz w:val="22"/>
              </w:rPr>
              <w:t>dla łagodnego rozruchu /sofstart/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układ zasilania i sterowania dla sterownika programowalnego  z zasilaczem 220/24V i UPS , z panelem operatora z wyświetlaczem ,przyciskami dla pracy ręcznej, przełącznikiem dla trybu pracy  ( Man-O-Auto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rzekaźniki separa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układ sygnalizacji alarmowej optyczny i akustycz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układ pływaków dla poziomu suchobieg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przelew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kład zdalnego przesyłania sygnałów do centralnej dyspozytor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układ zasilania i sterowania sondą hydrostatyczną z separatore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ład zasilania i sterowania dla aktywnej bariery podczerwi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8x bariera PB30-30HD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Grzałka i termostat jako układ antykondensacyjny oraz zespół odprowadzenia ciepł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niazdo230V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WAGA –kabel zasilający YAKY4x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awa w komplecie z pompownią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EL-Legr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 &amp;P Pabian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posażenie dodatkowe dla oświetl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łącznik ochronny różnicowo-prądowy P 312 C4, 30 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łącznik FR 321 (dwupołożeniow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20 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łącznik zmierzchowy AZ-112 pl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czujnikiem światłoczuł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alacje Elektrycz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p.ES-Syste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-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im Wilkas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rawa oświetleniowa zewnętrzna typu WSL800P-100 W  HST10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El-mont Rzesz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łup oświetleniowy S60-P  h=6m  lub S50-P h=5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fundamentem i wysięgnikiem 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zką przyłączeniowa i zaciskiem 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Telefon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bel typu 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2"/>
              </w:rPr>
              <w:t xml:space="preserve">YAKY  4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20(1 kV)</w:t>
            </w:r>
          </w:p>
          <w:p>
            <w:pPr>
              <w:pStyle w:val="Normal"/>
              <w:ind w:left="709" w:hanging="0"/>
              <w:rPr>
                <w:sz w:val="22"/>
              </w:rPr>
            </w:pPr>
            <w:r>
              <w:rPr>
                <w:sz w:val="22"/>
              </w:rPr>
              <w:t>YKYżo 3x2.5</w:t>
            </w:r>
          </w:p>
          <w:p>
            <w:pPr>
              <w:pStyle w:val="Normal"/>
              <w:ind w:left="709" w:hanging="0"/>
              <w:rPr>
                <w:sz w:val="22"/>
              </w:rPr>
            </w:pPr>
            <w:r>
              <w:rPr>
                <w:sz w:val="22"/>
              </w:rPr>
              <w:t>YKSY 2x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zie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zie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czujnik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Arot Lesz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ra ochronna typu DVK 75 (arot) niebie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Ar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ia  kablowa niebieska gr. 0.5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EL-hu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znacznik kablowy kabla z naniesionym symbolem, nr ewidencyjnym linii, typ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rzekrój kabla, znak użytkownika i rok ułożenia (do instalowania w ziem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sek budowl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Metalzby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Bednarka stalowa ocynkowana 30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4 mm</w:t>
            </w:r>
          </w:p>
          <w:p>
            <w:pPr>
              <w:pStyle w:val="Normal"/>
              <w:ind w:left="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ba asfaltowa (zabezpieczenie połączeń spaw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p.Galm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iom pogrążony w ziemi /głębiony/prętowy  l=3m , 5/8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rzynka przelot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flans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mo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rzynka  izolacyjna typu Z2 /280x280/ z pokrywą  , płytą montażową, dławicami /8kpl./ w wykonaniu IP65 z zabudowaną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-to zaciskową listwą montażową /2.5mm2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flans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mo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rzynka  izolacyjna typu Z2 /280x280/ z pokrywą  , płytą montażową, dławicami /4kpl./ w wykonaniu IP65 z zabudowaną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cio zaciskową listwą montażową /10mm2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Elmo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ztałtownik perforowany C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na konstr. wsporczą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Metalzby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szek ochronny z blachy FeZn  500x500x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profilow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 0.4 kV R/P-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pompowni P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fa sterownicza / w wykonaniu do zabudowy zewnętrznej / pompowni  dostarczana będzie razem z pompownią wyposażona w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łącznik sieć-agrega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niazdo 32A 3P+Z+PE do podłączenia agregatu przewoź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zestaw ograniczników przepięciowych</w:t>
            </w:r>
          </w:p>
          <w:p>
            <w:pPr>
              <w:pStyle w:val="Normal"/>
              <w:rPr/>
            </w:pPr>
            <w:r>
              <w:rPr/>
              <w:t>-układ zasilania i sterowania dwóch pomp  po 7.5 kW 400V AC ,</w:t>
            </w:r>
            <w:r>
              <w:rPr>
                <w:sz w:val="22"/>
              </w:rPr>
              <w:t xml:space="preserve"> dla łagodnego rozruchu /sofstart/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układ zasilania i sterowania dla sterownika programowalnego  z zasilaczem 220/24V i UPS , z panelem operatora z wyświetlaczem ,przyciskami dla pracy ręcznej, przełącznikiem dla trybu pracy  ( Man-O-Auto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rzekaźniki separa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układ sygnalizacji alarmowej optyczny i akustycz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układ pływaków dla poziomu suchobieg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przelew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kład zdalnego przesyłania sygnałów do centralnej dyspozytor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układ zasilania i sterowania sondą hydrostatyczną z separatore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ład zasilania i sterowania dla aktywnej bariery podczerwi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8x bariera PB30-30HD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Grzałka i termostat jako układ antykondensacyjny oraz zespół odprowadzenia ciepł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niazdo230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awa w komplecie z pompownią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EL-Legr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 &amp;P Pabian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posażenie dodatkowe dla oświetl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łącznik ochronny różnicowo-prądowy P 312 C4, 30 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łącznik FR 321 (dwupołożeniow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20 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łącznik zmierzchowy AZ-112 pl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czujnikiem światłoczuł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alacje Elektrycz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p.ES-Syste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-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im Wilkas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rawa oświetleniowa zewnętrzna typu WSL800P-100 W  HST10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El-mont Rzesz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łup oświetleniowy S60-P  h=6m  lub S50-P h=5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fundamentem i wysięgnikiem 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zką przyłączeniowa i zaciskiem 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Telefon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bel miedziany typu 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2"/>
              </w:rPr>
              <w:t xml:space="preserve">YKYżo 4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6(1 kV)</w:t>
            </w:r>
          </w:p>
          <w:p>
            <w:pPr>
              <w:pStyle w:val="Normal"/>
              <w:ind w:left="709" w:hanging="0"/>
              <w:rPr>
                <w:sz w:val="22"/>
              </w:rPr>
            </w:pPr>
            <w:r>
              <w:rPr>
                <w:sz w:val="22"/>
              </w:rPr>
              <w:t>YKYżo 3x2.5</w:t>
            </w:r>
          </w:p>
          <w:p>
            <w:pPr>
              <w:pStyle w:val="Normal"/>
              <w:ind w:left="709" w:hanging="0"/>
              <w:rPr>
                <w:sz w:val="22"/>
              </w:rPr>
            </w:pPr>
            <w:r>
              <w:rPr>
                <w:sz w:val="22"/>
              </w:rPr>
              <w:t>YKSY 2x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zie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zie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czujnik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Arot Lesz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ra ochronna typu DVK 75 (arot) niebie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Ar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ia  kablowa niebieska gr. 0.5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EL-hu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znacznik kablowy kabla z naniesionym symbolem, nr ewidencyjnym linii, typ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rzekrój kabla, znak użytkownika i rok ułożenia (do instalowania w ziem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sek budowl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alzby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Bednarka stalowa ocynkowana 30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4 mm</w:t>
            </w:r>
          </w:p>
          <w:p>
            <w:pPr>
              <w:pStyle w:val="Normal"/>
              <w:ind w:left="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ba asfaltowa (zabezpieczenie połączeń spaw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p.Galm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iom pogrążony w ziemi /głębiony/prętowy  l=3m , 5/8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rzynka przelot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flans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mo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rzynka  izolacyjna typu Z2 /280x280/ z pokrywą  , płytą montażową, dławicami /8kpl./ w wykonaniu IP65 z zabudowaną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-to zaciskową listwą montażową /2.5mm2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flans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mo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rzynka  izolacyjna typu Z2 /280x280/ z pokrywą  , płytą montażową, dławicami /4kpl./ w wykonaniu IP65 z zabudowaną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cio zaciskową listwą montażową /10mm2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Elmo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ztałtownik perforowany C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na konstr. wsporczą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Metalzby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szek ochronny z blachy FeZn  500x500x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profilow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 0.4 kV R/P-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pompowni P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fa sterownicza / w wykonaniu do zabudowy zewnętrznej / pompowni  dostarczana będzie razem z pompownią wyposażona w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łącznik sieć-agrega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niazdo 32A 3P+Z+PE do podłączenia agregatu przewoź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zestaw ograniczników przepięciowych</w:t>
            </w:r>
          </w:p>
          <w:p>
            <w:pPr>
              <w:pStyle w:val="Normal"/>
              <w:rPr/>
            </w:pPr>
            <w:r>
              <w:rPr/>
              <w:t>-układ zasilania i sterowania dwóch pomp  po 7.4 kW 400V AC ,</w:t>
            </w:r>
            <w:r>
              <w:rPr>
                <w:sz w:val="22"/>
              </w:rPr>
              <w:t xml:space="preserve"> dla łagodnego rozruchu /sofstart/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układ zasilania i sterowania dla sterownika programowalnego  z zasilaczem 220/24V i UPS , z panelem operatora z wyświetlaczem ,przyciskami dla pracy ręcznej, przełącznikiem dla trybu pracy  ( Man-O-Auto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rzekaźniki separa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układ sygnalizacji alarmowej optyczny i akustycz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układ pływaków dla poziomu suchobieg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przelew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kład zdalnego przesyłania sygnałów do centralnej dyspozytor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układ zasilania i sterowania sondą hydrostatyczną z separatore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ład zasilania i sterowania dla aktywnej bariery podczerwi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8x bariera PB30-30HD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Grzałka i termostat jako układ antykondensacyjny oraz zespół odprowadzenia ciepł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niazdo230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awa w komplecie z pompownią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EL-Legr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 &amp;P Pabian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posażenie dodatkowe dla oświetl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łącznik ochronny różnicowo-prądowy P 312 C4, 30 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łącznik FR 321 (dwupołożeniow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20 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łącznik zmierzchowy AZ-112 pl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czujnikiem światłoczuł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alacje Elektrycz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p.ES-Syste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-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im Wilkas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rawa oświetleniowa zewnętrzna typu WSL800P-100 W  HST10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El-mont Rzesz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łup oświetleniowy S60-P  h=6m  lub S50-P h=5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fundamentem i wysięgnikiem 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zką przyłączeniowa i zaciskiem 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Telefon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bel miedziany typu 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2"/>
              </w:rPr>
              <w:t xml:space="preserve">YKYżo 4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6(1 kV)</w:t>
            </w:r>
          </w:p>
          <w:p>
            <w:pPr>
              <w:pStyle w:val="Normal"/>
              <w:ind w:left="709" w:hanging="0"/>
              <w:rPr>
                <w:sz w:val="22"/>
              </w:rPr>
            </w:pPr>
            <w:r>
              <w:rPr>
                <w:sz w:val="22"/>
              </w:rPr>
              <w:t>YKYżo 3x2.5</w:t>
            </w:r>
          </w:p>
          <w:p>
            <w:pPr>
              <w:pStyle w:val="Normal"/>
              <w:ind w:left="709" w:hanging="0"/>
              <w:rPr>
                <w:sz w:val="22"/>
              </w:rPr>
            </w:pPr>
            <w:r>
              <w:rPr>
                <w:sz w:val="22"/>
              </w:rPr>
              <w:t>YKSY 2x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zie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zie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czujnik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Arot Lesz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ra ochronna typu DVK 75 (arot) niebie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Ar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ia  kablowa niebieska gr. 0.5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EL-hu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znacznik kablowy kabla z naniesionym symbolem, nr ewidencyjnym linii, typ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rzekrój kabla, znak użytkownika i rok ułożenia (do instalowania w ziem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sek budowl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Metalzby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Bednarka stalowa ocynkowana 30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4 mm</w:t>
            </w:r>
          </w:p>
          <w:p>
            <w:pPr>
              <w:pStyle w:val="Normal"/>
              <w:ind w:left="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ba asfaltowa (zabezpieczenie połączeń spaw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p.Galm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iom pogrążony w ziemi /głębiony/prętowy  l=3m , 5/8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rzynka przelot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flans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mo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rzynka  izolacyjna typu Z2 /280x280/ z pokrywą  , płytą montażową, dławicami /8kpl./ w wykonaniu IP65 z zabudowaną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-to zaciskową listwą montażową /2.5mm2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flans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mo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rzynka  izolacyjna typu Z2 /280x280/ z pokrywą  , płytą montażową, dławicami /4kpl./ w wykonaniu IP65 z zabudowaną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cio zaciskową listwą montażową /10mm2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Elmo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ztałtownik perforowany C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na konstr. wsporczą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Metalzby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szek ochronny z blachy FeZn  500x500x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profilow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 0.4 kV R/P-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pompowni P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fa sterownicza / w wykonaniu do zabudowy zewnętrznej / pompowni  dostarczana będzie razem z pompownią wyposażona w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zełącznik sieć-agrega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niazdo 32A 3P+Z+PE do podłączenia agregatu przewoź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zestaw ograniczników przepięciowych</w:t>
            </w:r>
          </w:p>
          <w:p>
            <w:pPr>
              <w:pStyle w:val="Tekstpodstawowy3"/>
              <w:widowControl/>
              <w:tabs>
                <w:tab w:val="clear" w:pos="0"/>
              </w:tabs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układ zasilania i sterowania dwóch pomp  po 2.2 kW 400V AC ,rozruch bezpośred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układ zasilania i sterowania dla sterownika programowalnego  z zasilaczem 230/24V i UPS , z panelem operatora z wyświetlaczem ,przyciskami dla pracy ręcznej, przełącznikiem dla trybu pracy  ( Man-O-Auto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rzekaźniki separa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układ sygnalizacji alarmowej optyczny i akustycz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układ pływaków dla poziomu suchobieg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przelew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kład zdalnego przesyłania sygnałów do centralnej dyspozytor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układ zasilania i sterowania sondą hydrostatyczną z separatore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ład zasilania i sterowania dla aktywnej bariery podczerwie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8x bariera PB30-30HD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Grzałka i termostat jako układ antykondensacyjny oraz zespół odprowadzenia ciepł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niazdo230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stawa w komplecie z pompownią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EL-Legr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 &amp;P Pabian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posażenie dodatkowe dla oświetl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łącznik ochronny różnicowo-prądowy P 312 C4, 30 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łącznik FR 321 (dwupołożeniow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20 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łącznik zmierzchowy AZ-112 pl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czujnikiem światłoczuł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kp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alacje Elektrycz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p.ES-Syste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-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im Wilkas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rawa oświetleniowa zewnętrzna typu WSL800P-100 W  HST10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El-mont Rzesz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łup oświetleniowy S60-P  h=6m  lub S50-P h=5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fundamentem i wysięgnikiem 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liczką przyłączeniowa i zaciskiem 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Telefon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bel miedziany typu 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2"/>
              </w:rPr>
              <w:t xml:space="preserve">YKYżo 4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10(1 kV)</w:t>
            </w:r>
          </w:p>
          <w:p>
            <w:pPr>
              <w:pStyle w:val="Normal"/>
              <w:ind w:left="709" w:hanging="0"/>
              <w:rPr>
                <w:sz w:val="22"/>
              </w:rPr>
            </w:pPr>
            <w:r>
              <w:rPr>
                <w:sz w:val="22"/>
              </w:rPr>
              <w:t>YKYżo 3x2.5</w:t>
            </w:r>
          </w:p>
          <w:p>
            <w:pPr>
              <w:pStyle w:val="Normal"/>
              <w:ind w:left="709" w:hanging="0"/>
              <w:rPr>
                <w:sz w:val="22"/>
              </w:rPr>
            </w:pPr>
            <w:r>
              <w:rPr>
                <w:sz w:val="22"/>
              </w:rPr>
              <w:t>YKSY 2x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zie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zie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czujnik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Arot Lesz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ra ochronna typu DVK 75 (arot) niebie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Ar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ia  kablowa niebieska gr. 0.5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EL-hu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znacznik kablowy kabla z naniesionym symbolem, nr ewidencyjnym linii, typ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rzekrój kabla, znak użytkownika i rok ułożenia (do instalowania w ziem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sek budowl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Metalzby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Bednarka stalowa ocynkowana 30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4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ba asfaltowa (zabezpieczenie połączeń spawa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p.Galm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iom pogrążony w ziemi /głębiony/prętowy  l=3m , 5/8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rzynka przelot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flans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mo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rzynka  izolacyjna typu Z2 /280x280/ z pokrywą  , płytą montażową, dławicami /10kpl./ w wykonaniu IP65 z zabudowaną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-to zaciskową listwą montażową /2.5mm2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flans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mo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rzynka  izolacyjna typu Z2 /280x280/ z pokrywą  , płytą montażową, dławicami / 4kpl./ w wykonaniu IP65 z zabudowaną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cio zaciskową listwą montażową /4mm2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Elmo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ztałtownik perforowany C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na konstr. wsporczą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.Metalzby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szek ochronny z blachy FeZn  500x500x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yprofilow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040"/>
      <w:gridCol w:w="2340"/>
    </w:tblGrid>
    <w:tr>
      <w:trPr/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15">
                    <wp:simplePos x="0" y="0"/>
                    <wp:positionH relativeFrom="page">
                      <wp:posOffset>269875</wp:posOffset>
                    </wp:positionH>
                    <wp:positionV relativeFrom="page">
                      <wp:posOffset>100965</wp:posOffset>
                    </wp:positionV>
                    <wp:extent cx="450215" cy="431800"/>
                    <wp:effectExtent l="635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50360" cy="431640"/>
                              <a:chOff x="0" y="0"/>
                              <a:chExt cx="45036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25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561" y="19987"/>
                                    </a:moveTo>
                                    <a:lnTo>
                                      <a:pt x="0" y="9850"/>
                                    </a:lnTo>
                                    <a:lnTo>
                                      <a:pt x="16051" y="0"/>
                                    </a:lnTo>
                                    <a:lnTo>
                                      <a:pt x="16051" y="4089"/>
                                    </a:lnTo>
                                    <a:lnTo>
                                      <a:pt x="9108" y="8334"/>
                                    </a:lnTo>
                                    <a:lnTo>
                                      <a:pt x="19979" y="8334"/>
                                    </a:lnTo>
                                    <a:lnTo>
                                      <a:pt x="19979" y="11221"/>
                                    </a:lnTo>
                                    <a:lnTo>
                                      <a:pt x="9108" y="11221"/>
                                    </a:lnTo>
                                    <a:lnTo>
                                      <a:pt x="16561" y="15898"/>
                                    </a:lnTo>
                                    <a:lnTo>
                                      <a:pt x="19979" y="13912"/>
                                    </a:lnTo>
                                    <a:lnTo>
                                      <a:pt x="19979" y="17871"/>
                                    </a:lnTo>
                                    <a:lnTo>
                                      <a:pt x="16561" y="199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0"/>
                                <a:ext cx="21528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020" y="19985"/>
                                    </a:moveTo>
                                    <a:lnTo>
                                      <a:pt x="5020" y="7618"/>
                                    </a:lnTo>
                                    <a:lnTo>
                                      <a:pt x="0" y="477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973" y="11511"/>
                                    </a:lnTo>
                                    <a:lnTo>
                                      <a:pt x="15973" y="13817"/>
                                    </a:lnTo>
                                    <a:lnTo>
                                      <a:pt x="10953" y="10962"/>
                                    </a:lnTo>
                                    <a:lnTo>
                                      <a:pt x="10953" y="16840"/>
                                    </a:lnTo>
                                    <a:lnTo>
                                      <a:pt x="5020" y="199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25pt;margin-top:7.95pt;width:35.45pt;height:34pt" coordorigin="425,159" coordsize="709,680">
                    <v:shape id="shape_0" coordsize="20000,20000" path="m16561,19987l0,9850l16051,0l16051,4089l9108,8334l19979,8334l19979,11221l9108,11221l16561,15898l19979,13912l19979,17871l16561,19987xe" fillcolor="black" stroked="f" o:allowincell="t" style="position:absolute;left:425;top:159;width:428;height:67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5020,19985l5020,7618l0,4779l0,0l19973,11511l15973,13817l10953,10962l10953,16840l5020,19985xe" fillcolor="black" stroked="f" o:allowincell="t" style="position:absolute;left:795;top:159;width:338;height:58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40"/>
            <w:ind w:left="2880" w:hanging="28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Projekt budowlano-wykonawczy</w:t>
          </w:r>
        </w:p>
        <w:p>
          <w:pPr>
            <w:pStyle w:val="Normal"/>
            <w:ind w:left="110" w:hanging="110"/>
            <w:jc w:val="center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sz w:val="20"/>
            </w:rPr>
            <w:t>„</w:t>
          </w:r>
          <w:r>
            <w:rPr>
              <w:b/>
              <w:bCs/>
              <w:sz w:val="20"/>
            </w:rPr>
            <w:t>Budowa sieci kanalizacji sanitarnej w sołectwach Siemonia, Twardowice, Sączów i Myszkowice – etap I”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 xml:space="preserve">Opracowanie nr: </w:t>
          </w:r>
          <w:r>
            <w:rPr>
              <w:b/>
              <w:bCs/>
            </w:rPr>
            <w:t>7740</w:t>
          </w:r>
        </w:p>
        <w:p>
          <w:pPr>
            <w:pStyle w:val="Header"/>
            <w:ind w:left="1010" w:hanging="0"/>
            <w:jc w:val="both"/>
            <w:rPr/>
          </w:pPr>
          <w:r>
            <w:rPr/>
            <w:t xml:space="preserve">Strona 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10440"/>
      <w:gridCol w:w="2160"/>
    </w:tblGrid>
    <w:tr>
      <w:trPr/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49">
                    <wp:simplePos x="0" y="0"/>
                    <wp:positionH relativeFrom="page">
                      <wp:posOffset>269875</wp:posOffset>
                    </wp:positionH>
                    <wp:positionV relativeFrom="page">
                      <wp:posOffset>100965</wp:posOffset>
                    </wp:positionV>
                    <wp:extent cx="450215" cy="431800"/>
                    <wp:effectExtent l="635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50360" cy="431640"/>
                              <a:chOff x="0" y="0"/>
                              <a:chExt cx="45036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25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561" y="19987"/>
                                    </a:moveTo>
                                    <a:lnTo>
                                      <a:pt x="0" y="9850"/>
                                    </a:lnTo>
                                    <a:lnTo>
                                      <a:pt x="16051" y="0"/>
                                    </a:lnTo>
                                    <a:lnTo>
                                      <a:pt x="16051" y="4089"/>
                                    </a:lnTo>
                                    <a:lnTo>
                                      <a:pt x="9108" y="8334"/>
                                    </a:lnTo>
                                    <a:lnTo>
                                      <a:pt x="19979" y="8334"/>
                                    </a:lnTo>
                                    <a:lnTo>
                                      <a:pt x="19979" y="11221"/>
                                    </a:lnTo>
                                    <a:lnTo>
                                      <a:pt x="9108" y="11221"/>
                                    </a:lnTo>
                                    <a:lnTo>
                                      <a:pt x="16561" y="15898"/>
                                    </a:lnTo>
                                    <a:lnTo>
                                      <a:pt x="19979" y="13912"/>
                                    </a:lnTo>
                                    <a:lnTo>
                                      <a:pt x="19979" y="17871"/>
                                    </a:lnTo>
                                    <a:lnTo>
                                      <a:pt x="16561" y="199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0"/>
                                <a:ext cx="21528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020" y="19985"/>
                                    </a:moveTo>
                                    <a:lnTo>
                                      <a:pt x="5020" y="7618"/>
                                    </a:lnTo>
                                    <a:lnTo>
                                      <a:pt x="0" y="477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973" y="11511"/>
                                    </a:lnTo>
                                    <a:lnTo>
                                      <a:pt x="15973" y="13817"/>
                                    </a:lnTo>
                                    <a:lnTo>
                                      <a:pt x="10953" y="10962"/>
                                    </a:lnTo>
                                    <a:lnTo>
                                      <a:pt x="10953" y="16840"/>
                                    </a:lnTo>
                                    <a:lnTo>
                                      <a:pt x="5020" y="199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25pt;margin-top:7.95pt;width:35.45pt;height:34pt" coordorigin="425,159" coordsize="709,680">
                    <v:shape id="shape_0" coordsize="20000,20000" path="m16561,19987l0,9850l16051,0l16051,4089l9108,8334l19979,8334l19979,11221l9108,11221l16561,15898l19979,13912l19979,17871l16561,19987xe" fillcolor="black" stroked="f" o:allowincell="t" style="position:absolute;left:425;top:159;width:428;height:67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5020,19985l5020,7618l0,4779l0,0l19973,11511l15973,13817l10953,10962l10953,16840l5020,19985xe" fillcolor="black" stroked="f" o:allowincell="t" style="position:absolute;left:795;top:159;width:338;height:58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0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40"/>
            <w:ind w:left="2880" w:hanging="28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Projekt budowlano-wykonawczy</w:t>
          </w:r>
        </w:p>
        <w:p>
          <w:pPr>
            <w:pStyle w:val="Normal"/>
            <w:spacing w:lineRule="exact" w:line="3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„</w:t>
          </w:r>
          <w:r>
            <w:rPr>
              <w:b/>
              <w:bCs/>
              <w:sz w:val="20"/>
            </w:rPr>
            <w:t>Budowa sieci kanalizacji sanitarnej w sołectwach Siemonia, Twardowice, Sączów i Myszkowice – etap I”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 xml:space="preserve">Opracowanie nr: </w:t>
          </w:r>
          <w:r>
            <w:rPr>
              <w:b/>
              <w:bCs/>
            </w:rPr>
            <w:t>7740</w:t>
          </w:r>
        </w:p>
        <w:p>
          <w:pPr>
            <w:pStyle w:val="Header"/>
            <w:jc w:val="right"/>
            <w:rPr/>
          </w:pPr>
          <w:r>
            <w:rPr/>
            <w:t xml:space="preserve">Strona 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040"/>
      <w:gridCol w:w="2340"/>
    </w:tblGrid>
    <w:tr>
      <w:trPr/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82">
                    <wp:simplePos x="0" y="0"/>
                    <wp:positionH relativeFrom="page">
                      <wp:posOffset>269875</wp:posOffset>
                    </wp:positionH>
                    <wp:positionV relativeFrom="page">
                      <wp:posOffset>100965</wp:posOffset>
                    </wp:positionV>
                    <wp:extent cx="450215" cy="431800"/>
                    <wp:effectExtent l="635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50360" cy="431640"/>
                              <a:chOff x="0" y="0"/>
                              <a:chExt cx="45036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25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561" y="19987"/>
                                    </a:moveTo>
                                    <a:lnTo>
                                      <a:pt x="0" y="9850"/>
                                    </a:lnTo>
                                    <a:lnTo>
                                      <a:pt x="16051" y="0"/>
                                    </a:lnTo>
                                    <a:lnTo>
                                      <a:pt x="16051" y="4089"/>
                                    </a:lnTo>
                                    <a:lnTo>
                                      <a:pt x="9108" y="8334"/>
                                    </a:lnTo>
                                    <a:lnTo>
                                      <a:pt x="19979" y="8334"/>
                                    </a:lnTo>
                                    <a:lnTo>
                                      <a:pt x="19979" y="11221"/>
                                    </a:lnTo>
                                    <a:lnTo>
                                      <a:pt x="9108" y="11221"/>
                                    </a:lnTo>
                                    <a:lnTo>
                                      <a:pt x="16561" y="15898"/>
                                    </a:lnTo>
                                    <a:lnTo>
                                      <a:pt x="19979" y="13912"/>
                                    </a:lnTo>
                                    <a:lnTo>
                                      <a:pt x="19979" y="17871"/>
                                    </a:lnTo>
                                    <a:lnTo>
                                      <a:pt x="16561" y="199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0"/>
                                <a:ext cx="21528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020" y="19985"/>
                                    </a:moveTo>
                                    <a:lnTo>
                                      <a:pt x="5020" y="7618"/>
                                    </a:lnTo>
                                    <a:lnTo>
                                      <a:pt x="0" y="477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973" y="11511"/>
                                    </a:lnTo>
                                    <a:lnTo>
                                      <a:pt x="15973" y="13817"/>
                                    </a:lnTo>
                                    <a:lnTo>
                                      <a:pt x="10953" y="10962"/>
                                    </a:lnTo>
                                    <a:lnTo>
                                      <a:pt x="10953" y="16840"/>
                                    </a:lnTo>
                                    <a:lnTo>
                                      <a:pt x="5020" y="199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25pt;margin-top:7.95pt;width:35.45pt;height:34pt" coordorigin="425,159" coordsize="709,680">
                    <v:shape id="shape_0" coordsize="20000,20000" path="m16561,19987l0,9850l16051,0l16051,4089l9108,8334l19979,8334l19979,11221l9108,11221l16561,15898l19979,13912l19979,17871l16561,19987xe" fillcolor="black" stroked="f" o:allowincell="t" style="position:absolute;left:425;top:159;width:428;height:67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5020,19985l5020,7618l0,4779l0,0l19973,11511l15973,13817l10953,10962l10953,16840l5020,19985xe" fillcolor="black" stroked="f" o:allowincell="t" style="position:absolute;left:795;top:159;width:338;height:58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40"/>
            <w:ind w:left="2880" w:hanging="28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Projekt budowlano-wykonawczy</w:t>
          </w:r>
        </w:p>
        <w:p>
          <w:pPr>
            <w:pStyle w:val="Header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0"/>
            </w:rPr>
            <w:t>„</w:t>
          </w:r>
          <w:r>
            <w:rPr>
              <w:b/>
              <w:bCs/>
              <w:sz w:val="20"/>
            </w:rPr>
            <w:t>Budowa sieci kanalizacji sanitarnej w sołectwach Siemonia, Twardowice, Sączów i Myszkowice – etap I”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 xml:space="preserve">Opracowanie nr: </w:t>
          </w:r>
          <w:r>
            <w:rPr>
              <w:b/>
              <w:bCs/>
            </w:rPr>
            <w:t>7740</w:t>
          </w:r>
        </w:p>
        <w:p>
          <w:pPr>
            <w:pStyle w:val="Header"/>
            <w:jc w:val="right"/>
            <w:rPr/>
          </w:pPr>
          <w:r>
            <w:rPr/>
            <w:t>Strona 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9</w:t>
          </w:r>
          <w:r>
            <w:rPr>
              <w:rStyle w:val="PageNumber"/>
            </w:rPr>
            <w:fldChar w:fldCharType="end"/>
          </w:r>
          <w:r>
            <w:rPr/>
            <w:t xml:space="preserve"> 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1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10440"/>
      <w:gridCol w:w="1800"/>
    </w:tblGrid>
    <w:tr>
      <w:trPr/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83">
                    <wp:simplePos x="0" y="0"/>
                    <wp:positionH relativeFrom="page">
                      <wp:posOffset>422275</wp:posOffset>
                    </wp:positionH>
                    <wp:positionV relativeFrom="page">
                      <wp:posOffset>78105</wp:posOffset>
                    </wp:positionV>
                    <wp:extent cx="450215" cy="431800"/>
                    <wp:effectExtent l="635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50360" cy="431640"/>
                              <a:chOff x="0" y="0"/>
                              <a:chExt cx="45036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25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561" y="19987"/>
                                    </a:moveTo>
                                    <a:lnTo>
                                      <a:pt x="0" y="9850"/>
                                    </a:lnTo>
                                    <a:lnTo>
                                      <a:pt x="16051" y="0"/>
                                    </a:lnTo>
                                    <a:lnTo>
                                      <a:pt x="16051" y="4089"/>
                                    </a:lnTo>
                                    <a:lnTo>
                                      <a:pt x="9108" y="8334"/>
                                    </a:lnTo>
                                    <a:lnTo>
                                      <a:pt x="19979" y="8334"/>
                                    </a:lnTo>
                                    <a:lnTo>
                                      <a:pt x="19979" y="11221"/>
                                    </a:lnTo>
                                    <a:lnTo>
                                      <a:pt x="9108" y="11221"/>
                                    </a:lnTo>
                                    <a:lnTo>
                                      <a:pt x="16561" y="15898"/>
                                    </a:lnTo>
                                    <a:lnTo>
                                      <a:pt x="19979" y="13912"/>
                                    </a:lnTo>
                                    <a:lnTo>
                                      <a:pt x="19979" y="17871"/>
                                    </a:lnTo>
                                    <a:lnTo>
                                      <a:pt x="16561" y="199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0"/>
                                <a:ext cx="21528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020" y="19985"/>
                                    </a:moveTo>
                                    <a:lnTo>
                                      <a:pt x="5020" y="7618"/>
                                    </a:lnTo>
                                    <a:lnTo>
                                      <a:pt x="0" y="477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973" y="11511"/>
                                    </a:lnTo>
                                    <a:lnTo>
                                      <a:pt x="15973" y="13817"/>
                                    </a:lnTo>
                                    <a:lnTo>
                                      <a:pt x="10953" y="10962"/>
                                    </a:lnTo>
                                    <a:lnTo>
                                      <a:pt x="10953" y="16840"/>
                                    </a:lnTo>
                                    <a:lnTo>
                                      <a:pt x="5020" y="199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3.25pt;margin-top:6.15pt;width:35.45pt;height:34pt" coordorigin="665,123" coordsize="709,680">
                    <v:shape id="shape_0" coordsize="20000,20000" path="m16561,19987l0,9850l16051,0l16051,4089l9108,8334l19979,8334l19979,11221l9108,11221l16561,15898l19979,13912l19979,17871l16561,19987xe" fillcolor="black" stroked="f" o:allowincell="t" style="position:absolute;left:665;top:123;width:428;height:67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5020,19985l5020,7618l0,4779l0,0l19973,11511l15973,13817l10953,10962l10953,16840l5020,19985xe" fillcolor="black" stroked="f" o:allowincell="t" style="position:absolute;left:1035;top:123;width:338;height:58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0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40"/>
            <w:ind w:left="2880" w:hanging="28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Projekt budowlano-wykonawczy</w:t>
          </w:r>
        </w:p>
        <w:p>
          <w:pPr>
            <w:pStyle w:val="Header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0"/>
            </w:rPr>
            <w:t>„</w:t>
          </w:r>
          <w:r>
            <w:rPr>
              <w:b/>
              <w:bCs/>
              <w:sz w:val="20"/>
            </w:rPr>
            <w:t>Budowa sieci kanalizacji sanitarnej w sołectwach Siemonia, Twardowice, Sączów i Myszkowice – etap I”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 xml:space="preserve">Opracowanie nr: </w:t>
          </w:r>
          <w:r>
            <w:rPr>
              <w:b/>
              <w:bCs/>
            </w:rPr>
            <w:t>7740</w:t>
          </w:r>
        </w:p>
        <w:p>
          <w:pPr>
            <w:pStyle w:val="Header"/>
            <w:jc w:val="right"/>
            <w:rPr>
              <w:highlight w:val="yellow"/>
            </w:rPr>
          </w:pPr>
          <w:r>
            <w:rPr/>
            <w:t xml:space="preserve">Strona 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040"/>
      <w:gridCol w:w="2340"/>
    </w:tblGrid>
    <w:tr>
      <w:trPr/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48">
                    <wp:simplePos x="0" y="0"/>
                    <wp:positionH relativeFrom="page">
                      <wp:posOffset>269875</wp:posOffset>
                    </wp:positionH>
                    <wp:positionV relativeFrom="page">
                      <wp:posOffset>100965</wp:posOffset>
                    </wp:positionV>
                    <wp:extent cx="450215" cy="431800"/>
                    <wp:effectExtent l="635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50360" cy="431640"/>
                              <a:chOff x="0" y="0"/>
                              <a:chExt cx="45036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25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561" y="19987"/>
                                    </a:moveTo>
                                    <a:lnTo>
                                      <a:pt x="0" y="9850"/>
                                    </a:lnTo>
                                    <a:lnTo>
                                      <a:pt x="16051" y="0"/>
                                    </a:lnTo>
                                    <a:lnTo>
                                      <a:pt x="16051" y="4089"/>
                                    </a:lnTo>
                                    <a:lnTo>
                                      <a:pt x="9108" y="8334"/>
                                    </a:lnTo>
                                    <a:lnTo>
                                      <a:pt x="19979" y="8334"/>
                                    </a:lnTo>
                                    <a:lnTo>
                                      <a:pt x="19979" y="11221"/>
                                    </a:lnTo>
                                    <a:lnTo>
                                      <a:pt x="9108" y="11221"/>
                                    </a:lnTo>
                                    <a:lnTo>
                                      <a:pt x="16561" y="15898"/>
                                    </a:lnTo>
                                    <a:lnTo>
                                      <a:pt x="19979" y="13912"/>
                                    </a:lnTo>
                                    <a:lnTo>
                                      <a:pt x="19979" y="17871"/>
                                    </a:lnTo>
                                    <a:lnTo>
                                      <a:pt x="16561" y="199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0"/>
                                <a:ext cx="21528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5020" y="19985"/>
                                    </a:moveTo>
                                    <a:lnTo>
                                      <a:pt x="5020" y="7618"/>
                                    </a:lnTo>
                                    <a:lnTo>
                                      <a:pt x="0" y="477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973" y="11511"/>
                                    </a:lnTo>
                                    <a:lnTo>
                                      <a:pt x="15973" y="13817"/>
                                    </a:lnTo>
                                    <a:lnTo>
                                      <a:pt x="10953" y="10962"/>
                                    </a:lnTo>
                                    <a:lnTo>
                                      <a:pt x="10953" y="16840"/>
                                    </a:lnTo>
                                    <a:lnTo>
                                      <a:pt x="5020" y="199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25pt;margin-top:7.95pt;width:35.45pt;height:34pt" coordorigin="425,159" coordsize="709,680">
                    <v:shape id="shape_0" coordsize="20000,20000" path="m16561,19987l0,9850l16051,0l16051,4089l9108,8334l19979,8334l19979,11221l9108,11221l16561,15898l19979,13912l19979,17871l16561,19987xe" fillcolor="black" stroked="f" o:allowincell="t" style="position:absolute;left:425;top:159;width:428;height:67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000,20000" path="m5020,19985l5020,7618l0,4779l0,0l19973,11511l15973,13817l10953,10962l10953,16840l5020,19985xe" fillcolor="black" stroked="f" o:allowincell="t" style="position:absolute;left:795;top:159;width:338;height:581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2880" w:hanging="288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Projekt budowlano-wykonawczy</w:t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„</w:t>
          </w:r>
          <w:r>
            <w:rPr>
              <w:b/>
              <w:bCs/>
              <w:sz w:val="20"/>
            </w:rPr>
            <w:t>Budowa sieci kanalizacji sanitarnej w sołectwach Siemonia, Twardowice, Sączów i Myszkowice – etap I”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t xml:space="preserve">Opracowanie nr: </w:t>
          </w:r>
          <w:r>
            <w:rPr>
              <w:b/>
              <w:bCs/>
            </w:rPr>
            <w:t>7740</w:t>
          </w:r>
        </w:p>
        <w:p>
          <w:pPr>
            <w:pStyle w:val="Header"/>
            <w:jc w:val="center"/>
            <w:rPr/>
          </w:pPr>
          <w:r>
            <w:rPr/>
            <w:t xml:space="preserve">Strona 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09" w:hanging="709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color w:val="auto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tarSymbol;Courier New" w:hAnsi="StarSymbol;Courier New" w:cs="StarSymbo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tarSymbol;Courier New" w:hAnsi="StarSymbol;Courier New" w:cs="StarSymbol;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tarSymbol;Courier New" w:hAnsi="StarSymbol;Courier New" w:cs="StarSymbol;Courier New"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kern w:val="2"/>
      <w:sz w:val="28"/>
      <w:szCs w:val="32"/>
      <w:lang w:val="pl-PL" w:bidi="ar-SA"/>
    </w:rPr>
  </w:style>
  <w:style w:type="character" w:styleId="Unnamed11">
    <w:name w:val="unnamed11"/>
    <w:basedOn w:val="Domylnaczcionkaakapitu"/>
    <w:qFormat/>
    <w:rPr>
      <w:rFonts w:ascii="Verdana" w:hAnsi="Verdana" w:cs="Verdana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aps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060" w:leader="dot"/>
      </w:tabs>
      <w:spacing w:before="120" w:after="120"/>
    </w:pPr>
    <w:rPr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0" w:leader="dot"/>
      </w:tabs>
      <w:spacing w:before="0" w:after="120"/>
      <w:ind w:left="238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060" w:leader="dot"/>
      </w:tabs>
      <w:spacing w:before="0" w:after="120"/>
      <w:ind w:left="1440" w:hanging="958"/>
    </w:pPr>
    <w:rPr>
      <w:iCs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lineRule="auto" w:line="360"/>
      <w:ind w:left="709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TimesCE">
    <w:name w:val="Times CE"/>
    <w:basedOn w:val="Normal"/>
    <w:qFormat/>
    <w:pPr>
      <w:widowControl w:val="false"/>
      <w:suppressAutoHyphens w:val="true"/>
      <w:autoSpaceDE w:val="false"/>
    </w:pPr>
    <w:rPr>
      <w:rFonts w:cs="Arial Unicode MS"/>
      <w:sz w:val="20"/>
      <w:lang w:val="zxx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9"/>
        <w:tab w:val="left" w:pos="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umowy">
    <w:name w:val="Tekst umowy"/>
    <w:basedOn w:val="Normal"/>
    <w:qFormat/>
    <w:pPr>
      <w:spacing w:lineRule="atLeast" w:line="320" w:before="160" w:after="0"/>
      <w:jc w:val="both"/>
    </w:pPr>
    <w:rPr>
      <w:szCs w:val="20"/>
    </w:rPr>
  </w:style>
  <w:style w:type="paragraph" w:styleId="Tab1">
    <w:name w:val="tab1"/>
    <w:basedOn w:val="Normal"/>
    <w:qFormat/>
    <w:pPr>
      <w:spacing w:before="60" w:after="60"/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suppressAutoHyphens w:val="true"/>
      <w:autoSpaceDE w:val="false"/>
      <w:spacing w:lineRule="exact" w:line="245" w:before="197" w:after="0"/>
      <w:ind w:left="737" w:right="459" w:hanging="0"/>
    </w:pPr>
    <w:rPr>
      <w:rFonts w:ascii="Arial" w:hAnsi="Arial" w:cs="Arial Unicode MS"/>
      <w:color w:val="000000"/>
      <w:spacing w:val="-1"/>
      <w:sz w:val="22"/>
      <w:lang w:val="zxx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left" w:pos="709" w:leader="none"/>
      </w:tabs>
      <w:suppressAutoHyphens w:val="true"/>
      <w:autoSpaceDE w:val="false"/>
      <w:ind w:left="709" w:hanging="0"/>
    </w:pPr>
    <w:rPr>
      <w:rFonts w:ascii="Arial" w:hAnsi="Arial" w:cs="Arial Unicode MS"/>
      <w:sz w:val="22"/>
      <w:lang w:val="zxx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9"/>
        <w:tab w:val="left" w:pos="0" w:leader="none"/>
      </w:tabs>
      <w:spacing w:lineRule="atLeast" w:line="320"/>
      <w:jc w:val="both"/>
    </w:pPr>
    <w:rPr>
      <w:spacing w:val="-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Bullet">
    <w:name w:val="Bullet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2"/>
      <w:szCs w:val="20"/>
    </w:rPr>
  </w:style>
  <w:style w:type="paragraph" w:styleId="Number">
    <w:name w:val="Number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55:00Z</dcterms:created>
  <dc:creator>Brygida Schwaberau</dc:creator>
  <dc:description/>
  <dc:language>en-US</dc:language>
  <cp:lastModifiedBy>Aleksandra Polus</cp:lastModifiedBy>
  <cp:lastPrinted>2008-01-10T12:09:00Z</cp:lastPrinted>
  <dcterms:modified xsi:type="dcterms:W3CDTF">2008-01-31T13:55:00Z</dcterms:modified>
  <cp:revision>2</cp:revision>
  <dc:subject/>
  <dc:title>Inwestycja:</dc:title>
</cp:coreProperties>
</file>