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TimesNewRomanPSMT;Times New Roman" w:ascii="Verdana" w:hAnsi="Verdana"/>
          <w:b/>
          <w:bCs/>
          <w:sz w:val="20"/>
          <w:szCs w:val="20"/>
        </w:rPr>
        <w:t xml:space="preserve">TEMAT : </w:t>
        <w:tab/>
        <w:tab/>
        <w:tab/>
        <w:t xml:space="preserve">„Budowa dróg gminnych na kompleksie budowlanym </w:t>
        <w:tab/>
        <w:tab/>
        <w:tab/>
        <w:tab/>
        <w:t>w Rogoźniku przy ul. Brzozowa</w:t>
      </w:r>
      <w:r>
        <w:rPr>
          <w:rFonts w:cs="TimesNewRomanPSMT;Times New Roman" w:ascii="Verdana" w:hAnsi="Verdana"/>
          <w:b/>
          <w:bCs/>
          <w:caps/>
          <w:sz w:val="20"/>
          <w:szCs w:val="20"/>
        </w:rPr>
        <w:t>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Na działkach  nr: 1178, 1174/8, 1174/10, 1174/28,1174/100, </w:t>
        <w:tab/>
        <w:tab/>
        <w:tab/>
        <w:tab/>
        <w:tab/>
        <w:t>234/1, 1174/3, 251/1,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TimesNewRomanPSMT;Times New Roman" w:ascii="Verdana" w:hAnsi="Verdana"/>
          <w:sz w:val="20"/>
          <w:szCs w:val="20"/>
        </w:rPr>
        <w:t>521.443.021, 521.432.252 obręb Rogoźnik, Gmina Bobrowni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OBIEK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>ULICA  ul. Brzozow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STADIU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ROJEKT BUDOWLA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INWESTO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Gmina Bobrowni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center" w:pos="27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Gminna 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center" w:pos="27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2-583 Bobrowni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cs="TimesNewRomanPS-BoldMT;Times New Roman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BIURO PROJEKTOW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ZESPÓŁ PROJEKTOWY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DROGI : mgr inż. Krzysztof Guliński , upr. w spec. konstr.- drog. nr Upr. 769/93, 34/0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ARCHITEKTURA : arch. Krzysztof Guliński, upr. w spec. arch. 7131/P/17/200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SIECI KANALIZACYJNE : mgr inż. Bolesław Kłys, upr. w spec. instalacyjnej nr 562/78, </w:t>
        <w:tab/>
        <w:tab/>
        <w:tab/>
        <w:tab/>
        <w:t xml:space="preserve">      518/9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SPIS ZAWARTOŚ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I. Dane ogól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. Inwesto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2. Biuro projekto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TimesNewRomanPSMT;Times New Roman" w:ascii="Verdana" w:hAnsi="Verdana"/>
          <w:sz w:val="20"/>
          <w:szCs w:val="20"/>
        </w:rPr>
        <w:t>3. Podstawa formalno-prawn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4. Przedmiot i zakres opracow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5. Materiały wyjścio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II. Projekt zagospodarowania teren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 Opis technicz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.1. Dane ewidencyjne, dane tereno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.2. Opis stanu istnie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.3. Opis zamierzenia projekt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TimesNewRomanPSMT;Times New Roman" w:ascii="Verdana" w:hAnsi="Verdana"/>
          <w:sz w:val="20"/>
          <w:szCs w:val="20"/>
        </w:rPr>
        <w:t>1.4. Dane liczbowe inwesty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.5. Sieci i urządzenia uzbrojenia nad i podziem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.6. Ochrona środowiska – gospodarka zieleni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.7. Geotechniczne warunki posadow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.8. Informacje dotyczące bezpieczeństwa i ochrony zdrowia (BIOZ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2. Załącznik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-BoldMT;Times New Roman" w:ascii="Verdana" w:hAnsi="Verdana"/>
          <w:sz w:val="20"/>
          <w:szCs w:val="20"/>
        </w:rPr>
        <w:t>- protokół ZU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TimesNewRomanPS-BoldMT;Times New Roman" w:ascii="Verdana" w:hAnsi="Verdana"/>
          <w:sz w:val="20"/>
          <w:szCs w:val="20"/>
        </w:rPr>
        <w:t>- uzgodnienia projekt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  <w:t>- mapa do celów projektow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3. Część rysunko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Rys. nr 1 </w:t>
        <w:tab/>
        <w:t xml:space="preserve">Projekt zagospodarowania terenu </w:t>
        <w:tab/>
        <w:tab/>
        <w:tab/>
        <w:tab/>
        <w:tab/>
        <w:t>skala 1:5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cs="TimesNewRomanPSMT;Times New Roman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III. Projekt architektoniczno - budowla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 Opis technicz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.1. Opis stanu istnie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.2. Opis stanu projektowa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.2.1. Droga w pla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.2.2. Droga w profil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.2.3. Droga w przekrojach poprze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.2.4. Skrzyżow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.2.5. Inne elementy dro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.2.6. Konstrukcja nawierzch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.2.7. Sieci i urządzenia uzbrojenia nad i podziemnego tere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.2.8. Roboty ziem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.2.9. Materiały budowl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TimesNewRomanPS-BoldMT;Times New Roman" w:ascii="Verdana" w:hAnsi="Verdana"/>
          <w:b/>
          <w:bCs/>
          <w:sz w:val="20"/>
          <w:szCs w:val="20"/>
        </w:rPr>
        <w:t>2. Część rysunkow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Rys.nr 2</w:t>
        <w:tab/>
        <w:t>Sytuacja – plansza drogowa</w:t>
        <w:tab/>
        <w:tab/>
        <w:tab/>
        <w:tab/>
        <w:tab/>
        <w:tab/>
        <w:t>skala 1:5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Rys.nr 3</w:t>
        <w:tab/>
        <w:t>Sytuacja – odwodnienie dróg</w:t>
        <w:tab/>
        <w:tab/>
        <w:tab/>
        <w:tab/>
        <w:tab/>
        <w:t>skala 1:5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Rys.nr 4</w:t>
        <w:tab/>
        <w:t>Profil podłużny A-E</w:t>
        <w:tab/>
        <w:tab/>
        <w:tab/>
        <w:tab/>
        <w:tab/>
        <w:tab/>
        <w:t>skala 1:50/1:1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TimesNewRomanPSMT;Times New Roman" w:ascii="Verdana" w:hAnsi="Verdana"/>
          <w:sz w:val="20"/>
          <w:szCs w:val="20"/>
        </w:rPr>
        <w:t>Rys.nr 5</w:t>
        <w:tab/>
        <w:t>Profil podłużny F-D</w:t>
        <w:tab/>
        <w:tab/>
        <w:tab/>
        <w:tab/>
        <w:tab/>
        <w:tab/>
        <w:t>skala 1:50/1:1000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TimesNewRomanPSMT;Times New Roman" w:ascii="Verdana" w:hAnsi="Verdana"/>
          <w:sz w:val="20"/>
          <w:szCs w:val="20"/>
        </w:rPr>
        <w:t>Rys.nr 6</w:t>
        <w:tab/>
        <w:t>Profil podłużny G-C</w:t>
        <w:tab/>
        <w:tab/>
        <w:tab/>
        <w:tab/>
        <w:tab/>
        <w:tab/>
        <w:t>skala 1:50/1:1000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TimesNewRomanPSMT;Times New Roman" w:ascii="Verdana" w:hAnsi="Verdana"/>
          <w:sz w:val="20"/>
          <w:szCs w:val="20"/>
        </w:rPr>
        <w:t>Rys.nr 7</w:t>
        <w:tab/>
        <w:t>Profil podłużny H-B</w:t>
        <w:tab/>
        <w:tab/>
        <w:tab/>
        <w:tab/>
        <w:tab/>
        <w:tab/>
        <w:t>skala 1:50/1:1000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TimesNewRomanPSMT;Times New Roman" w:ascii="Verdana" w:hAnsi="Verdana"/>
          <w:sz w:val="20"/>
          <w:szCs w:val="20"/>
        </w:rPr>
        <w:t xml:space="preserve">Rys.nr 8 </w:t>
        <w:tab/>
        <w:t>Przekroje charakterystyczne cz. 1</w:t>
        <w:tab/>
        <w:tab/>
        <w:tab/>
        <w:tab/>
        <w:tab/>
        <w:t>skala 1:50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TimesNewRomanPSMT;Times New Roman" w:ascii="Verdana" w:hAnsi="Verdana"/>
          <w:sz w:val="20"/>
          <w:szCs w:val="20"/>
        </w:rPr>
        <w:t>Rys.nr 9</w:t>
        <w:tab/>
        <w:t>Przekroje charakterystyczne cz. 2</w:t>
        <w:tab/>
        <w:tab/>
        <w:tab/>
        <w:tab/>
        <w:tab/>
        <w:t>skala 1:5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TimesNewRomanPSMT;Times New Roman" w:ascii="Verdana" w:hAnsi="Verdana"/>
          <w:sz w:val="20"/>
          <w:szCs w:val="20"/>
        </w:rPr>
        <w:t>Rys.nr 10 Przekroje konstrukcyjne drogi</w:t>
        <w:tab/>
        <w:tab/>
        <w:tab/>
        <w:tab/>
        <w:tab/>
        <w:t>skala 1:5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Rys.nr 11</w:t>
        <w:tab/>
        <w:t>Odwodnienie drogi – profil podłużny A-E</w:t>
        <w:tab/>
        <w:tab/>
        <w:tab/>
        <w:t>skala 1:50/1:100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Rys.nr 12</w:t>
        <w:tab/>
        <w:t>Odwodnienie drogi – profil podłużny F-D</w:t>
        <w:tab/>
        <w:tab/>
        <w:tab/>
        <w:t>skala 1:50/1:100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Rys.nr 13</w:t>
        <w:tab/>
        <w:t>Odwodnienie drogi – profil podłużny G-C</w:t>
        <w:tab/>
        <w:tab/>
        <w:tab/>
        <w:t>skala 1:50/1:100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Rys.nr 14</w:t>
        <w:tab/>
        <w:t>Odwodnienie drogi – profil podłużny H-B</w:t>
        <w:tab/>
        <w:tab/>
        <w:tab/>
        <w:t>skala 1:50/1:1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Rys.nr 15 Projekt rowu przydrożnego</w:t>
        <w:tab/>
        <w:tab/>
        <w:tab/>
        <w:tab/>
        <w:tab/>
        <w:t>skala 1:50/1:1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Rys.nr 16</w:t>
        <w:tab/>
        <w:t>Przepusty pod drogami</w:t>
        <w:tab/>
        <w:tab/>
        <w:tab/>
        <w:tab/>
        <w:tab/>
        <w:tab/>
        <w:t>skala 1:5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3. Załącznik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Wypis i wyrys z planu zagospodarowania przestrzenn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Uzgodnienia branżow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TimesNewRomanPS-BoldMT;Times New Roman" w:ascii="Verdana" w:hAnsi="Verdana"/>
          <w:b/>
          <w:bCs/>
          <w:sz w:val="20"/>
          <w:szCs w:val="20"/>
        </w:rPr>
        <w:t>I. Dane ogól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Inwesto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imesNewRomanPS-BoldMT;Times New Roman" w:ascii="Verdana" w:hAnsi="Verdana"/>
          <w:sz w:val="20"/>
          <w:szCs w:val="20"/>
        </w:rPr>
        <w:t>Gmina Bobrowni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center" w:pos="2765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ul. Gminna 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center" w:pos="2765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>42-583 Bobrowni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Biuro projektow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TimesNewRomanPS-BoldMT;Times New Roman" w:ascii="Verdana" w:hAnsi="Verdana"/>
          <w:sz w:val="20"/>
          <w:szCs w:val="20"/>
        </w:rPr>
        <w:t xml:space="preserve">Usługi Projektowo – Budowlane Krzysztof Guliński, ul. Wincentego Pola 10c/14, 41-253 Czeladź,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Podstawa formalno-praw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- Umowa Nr PP/5/2008 z dnia 04.02.2008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- Rozporządzenie Min. Infrastruktury w sprawie warunków technicznych jaki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owinny odpowiadać budynki i ich usytuowanie.(DZ.U. z 15.06.2002 r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TimesNewRomanPSMT;Times New Roman" w:ascii="Verdana" w:hAnsi="Verdana"/>
          <w:sz w:val="20"/>
          <w:szCs w:val="20"/>
        </w:rPr>
        <w:t>- Ustawa z dn 7.07.1994r. – Prawo Budowlane, tekst jednolity (Dz.U. Nr 106/20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oz.1126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OpenSymbol" w:ascii="Verdana" w:hAnsi="Verdana"/>
          <w:sz w:val="20"/>
          <w:szCs w:val="20"/>
        </w:rPr>
        <w:t xml:space="preserve">- </w:t>
      </w:r>
      <w:r>
        <w:rPr>
          <w:rFonts w:cs="TimesNewRomanPSMT;Times New Roman" w:ascii="Verdana" w:hAnsi="Verdana"/>
          <w:sz w:val="20"/>
          <w:szCs w:val="20"/>
        </w:rPr>
        <w:t>Rozporządzenie Ministra Infrastruktury z dnia 3 lipca 2003 r. w sprawie szczegółow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zakresu i formy projektu budowlanego (Dz.U.120/03 poz.113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OpenSymbol" w:ascii="Verdana" w:hAnsi="Verdana"/>
          <w:sz w:val="20"/>
          <w:szCs w:val="20"/>
        </w:rPr>
        <w:t xml:space="preserve">- </w:t>
      </w:r>
      <w:r>
        <w:rPr>
          <w:rFonts w:cs="TimesNewRomanPSMT;Times New Roman" w:ascii="Verdana" w:hAnsi="Verdana"/>
          <w:sz w:val="20"/>
          <w:szCs w:val="20"/>
        </w:rPr>
        <w:t>Rozporządzenie MTiGM z dn. 2.03.1999r. w sprawie warunków technicznych, jaki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owinny odpowiadać drogi publiczne i ich usytuowanie (Dz.U. Nr 43 poz. 43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Przedmiot i zakres opracowa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TimesNewRomanPSMT;Times New Roman" w:ascii="Verdana" w:hAnsi="Verdana"/>
          <w:sz w:val="20"/>
          <w:szCs w:val="20"/>
        </w:rPr>
        <w:t>Przedmiotem opracowania jest projekt budowlany pn.„Budowa dróg gminnych na kompleksie budowlanym w Rogoźniku przy ul. Brzozowej 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Na działkach  nr: 1178, 1174/8, 1174/10, 1174/28, 1174/100,1174/3, 234/1, 251/1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;Times New Roman" w:ascii="Verdana" w:hAnsi="Verdana"/>
          <w:sz w:val="20"/>
          <w:szCs w:val="20"/>
        </w:rPr>
        <w:tab/>
        <w:t>521.443.021, 521.432.252 obręb Rogoźnik, Gmina Bobrowni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Zakresem projekt obejm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budowę ul. Brzozow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TimesNewRomanPSMT;Times New Roman" w:ascii="Verdana" w:hAnsi="Verdana"/>
          <w:sz w:val="20"/>
          <w:szCs w:val="20"/>
        </w:rPr>
        <w:t>budowę kanalizacji opadowej odwodnienia dróg w zakresie niezbędny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budowę rowu melioracyjno-komunaln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Materiały wyjściow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OpenSymbol" w:ascii="Verdana" w:hAnsi="Verdana"/>
          <w:sz w:val="20"/>
          <w:szCs w:val="20"/>
        </w:rPr>
        <w:t xml:space="preserve">- </w:t>
      </w:r>
      <w:r>
        <w:rPr>
          <w:rFonts w:cs="TimesNewRomanPSMT;Times New Roman" w:ascii="Verdana" w:hAnsi="Verdana"/>
          <w:sz w:val="20"/>
          <w:szCs w:val="20"/>
        </w:rPr>
        <w:t xml:space="preserve"> Decyzja Starosty Będzińskiego o ustaleniu lokalizacji drogi publicznej                         z dnia 11 września 2008 r.- nr WAiŚ.I.7331-002/0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OpenSymbol" w:ascii="Verdana" w:hAnsi="Verdana"/>
          <w:sz w:val="20"/>
          <w:szCs w:val="20"/>
        </w:rPr>
        <w:t xml:space="preserve">- </w:t>
      </w:r>
      <w:r>
        <w:rPr>
          <w:rFonts w:cs="TimesNewRomanPSMT;Times New Roman" w:ascii="Verdana" w:hAnsi="Verdana"/>
          <w:sz w:val="20"/>
          <w:szCs w:val="20"/>
        </w:rPr>
        <w:t>Aktualna mapa zasadnicza terenu w skali 1:50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OpenSymbol" w:ascii="Verdana" w:hAnsi="Verdana"/>
          <w:sz w:val="20"/>
          <w:szCs w:val="20"/>
        </w:rPr>
        <w:t xml:space="preserve">- </w:t>
      </w:r>
      <w:r>
        <w:rPr>
          <w:rFonts w:cs="TimesNewRomanPSMT;Times New Roman" w:ascii="Verdana" w:hAnsi="Verdana"/>
          <w:sz w:val="20"/>
          <w:szCs w:val="20"/>
        </w:rPr>
        <w:t xml:space="preserve">Mapa ewidencyjn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- Wypisy z rejestru grunt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- Wizje lokalne i pomiary przeprowadzone w ter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Uzgodnienia z Inwestorem i właścicielami urządzeń podziem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Zgoda na włączenie się z odwodnieniem drogi do rowu melioracyjno -   komunalnego  pismo Gminnej Spółki Wodno – Melioracyjnej w Bobrownikach znak GSW-M7/2008 z dnia 2.04.2008r.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Zgoda na włączenie się z odwodnieniem drogi do rowu melioracyjno - komunalnego  pismo Urzędu Gminy w Bobrownikach znak PP-7041/10/2008r. z dnia 04.04.2008r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TimesNewRomanPSMT;Times New Roman" w:ascii="Verdana" w:hAnsi="Verdana"/>
          <w:b/>
          <w:bCs/>
          <w:sz w:val="20"/>
          <w:szCs w:val="20"/>
        </w:rPr>
        <w:t xml:space="preserve">TEMAT : </w:t>
        <w:tab/>
        <w:tab/>
        <w:tab/>
        <w:t xml:space="preserve">„Budowa dróg gminnych na kompleksie budowlanym </w:t>
        <w:tab/>
        <w:tab/>
        <w:tab/>
        <w:tab/>
        <w:t>w Rogoźniku przy ul. Brzozowa</w:t>
      </w:r>
      <w:r>
        <w:rPr>
          <w:rFonts w:cs="TimesNewRomanPSMT;Times New Roman" w:ascii="Verdana" w:hAnsi="Verdana"/>
          <w:b/>
          <w:bCs/>
          <w:caps/>
          <w:sz w:val="20"/>
          <w:szCs w:val="20"/>
        </w:rPr>
        <w:t>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Na działkach  nr: 1178, 1174/8, 1174/10, 1174/28, </w:t>
        <w:tab/>
        <w:tab/>
        <w:tab/>
        <w:tab/>
        <w:tab/>
        <w:tab/>
        <w:t xml:space="preserve">1174/100,1174/3, 234/1, 251/1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TimesNewRomanPSMT;Times New Roman" w:ascii="Verdana" w:hAnsi="Verdana"/>
          <w:sz w:val="20"/>
          <w:szCs w:val="20"/>
        </w:rPr>
        <w:t>521.443.021, 521.432.252 obręb Rogoźnik, Gmina Bobrowniki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OBIEKT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>ULICA  ul. Brzozow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STADIUM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ROJEKT  ZAGOSPODAROWANIA  TERENU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INWESTOR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Gmina Bobrowniki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center" w:pos="27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Gminna 8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  <w:tab w:val="center" w:pos="27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2-583 Bobrowniki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rPr>
          <w:rFonts w:cs="TimesNewRomanPS-BoldMT;Times New Roman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BIURO PROJEKTOW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ZESPÓŁ PROJEKTOWY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DROGI : mgr inż. Krzysztof Guliński , upr. w spec. konstr.- drog. nr Upr. 769/93, 34/01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ARCHITEKTURA : arch. Krzysztof Guliński, upr. w spec. arch. 7131/P/17/2003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SIECI KANALIZACYJNE : mgr inż. Bolesław Kłys, upr. w spec. instalacyjnej nr 562/78, </w:t>
        <w:tab/>
        <w:tab/>
        <w:tab/>
        <w:tab/>
        <w:t xml:space="preserve">      518/92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i/>
          <w:i/>
          <w:iCs/>
          <w:sz w:val="20"/>
          <w:szCs w:val="20"/>
        </w:rPr>
      </w:pPr>
      <w:r>
        <w:rPr>
          <w:rFonts w:cs="TimesNewRomanPS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i/>
          <w:i/>
          <w:iCs/>
          <w:sz w:val="20"/>
          <w:szCs w:val="20"/>
        </w:rPr>
      </w:pPr>
      <w:r>
        <w:rPr>
          <w:rFonts w:cs="TimesNewRomanPSMT;Times New Roman" w:ascii="Verdana" w:hAnsi="Verdana"/>
          <w:i/>
          <w:iCs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II. Projekt zagospodarowania teren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 Opis techniczn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>1.1 Dane ewidencyjne, dane terenow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Objęta budową ulica  Brzozowa , na działkach  nr: 1178, 1174/8, 1174/10, 1174/28, 1174/100,1174/3, 234/1, 251/1  k.m. 521.443.021, 521.432.252 obręb Rogoźnik, Gmina Bobrowniki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ab/>
      </w:r>
      <w:r>
        <w:rPr>
          <w:rFonts w:cs="TimesNewRomanPSMT;Times New Roman" w:ascii="Verdana" w:hAnsi="Verdana"/>
          <w:sz w:val="20"/>
          <w:szCs w:val="20"/>
        </w:rPr>
        <w:t>Jej włączenie do ul. Kościuszki (droga gminna) zlokalizowane jest na działce nr</w:t>
      </w: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 </w:t>
      </w:r>
      <w:r>
        <w:rPr>
          <w:rFonts w:cs="TimesNewRomanPS-BoldMT;Times New Roman" w:ascii="Verdana" w:hAnsi="Verdana"/>
          <w:sz w:val="20"/>
          <w:szCs w:val="20"/>
        </w:rPr>
        <w:t xml:space="preserve">1178, </w:t>
        <w:tab/>
        <w:t>1174/8</w:t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20"/>
          <w:szCs w:val="20"/>
        </w:rPr>
        <w:tab/>
        <w:t xml:space="preserve">Działka nr </w:t>
      </w:r>
      <w:r>
        <w:rPr>
          <w:rFonts w:cs="TimesNewRomanPS-BoldMT;Times New Roman" w:ascii="Verdana" w:hAnsi="Verdana"/>
          <w:sz w:val="20"/>
          <w:szCs w:val="20"/>
        </w:rPr>
        <w:t xml:space="preserve">1178 jest własnością Powiatu Będzińskiego w </w:t>
      </w:r>
      <w:r>
        <w:rPr>
          <w:rFonts w:cs="TimesNewRomanPSMT;Times New Roman" w:ascii="Verdana" w:hAnsi="Verdana"/>
          <w:sz w:val="20"/>
          <w:szCs w:val="20"/>
        </w:rPr>
        <w:t xml:space="preserve">zarządzie Powiatowego </w:t>
        <w:tab/>
        <w:t>Zarządu Dróg w  Będzinie</w:t>
      </w:r>
      <w:r>
        <w:rPr>
          <w:rFonts w:cs="TimesNewRomanPS-BoldMT;Times New Roman" w:ascii="Verdana" w:hAnsi="Verdana"/>
          <w:sz w:val="20"/>
          <w:szCs w:val="20"/>
        </w:rPr>
        <w:t xml:space="preserve">, </w:t>
      </w:r>
      <w:r>
        <w:rPr>
          <w:rFonts w:cs="TimesNewRomanPSMT;Times New Roman" w:ascii="Verdana" w:hAnsi="Verdana"/>
          <w:sz w:val="20"/>
          <w:szCs w:val="20"/>
        </w:rPr>
        <w:t xml:space="preserve">Działka nr </w:t>
      </w:r>
      <w:r>
        <w:rPr>
          <w:rFonts w:cs="TimesNewRomanPS-BoldMT;Times New Roman" w:ascii="Verdana" w:hAnsi="Verdana"/>
          <w:sz w:val="20"/>
          <w:szCs w:val="20"/>
        </w:rPr>
        <w:t>1174/8 jest własnością Skarbu Państwa.</w:t>
      </w:r>
      <w:r>
        <w:rPr>
          <w:rFonts w:cs="TimesNewRomanPSMT;Times New Roman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PSMT;Times New Roman" w:ascii="Verdana" w:hAnsi="Verdana"/>
          <w:sz w:val="20"/>
          <w:szCs w:val="20"/>
        </w:rPr>
        <w:tab/>
        <w:t xml:space="preserve">Działki nr  1174/10,  1174/100 są własnością Gminy Bobrowniki </w:t>
      </w:r>
      <w:r>
        <w:rPr>
          <w:rFonts w:cs="TimesNewRomanPS-BoldMT;Times New Roman" w:ascii="Verdana" w:hAnsi="Verdana"/>
          <w:sz w:val="20"/>
          <w:szCs w:val="20"/>
        </w:rPr>
        <w:t xml:space="preserve">a działka nr 1174/28 </w:t>
        <w:tab/>
        <w:t>jest własnością osób fizycznych.</w:t>
      </w:r>
    </w:p>
    <w:p>
      <w:pPr>
        <w:pStyle w:val="Normal"/>
        <w:autoSpaceDE w:val="false"/>
        <w:ind w:left="1080" w:hanging="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Wszystkie działki znajdują się obrębie  Gminy Bobrowniki.</w:t>
      </w:r>
    </w:p>
    <w:p>
      <w:pPr>
        <w:pStyle w:val="Normal"/>
        <w:autoSpaceDE w:val="false"/>
        <w:ind w:left="1080" w:hanging="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Teren objęty opracowaniem  jest objęty  planem zagospodarowania przestrzennego Gminy. </w:t>
      </w:r>
    </w:p>
    <w:p>
      <w:pPr>
        <w:pStyle w:val="Normal"/>
        <w:autoSpaceDE w:val="false"/>
        <w:ind w:left="1080" w:hanging="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Nie leży on w strefie oddziaływania szkód górniczych, ani w strefie objętej ochroną konserwatora zabytków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2. Opis stanu istniejąc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Ulica położona jest w centralnej części osiedla. Przebiega ona w układzie północ – południe 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TimesNewRomanPSMT;Times New Roman" w:ascii="Verdana" w:hAnsi="Verdana"/>
          <w:sz w:val="20"/>
          <w:szCs w:val="20"/>
        </w:rPr>
        <w:t>Przebiega ona w strefie zabudowy jednorodzinnej. Jest to droga dwukierunkowa o szer. 4,4 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W pasie drogowym ul. Brzozowej występują następujące urządzenia uzbrojenia terenu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- </w:t>
      </w:r>
      <w:r>
        <w:rPr>
          <w:rFonts w:cs="TimesNewRomanPSMT;Times New Roman" w:ascii="Verdana" w:hAnsi="Verdana"/>
          <w:sz w:val="20"/>
          <w:szCs w:val="20"/>
        </w:rPr>
        <w:t>sieć wodociągowa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- </w:t>
      </w:r>
      <w:r>
        <w:rPr>
          <w:rFonts w:cs="TimesNewRomanPSMT;Times New Roman" w:ascii="Verdana" w:hAnsi="Verdana"/>
          <w:sz w:val="20"/>
          <w:szCs w:val="20"/>
        </w:rPr>
        <w:t>sieci energetyczne niskiego i średniego napięcia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- </w:t>
      </w:r>
      <w:r>
        <w:rPr>
          <w:rFonts w:cs="TimesNewRomanPSMT;Times New Roman" w:ascii="Verdana" w:hAnsi="Verdana"/>
          <w:sz w:val="20"/>
          <w:szCs w:val="20"/>
        </w:rPr>
        <w:t>sieć gazowa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- sieć teletechniczna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3. Opis zamierzenia projektow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Niniejszy projekt przewiduje wykonanie budowy ul. Brzozowej na całej jej długości oraz bocznych sięgaczy w zakresie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- </w:t>
      </w:r>
      <w:r>
        <w:rPr>
          <w:rFonts w:cs="TimesNewRomanPS-BoldMT;Times New Roman" w:ascii="Verdana" w:hAnsi="Verdana"/>
          <w:sz w:val="20"/>
          <w:szCs w:val="20"/>
        </w:rPr>
        <w:t>ukształtowania</w:t>
      </w:r>
      <w:r>
        <w:rPr>
          <w:rFonts w:cs="TimesNewRomanPSMT;Times New Roman" w:ascii="Verdana" w:hAnsi="Verdana"/>
          <w:sz w:val="20"/>
          <w:szCs w:val="20"/>
        </w:rPr>
        <w:t xml:space="preserve"> geometrii dróg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- </w:t>
      </w:r>
      <w:r>
        <w:rPr>
          <w:rFonts w:cs="TimesNewRomanPSMT;Times New Roman" w:ascii="Verdana" w:hAnsi="Verdana"/>
          <w:sz w:val="20"/>
          <w:szCs w:val="20"/>
        </w:rPr>
        <w:t>budowy uzbrojenia terenu w zakresie wynikającym z uzgodnień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Nawierzchnia wykonana będzie z kostki brukowej betonowej. Jezdnie dróg projektuje się jako dwupasowe, dwukierunkowe. Prędkość projektowa Vp=40 km/h, prędkość miarodajna Vm= 50 km/h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TimesNewRomanPSMT;Times New Roman" w:ascii="Verdana" w:hAnsi="Verdana"/>
          <w:sz w:val="20"/>
          <w:szCs w:val="20"/>
        </w:rPr>
        <w:t>W wyniku uzgodnień z administratorami istniejącego uzbrojenia terenu, w ramach zadania przewidziano wykonanie kanalizacji deszczow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4.Dane liczbowe inwestycj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owierzchnia zabudowy jezdni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ul. Brzozowa -  3878  m2, o długości około  755 mb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5. Sieci i urządzenia uzbrojenia nad i podziemn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Odwodnienie – kanalizacja deszczow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Wody deszczowe z jezdni  odprowadzane będą poprzez ukształtowanie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oprzeczne spadki nawierzchni w kierunku rynien przykrawężnikowych, a następnie do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projektowanych wpustów deszczowych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nalizacja deszczowa długości 957,5  mb, o średnicach  Ø 200/5,9,  Ø 250/5,9 i Ø 300/5,9 jako infrastruktura drogowa, włączona zostanie do projektowanego rowu przydrożnego o dł. ok 202 m, oraz z istniejącą kanalizacją deszczową w ul. Kościuszki.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wiązku z  realizacją inwestycji uzyskano zgodę na włączenie się z odwodnieniem drogi do rowu melioracyjno - komunalnego zgodnie z pismem Gminnej Spółki Wodno – melioracyjnej w Bobrownikach znak GSW-M7/2008 z dnia 2.04.2008r. oraz pismem Urzędu Gminy w Bobrownikach znak PP-7041/10/2008r. z dnia 04.04.2008r.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2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łość stworzy szczelny układ odprowadzania wód deszczowych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Kanalizacje deszczowe usytuowane w projektowanych ulicach nie są kanałami zbiorczym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Sieć elektroenergetyczn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W rejonie projektowanych ulic występuje kolizja z podziemnymi kablami energetycznymi nn. W miejscu miejscu przecięcia kabli z drogą, na kablach należy  założyć rury ochronne AROT A 110 PS lub AROT A 160 PS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Verdana" w:hAnsi="Verdana"/>
          <w:b/>
          <w:bCs/>
          <w:sz w:val="20"/>
          <w:szCs w:val="20"/>
        </w:rPr>
        <w:t xml:space="preserve">Sieć teletechniczna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W rejonie projektowanych ulic występuje kolizja z podziemnymi kablami teletechnicznymi. W miejscu miejscu przecięcia kabli z drogą, na kablach należy założyć rury ochronne PVC AROT.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6. Ochrona środowiska – gospodarka zielenią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Zgodnie z Rozporządzeniem Ministra Ochrony Środowiska Zasobów Naturalnych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i Leśnictwa z dnia 14 lipca 1998 r., inwestycja nie zalicza się do mogących pogorszyć stan środowisk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Wody deszczowe zostaną odprowadzone do projektowanej w terenie kanalizacji deszczow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7. Geotechniczne warunki posadowie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Geotechniczne warunki występujące w terenie określa się jako prost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rojektowane elementy zagospodarowania zaliczono do 1-szej kategorii geotechnicznej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TimesNewRomanPSMT;Times New Roman" w:ascii="Verdana" w:hAnsi="Verdana"/>
          <w:sz w:val="20"/>
          <w:szCs w:val="20"/>
        </w:rPr>
        <w:t>posadowie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Roboty związane z wykonaniem kanalizacji deszczowej zaliczono do 1-szej kategorii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geotechnicznej posadowie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8. Informacje dotyczące bezpieczeństwa i ochrony zdrowia (BIOZ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8.1. Inwestor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TimesNewRomanPS-BoldMT;Times New Roman" w:ascii="Verdana" w:hAnsi="Verdana"/>
          <w:sz w:val="20"/>
          <w:szCs w:val="20"/>
        </w:rPr>
        <w:t>Gmina Bobrowniki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  <w:tab w:val="center" w:pos="2765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ul. Gminna 8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TimesNewRomanPS-BoldMT;Times New Roman" w:ascii="Verdana" w:hAnsi="Verdana"/>
          <w:sz w:val="20"/>
          <w:szCs w:val="20"/>
        </w:rPr>
        <w:t>42-583 Bobrowniki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1.8.2. Autor informacji BIOZ.  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mgr inż. Krzysztof Guliński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upr. w spec. konstr.- drog. nr 769/93, 34/01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8.3. Zakres robót obejmujący przedsięwzięcie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Zakres robót dla całego zamierzenia budowlanego został opisany w punkcie 1.3. projektu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zagospodarowania teren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Budowa drogi ul. Brzozowa w Rogoźnik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8.4. Wykaz istniejących obiektów budowlanych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OpenSymbol" w:ascii="Verdana" w:hAnsi="Verdana"/>
          <w:sz w:val="20"/>
          <w:szCs w:val="20"/>
        </w:rPr>
        <w:t>- u</w:t>
      </w:r>
      <w:r>
        <w:rPr>
          <w:rFonts w:cs="TimesNewRomanPSMT;Times New Roman" w:ascii="Verdana" w:hAnsi="Verdana"/>
          <w:sz w:val="20"/>
          <w:szCs w:val="20"/>
        </w:rPr>
        <w:t>l.  Kościuszki w Rogoźniku – droga powiatowa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Sieci energetyczne uzbrojenia terenu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Sieć wodociągowa uzbrojenia terenu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sieć kanalizacji sanitarnej uzbrojenia terenu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Rowy melioracyjne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TimesNewRomanPSMT;Times New Roman" w:ascii="Verdana" w:hAnsi="Verdana"/>
          <w:b/>
          <w:bCs/>
          <w:sz w:val="20"/>
          <w:szCs w:val="20"/>
        </w:rPr>
        <w:t xml:space="preserve">1.8.5. </w:t>
      </w:r>
      <w:r>
        <w:rPr>
          <w:rFonts w:cs="TimesNewRomanPS-BoldMT;Times New Roman" w:ascii="Verdana" w:hAnsi="Verdana"/>
          <w:b/>
          <w:bCs/>
          <w:sz w:val="20"/>
          <w:szCs w:val="20"/>
        </w:rPr>
        <w:t>Elementy zagospodarowania mogące stwarzać zagrożenie bezpieczeństwa i zdrowia ludzi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- roboty realizowane będą w rejonie istniejącej ulic o niewielkim obciążeniu ruchem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samochodowym –drogi gminn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- zwiększone zagrożenie wystąpi na etapie realizacji skrzyżowania z ulicą Kościuszki – ulica powiatowa o zwiększonym natężeniu ruch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8.6. Zagrożenia mogące wystąpić podczas realizacji robót budowlanych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odczas realizacji robót budowlanych mogą występować następujące zagrożenia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raca ciężkiego sprzętu mechanicznego podczas robót ziemnych, oraz nawierzchniowych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transport technologiczny na terenie budow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rowadzenie robót drogowych przy odbywającym się ruchu samochodowym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TimesNewRomanPSMT;Times New Roman" w:ascii="Verdana" w:hAnsi="Verdana"/>
          <w:sz w:val="20"/>
          <w:szCs w:val="20"/>
        </w:rPr>
        <w:t>głębokie wykopy podczas robót kanalizacyjnych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8.7. Sposób prowadzenia instruktaż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rzed przystąpieniem do prac budowlanych przy realizacji robót szczególnie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niebezpiecznych, należy przeprowadzić instruktaż ustny pracownikom przewidzianym do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TimesNewRomanPSMT;Times New Roman" w:ascii="Verdana" w:hAnsi="Verdana"/>
          <w:sz w:val="20"/>
          <w:szCs w:val="20"/>
        </w:rPr>
        <w:t>realizacji zadania. Przeszkolenie pracowników w zakresie BHP należy powierzyć osobie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osiadającej niezbędne uprawnie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8.8. Środki techniczne i organizacyjne zapobiegające niebezpieczeństwom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rzed przystąpieniem do robót należy teren budowy zabezpieczyć poprzez wykonanie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oznakowania ruchu drogowego i pieszego na czas robó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Należy wydzielić trasy dostawy materiałów i sprzętu na budowę oraz miejsce ich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składowa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TimesNewRomanPSMT;Times New Roman" w:ascii="Verdana" w:hAnsi="Verdana"/>
          <w:b/>
          <w:bCs/>
          <w:sz w:val="20"/>
          <w:szCs w:val="20"/>
        </w:rPr>
        <w:t xml:space="preserve">TEMAT : </w:t>
        <w:tab/>
        <w:tab/>
        <w:tab/>
        <w:t xml:space="preserve">„Budowa dróg gminnych na kompleksie budowlanym </w:t>
        <w:tab/>
        <w:tab/>
        <w:tab/>
        <w:tab/>
        <w:t>w Rogoźniku przy ul. Brzozowa</w:t>
      </w:r>
      <w:r>
        <w:rPr>
          <w:rFonts w:cs="TimesNewRomanPSMT;Times New Roman" w:ascii="Verdana" w:hAnsi="Verdana"/>
          <w:b/>
          <w:bCs/>
          <w:caps/>
          <w:sz w:val="20"/>
          <w:szCs w:val="20"/>
        </w:rPr>
        <w:t>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Na działkach  nr: 1178, 1174/8, 1174/10, 1174/28, </w:t>
        <w:tab/>
        <w:tab/>
        <w:tab/>
        <w:tab/>
        <w:tab/>
        <w:tab/>
        <w:t xml:space="preserve">1174/100,1174/3, 234/1, 251/1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TimesNewRomanPSMT;Times New Roman" w:ascii="Verdana" w:hAnsi="Verdana"/>
          <w:sz w:val="20"/>
          <w:szCs w:val="20"/>
        </w:rPr>
        <w:t>521.443.021, 521.432.252 obręb Rogoźnik, Gmina Bobrowniki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OBIEKT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ULICA  ul. Brzozow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STADIUM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ROJEKT ARCHITEKTONICZNO-BUDOWLAN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INWESTOR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Gmina Bobrowniki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  <w:tab w:val="center" w:pos="27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Gminna 8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  <w:tab w:val="center" w:pos="276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2-583 Bobrowniki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rPr>
          <w:rFonts w:cs="TimesNewRomanPS-BoldMT;Times New Roman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BIURO PROJEKTOW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ZESPÓŁ PROJEKTOWY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DROGI : mgr inż. Krzysztof Guliński , upr. w spec. konstr.- drog. nr Upr. 769/93, 34/01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ARCHITEKTURA : arch. Krzysztof Guliński, upr. w spec. arch. 7131/P/17/2003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SIECI KANALIZACYJNE : mgr inż. Bolesław Kłys, upr. w spec. instalacyjnej nr 562/78, </w:t>
        <w:tab/>
        <w:tab/>
        <w:tab/>
        <w:tab/>
        <w:t xml:space="preserve">      518/92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III. Projekt architektoniczno – budowlan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 Opis techniczn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1. Opis stanu istniejąc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TimesNewRomanPSMT;Times New Roman" w:ascii="Verdana" w:hAnsi="Verdana"/>
          <w:sz w:val="20"/>
          <w:szCs w:val="20"/>
        </w:rPr>
        <w:t>Ulice położone są na terenie przewidzianym do intensywnej zabudowy mieszkalnej, jednorodzinnej. Istniejące nawierzchnie dróg utwardzone żużlem wielkopiecowym. Szerokość istniejących nawierzchni 5,0 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2. Opis stanu projektowan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Niniejszy projekt przewiduje wykonanie budowy ulicy gminnej ul. Brzozowa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Pas jezdny ul.  Brzozowej w Rogoźniku zaprojektowano szer. 5,0m o ruchu dwukierunkowym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W wyniku uzgodnień z administratorami istniejącego uzbrojenia terenu, w ramach zadania przewidziano również budowę kanalizacji deszczowej. Na obecnym etapie nie przewiduje się budowy chodników pieszych. (W planie zagospodarowania przewidziano miejsce do późniejszej realizacji chodników pieszych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2.1. Droga w plani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rzebieg trasy zaprojektowano zgodnie z koncepcją projektową, uzgodnioną z Inwestorem oraz właścicielami sieci uzbrojenia nad i podziemnego terenu (podstawa opracowania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Jako początek zakresu robót przyjęto skrzyżowanie z ul. Kościuszki. Jako  koniec opracowania przyjęto skrzyżowanie z istniejącą ulicą o nawierzchni asfaltow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Na trasie drogi występuje załamanie, które wyokrąglono łukiem poziomymi o promieniu R=150 m w celu uzyskania włączenia do ul. Kościuszki pod kątem zbliżonym do prostego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ozostałe zmiany przebiegu trasy osi jezdni pozostawiono jako załamania o małym kącie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zwrot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2.2. Droga w profil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Niweletę drogi dostosowano w maksymalnym stopniu do warunków terenowych panujących w obszarze objętym opracowaniem oraz możliwości technicznych wykonania kanalizacji odwodnieniowej, jak również nawiązano do rzędnych dróg istniejących, nie objętych opracowanie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Jako punkty stałe niwelety przyjęto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- początek zakresu robót (punkt A - połączenie ul. Brzozowej z ul.Kościuszki) H = 288,33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- koniec zakresu robót (punkt E - połączenie ul. Brzozowej z istniejącą ulicą asfaltową)   H = 293,73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Załomy niwelety, ze względu na małe kąty zwrotu nie wyokrąglono łukami pionowym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W miejscach tych przewidziano wykonanie załamań technologicznych i pokazano je na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załączonym profilu.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2.3. Droga w przekrojach poprzecznych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Na długości odcinków prostych projektowanych dróg przyjęto przekrój daszkowy (dwustronny) i = 2%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2.4. Skrzyżowa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W projektowanym układzie komunikacyjnym występują dwa skrzyżowania. Jedno z drogą powiatową (ul. Kościuszki) drugie z drogą gminną. Są to skrzyżowania zwykłe (włączenia typu T) pod kątem ok. 90 s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Drogi dojazdowe (kilometraż i wyokrąglenie krawędzi jezdni - promień)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- </w:t>
      </w:r>
      <w:r>
        <w:rPr>
          <w:rFonts w:cs="TimesNewRomanPSMT;Times New Roman" w:ascii="Verdana" w:hAnsi="Verdana"/>
          <w:sz w:val="20"/>
          <w:szCs w:val="20"/>
        </w:rPr>
        <w:t>ul. Brzozowa w Rogoźniku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Wyokrąglenie krawędzi skrzyżowań przewidziano łukami r=7,0 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2.5. Inne elementy drog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  <w:t>Brak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2.6. Konstrukcja nawierzchni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Obciążenie ruchem i klasa drog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Na podstawie informacji uzyskanych od Inwestora, na budowanym układzie drogowym przyjęto obciążenie ruchem średnim kategorii KR2 oraz klasę drogi „D” (drogi dojazdowe). Nośność nawierzchni 100 kN/oś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Konstrukcj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Zgodnie z ustaleniami z Inwestorem oraz Rozporządzeniem MTiGM z dnia 2 marca 1999 r. przyjęto jeden typ projektowanej nawierzchni. Konstrukcję nowoprojektowanej drogi pokazano na rysunkach projektowych załączonych do dokumentacji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odłoże gruntowe rodzime i nasypowe bezpośrednio pod konstrukcją drogi powinno odpowiadać grupie nośności podłoża G1 o parametrach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wtórny moduł odkształcenia E2 = 100 MP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wskaźnik zagęszczenia Is = 1,0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Występujące pod konstrukcją drogi warstwy ziemi urodzajnej i nasypów  niekontrolowanych należy wymienić. Wymianę prowadzić do głębokości 1,07 m poniżej poziomu jezdni ulic. Wymianę gruntu i nasypy wykonać z gruntu nośnego, dobrze zagęszczonego, niespoistego, przepuszczalnego, zagęszczanego warstwami co 25 cm o parametrach 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do głębokości 0,2 m licząc od spodu podbudowy Is = 1,0, E2=100 MP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na głębokościach 0,2 – 1,2 m licząc od spodu podbudowy Is = 0,97, E2 = 60 MP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oniżej 1,2 m – Is = 0,95, E2 = 45 MP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Górna część nasypów musi spełniać warunki mrozoodpornośc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cs="TimesNewRomanPSMT;Times New Roman" w:ascii="Verdana" w:hAnsi="Verdana"/>
          <w:sz w:val="20"/>
          <w:szCs w:val="20"/>
        </w:rPr>
        <w:t xml:space="preserve">Konstrukcja ulicy. Nawierzchnia podatna, określona w Rozporządzeniu Ministra Transportu i Gospodarki Wodnej z 02.03.1999 r </w:t>
      </w:r>
      <w:r>
        <w:rPr>
          <w:rFonts w:cs="TimesNewRomanPSMT;Times New Roman" w:ascii="Verdana" w:hAnsi="Verdana"/>
          <w:i/>
          <w:iCs/>
          <w:sz w:val="20"/>
          <w:szCs w:val="20"/>
        </w:rPr>
        <w:t xml:space="preserve">„w sprawie warunków technicznych jakim powinny odpowiadać drogi publiczne i ich usytuowanie” </w:t>
      </w:r>
      <w:r>
        <w:rPr>
          <w:rFonts w:cs="TimesNewRomanPSMT;Times New Roman" w:ascii="Verdana" w:hAnsi="Verdana"/>
          <w:sz w:val="20"/>
          <w:szCs w:val="20"/>
        </w:rPr>
        <w:t>jako drogi klasy L i D w strefie zamieszka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Łączna grubość nawierzchni z podbudową wynosi 66 cm i składa się z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8 cm warstwy ścieralnej z kostki betonowej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3 cm podsypki piaskowo-cementowej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10 cm warstwy podbudowy zasadniczej z kruszywa łamanego stabilizowanego mechanicznie lub tłucznia kamiennego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20 cm warstwy podbudowy pomocniczej z kruszywa łamanego stabilizowanego mechanicznie lub tłucznia kamiennego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25 cm warstwy filtracyjnej, piaskowej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Obramowanie nawierzchni ulic krawężnikiem betonowym, ulicznym 15/30 cm, ustawionym na ławie z betonu B-10 o wym. 15x25 cm z oporem. Krawężniki wystające 12 cm ponad nawierzchnię jezdni. W miejscach istniejących lub przewidywanych zjazdów z posesji zastosować krawężnik przejazdowy, obniżony do wys. 4,0 cm ponad nawierzchnię jezdni. W miejscu połączenia nawierzchni projektowanych ulic z nawierzchnią asfaltową (skrzyżowania z ulicami o nawierzchni asfaltowej), oraz w miejscu przewidywanego włączenia dróg wewnętrznych po wschodniej stronie odcinka A-E, zastosować krawężniki prostokątne (bez skosu) zrównane z nawierzchniami ulic (istniejącej i projektowanej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Rynny przykrawężnikowe wykonać z 2-ch rzędów kostki brukowej posadowionej na ławie z betonu B-10. Nawierzchnię rynny obniżyć o 2 cm w stosunku do nawierzchni jezdni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Kolorystyka nawierzchn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Jezdnię wykonać z kostki betonowej w kolorze szary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Rynny przykrawężnikowe wykonać z kostki betonowej w kolorze czarny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Roboty ziemn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Roboty ziemne dla robót drogowych ograniczają się do wykonania korytowania, profilowania i zagęszczenia podłoża gruntowego wg normy BN-72/8932-01 oraz PN-S-02205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Materiały budowlan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Do wykonawstwa stosować krawężniki 15x30x100 wibroprasowane. Krawężnik oraz ściek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rzykrawężnikowy ułożyć należy na ławie betonowej z oporem wykonanej z betonu B-10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Zastosowane materiały muszą posiadać atesty, certyfikaty lub aprobaty techniczne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stwierdzające dopuszczenie ich do stosowa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2.7. Sieci i urządzenia uzbrojenia nad i podziemnego teren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1.2.7.1. Odwodnienie – kanalizacja deszczow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Wody deszczowe z jezdni  odprowadzane będą poprzez ukształtowanie spadków poprzecznych i podłużnych nawierzchni do ścieków przykrawężnikowych, a następnie do projektowanych wpustów deszczowych. Całość zebranych wód opadowych odprowadzona zostanie przykanalikami z rur ø200 PVC do projektowanej w terenie kanalizacji deszczowej oraz częściowo bezpośrednio do projektowanego rowu przydrożnego. Przewiduje się zastosowanie rur PVC-U, klasy S, SDR 34, SN8, lite, z wydłużonym kielichem, łączone na uszczelkę. Studzienki kontrolne  ø1200, żelbetowe, przykryte płytami prefabrykowanymi PP164 z pierścieniami odciążającymi z elementów prefabrykowanych, typowych, z włazami żeliwnymi klasy D400 (typ ciężki). Wpusty drogowe typowe, betonowe  ø500 z osadnikiem, bez syfonów, z kratami klasy C250. Po realizacji robót wykonać próby szczelności, wykonać dokumentację inspekcją telewizyjną. Odbioru należy dokonać w obecności przedstawicieli Urzędu Gminy w Bobrownikach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Zestawienie materiałów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Rury kanalizacyjne PVC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- ø200 – 779,7 mb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- ø250 – 169,5 mb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- ø300 – 8,3 mb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Studnie kanalizacyjne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studzienki kontrolne ø1200 </w:t>
        <w:tab/>
        <w:tab/>
        <w:t>-  27 sz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wpusty drogowe z osadnikiem  ø500 </w:t>
        <w:tab/>
        <w:t>– 38 sz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głowice włączenia do rowu  ø200</w:t>
        <w:tab/>
        <w:t>- 2 sz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rzepusty żelbetowe z głowicami o skrzydłach prostopadłych do osi drogi – 1 szt. (10,5m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Zlewnia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  <w:t>Dla projektowanych odcinków drogi zostaną odebrane wody opadowe ze zlewni o powierzchni ~0,38 h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Obliczenia hydrauliczne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  <w:t xml:space="preserve">powierzchnia nawierzchni utwardzonej </w:t>
        <w:tab/>
        <w:tab/>
        <w:tab/>
        <w:tab/>
        <w:t>F = ~0,38 ha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  <w:t>natężenie deszczu miarodajnego</w:t>
        <w:tab/>
        <w:tab/>
        <w:tab/>
        <w:tab/>
        <w:tab/>
        <w:t>q = 130 dm3/s ha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  <w:t>czas trwania</w:t>
        <w:tab/>
        <w:tab/>
        <w:tab/>
        <w:tab/>
        <w:tab/>
        <w:tab/>
        <w:tab/>
        <w:tab/>
        <w:t>t = 15 minut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  <w:t>współczynnik spływu dla nawierzchni utwardzonych</w:t>
        <w:tab/>
        <w:tab/>
        <w:tab/>
        <w:t>ψ = 0,90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  <w:t>współczynnik opóźnienia odpływu dla nawierzchni utwardzonych</w:t>
        <w:tab/>
        <w:t>φ = 0,96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  <w:t>ilość spływającej wody deszczowej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  <w:t>Q = 130 x 0,96 x 0,90 x 0,38 = ~43 dm3/s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  <w:t>Dobrane przekroje rur są wystarczające dla obliczonych przepływów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Roboty ziemn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Wykopy pod kanalizację deszczową wykonywać jako liniowe, wąskoprzestrzenne, głównie mechaniczne, częściowo ręczne o szerokości dna 100 cm dla rur ø200 oraz 110 cm dla rur ø250 i rur ø300. Ziemia z wykopów wykorzystana do niwelacji drogi. Nadmiar zagospodarować w inny sposób, lub wywieźć w miejsce wskazane przez Inwestor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Montaż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  <w:t>Rury montować zgodnie z wytycznymi producenta rur. Dno wykopów wyprofilować, wykonać zagęszczone podłoże z piasku lub pospółki o grubości min. 20 cm. Rury układać prostoliniowo ze spadkami wg części rysunkow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Obsypka i zasypka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  <w:t>Do wysokości 30 cm ponad wierzch rury wykonać zasypkę wg instrukcji producenta rur. Obsypkę układać warstwami, równomierni z obu stron przewodu zagęszczając. Zasypkę wykonać warstwami co 10 cm na wysokość 30 cm ponad wierzch rury. Zagęszczenie zasypki pod konstrukcją drogi powinno osiągnąć wskaźnik zagęszczenia Is = 1,0, wtórny moduł odkształcenia E2 = 100 MPa. Zasypki wykopu poza drogami wykonać gruntem rodzimym.</w:t>
      </w:r>
    </w:p>
    <w:p>
      <w:pPr>
        <w:pStyle w:val="Normal"/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-BoldMT;Times New Roman"/>
          <w:sz w:val="20"/>
          <w:szCs w:val="20"/>
        </w:rPr>
      </w:pPr>
      <w:r>
        <w:rPr>
          <w:rFonts w:cs="TimesNewRomanPS-BoldMT;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UWAGA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Roboty prowadzić zgodnie z Warunkami technicznymi wykonania i odbioru robót budowlano-montażowych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Wszelkie zbliżenia do istniejącego uzbrojenia podziemnego wykonywać pod nadzorem upoważnionych osób z ramienia właścicieli siec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Miejsca kolizji z urządzeniami podziemnymi zabezpieczyć zgodnie z normami branżowym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W przypadku wystąpienia niezgodności pomiędzy założeniami przyjętymi w projekcie a możliwościami realizacji, lub wystąpienia innych trudności technologicznych należy niezwłocznie porozumieć się z projektante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Wszystkie prace należy wykonywać zgodnie z obowiązującymi przepisami BHP, pod nadzorem osoby posiadającej uprawnienia budowlane, zachowując zasadę starannego wykonania robó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autoSpaceDE w:val="false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>Zastosowane materiały muszą posiadać świadectwa i atesty dopuszczające do stosowania w budownictwie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1417" w:top="2135" w:footer="1417" w:bottom="1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</w:rPr>
      <w:t xml:space="preserve">upb  krzysztof guliński – 41-253 czeladź, ul. w. pola 10c/14, tel/fax:032 265 91 43, 0 602 766 293, </w:t>
    </w:r>
    <w:hyperlink r:id="rId1">
      <w:r>
        <w:rPr>
          <w:rStyle w:val="InternetLink"/>
          <w:rFonts w:cs="Verdana" w:ascii="Verdana" w:hAnsi="Verdana"/>
        </w:rPr>
        <w:t>upbpracownia@onet.eu</w:t>
      </w:r>
    </w:hyperlink>
    <w:r>
      <w:rPr>
        <w:rFonts w:cs="Verdana" w:ascii="Verdana" w:hAnsi="Verdana"/>
        <w:sz w:val="14"/>
        <w:szCs w:val="14"/>
      </w:rPr>
      <w:t xml:space="preserve">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projekt budowy dróg gminnych, ul. brzozowa - rogoźn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4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pbpracownia@onet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14:00Z</dcterms:created>
  <dc:creator>USER</dc:creator>
  <dc:description/>
  <cp:keywords/>
  <dc:language>en-US</dc:language>
  <cp:lastModifiedBy>Your User Name</cp:lastModifiedBy>
  <cp:lastPrinted>2009-04-07T14:54:00Z</cp:lastPrinted>
  <dcterms:modified xsi:type="dcterms:W3CDTF">2009-04-07T12:56:00Z</dcterms:modified>
  <cp:revision>5</cp:revision>
  <dc:subject/>
  <dc:title>Projekt budowlany przebudowy ul</dc:title>
</cp:coreProperties>
</file>